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47, A59, A104, A105, A114, A115, A130, A188, and A189 - Provides Clarification and Updates to Network Operations  Model Processes for Resource Entiti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55211187"/>
            <w:bookmarkStart w:id="1" w:name="__Fieldmark__0_25552111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55211187"/>
            <w:bookmarkStart w:id="3" w:name="__Fieldmark__1_25552111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55211187"/>
            <w:bookmarkStart w:id="5" w:name="__Fieldmark__2_25552111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 238, Resolution of Alignment Item A47, A59, A104, A105, A114, A115, A130, A188, and A189 - Provides Clarification and Updates to Network Operations  Model Processes for Resource Entities</w:t>
            </w:r>
            <w:r>
              <w:rPr>
                <w:rFonts w:cs="Arial" w:ascii="Arial" w:hAnsi="Arial"/>
                <w:bCs/>
              </w:rPr>
              <w:t>, resolves Alignment Items A47, A59, A104, A105, A114, A115, A130, A188, and A189 by clarifying Network Model updates processes including clarification of the role the resource registration process in the model updates as well as the data submittal time requirements for Resource Entiti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fter initial review, NPRR238 does not impact Nodal systems, budget or schedule. If the NPRR is not approved, changes to Nodal systems and/or processes would be needed</w:t>
            </w:r>
            <w:r>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PRR238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55211187"/>
                  <w:bookmarkStart w:id="7" w:name="__Fieldmark__3_25552111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55211187"/>
                  <w:bookmarkStart w:id="9" w:name="__Fieldmark__4_25552111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55211187"/>
                  <w:bookmarkStart w:id="11" w:name="__Fieldmark__5_25552111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55211187"/>
                  <w:bookmarkStart w:id="13" w:name="__Fieldmark__6_25552111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55211187"/>
                  <w:bookmarkStart w:id="15" w:name="__Fieldmark__7_25552111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55211187"/>
                  <w:bookmarkStart w:id="17" w:name="__Fieldmark__8_25552111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55211187"/>
                  <w:bookmarkStart w:id="19" w:name="__Fieldmark__9_25552111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55211187"/>
                  <w:bookmarkStart w:id="21" w:name="__Fieldmark__10_25552111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55211187"/>
                  <w:bookmarkStart w:id="23" w:name="__Fieldmark__11_25552111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55211187"/>
                  <w:bookmarkStart w:id="25" w:name="__Fieldmark__12_25552111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55211187"/>
                  <w:bookmarkStart w:id="27" w:name="__Fieldmark__13_25552111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55211187"/>
                  <w:bookmarkStart w:id="29" w:name="__Fieldmark__14_25552111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55211187"/>
                  <w:bookmarkStart w:id="31" w:name="__Fieldmark__15_25552111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55211187"/>
                  <w:bookmarkStart w:id="33" w:name="__Fieldmark__16_25552111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UBLIC</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46:00Z</dcterms:created>
  <dc:creator>bluedke</dc:creator>
  <dc:description/>
  <cp:keywords/>
  <dc:language>en-US</dc:language>
  <cp:lastModifiedBy>ERCOT</cp:lastModifiedBy>
  <cp:lastPrinted>2009-02-10T10:23:00Z</cp:lastPrinted>
  <dcterms:modified xsi:type="dcterms:W3CDTF">2010-05-13T16:4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