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lution of Alignment Items A22, A143, A148, A153, A160  and A169 – Clarification of NERC Reliability Standards and MIS Po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9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10-05-13T16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