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lution of Alignment Item A83 partially, A86, A87 partially, A88 partially, and A142 - Clarify Default Actions for Missing Data and Range of Valid Data Entries for Energy Off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6NPRR-03 Impact Analysis 05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22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5-13T15:5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