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May 1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3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lution of Alignment Item A83 partially, A86, A87 partially, A88 partially, and A142 - Clarify Default Actions for Missing Data and Range of Valid Data Entries for Energy Offer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6711692"/>
            <w:bookmarkStart w:id="1" w:name="__Fieldmark__0_27671169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6711692"/>
            <w:bookmarkStart w:id="3" w:name="__Fieldmark__1_27671169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6711692"/>
            <w:bookmarkStart w:id="5" w:name="__Fieldmark__2_27671169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right="252" w:hanging="0"/>
              <w:jc w:val="both"/>
              <w:rPr/>
            </w:pPr>
            <w:r>
              <w:rPr>
                <w:rFonts w:cs="Arial" w:ascii="Arial" w:hAnsi="Arial"/>
              </w:rPr>
              <w:t>Nodal Protocol Revision Request (NPRR) 236, Resolution of Alignment Item A83 partially, A86, A87 partially, A88 partially, and A142 - Clarify Default Actions for Missing Data and Range of Valid Data Entries for Energy Offers</w:t>
            </w:r>
            <w:r>
              <w:rPr>
                <w:rFonts w:cs="Arial" w:ascii="Arial" w:hAnsi="Arial"/>
                <w:bCs/>
              </w:rPr>
              <w:t>, clarifies system actions if the Qualified Scheduling Entity (QSE) cancels a Resource Parameter submission, if a Current Operating Plan (COP) is not submitted for any hour, and/or if a conflict in Resource Status is encountered.  The NPRR also clarifies that in each hour only one Combined Cycle Generation Resource in a Combined Cycle Train may be assigned one of the On-Line Resource Status codes.</w:t>
            </w:r>
          </w:p>
          <w:p>
            <w:pPr>
              <w:pStyle w:val="Normal"/>
              <w:ind w:left="360" w:right="252" w:hanging="0"/>
              <w:jc w:val="both"/>
              <w:rPr>
                <w:rFonts w:ascii="Arial" w:hAnsi="Arial" w:cs="Arial"/>
                <w:bCs/>
              </w:rPr>
            </w:pPr>
            <w:r>
              <w:rPr>
                <w:rFonts w:cs="Arial" w:ascii="Arial" w:hAnsi="Arial"/>
                <w:bCs/>
              </w:rPr>
            </w:r>
          </w:p>
          <w:p>
            <w:pPr>
              <w:pStyle w:val="Normal"/>
              <w:ind w:left="360" w:right="252" w:hanging="0"/>
              <w:jc w:val="both"/>
              <w:rPr>
                <w:rFonts w:ascii="Arial" w:hAnsi="Arial" w:cs="Arial"/>
              </w:rPr>
            </w:pPr>
            <w:r>
              <w:rPr>
                <w:rFonts w:cs="Arial" w:ascii="Arial" w:hAnsi="Arial"/>
              </w:rPr>
              <w:t>After initial review, NPRR236 does not impact Nodal systems, budget or schedule.  If the NPRR is not approved, changes to Nodal systems and/or processes would be needed</w:t>
            </w:r>
            <w:r>
              <w:rPr/>
              <w:t>.</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 xml:space="preserve">The ERCOT CEO has determined that NPRR236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6711692"/>
                  <w:bookmarkStart w:id="7" w:name="__Fieldmark__3_27671169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6711692"/>
                  <w:bookmarkStart w:id="9" w:name="__Fieldmark__4_27671169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6711692"/>
                  <w:bookmarkStart w:id="11" w:name="__Fieldmark__5_27671169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6711692"/>
                  <w:bookmarkStart w:id="13" w:name="__Fieldmark__6_27671169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76711692"/>
                  <w:bookmarkStart w:id="15" w:name="__Fieldmark__7_27671169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76711692"/>
                  <w:bookmarkStart w:id="17" w:name="__Fieldmark__8_27671169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76711692"/>
                  <w:bookmarkStart w:id="19" w:name="__Fieldmark__9_27671169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76711692"/>
                  <w:bookmarkStart w:id="21" w:name="__Fieldmark__10_27671169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76711692"/>
                  <w:bookmarkStart w:id="23" w:name="__Fieldmark__11_27671169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76711692"/>
                  <w:bookmarkStart w:id="25" w:name="__Fieldmark__12_27671169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76711692"/>
                  <w:bookmarkStart w:id="27" w:name="__Fieldmark__13_27671169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76711692"/>
                  <w:bookmarkStart w:id="29" w:name="__Fieldmark__14_27671169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76711692"/>
                  <w:bookmarkStart w:id="31" w:name="__Fieldmark__15_27671169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76711692"/>
                  <w:bookmarkStart w:id="33" w:name="__Fieldmark__16_27671169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36NPRR-02 CEO Revision Request Review 0513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22:00Z</dcterms:created>
  <dc:creator>bluedke</dc:creator>
  <dc:description/>
  <cp:keywords/>
  <dc:language>en-US</dc:language>
  <cp:lastModifiedBy>jlevine</cp:lastModifiedBy>
  <cp:lastPrinted>2009-02-10T10:23:00Z</cp:lastPrinted>
  <dcterms:modified xsi:type="dcterms:W3CDTF">2010-05-13T15:58: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