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solution of Alignment Items A36 and A131 and Clarification of Miscellaneous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5NPRR-03 Impact Analysis 05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9:28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5-13T15:46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