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13,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3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lution of Alignment Item A32, A147, A155, A159, and A187 - Clarify General Capacity Testing and Net Dependable Capability</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604459527"/>
            <w:bookmarkStart w:id="1" w:name="__Fieldmark__0_160445952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604459527"/>
            <w:bookmarkStart w:id="3" w:name="__Fieldmark__1_160445952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604459527"/>
            <w:bookmarkStart w:id="5" w:name="__Fieldmark__2_160445952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Nodal Protocol Revision Request (NPRR) 234, Resolution of Alignment Item A32, A147, A155, A159, and A187 - Clarify General Capacity Testing and Net Dependable Capability</w:t>
            </w:r>
            <w:r>
              <w:rPr>
                <w:rFonts w:cs="Arial" w:ascii="Arial" w:hAnsi="Arial"/>
                <w:bCs/>
              </w:rPr>
              <w:t xml:space="preserve">, clarifies Seasonal reporting of Net Dependable Capability (NDC).  The NPRR also clarifies unannounced testing of High Sustained Limit (HSL).  </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t>After initial review, NPRR234 does not impact Nodal systems, budget or schedule. If the NPRR is not approved, changes to Nodal systems and/or processes would be needed</w:t>
            </w:r>
            <w:r>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ERCOT CEO has determined that NPRR234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604459527"/>
                  <w:bookmarkStart w:id="7" w:name="__Fieldmark__3_160445952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604459527"/>
                  <w:bookmarkStart w:id="9" w:name="__Fieldmark__4_160445952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604459527"/>
                  <w:bookmarkStart w:id="11" w:name="__Fieldmark__5_160445952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604459527"/>
                  <w:bookmarkStart w:id="13" w:name="__Fieldmark__6_160445952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604459527"/>
                  <w:bookmarkStart w:id="15" w:name="__Fieldmark__7_160445952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604459527"/>
                  <w:bookmarkStart w:id="17" w:name="__Fieldmark__8_160445952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604459527"/>
                  <w:bookmarkStart w:id="19" w:name="__Fieldmark__9_160445952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604459527"/>
                  <w:bookmarkStart w:id="21" w:name="__Fieldmark__10_160445952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604459527"/>
                  <w:bookmarkStart w:id="23" w:name="__Fieldmark__11_160445952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604459527"/>
                  <w:bookmarkStart w:id="25" w:name="__Fieldmark__12_160445952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604459527"/>
                  <w:bookmarkStart w:id="27" w:name="__Fieldmark__13_160445952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604459527"/>
                  <w:bookmarkStart w:id="29" w:name="__Fieldmark__14_160445952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604459527"/>
                  <w:bookmarkStart w:id="31" w:name="__Fieldmark__15_160445952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604459527"/>
                  <w:bookmarkStart w:id="33" w:name="__Fieldmark__16_160445952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25:00Z</dcterms:created>
  <dc:creator>bluedke</dc:creator>
  <dc:description/>
  <cp:keywords/>
  <dc:language>en-US</dc:language>
  <cp:lastModifiedBy>Mingo </cp:lastModifiedBy>
  <cp:lastPrinted>2009-02-10T10:23:00Z</cp:lastPrinted>
  <dcterms:modified xsi:type="dcterms:W3CDTF">2010-05-13T15:25: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