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larifying Method of Enforcing CRR Auction Limitation on Market Submis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3NPRR-03 Impact Analysis 05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2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5-13T15:0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