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Distributed Generation Data for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b/>
                <w:b/>
              </w:rPr>
            </w:pPr>
            <w:r>
              <w:rPr/>
              <w:t>7.14.5, ERCOT Processing of meter data for Out-Flow Pow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es to the term “out-flow power” to “out-flow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8/10, RMGRR086 was posted.</w:t>
            </w:r>
          </w:p>
          <w:p>
            <w:pPr>
              <w:pStyle w:val="NormalArial"/>
              <w:numPr>
                <w:ilvl w:val="0"/>
                <w:numId w:val="5"/>
              </w:numPr>
              <w:tabs>
                <w:tab w:val="clear" w:pos="720"/>
                <w:tab w:val="left" w:pos="432" w:leader="none"/>
              </w:tabs>
              <w:ind w:left="432" w:hanging="360"/>
              <w:rPr/>
            </w:pPr>
            <w:r>
              <w:rPr/>
              <w:t>On 4/14/10, RMS considered RMGRR086.</w:t>
            </w:r>
          </w:p>
          <w:p>
            <w:pPr>
              <w:pStyle w:val="NormalArial"/>
              <w:numPr>
                <w:ilvl w:val="0"/>
                <w:numId w:val="5"/>
              </w:numPr>
              <w:tabs>
                <w:tab w:val="clear" w:pos="720"/>
                <w:tab w:val="left" w:pos="432" w:leader="none"/>
              </w:tabs>
              <w:ind w:left="432" w:hanging="360"/>
              <w:rPr/>
            </w:pPr>
            <w:r>
              <w:rPr/>
              <w:t xml:space="preserve">On 5/12/10, RMS again considered RMGRR08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4/10, RMS unanimously voted to table RMGRR086.  </w:t>
            </w:r>
            <w:r>
              <w:rPr/>
              <w:t>All Market Segments were present for the vote.</w:t>
            </w:r>
          </w:p>
          <w:p>
            <w:pPr>
              <w:pStyle w:val="NormalArial"/>
              <w:rPr/>
            </w:pPr>
            <w:r>
              <w:rPr/>
            </w:r>
          </w:p>
          <w:p>
            <w:pPr>
              <w:pStyle w:val="NormalArial"/>
              <w:rPr>
                <w:rFonts w:cs="Arial"/>
              </w:rPr>
            </w:pPr>
            <w:r>
              <w:rPr/>
              <w:t xml:space="preserve">On 5/12/10, RMS unanimously voted to table RMGRR086 until the July 14, 2010 RMS meeting.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4/10, it was noted that NPRR208 was tabled at the 4/8/10 TAC meeting to confirm that it was consistent with </w:t>
            </w:r>
            <w:r>
              <w:rPr/>
              <w:t xml:space="preserve">P.U.C. </w:t>
            </w:r>
            <w:r>
              <w:rPr>
                <w:smallCaps/>
              </w:rPr>
              <w:t>Subst. R.</w:t>
            </w:r>
            <w:r>
              <w:rPr/>
              <w:t xml:space="preserve"> 25.213, </w:t>
            </w:r>
            <w:hyperlink r:id="rId2">
              <w:r>
                <w:rPr>
                  <w:rStyle w:val="InternetLink"/>
                  <w:rFonts w:cs="Arial"/>
                  <w:color w:val="000000"/>
                  <w:u w:val="none"/>
                </w:rPr>
                <w:t>Metering for Distributed Renewable Generation</w:t>
              </w:r>
            </w:hyperlink>
            <w:r>
              <w:rPr>
                <w:rFonts w:cs="Arial"/>
              </w:rPr>
              <w:t xml:space="preserve">.  RMS agreed to table RMGRR086 for one month. </w:t>
            </w:r>
          </w:p>
          <w:p>
            <w:pPr>
              <w:pStyle w:val="NormalArial"/>
              <w:rPr>
                <w:rFonts w:cs="Arial"/>
              </w:rPr>
            </w:pPr>
            <w:r>
              <w:rPr>
                <w:rFonts w:cs="Arial"/>
              </w:rPr>
            </w:r>
          </w:p>
          <w:p>
            <w:pPr>
              <w:pStyle w:val="NormalArial"/>
              <w:rPr/>
            </w:pPr>
            <w:r>
              <w:rPr>
                <w:rFonts w:cs="Arial"/>
              </w:rPr>
              <w:t xml:space="preserve">On 5/12/10, the sponsor of RMGRR086 explained the reason for tabling RMGRR086 was due to TAC’s recommendation on NPRR208, to delete item (a) in Section 11.4.4.3, </w:t>
            </w:r>
            <w:r>
              <w:rPr/>
              <w:t xml:space="preserve">Load Reduction for Excess Non-PhotoVoltaic Distributed Generation.   </w:t>
            </w:r>
            <w:r>
              <w:rPr>
                <w:rFonts w:cs="Arial"/>
              </w:rPr>
              <w:t xml:space="preserve">ERCOT Staff noted potential Settlement gaps and the need to check for DG registration implications.  RMS agreed to table this RMGRR until the July 14, 2010 RMS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n-Opt In Entity (NOIE) Distributed Renewable Generation (DRG) Settlements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4"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settlement adjustment for </w:t>
      </w:r>
      <w:del w:id="12" w:author="NOIE DRG" w:date="2009-10-14T15:27:00Z">
        <w:r>
          <w:rPr/>
          <w:delText xml:space="preserve">this </w:delText>
        </w:r>
      </w:del>
      <w:r>
        <w:rPr/>
        <w:t xml:space="preserve">out-flow </w:t>
      </w:r>
      <w:del w:id="13"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r>
        <w:rPr/>
        <w:t>7.14.1</w:t>
        <w:tab/>
        <w:t>Primary Requirements for Receiving a Settlement Adjustment for Out-</w:t>
      </w:r>
      <w:del w:id="15" w:author="NOIE DRG" w:date="2009-10-08T09:37:00Z">
        <w:r>
          <w:rPr/>
          <w:delText>F</w:delText>
        </w:r>
      </w:del>
      <w:ins w:id="16" w:author="NOIE DRG" w:date="2009-10-08T09:37:00Z">
        <w:r>
          <w:rPr/>
          <w:t>f</w:t>
        </w:r>
      </w:ins>
      <w:r>
        <w:rPr/>
        <w:t xml:space="preserve">low </w:t>
      </w:r>
      <w:del w:id="17" w:author="NOIE DRG" w:date="2009-09-30T13:52:00Z">
        <w:r>
          <w:rPr>
            <w:i w:val="false"/>
          </w:rPr>
          <w:delText>Power</w:delText>
        </w:r>
      </w:del>
      <w:ins w:id="18" w:author="NOIE DRG" w:date="2009-09-30T13:52:00Z">
        <w:r>
          <w:rPr/>
          <w:t>Energy</w:t>
        </w:r>
      </w:ins>
    </w:p>
    <w:p>
      <w:pPr>
        <w:pStyle w:val="TextBodyIndent"/>
        <w:ind w:left="0" w:hanging="0"/>
        <w:rPr/>
      </w:pPr>
      <w:r>
        <w:rPr/>
        <w:t xml:space="preserve">In order for ERCOT to provide the wholesale settlement adjustment for out-flow </w:t>
      </w:r>
      <w:del w:id="19" w:author="NOIE DRG" w:date="2009-09-30T13:52:00Z">
        <w:r>
          <w:rPr/>
          <w:delText>power</w:delText>
        </w:r>
      </w:del>
      <w:del w:id="20" w:author="NOIE DRG" w:date="2009-09-30T13:54:00Z">
        <w:r>
          <w:rPr/>
          <w:delText>,</w:delText>
        </w:r>
      </w:del>
      <w:ins w:id="21" w:author="NOIE DRG" w:date="2009-09-30T13:54:00Z">
        <w:r>
          <w:rPr/>
          <w:t>energy;</w:t>
        </w:r>
      </w:ins>
      <w:r>
        <w:rPr/>
        <w:t xml:space="preserve"> the following requirements must be met:</w:t>
      </w:r>
    </w:p>
    <w:p>
      <w:pPr>
        <w:pStyle w:val="BlockText"/>
        <w:tabs>
          <w:tab w:val="clear" w:pos="828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8280"/>
        </w:tabs>
        <w:spacing w:before="0" w:after="240"/>
        <w:ind w:left="720" w:right="547" w:hanging="720"/>
        <w:rPr/>
      </w:pPr>
      <w:r>
        <w:rPr/>
        <w:t>(2)</w:t>
        <w:tab/>
        <w:t xml:space="preserve">Customer requested metering that measures and reports separately, consumption from the distribution network and out-flow </w:t>
      </w:r>
      <w:del w:id="22" w:author="NOIE DRG" w:date="2009-09-30T13:52:00Z">
        <w:r>
          <w:rPr/>
          <w:delText>power</w:delText>
        </w:r>
      </w:del>
      <w:ins w:id="23" w:author="NOIE DRG" w:date="2009-09-30T13:52:00Z">
        <w:r>
          <w:rPr/>
          <w:t>energy</w:t>
        </w:r>
      </w:ins>
      <w:r>
        <w:rPr/>
        <w:t xml:space="preserve"> from the Customer’s side of the meter to the distribution network must be installed.</w:t>
      </w:r>
    </w:p>
    <w:p>
      <w:pPr>
        <w:pStyle w:val="BlockText"/>
        <w:tabs>
          <w:tab w:val="clear" w:pos="8280"/>
        </w:tabs>
        <w:spacing w:before="0" w:after="240"/>
        <w:ind w:left="720" w:right="547" w:hanging="720"/>
        <w:rPr/>
      </w:pPr>
      <w:r>
        <w:rPr/>
        <w:t>(3)</w:t>
        <w:tab/>
        <w:t xml:space="preserve">For non-Interval Data Recorder (IDR) metering, both the Load and out-flow </w:t>
      </w:r>
      <w:del w:id="24" w:author="NOIE DRG" w:date="2009-09-30T13:52:00Z">
        <w:r>
          <w:rPr/>
          <w:delText>power</w:delText>
        </w:r>
      </w:del>
      <w:ins w:id="25" w:author="NOIE DRG" w:date="2009-09-30T13:52:00Z">
        <w:r>
          <w:rPr/>
          <w:t>energy</w:t>
        </w:r>
      </w:ins>
      <w:r>
        <w:rPr/>
        <w:t xml:space="preserve"> measured at the point of common coupling must be settled with non-IDR data and the Electric Service Identifier (ESI ID) must be assigned to a D</w:t>
      </w:r>
      <w:del w:id="26" w:author="NOIE DRG" w:date="2009-10-14T15:41:00Z">
        <w:r>
          <w:rPr/>
          <w:delText>R</w:delText>
        </w:r>
      </w:del>
      <w:r>
        <w:rPr/>
        <w:t xml:space="preserve">G Load Profile (see the Load Profiling Guide for further information on Load Profile requirements). </w:t>
      </w:r>
    </w:p>
    <w:p>
      <w:pPr>
        <w:pStyle w:val="BlockText"/>
        <w:tabs>
          <w:tab w:val="clear" w:pos="8280"/>
        </w:tabs>
        <w:spacing w:before="0" w:after="240"/>
        <w:ind w:left="720" w:right="547" w:hanging="720"/>
        <w:rPr>
          <w:ins w:id="33" w:author="NOIE DRG" w:date="2009-09-28T15:39:00Z"/>
        </w:rPr>
      </w:pPr>
      <w:r>
        <w:rPr/>
        <w:t>(4)</w:t>
        <w:tab/>
        <w:t>For IDR meter</w:t>
      </w:r>
      <w:ins w:id="27" w:author="NOIE DRG" w:date="2009-09-28T15:41:00Z">
        <w:r>
          <w:rPr/>
          <w:t>s</w:t>
        </w:r>
      </w:ins>
      <w:del w:id="28" w:author="NOIE DRG" w:date="2009-09-28T15:41:00Z">
        <w:r>
          <w:rPr/>
          <w:delText>ing</w:delText>
        </w:r>
      </w:del>
      <w:r>
        <w:rPr/>
        <w:t xml:space="preserve">, both the Load and out-flow </w:t>
      </w:r>
      <w:del w:id="29" w:author="NOIE DRG" w:date="2009-09-30T13:52:00Z">
        <w:r>
          <w:rPr/>
          <w:delText>power</w:delText>
        </w:r>
      </w:del>
      <w:ins w:id="30"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1" w:author="NOIE DRG" w:date="2009-09-30T13:52:00Z">
        <w:r>
          <w:rPr/>
          <w:delText>power</w:delText>
        </w:r>
      </w:del>
      <w:ins w:id="32" w:author="NOIE DRG" w:date="2009-09-30T13:52:00Z">
        <w:r>
          <w:rPr/>
          <w:t>energy</w:t>
        </w:r>
      </w:ins>
      <w:r>
        <w:rPr/>
        <w:t xml:space="preserve"> associated with the RID will be settled to the QSE associated with the RID.</w:t>
      </w:r>
    </w:p>
    <w:p>
      <w:pPr>
        <w:pStyle w:val="BlockText"/>
        <w:tabs>
          <w:tab w:val="clear" w:pos="8280"/>
        </w:tabs>
        <w:spacing w:before="0" w:after="240"/>
        <w:ind w:left="720" w:right="547" w:hanging="720"/>
        <w:rPr/>
      </w:pPr>
      <w:ins w:id="34" w:author="NOIE DRG" w:date="2009-09-28T15:39:00Z">
        <w:r>
          <w:rPr/>
          <w:t>(5)</w:t>
          <w:tab/>
          <w:t xml:space="preserve">For Advanced Meters, both the Load and out-flow </w:t>
        </w:r>
      </w:ins>
      <w:ins w:id="35" w:author="NOIE DRG" w:date="2009-09-30T13:53:00Z">
        <w:r>
          <w:rPr/>
          <w:t>energy</w:t>
        </w:r>
      </w:ins>
      <w:ins w:id="36" w:author="NOIE DRG" w:date="2009-09-28T15:39:00Z">
        <w:r>
          <w:rPr/>
          <w:t xml:space="preserve"> measured at the point of common coupling must be settled with </w:t>
        </w:r>
      </w:ins>
      <w:ins w:id="37" w:author="NOIE DRG" w:date="2009-09-28T15:41:00Z">
        <w:r>
          <w:rPr/>
          <w:t>IDR</w:t>
        </w:r>
      </w:ins>
      <w:ins w:id="38" w:author="NOIE DRG" w:date="2009-09-28T15:39:00Z">
        <w:r>
          <w:rPr/>
          <w:t xml:space="preserve"> data.</w:t>
        </w:r>
      </w:ins>
    </w:p>
    <w:p>
      <w:pPr>
        <w:pStyle w:val="BlockText"/>
        <w:tabs>
          <w:tab w:val="clear" w:pos="828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r>
        <w:rPr/>
        <w:t>7.14.2</w:t>
        <w:tab/>
        <w:t xml:space="preserve">TDSP Communication to ERCOT and the REP of Record of Technical Information from Distributed </w:t>
      </w:r>
      <w:del w:id="39" w:author="NOIE DRG" w:date="2009-10-14T15:49:00Z">
        <w:r>
          <w:rPr/>
          <w:delText xml:space="preserve">Renewable </w:delText>
        </w:r>
      </w:del>
      <w:r>
        <w:rPr/>
        <w:t xml:space="preserve">Generation Interconnection Agreements  </w:t>
      </w:r>
    </w:p>
    <w:p>
      <w:pPr>
        <w:pStyle w:val="Normal"/>
        <w:rPr/>
      </w:pPr>
      <w:r>
        <w:rPr>
          <w:b/>
        </w:rPr>
        <w:t>This section applies to non-IDR metering</w:t>
      </w:r>
      <w:ins w:id="40" w:author="NOIE DRG" w:date="2009-10-14T16:31:00Z">
        <w:r>
          <w:rPr>
            <w:b/>
          </w:rPr>
          <w:t xml:space="preserve"> and Advance Meters</w:t>
        </w:r>
      </w:ins>
      <w:del w:id="41" w:author="NOIE DRG" w:date="2009-10-14T16:32:00Z">
        <w:r>
          <w:rPr>
            <w:b/>
          </w:rPr>
          <w:delText xml:space="preserve"> only</w:delText>
        </w:r>
      </w:del>
      <w:r>
        <w:rPr/>
        <w:t>.  In order to assign a D</w:t>
      </w:r>
      <w:del w:id="42"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3" w:author="NOIE DRG" w:date="2009-10-14T15:49:00Z">
        <w:r>
          <w:rPr/>
          <w:delText>R</w:delText>
        </w:r>
      </w:del>
      <w:r>
        <w:rPr/>
        <w:t xml:space="preserve">G owner, the TDSP shall provide information from the Interconnection Agreement, specified in </w:t>
      </w:r>
      <w:ins w:id="44" w:author="NOIE DRG" w:date="2010-03-18T14:21:00Z">
        <w:r>
          <w:rPr/>
          <w:t xml:space="preserve">Load Profiling Guide, </w:t>
        </w:r>
      </w:ins>
      <w:r>
        <w:rPr/>
        <w:t xml:space="preserve">Appendix D, Profile Decision Tree, </w:t>
      </w:r>
      <w:del w:id="45"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r>
        <w:rPr/>
        <w:t>7.14.3</w:t>
        <w:tab/>
        <w:t xml:space="preserve">Metering Required for Measurement and Settlement of Out-flow </w:t>
      </w:r>
      <w:del w:id="46" w:author="NOIE DRG" w:date="2009-09-30T13:53:00Z">
        <w:r>
          <w:rPr>
            <w:b/>
            <w:bCs/>
            <w:i/>
            <w:szCs w:val="20"/>
          </w:rPr>
          <w:delText>Power</w:delText>
        </w:r>
      </w:del>
      <w:ins w:id="47" w:author="NOIE DRG" w:date="2009-09-30T13:53:00Z">
        <w:r>
          <w:rPr/>
          <w:t>Energy</w:t>
        </w:r>
      </w:ins>
    </w:p>
    <w:p>
      <w:pPr>
        <w:pStyle w:val="TextBodyIndent"/>
        <w:ind w:left="0" w:hanging="0"/>
        <w:rPr/>
      </w:pPr>
      <w:r>
        <w:rPr/>
        <w:t xml:space="preserve">In order for out-flow </w:t>
      </w:r>
      <w:del w:id="48" w:author="NOIE DRG" w:date="2009-09-30T13:53:00Z">
        <w:r>
          <w:rPr/>
          <w:delText>power</w:delText>
        </w:r>
      </w:del>
      <w:ins w:id="49" w:author="NOIE DRG" w:date="2009-09-30T13:53:00Z">
        <w:r>
          <w:rPr/>
          <w:t>energy</w:t>
        </w:r>
      </w:ins>
      <w:r>
        <w:rPr/>
        <w:t xml:space="preserve"> to be measured, the Premise must have metering that measures in-flow and out-flow </w:t>
      </w:r>
      <w:del w:id="50" w:author="NOIE DRG" w:date="2009-09-30T13:53:00Z">
        <w:r>
          <w:rPr/>
          <w:delText>power</w:delText>
        </w:r>
      </w:del>
      <w:ins w:id="51" w:author="NOIE DRG" w:date="2009-09-30T13:53:00Z">
        <w:r>
          <w:rPr/>
          <w:t>energy</w:t>
        </w:r>
      </w:ins>
      <w:r>
        <w:rPr/>
        <w:t xml:space="preserve"> of electricity separately at the point of common coupling.  Customers choosing to have their out-flow </w:t>
      </w:r>
      <w:del w:id="52" w:author="NOIE DRG" w:date="2009-09-30T13:53:00Z">
        <w:r>
          <w:rPr/>
          <w:delText>power</w:delText>
        </w:r>
      </w:del>
      <w:ins w:id="53"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r>
        <w:rPr/>
        <w:t>7.14.4</w:t>
        <w:tab/>
        <w:t xml:space="preserve">Transmittal of Out-flow </w:t>
      </w:r>
      <w:del w:id="54" w:author="NOIE DRG" w:date="2009-09-30T13:53:00Z">
        <w:r>
          <w:rPr>
            <w:b/>
            <w:bCs/>
            <w:i/>
            <w:szCs w:val="20"/>
          </w:rPr>
          <w:delText>Power</w:delText>
        </w:r>
      </w:del>
      <w:ins w:id="55" w:author="NOIE DRG" w:date="2009-09-30T13:53:00Z">
        <w:r>
          <w:rPr/>
          <w:t>Energy</w:t>
        </w:r>
      </w:ins>
      <w:r>
        <w:rPr/>
        <w:t xml:space="preserve"> Meter Data </w:t>
      </w:r>
    </w:p>
    <w:p>
      <w:pPr>
        <w:pStyle w:val="TextBodyIndent"/>
        <w:ind w:left="0" w:hanging="0"/>
        <w:rPr/>
      </w:pPr>
      <w:r>
        <w:rPr/>
        <w:t>For non-IDR metering</w:t>
      </w:r>
      <w:ins w:id="56" w:author="NOIE DRG" w:date="2009-10-14T15:52:00Z">
        <w:r>
          <w:rPr/>
          <w:t xml:space="preserve"> and Advanced Meters</w:t>
        </w:r>
      </w:ins>
      <w:r>
        <w:rPr/>
        <w:t xml:space="preserve">, the out-flow </w:t>
      </w:r>
      <w:del w:id="57" w:author="NOIE DRG" w:date="2009-09-30T13:53:00Z">
        <w:r>
          <w:rPr/>
          <w:delText>power</w:delText>
        </w:r>
      </w:del>
      <w:ins w:id="58"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59" w:author="NOIE DRG" w:date="2009-09-30T13:53:00Z">
        <w:r>
          <w:rPr/>
          <w:delText>power</w:delText>
        </w:r>
      </w:del>
      <w:ins w:id="60" w:author="NOIE DRG" w:date="2009-09-30T13:53:00Z">
        <w:r>
          <w:rPr/>
          <w:t>energy</w:t>
        </w:r>
      </w:ins>
      <w:r>
        <w:rPr/>
        <w:t xml:space="preserve"> values only.  For instances where there has been no out-flow </w:t>
      </w:r>
      <w:del w:id="61" w:author="NOIE DRG" w:date="2009-09-30T13:53:00Z">
        <w:r>
          <w:rPr/>
          <w:delText>power</w:delText>
        </w:r>
      </w:del>
      <w:ins w:id="62" w:author="NOIE DRG" w:date="2009-09-30T13:53:00Z">
        <w:r>
          <w:rPr/>
          <w:t>energy</w:t>
        </w:r>
      </w:ins>
      <w:r>
        <w:rPr/>
        <w:t xml:space="preserve">, the segment should either be omitted or included and populated with zero (“0”).  In the absence of a meter that measures out-flow </w:t>
      </w:r>
      <w:del w:id="63" w:author="NOIE DRG" w:date="2009-09-30T13:53:00Z">
        <w:r>
          <w:rPr/>
          <w:delText>power</w:delText>
        </w:r>
      </w:del>
      <w:ins w:id="64" w:author="NOIE DRG" w:date="2009-09-30T13:53:00Z">
        <w:r>
          <w:rPr/>
          <w:t>energy</w:t>
        </w:r>
      </w:ins>
      <w:r>
        <w:rPr/>
        <w:t xml:space="preserve">, the REF~JH~I shall not be included on the 867_02 or 867_03 transactions.  </w:t>
      </w:r>
    </w:p>
    <w:p>
      <w:pPr>
        <w:pStyle w:val="TextBodyIndent"/>
        <w:ind w:left="0" w:hanging="0"/>
        <w:rPr>
          <w:ins w:id="69" w:author="NOIE DRG" w:date="2009-09-28T15:42:00Z"/>
        </w:rPr>
      </w:pPr>
      <w:r>
        <w:rPr/>
        <w:t>For IDR meter</w:t>
      </w:r>
      <w:del w:id="65" w:author="NOIE DRG" w:date="2009-09-30T13:58:00Z">
        <w:r>
          <w:rPr/>
          <w:delText>ing</w:delText>
        </w:r>
      </w:del>
      <w:ins w:id="66" w:author="NOIE DRG" w:date="2009-09-30T13:58:00Z">
        <w:r>
          <w:rPr/>
          <w:t>s</w:t>
        </w:r>
      </w:ins>
      <w:r>
        <w:rPr/>
        <w:t xml:space="preserve">, interval out-flow </w:t>
      </w:r>
      <w:del w:id="67" w:author="NOIE DRG" w:date="2009-09-30T13:53:00Z">
        <w:r>
          <w:rPr/>
          <w:delText>power</w:delText>
        </w:r>
      </w:del>
      <w:ins w:id="68"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0" w:author="NOIE DRG" w:date="2009-09-28T15:42:00Z">
        <w:r>
          <w:rPr/>
          <w:t xml:space="preserve">For Advanced Meters, interval out-flow </w:t>
        </w:r>
      </w:ins>
      <w:ins w:id="71" w:author="NOIE DRG" w:date="2009-09-30T13:53:00Z">
        <w:r>
          <w:rPr/>
          <w:t>energy</w:t>
        </w:r>
      </w:ins>
      <w:ins w:id="72" w:author="NOIE DRG" w:date="2009-09-28T15:42:00Z">
        <w:r>
          <w:rPr/>
          <w:t xml:space="preserve"> values will </w:t>
        </w:r>
      </w:ins>
      <w:ins w:id="73" w:author="NOIE DRG" w:date="2009-10-14T15:55:00Z">
        <w:r>
          <w:rPr/>
          <w:t xml:space="preserve">also </w:t>
        </w:r>
      </w:ins>
      <w:ins w:id="74" w:author="NOIE DRG" w:date="2009-09-28T15:42:00Z">
        <w:r>
          <w:rPr/>
          <w:t xml:space="preserve">be provided in the ERCOT </w:t>
        </w:r>
      </w:ins>
      <w:ins w:id="75" w:author="NOIE DRG" w:date="2010-03-18T14:23:00Z">
        <w:r>
          <w:rPr/>
          <w:t>s</w:t>
        </w:r>
      </w:ins>
      <w:ins w:id="76" w:author="NOIE DRG" w:date="2009-09-28T15:42:00Z">
        <w:r>
          <w:rPr/>
          <w:t>pecified</w:t>
        </w:r>
      </w:ins>
      <w:ins w:id="77" w:author="NOIE DRG" w:date="2010-03-18T14:23:00Z">
        <w:r>
          <w:rPr/>
          <w:t xml:space="preserve"> f</w:t>
        </w:r>
      </w:ins>
      <w:ins w:id="78" w:author="NOIE DRG" w:date="2009-09-28T15:42:00Z">
        <w:r>
          <w:rPr/>
          <w:t xml:space="preserve">ile </w:t>
        </w:r>
      </w:ins>
      <w:ins w:id="79" w:author="NOIE DRG" w:date="2010-03-18T14:24:00Z">
        <w:r>
          <w:rPr/>
          <w:t>f</w:t>
        </w:r>
      </w:ins>
      <w:ins w:id="80" w:author="NOIE DRG" w:date="2009-09-28T15:42:00Z">
        <w:r>
          <w:rPr/>
          <w:t>ormat.</w:t>
        </w:r>
      </w:ins>
    </w:p>
    <w:p>
      <w:pPr>
        <w:pStyle w:val="H3"/>
        <w:ind w:left="1008" w:hanging="1008"/>
        <w:rPr/>
      </w:pPr>
      <w:r>
        <w:rPr/>
        <w:t>7.14.5</w:t>
        <w:tab/>
        <w:t>ERCOT Processing of Meter Data for Out-</w:t>
      </w:r>
      <w:del w:id="81" w:author="NOIE DRG" w:date="2009-10-08T09:37:00Z">
        <w:r>
          <w:rPr/>
          <w:delText>F</w:delText>
        </w:r>
      </w:del>
      <w:ins w:id="82" w:author="NOIE DRG" w:date="2009-10-08T09:37:00Z">
        <w:r>
          <w:rPr/>
          <w:t>f</w:t>
        </w:r>
      </w:ins>
      <w:r>
        <w:rPr/>
        <w:t xml:space="preserve">low </w:t>
      </w:r>
      <w:del w:id="83" w:author="NOIE DRG" w:date="2009-09-30T13:53:00Z">
        <w:r>
          <w:rPr>
            <w:b/>
            <w:bCs/>
            <w:i/>
            <w:szCs w:val="20"/>
          </w:rPr>
          <w:delText>Power</w:delText>
        </w:r>
      </w:del>
      <w:ins w:id="84" w:author="NOIE DRG" w:date="2009-09-30T13:53:00Z">
        <w:r>
          <w:rPr/>
          <w:t>Energy</w:t>
        </w:r>
      </w:ins>
    </w:p>
    <w:p>
      <w:pPr>
        <w:pStyle w:val="TextBodyIndent"/>
        <w:ind w:left="0" w:hanging="0"/>
        <w:rPr/>
      </w:pPr>
      <w:r>
        <w:rPr/>
        <w:t xml:space="preserve">For non-IDR metering, ERCOT will process out-flow </w:t>
      </w:r>
      <w:del w:id="85" w:author="NOIE DRG" w:date="2009-09-30T13:53:00Z">
        <w:r>
          <w:rPr/>
          <w:delText>power</w:delText>
        </w:r>
      </w:del>
      <w:ins w:id="86" w:author="NOIE DRG" w:date="2009-09-30T13:53:00Z">
        <w:r>
          <w:rPr/>
          <w:t>energy</w:t>
        </w:r>
      </w:ins>
      <w:r>
        <w:rPr/>
        <w:t xml:space="preserve"> values for settlement received for any ESI ID, provided that the ESI ID is also assigned to a D</w:t>
      </w:r>
      <w:del w:id="87" w:author="NOIE DRG" w:date="2009-09-29T09:38:00Z">
        <w:r>
          <w:rPr/>
          <w:delText>R</w:delText>
        </w:r>
      </w:del>
      <w:r>
        <w:rPr/>
        <w:t xml:space="preserve">G Load Profile.  Any 867_03, Monthly Usage, received by ERCOT that contains a value for out-flow </w:t>
      </w:r>
      <w:del w:id="88" w:author="NOIE DRG" w:date="2009-09-30T13:53:00Z">
        <w:r>
          <w:rPr/>
          <w:delText>power</w:delText>
        </w:r>
      </w:del>
      <w:ins w:id="89" w:author="NOIE DRG" w:date="2009-09-30T13:53:00Z">
        <w:r>
          <w:rPr/>
          <w:t>energy</w:t>
        </w:r>
      </w:ins>
      <w:r>
        <w:rPr/>
        <w:t xml:space="preserve"> in the REF~JH~I segment for an ESI ID that is not assigned to a D</w:t>
      </w:r>
      <w:del w:id="90" w:author="NOIE DRG" w:date="2009-09-29T09:38:00Z">
        <w:r>
          <w:rPr/>
          <w:delText>R</w:delText>
        </w:r>
      </w:del>
      <w:r>
        <w:rPr/>
        <w:t xml:space="preserve">G Load Profile will be processed but the out-flow </w:t>
      </w:r>
      <w:del w:id="91" w:author="NOIE DRG" w:date="2009-09-30T13:53:00Z">
        <w:r>
          <w:rPr/>
          <w:delText>power</w:delText>
        </w:r>
      </w:del>
      <w:ins w:id="92" w:author="NOIE DRG" w:date="2009-09-30T13:53:00Z">
        <w:r>
          <w:rPr/>
          <w:t>energy</w:t>
        </w:r>
      </w:ins>
      <w:r>
        <w:rPr/>
        <w:t xml:space="preserve"> value will be </w:t>
      </w:r>
      <w:del w:id="93" w:author="NOIE DRG" w:date="2009-09-28T15:44:00Z">
        <w:r>
          <w:rPr/>
          <w:delText xml:space="preserve">ignored </w:delText>
        </w:r>
      </w:del>
      <w:ins w:id="94" w:author="NOIE DRG" w:date="2009-09-28T15:44:00Z">
        <w:r>
          <w:rPr/>
          <w:t xml:space="preserve">rejected </w:t>
        </w:r>
      </w:ins>
      <w:r>
        <w:rPr/>
        <w:t>by ERCOT</w:t>
      </w:r>
      <w:del w:id="95" w:author="NOIE DRG" w:date="2009-09-28T15:44:00Z">
        <w:r>
          <w:rPr/>
          <w:delText xml:space="preserve"> for settlement purposes</w:delText>
        </w:r>
      </w:del>
      <w:r>
        <w:rPr/>
        <w:t>.</w:t>
      </w:r>
    </w:p>
    <w:p>
      <w:pPr>
        <w:pStyle w:val="TextBodyIndent"/>
        <w:ind w:left="0" w:hanging="0"/>
        <w:rPr/>
      </w:pPr>
      <w:r>
        <w:rPr/>
        <w:t xml:space="preserve">For a detailed description of the wholesale settlement impact of out-flow </w:t>
      </w:r>
      <w:del w:id="96" w:author="NOIE DRG" w:date="2009-09-30T13:53:00Z">
        <w:r>
          <w:rPr/>
          <w:delText>power</w:delText>
        </w:r>
      </w:del>
      <w:ins w:id="97" w:author="NOIE DRG" w:date="2009-09-30T13:53:00Z">
        <w:r>
          <w:rPr/>
          <w:t>energy</w:t>
        </w:r>
      </w:ins>
      <w:r>
        <w:rPr/>
        <w:t xml:space="preserve"> values, see Protocol Sections 11.4.4.2, Load Reduction for Excess PhotoVoltaic </w:t>
      </w:r>
      <w:ins w:id="98" w:author="NOIE DRG" w:date="2009-10-14T15:57:00Z">
        <w:r>
          <w:rPr/>
          <w:t xml:space="preserve">Distributed Renewable </w:t>
        </w:r>
      </w:ins>
      <w:r>
        <w:rPr/>
        <w:t xml:space="preserve">Generation, and 11.4.4.3, Load Reduction for Excess Non-PhotoVoltaic </w:t>
      </w:r>
      <w:ins w:id="99" w:author="NOIE DRG" w:date="2009-10-14T15:58:00Z">
        <w:r>
          <w:rPr/>
          <w:t xml:space="preserve">Distributed </w:t>
        </w:r>
      </w:ins>
      <w:r>
        <w:rPr/>
        <w:t>Generation.</w:t>
      </w:r>
    </w:p>
    <w:p>
      <w:pPr>
        <w:pStyle w:val="TextBodyIndent"/>
        <w:ind w:left="0" w:hanging="0"/>
        <w:rPr>
          <w:ins w:id="104" w:author="NOIE DRG" w:date="2009-09-28T15:44:00Z"/>
        </w:rPr>
      </w:pPr>
      <w:r>
        <w:rPr/>
        <w:t>For IDR meter</w:t>
      </w:r>
      <w:ins w:id="100" w:author="NOIE DRG" w:date="2009-09-30T13:59:00Z">
        <w:r>
          <w:rPr/>
          <w:t>s</w:t>
        </w:r>
      </w:ins>
      <w:del w:id="101" w:author="NOIE DRG" w:date="2009-09-30T13:59:00Z">
        <w:r>
          <w:rPr/>
          <w:delText>ing</w:delText>
        </w:r>
      </w:del>
      <w:r>
        <w:rPr/>
        <w:t xml:space="preserve">, ERCOT will process out-flow </w:t>
      </w:r>
      <w:del w:id="102" w:author="NOIE DRG" w:date="2009-09-30T13:53:00Z">
        <w:r>
          <w:rPr/>
          <w:delText>power</w:delText>
        </w:r>
      </w:del>
      <w:ins w:id="103" w:author="NOIE DRG" w:date="2009-09-30T13:53:00Z">
        <w:r>
          <w:rPr/>
          <w:t>energy</w:t>
        </w:r>
      </w:ins>
      <w:r>
        <w:rPr/>
        <w:t xml:space="preserve"> values for settlement received for any RID, provided that the registration process for the Resource has been completed.  The RID meter data will be processed as part of the generation aggregation and settlement process.  </w:t>
      </w:r>
    </w:p>
    <w:p>
      <w:pPr>
        <w:pStyle w:val="TextBodyIndent"/>
        <w:ind w:left="0" w:hanging="0"/>
        <w:rPr/>
      </w:pPr>
      <w:ins w:id="105" w:author="NOIE DRG" w:date="2009-09-28T15:44:00Z">
        <w:r>
          <w:rPr/>
          <w:t xml:space="preserve">For Advanced Meters, ERCOT will process out-flow </w:t>
        </w:r>
      </w:ins>
      <w:ins w:id="106" w:author="NOIE DRG" w:date="2009-09-30T13:53:00Z">
        <w:r>
          <w:rPr/>
          <w:t>energy</w:t>
        </w:r>
      </w:ins>
      <w:ins w:id="107" w:author="NOIE DRG" w:date="2009-09-28T15:45:00Z">
        <w:r>
          <w:rPr/>
          <w:t xml:space="preserve"> values for settlement received for any ESI ID, provided that the ESI ID is also assigned a DG </w:t>
        </w:r>
      </w:ins>
      <w:ins w:id="108" w:author="NOIE DRG" w:date="2009-10-05T11:36:00Z">
        <w:r>
          <w:rPr/>
          <w:t xml:space="preserve">Load </w:t>
        </w:r>
      </w:ins>
      <w:ins w:id="109" w:author="NOIE DRG" w:date="2009-09-28T15:46:00Z">
        <w:r>
          <w:rPr/>
          <w:t xml:space="preserve">Profile. Any out-flow </w:t>
        </w:r>
      </w:ins>
      <w:ins w:id="110" w:author="NOIE DRG" w:date="2009-09-30T13:53:00Z">
        <w:r>
          <w:rPr/>
          <w:t>energy</w:t>
        </w:r>
      </w:ins>
      <w:ins w:id="111" w:author="NOIE DRG" w:date="2009-09-28T15:47:00Z">
        <w:r>
          <w:rPr/>
          <w:t xml:space="preserve"> received by ERCOT via the ERCOT </w:t>
        </w:r>
      </w:ins>
      <w:ins w:id="112" w:author="NOIE DRG" w:date="2010-03-18T14:22:00Z">
        <w:r>
          <w:rPr/>
          <w:t>s</w:t>
        </w:r>
      </w:ins>
      <w:ins w:id="113" w:author="NOIE DRG" w:date="2009-09-28T15:47:00Z">
        <w:r>
          <w:rPr/>
          <w:t xml:space="preserve">pecified </w:t>
        </w:r>
      </w:ins>
      <w:ins w:id="114" w:author="NOIE DRG" w:date="2010-03-18T14:22:00Z">
        <w:r>
          <w:rPr/>
          <w:t>f</w:t>
        </w:r>
      </w:ins>
      <w:ins w:id="115" w:author="NOIE DRG" w:date="2009-09-28T15:47:00Z">
        <w:r>
          <w:rPr/>
          <w:t xml:space="preserve">ile </w:t>
        </w:r>
      </w:ins>
      <w:ins w:id="116" w:author="NOIE DRG" w:date="2010-03-18T14:22:00Z">
        <w:r>
          <w:rPr/>
          <w:t>f</w:t>
        </w:r>
      </w:ins>
      <w:ins w:id="117" w:author="NOIE DRG" w:date="2009-09-28T15:47:00Z">
        <w:r>
          <w:rPr/>
          <w:t xml:space="preserve">ormat for any ESI ID that is not assigned a DG </w:t>
        </w:r>
      </w:ins>
      <w:ins w:id="118" w:author="NOIE DRG" w:date="2009-10-05T11:37:00Z">
        <w:r>
          <w:rPr/>
          <w:t xml:space="preserve">Load </w:t>
        </w:r>
      </w:ins>
      <w:ins w:id="119" w:author="NOIE DRG" w:date="2009-09-28T15:47:00Z">
        <w:r>
          <w:rPr/>
          <w:t>Profile will be rejected by ERCOT.</w:t>
        </w:r>
      </w:ins>
    </w:p>
    <w:p>
      <w:pPr>
        <w:pStyle w:val="TextBodyIndent"/>
        <w:ind w:left="0" w:hanging="0"/>
        <w:rPr/>
      </w:pPr>
      <w:del w:id="120"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6RMGRR-03 RMS Action Report 05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8280" w:leader="dot"/>
      </w:tabs>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3:00Z</dcterms:created>
  <dc:creator>Jim Street</dc:creator>
  <dc:description/>
  <cp:keywords/>
  <dc:language>en-US</dc:language>
  <cp:lastModifiedBy>Mingo </cp:lastModifiedBy>
  <cp:lastPrinted>2009-11-11T14:13:00Z</cp:lastPrinted>
  <dcterms:modified xsi:type="dcterms:W3CDTF">2010-05-13T14:03:00Z</dcterms:modified>
  <cp:revision>2</cp:revision>
  <dc:subject/>
  <dc:title>Protocols Workshop</dc:title>
</cp:coreProperties>
</file>