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cedure for TPIT 5 Year Plan Projects Tab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n attempt to meet stakeholder requests for more transparency and tracking of the projects that come out of the annual 5 year plan, ERCOT proposed and implemented a new worksheet (tab) in the quarterly TPIT workbook </w:t>
      </w:r>
      <w:r>
        <w:rPr>
          <w:rFonts w:cs="Arial" w:ascii="Arial" w:hAnsi="Arial"/>
          <w:color w:val="0070C0"/>
        </w:rPr>
        <w:t xml:space="preserve">with the projects that have been recommended in the 5 year plan.  These projects will be entered into the TPIT 5 Year Plan tab in the first quarter after the 5 year plan has been completed and poste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 xml:space="preserve">The previous contents of the 5 year plan tab will be archived to the POI site </w:t>
      </w:r>
      <w:hyperlink r:id="rId2">
        <w:r>
          <w:rPr>
            <w:rStyle w:val="InternetLink"/>
            <w:rFonts w:cs="Arial" w:ascii="Arial" w:hAnsi="Arial"/>
            <w:color w:val="0070C0"/>
          </w:rPr>
          <w:t>http://planning.ercot.com/reports/tpit/</w:t>
        </w:r>
      </w:hyperlink>
      <w:r>
        <w:rPr>
          <w:rFonts w:cs="Arial" w:ascii="Arial" w:hAnsi="Arial"/>
          <w:color w:val="0070C0"/>
        </w:rPr>
        <w:t xml:space="preserve"> under the appropriate year.  For any given year, only one set of 5 year plan projects will be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COT populates the first three columns of the worksheet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5505" cy="1004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lumn A is a unique project number that reflects the year of the 5 year plan and whether the project was recommended for reliability or economic reason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 YYYY-X#Z   where YYYY is the year of the 5 year plan. X#Z is the same project number that is assigned in the five year plan. X = E for economic or R for reliability. # is a sequential number assigned to each project in the 5 year plan to differentiate the projects. Z (optional) is a letter that is used when multiple projects are created to address a similar transmission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n B is the Project Name that was assigned in the 5 yea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umn C is the first year that the projects was recommended to be in-service in the 5 year plan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2330" cy="1002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umns D-F will be completed by TSPs once a TSP or set of TSPs has decided to develop the project(s) that will address the same transmission needs as the 5 year plan project. Columns D-F will be updated quarterly by the TSP when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Column D is a Status of the Project. This is selected from six choices in a drop down list. The choices are: Planning Stage, In RPG Process, Canceled, In Construction, Design Stage, and CCN.  </w:t>
      </w:r>
      <w:r>
        <w:rPr>
          <w:rFonts w:cs="Arial" w:ascii="Arial" w:hAnsi="Arial"/>
          <w:color w:val="0070C0"/>
        </w:rPr>
        <w:t>The choices in this list can possibly be reduced since once the 5 year plan project is moved to the future tab of TPIT and given a TPIT number in Column E, no further updates to the project on the 5 year plan tab should be necessary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Column E is reference to the unique ERCOT Project Number that is in the other TPIT worksheets.  </w:t>
      </w:r>
      <w:r>
        <w:rPr>
          <w:rFonts w:cs="Arial" w:ascii="Arial" w:hAnsi="Arial"/>
          <w:color w:val="0070C0"/>
        </w:rPr>
        <w:t>Once a TSP (or set of TSPs) decides to include a 5 year plan project on the future tab, TPIT number (s) will be assigned by ERCOT during the quarterly update process.  Once a 5 year plan project has a TPIT number, all subsequent updates will be made to the future tab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n F is for any pertinent notes that help explain the status of a 5 year plan project.  Please include the company from which the comment comes from in parenthesis before the comment. This way if more than one company wants to add a comment then the other stakeholders will be able to direct any communication about the comment to the correct TSP.  </w:t>
      </w:r>
      <w:r>
        <w:rPr>
          <w:rFonts w:cs="Arial" w:ascii="Arial" w:hAnsi="Arial"/>
          <w:color w:val="0070C0"/>
        </w:rPr>
        <w:t>Once a 5 year plan project has a TPIT number, all subsequent updates will be to the future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al TPIT procedures apply once a project has been given a TPIT Number and entered in Future projects tab.  No further updates for that project need to be made in the 5 Year Plan Projects tab.  The project will not be deleted from the 5 Year Plan tab until the following 5 year plan projects are added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rPr/>
      </w:pPr>
      <w:r>
        <w:rPr/>
        <w:t>Questions receiv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What do we do with the 2007 5YTP projects that have not been completed, but were moved from TPIT to the 1999 – 2007 TPIT file posted on the POI site?  </w:t>
      </w:r>
      <w:r>
        <w:rPr>
          <w:rFonts w:cs="Arial" w:ascii="Arial" w:hAnsi="Arial"/>
          <w:color w:val="0070C0"/>
          <w:sz w:val="20"/>
          <w:szCs w:val="20"/>
        </w:rPr>
        <w:t>If the project was entered in the future tab then maintain that entry.  If the 5 year plan project was never entered in future tab and if it is in the new 5 year plan, consider again for entry into future tab, otherwise dr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o we include the 2009 5YTP projects on the Future Page as well as the 5YTP Page so the detail info is available?  The stakeholders proposed this at the last RPG meeting.  </w:t>
      </w:r>
      <w:r>
        <w:rPr>
          <w:rFonts w:cs="Arial" w:ascii="Arial" w:hAnsi="Arial"/>
          <w:color w:val="0070C0"/>
          <w:sz w:val="20"/>
          <w:szCs w:val="20"/>
        </w:rPr>
        <w:t>5 year plan projects only get moved to future tab if a TSP is going to take ownership and submit to RPG if RPG submittal is necessary.</w:t>
      </w:r>
    </w:p>
    <w:p>
      <w:pPr>
        <w:pStyle w:val="Normal"/>
        <w:ind w:left="1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ercot.com/reports/tp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0:00Z</dcterms:created>
  <dc:creator>Teixeira</dc:creator>
  <dc:description/>
  <cp:keywords/>
  <dc:language>en-US</dc:language>
  <cp:lastModifiedBy>Teixeira</cp:lastModifiedBy>
  <dcterms:modified xsi:type="dcterms:W3CDTF">2010-05-12T20:01:00Z</dcterms:modified>
  <cp:revision>3</cp:revision>
  <dc:subject/>
  <dc:title/>
</cp:coreProperties>
</file>