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y 11,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4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pension of Annual CSC Determina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26307478"/>
            <w:bookmarkStart w:id="1" w:name="__Fieldmark__0_212630747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26307478"/>
            <w:bookmarkStart w:id="3" w:name="__Fieldmark__1_212630747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26307478"/>
            <w:bookmarkStart w:id="5" w:name="__Fieldmark__2_21263074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right="252" w:hanging="0"/>
              <w:jc w:val="both"/>
              <w:rPr>
                <w:rFonts w:ascii="Arial" w:hAnsi="Arial" w:cs="Arial"/>
                <w:bCs/>
              </w:rPr>
            </w:pPr>
            <w:r>
              <w:rPr>
                <w:rFonts w:cs="Arial" w:ascii="Arial" w:hAnsi="Arial"/>
              </w:rPr>
              <w:t>Protocol Revision Request (PRR) 849, Suspension of Annual CSC Determination</w:t>
            </w:r>
            <w:r>
              <w:rPr>
                <w:rFonts w:cs="Arial" w:ascii="Arial" w:hAnsi="Arial"/>
                <w:bCs/>
              </w:rPr>
              <w:t>, revises Section 7.2.1, Process for Determining CSCs, to suspend these activities for 2010.</w:t>
            </w:r>
          </w:p>
          <w:p>
            <w:pPr>
              <w:pStyle w:val="Normal"/>
              <w:ind w:left="360" w:right="252" w:hanging="0"/>
              <w:jc w:val="both"/>
              <w:rPr>
                <w:rFonts w:ascii="Arial" w:hAnsi="Arial" w:cs="Arial"/>
                <w:bCs/>
              </w:rPr>
            </w:pPr>
            <w:r>
              <w:rPr>
                <w:rFonts w:cs="Arial" w:ascii="Arial" w:hAnsi="Arial"/>
                <w:bCs/>
              </w:rPr>
            </w:r>
          </w:p>
          <w:p>
            <w:pPr>
              <w:pStyle w:val="Normal"/>
              <w:ind w:left="360" w:right="252" w:hanging="0"/>
              <w:jc w:val="both"/>
              <w:rPr>
                <w:rFonts w:ascii="Arial" w:hAnsi="Arial" w:cs="Arial"/>
              </w:rPr>
            </w:pPr>
            <w:r>
              <w:rPr>
                <w:rFonts w:cs="Arial" w:ascii="Arial" w:hAnsi="Arial"/>
              </w:rPr>
              <w:t>After initial review, PRR849 does not impact Nodal systems, budget or schedule, so there is no reason at this time not to allow the PRR to proceed in the stakeholder review process.  If the PRR is not approved, ERCOT and stakeholders would need to expend effort to remain in compliance with zonal Protocols</w:t>
            </w:r>
            <w:r>
              <w:rPr/>
              <w:t>.</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The ERCOT CEO has determined that PRR849 is necessary prior to the Texas Nodal Market Implementation Date.  The ERCOT CEO has the right to reevaluate the 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000000"/>
          <w:u w:val="single"/>
        </w:rPr>
      </w:pPr>
      <w:r>
        <w:br w:type="page"/>
      </w:r>
      <w:r>
        <w:rPr>
          <w:rFonts w:cs="Arial" w:ascii="Arial" w:hAnsi="Arial"/>
          <w:b/>
          <w:color w:val="00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26307478"/>
                  <w:bookmarkStart w:id="7" w:name="__Fieldmark__3_212630747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26307478"/>
                  <w:bookmarkStart w:id="9" w:name="__Fieldmark__4_212630747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26307478"/>
                  <w:bookmarkStart w:id="11" w:name="__Fieldmark__5_212630747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26307478"/>
                  <w:bookmarkStart w:id="13" w:name="__Fieldmark__6_212630747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26307478"/>
                  <w:bookmarkStart w:id="15" w:name="__Fieldmark__7_212630747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26307478"/>
                  <w:bookmarkStart w:id="17" w:name="__Fieldmark__8_212630747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26307478"/>
                  <w:bookmarkStart w:id="19" w:name="__Fieldmark__9_212630747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26307478"/>
                  <w:bookmarkStart w:id="21" w:name="__Fieldmark__10_212630747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26307478"/>
                  <w:bookmarkStart w:id="23" w:name="__Fieldmark__11_212630747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126307478"/>
                  <w:bookmarkStart w:id="25" w:name="__Fieldmark__12_212630747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126307478"/>
                  <w:bookmarkStart w:id="27" w:name="__Fieldmark__13_212630747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126307478"/>
                  <w:bookmarkStart w:id="29" w:name="__Fieldmark__14_212630747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This PRR ensures that ERCOT Staff and stakeholders do not expend effort on a major zonal activity that presently appears as if it will not be needed.</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126307478"/>
                  <w:bookmarkStart w:id="31" w:name="__Fieldmark__15_212630747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126307478"/>
                  <w:bookmarkStart w:id="33" w:name="__Fieldmark__16_212630747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126307478"/>
                  <w:bookmarkStart w:id="35" w:name="__Fieldmark__17_212630747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f the PRR is not approved, ERCOT and stakeholders would need to expend effort to remain in compliance with zonal Protocol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849PRR-02 CEO Revision Request Review 0511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11:00Z</dcterms:created>
  <dc:creator>bluedke</dc:creator>
  <dc:description/>
  <cp:keywords/>
  <dc:language>en-US</dc:language>
  <cp:lastModifiedBy>ERCOT 050410</cp:lastModifiedBy>
  <cp:lastPrinted>2009-02-10T10:23:00Z</cp:lastPrinted>
  <dcterms:modified xsi:type="dcterms:W3CDTF">2010-05-11T16:45:00Z</dcterms:modified>
  <cp:revision>8</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