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imary Frequency Response Requirement from Existing WG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lter Rei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w.j.reid@ieee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nd Coali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35-066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35-066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833PRR-28a Wind Coalition Comments 05111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833PRR-28a Wind Coalition Comments 051110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833PRR-28a Wind Coalition Comments 05111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Wind Coalition submits comments to PRR833 as presented in “833PRR-28a Wind Coalition Comments 051110”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j.reid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10-05-11T17:40:00Z</dcterms:modified>
  <cp:revision>3</cp:revision>
  <dc:subject/>
  <dc:title>Protocols Workshop</dc:title>
</cp:coreProperties>
</file>