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May 18, 2010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710"/>
        <w:gridCol w:w="127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20, 2010 Executive Session Meeting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&amp; Turn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verance Compensation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Board Members’ Duti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ntra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20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2014 ERCOT Strategic Pla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Q1 Key Performance Indicato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for Unaffiliated Directo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June 15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15:00Z</dcterms:created>
  <dc:creator>ERCOT Employee</dc:creator>
  <dc:description/>
  <cp:keywords/>
  <dc:language>en-US</dc:language>
  <cp:lastModifiedBy>Tisa Weston</cp:lastModifiedBy>
  <cp:lastPrinted>2010-05-11T16:20:00Z</cp:lastPrinted>
  <dcterms:modified xsi:type="dcterms:W3CDTF">2010-05-11T21:34:00Z</dcterms:modified>
  <cp:revision>13</cp:revision>
  <dc:subject/>
  <dc:title>H</dc:title>
</cp:coreProperties>
</file>