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8, 2010; 10:00 a.m. to 4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85"/>
        <w:gridCol w:w="1660"/>
        <w:gridCol w:w="12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  <w:tab w:val="left" w:pos="16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; 15a – Protocol Revision Request (PRR) 844; Item 15b – Nodal Protocol Revision Requests (NPRRs) 205 &amp; 2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pril 20, 2010 Board Meeting Minute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Financial Summary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owm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ket Operations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2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(IT)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4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, including Alternatives for City of Garland Spencer Unit 5 Reliability Must Run Agreemen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6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Technologies in the ERCOT Marke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J. Dum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0 Load Forecast and Reserve Margin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 Planning Discussion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cedure and Process for Pre-Contingency Action Plan (PCAP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arameters of Economic Analysis for ERCOT Staff Review of Transmission Decis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Program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Lun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color w:val="FF0000"/>
              </w:rPr>
            </w:pPr>
            <w:r>
              <w:rPr/>
              <w:t>TAC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PRR 833; See also Consent Agenda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. NPRRs 208 &amp; 211; See also Consent Agenda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irst Quarter 2010 Texas Renewables Integration Plan Report to the Public Utility Commission of Texa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iscussion of ERCOT 2009 IRS Form 990 Filing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Leady/</w:t>
            </w:r>
          </w:p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ket Credit Risk Standard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Yag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2010 to 2014 ERCOT Strategic Pla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for Special Meeting of ERCOT Corporate Members for Election of Unaffiliated Director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pril 20, 2010 Executive Session Board Meeting Minute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Data Center Relocatio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Up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Matters may be taken out of Agenda order or prior to their estimated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The next regularly-scheduled Board Meeting will be held June 15, 2010 at </w:t>
      </w:r>
    </w:p>
    <w:p>
      <w:pPr>
        <w:pStyle w:val="Normal"/>
        <w:jc w:val="center"/>
        <w:rPr/>
      </w:pPr>
      <w:r>
        <w:rPr/>
        <w:t>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342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26:00Z</dcterms:created>
  <dc:creator>ERCOT Employee</dc:creator>
  <dc:description/>
  <cp:keywords/>
  <dc:language>en-US</dc:language>
  <cp:lastModifiedBy>Tisa Weston</cp:lastModifiedBy>
  <cp:lastPrinted>2010-05-11T12:17:00Z</cp:lastPrinted>
  <dcterms:modified xsi:type="dcterms:W3CDTF">2010-05-11T22:49:00Z</dcterms:modified>
  <cp:revision>3</cp:revision>
  <dc:subject/>
  <dc:title>Board of Directors Meeting</dc:title>
</cp:coreProperties>
</file>