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Clarification of Block Load Transfer Registration and Deploy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0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2NPRR-03 Impact Analysis 0510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56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10-05-10T13:5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