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ay 13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o meetings were held since the February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meeting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3 SPWG members were assigned to the OGRR 240 and 242 Taskfo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0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6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Jun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Jun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-23 Jul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-Oct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ted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re:CREZ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t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1:00Z</dcterms:created>
  <dc:creator>Tony Hudson</dc:creator>
  <dc:description/>
  <cp:keywords/>
  <dc:language>en-US</dc:language>
  <cp:lastModifiedBy>ERCOT Legal</cp:lastModifiedBy>
  <cp:lastPrinted>2007-12-05T16:17:00Z</cp:lastPrinted>
  <dcterms:modified xsi:type="dcterms:W3CDTF">2010-05-10T18:01:00Z</dcterms:modified>
  <cp:revision>2</cp:revision>
  <dc:subject/>
  <dc:title>DWG Report to ROS, Dec 2008</dc:title>
</cp:coreProperties>
</file>