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10,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3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of Section 1 with Nodal Protoco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35216787"/>
            <w:bookmarkStart w:id="1" w:name="__Fieldmark__0_31352167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35216787"/>
            <w:bookmarkStart w:id="3" w:name="__Fieldmark__1_31352167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35216787"/>
            <w:bookmarkStart w:id="5" w:name="__Fieldmark__2_31352167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Operating Guide Revision Request (NOGRR) 039, Synchronization of Section 1 with Nodal Protocols</w:t>
            </w:r>
            <w:r>
              <w:rPr>
                <w:rFonts w:cs="Arial" w:ascii="Arial" w:hAnsi="Arial"/>
                <w:bCs/>
              </w:rPr>
              <w:t xml:space="preserve">,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Since it would be problematic to have discrepancies between Guide language and Nodal Protocol language at Nodal Go-Live, it is imperative that the Nodal Operating Guide is synchronized with Nodal Protocols in order to have a clear set of rules for ERCOT and Market Participants to operate withi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39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 xml:space="preserve">The ERCOT CEO has determined that NOGRR039 is necessary prior to the Texas Nodal Market Implementation Date (TNMID).  The ERCOT CEO has the right to reevaluate the NOG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35216787"/>
                  <w:bookmarkStart w:id="7" w:name="__Fieldmark__3_31352167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35216787"/>
                  <w:bookmarkStart w:id="9" w:name="__Fieldmark__4_31352167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35216787"/>
                  <w:bookmarkStart w:id="11" w:name="__Fieldmark__5_31352167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35216787"/>
                  <w:bookmarkStart w:id="13" w:name="__Fieldmark__6_31352167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35216787"/>
                  <w:bookmarkStart w:id="15" w:name="__Fieldmark__7_31352167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35216787"/>
                  <w:bookmarkStart w:id="17" w:name="__Fieldmark__8_31352167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35216787"/>
                  <w:bookmarkStart w:id="19" w:name="__Fieldmark__9_31352167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35216787"/>
                  <w:bookmarkStart w:id="21" w:name="__Fieldmark__10_31352167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35216787"/>
                  <w:bookmarkStart w:id="23" w:name="__Fieldmark__11_31352167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35216787"/>
                  <w:bookmarkStart w:id="25" w:name="__Fieldmark__12_31352167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35216787"/>
                  <w:bookmarkStart w:id="27" w:name="__Fieldmark__13_31352167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35216787"/>
                  <w:bookmarkStart w:id="29" w:name="__Fieldmark__14_31352167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35216787"/>
                  <w:bookmarkStart w:id="31" w:name="__Fieldmark__15_31352167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35216787"/>
                  <w:bookmarkStart w:id="33" w:name="__Fieldmark__16_31352167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135216787"/>
                  <w:bookmarkStart w:id="35" w:name="__Fieldmark__17_31352167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9NOGRR-02 CEO Revision Request  Review 05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57:00Z</dcterms:created>
  <dc:creator>bluedke</dc:creator>
  <dc:description/>
  <cp:keywords/>
  <dc:language>en-US</dc:language>
  <cp:lastModifiedBy>OGRR240/242 Task Force 050710</cp:lastModifiedBy>
  <cp:lastPrinted>2009-02-10T10:23:00Z</cp:lastPrinted>
  <dcterms:modified xsi:type="dcterms:W3CDTF">2010-05-10T14:47: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