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ay 7,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31</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move RMR Units from the Day-Ahead Market</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1776228987"/>
            <w:bookmarkStart w:id="1" w:name="__Fieldmark__0_1776228987"/>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1776228987"/>
            <w:bookmarkStart w:id="3" w:name="__Fieldmark__1_1776228987"/>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1776228987"/>
            <w:bookmarkStart w:id="5" w:name="__Fieldmark__2_1776228987"/>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rFonts w:ascii="Arial" w:hAnsi="Arial" w:cs="Arial"/>
              </w:rPr>
            </w:pPr>
            <w:r>
              <w:rPr>
                <w:rFonts w:cs="Arial" w:ascii="Arial" w:hAnsi="Arial"/>
              </w:rPr>
              <w:t>Nodal Protocol Revision Request (NPRR) 231, Remove RMR Units from the Day-Ahead Market, removes ERCOT’s ability to submit Three-Part Supply Offer curves for any Generation Resource providing Reliability Must-Run (RMR) Service from participation in the Day-Ahead Market (DAM) and the Day-Ahead Reliability Unit Commitment (DRUC) process.  However, ERCOT will still have the ability to use an RMR Resource to resolve local congestion issues through Verbal Dispatch Instruction (VDI).</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 xml:space="preserve">After initial review, NPRR231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sz w:val="20"/>
                <w:szCs w:val="20"/>
              </w:rPr>
            </w:pPr>
            <w:r>
              <w:rPr>
                <w:rFonts w:cs="Arial" w:ascii="Arial" w:hAnsi="Arial"/>
              </w:rPr>
              <w:t>Because there are no Nodal impacts</w:t>
            </w:r>
            <w:r>
              <w:rPr>
                <w:rFonts w:cs="Arial" w:ascii="Arial" w:hAnsi="Arial"/>
                <w:iCs/>
              </w:rPr>
              <w:t>, the ERCOT CEO has no opinion on whether or not NPRR231 is necessary prior to the Texas Nodal Market Implementation Date</w:t>
            </w:r>
            <w:r>
              <w:rPr>
                <w:rFonts w:cs="Arial" w:ascii="Arial" w:hAnsi="Arial"/>
              </w:rPr>
              <w:t>.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1776228987"/>
                  <w:bookmarkStart w:id="7" w:name="__Fieldmark__3_1776228987"/>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1776228987"/>
                  <w:bookmarkStart w:id="9" w:name="__Fieldmark__4_1776228987"/>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1776228987"/>
                  <w:bookmarkStart w:id="11" w:name="__Fieldmark__5_1776228987"/>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1776228987"/>
                  <w:bookmarkStart w:id="13" w:name="__Fieldmark__6_1776228987"/>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1776228987"/>
                  <w:bookmarkStart w:id="15" w:name="__Fieldmark__7_1776228987"/>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1776228987"/>
                  <w:bookmarkStart w:id="17" w:name="__Fieldmark__8_1776228987"/>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1776228987"/>
                  <w:bookmarkStart w:id="19" w:name="__Fieldmark__9_1776228987"/>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1776228987"/>
                  <w:bookmarkStart w:id="21" w:name="__Fieldmark__10_1776228987"/>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1776228987"/>
                  <w:bookmarkStart w:id="23" w:name="__Fieldmark__11_1776228987"/>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1776228987"/>
                  <w:bookmarkStart w:id="25" w:name="__Fieldmark__12_1776228987"/>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1776228987"/>
                  <w:bookmarkStart w:id="27" w:name="__Fieldmark__13_1776228987"/>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1776228987"/>
                  <w:bookmarkStart w:id="29" w:name="__Fieldmark__14_1776228987"/>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1776228987"/>
                  <w:bookmarkStart w:id="31" w:name="__Fieldmark__15_1776228987"/>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1776228987"/>
                  <w:bookmarkStart w:id="33" w:name="__Fieldmark__16_1776228987"/>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1776228987"/>
                  <w:bookmarkStart w:id="35" w:name="__Fieldmark__17_1776228987"/>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231NPRR-02 CEO Revision Request Review 0507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2" w:hAnsi="Wingdings 2" w:cs="Wingdings 2"/>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Arial" w:hAnsi="Arial" w:cs="Aria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5:12:00Z</dcterms:created>
  <dc:creator>bluedke</dc:creator>
  <dc:description/>
  <cp:keywords/>
  <dc:language>en-US</dc:language>
  <cp:lastModifiedBy>ERCOT</cp:lastModifiedBy>
  <cp:lastPrinted>2009-02-10T10:23:00Z</cp:lastPrinted>
  <dcterms:modified xsi:type="dcterms:W3CDTF">2010-05-07T18:15: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