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lution of Alignment Items A40, A108, A127 and A138 and Clarification/Updates to Load and Demand Forecast, Statement of Opportunities, and Long Term Wind Power Foreca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0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2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0NPRR-03 Impact Analysis 05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8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5-07T15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