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3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lution of Alignment Items A40, A108, A127 and A138 and Clarification/Updates to Load and Demand Forecast, Statement of Opportunities, and Long Term Wind Power Forecas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29660862"/>
            <w:bookmarkStart w:id="1" w:name="__Fieldmark__0_262966086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29660862"/>
            <w:bookmarkStart w:id="3" w:name="__Fieldmark__1_262966086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29660862"/>
            <w:bookmarkStart w:id="5" w:name="__Fieldmark__2_262966086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 230, Resolution of Alignment Items A40, A108, A127 and A138 and Clarification/Updates to Load and Demand Forecast, Statement of Opportunities, and Long Term Wind Power Forecast</w:t>
            </w:r>
            <w:r>
              <w:rPr>
                <w:rFonts w:cs="Arial" w:ascii="Arial" w:hAnsi="Arial"/>
                <w:bCs/>
              </w:rPr>
              <w:t>, resolves Alignment Items A40, A108, A127, and A138 and provides clarification of the three-year Load and Demand forecast requirements as well as consistency for the medium-term System Adequacy Report.  The requirement to develop profile functionality for a Long-Term Wind Power Forecast has been removed.</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After initial review, NPRR230 does not impact Nodal systems, budget or schedule. If the NPRR is not approved, changes to Nodal systems and/or processes would be needed</w:t>
            </w:r>
            <w:r>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ERCOT CEO has determined that NPRR230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29660862"/>
                  <w:bookmarkStart w:id="7" w:name="__Fieldmark__3_262966086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629660862"/>
                  <w:bookmarkStart w:id="9" w:name="__Fieldmark__4_262966086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629660862"/>
                  <w:bookmarkStart w:id="11" w:name="__Fieldmark__5_262966086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629660862"/>
                  <w:bookmarkStart w:id="13" w:name="__Fieldmark__6_262966086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629660862"/>
                  <w:bookmarkStart w:id="15" w:name="__Fieldmark__7_262966086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629660862"/>
                  <w:bookmarkStart w:id="17" w:name="__Fieldmark__8_262966086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629660862"/>
                  <w:bookmarkStart w:id="19" w:name="__Fieldmark__9_262966086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629660862"/>
                  <w:bookmarkStart w:id="21" w:name="__Fieldmark__10_262966086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629660862"/>
                  <w:bookmarkStart w:id="23" w:name="__Fieldmark__11_262966086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629660862"/>
                  <w:bookmarkStart w:id="25" w:name="__Fieldmark__12_262966086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629660862"/>
                  <w:bookmarkStart w:id="27" w:name="__Fieldmark__13_262966086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629660862"/>
                  <w:bookmarkStart w:id="29" w:name="__Fieldmark__14_262966086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629660862"/>
                  <w:bookmarkStart w:id="31" w:name="__Fieldmark__15_262966086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629660862"/>
                  <w:bookmarkStart w:id="33" w:name="__Fieldmark__16_262966086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629660862"/>
                  <w:bookmarkStart w:id="35" w:name="__Fieldmark__17_262966086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30NPRR-02 CEO Revision Request Review 0507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30:00Z</dcterms:created>
  <dc:creator>bluedke</dc:creator>
  <dc:description/>
  <cp:keywords/>
  <dc:language>en-US</dc:language>
  <cp:lastModifiedBy>ERCOT</cp:lastModifiedBy>
  <cp:lastPrinted>2009-02-10T10:23:00Z</cp:lastPrinted>
  <dcterms:modified xsi:type="dcterms:W3CDTF">2010-05-07T15:31: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