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y-Ahead Market and Real-Time Market Default Allocation Chan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7,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correct section references in Section, 20.9.1, Adjustments Based on Alternative Dispute Resolution, consistent with the other revisions proposed in NPRR221.  Section 20.9.1 was not included in NPRR221 as recommended for approval by PRS on 4/22/10.</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H3"/>
        <w:rPr/>
      </w:pPr>
      <w:r>
        <w:rPr/>
        <w:t>9.1.2</w:t>
        <w:tab/>
        <w:t xml:space="preserve">Settlement Calendar </w:t>
      </w:r>
    </w:p>
    <w:p>
      <w:pPr>
        <w:pStyle w:val="BodyTextNumbered"/>
        <w:rPr/>
      </w:pPr>
      <w:r>
        <w:rPr/>
        <w:t>(1)</w:t>
        <w:tab/>
        <w:t>ERCOT shall post and maintain on the Market Information System (MIS) Public Area a “Settlement Calendar” to denote, for each Operating Day, when:</w:t>
      </w:r>
    </w:p>
    <w:p>
      <w:pPr>
        <w:pStyle w:val="List"/>
        <w:tabs>
          <w:tab w:val="clear" w:pos="720"/>
          <w:tab w:val="left" w:pos="1440" w:leader="none"/>
        </w:tabs>
        <w:ind w:left="1440" w:hanging="720"/>
        <w:rPr/>
      </w:pPr>
      <w:r>
        <w:rPr/>
        <w:t>(a)</w:t>
        <w:tab/>
        <w:t xml:space="preserve">Each scheduled Settlement Statement for the </w:t>
      </w:r>
      <w:del w:id="0" w:author="ERCOT Market Rules" w:date="2010-03-23T12:50:00Z">
        <w:r>
          <w:rPr/>
          <w:delText>Day-Ahead Market (</w:delText>
        </w:r>
      </w:del>
      <w:r>
        <w:rPr/>
        <w:t>DAM</w:t>
      </w:r>
      <w:del w:id="1" w:author="ERCOT Market Rules" w:date="2010-03-23T12:50:00Z">
        <w:r>
          <w:rPr/>
          <w:delText>)</w:delText>
        </w:r>
      </w:del>
      <w:r>
        <w:rPr/>
        <w:t xml:space="preserve"> will be issued under Section 9.2.4, DAM Statement, and Section 9.2.5, DAM Resettlement Statement; </w:t>
      </w:r>
    </w:p>
    <w:p>
      <w:pPr>
        <w:pStyle w:val="List"/>
        <w:tabs>
          <w:tab w:val="clear" w:pos="720"/>
          <w:tab w:val="left" w:pos="1440" w:leader="none"/>
        </w:tabs>
        <w:ind w:left="1440" w:hanging="720"/>
        <w:rPr/>
      </w:pPr>
      <w:r>
        <w:rPr/>
        <w:t>(b)</w:t>
        <w:tab/>
        <w:t xml:space="preserve">Each Settlement Invoice for the DAM will be issued under Section 9.3, Settlement Invoices for the DAM; </w:t>
      </w:r>
    </w:p>
    <w:p>
      <w:pPr>
        <w:pStyle w:val="List"/>
        <w:tabs>
          <w:tab w:val="clear" w:pos="720"/>
          <w:tab w:val="left" w:pos="1440" w:leader="none"/>
        </w:tabs>
        <w:ind w:left="1440" w:hanging="720"/>
        <w:rPr/>
      </w:pPr>
      <w:r>
        <w:rPr/>
        <w:t>(c)</w:t>
        <w:tab/>
        <w:t xml:space="preserve">Payments for the DAM are due under Section 9.4, Payment Process for the DAM; </w:t>
      </w:r>
    </w:p>
    <w:p>
      <w:pPr>
        <w:pStyle w:val="List"/>
        <w:tabs>
          <w:tab w:val="clear" w:pos="720"/>
          <w:tab w:val="left" w:pos="1440" w:leader="none"/>
        </w:tabs>
        <w:ind w:left="1440" w:hanging="720"/>
        <w:rPr/>
      </w:pPr>
      <w:r>
        <w:rPr/>
        <w:t>(d)</w:t>
        <w:tab/>
        <w:t xml:space="preserve">Each Late Fee Invoice for the DAM will be issued under Section 9.4.5, Late Fees and Late Fee Invoices for the DAM; </w:t>
      </w:r>
    </w:p>
    <w:p>
      <w:pPr>
        <w:pStyle w:val="List"/>
        <w:tabs>
          <w:tab w:val="clear" w:pos="720"/>
          <w:tab w:val="left" w:pos="1440" w:leader="none"/>
        </w:tabs>
        <w:ind w:left="1440" w:hanging="720"/>
        <w:rPr/>
      </w:pPr>
      <w:r>
        <w:rPr/>
        <w:t>(e)</w:t>
        <w:tab/>
        <w:t xml:space="preserve">Payments for DAM Late Fee Invoices are due under Section 9.4.5; </w:t>
      </w:r>
    </w:p>
    <w:p>
      <w:pPr>
        <w:pStyle w:val="List"/>
        <w:tabs>
          <w:tab w:val="clear" w:pos="720"/>
          <w:tab w:val="left" w:pos="1440" w:leader="none"/>
        </w:tabs>
        <w:ind w:left="1440" w:hanging="720"/>
        <w:rPr/>
      </w:pPr>
      <w:r>
        <w:rPr/>
        <w:t>(f)</w:t>
        <w:tab/>
        <w:t xml:space="preserve">Each scheduled Settlement Statement for the Real-Time Market (RTM) will be issued under Section 9.5.4, RTM Initial Statement, Section 9.5.5, RTM Final Statement, Section 9.5.6, RTM Resettlement Statement, and Section 9.5.8, RTM True-Up Statement; </w:t>
      </w:r>
    </w:p>
    <w:p>
      <w:pPr>
        <w:pStyle w:val="List"/>
        <w:tabs>
          <w:tab w:val="clear" w:pos="720"/>
          <w:tab w:val="left" w:pos="1440" w:leader="none"/>
        </w:tabs>
        <w:ind w:left="1440" w:hanging="720"/>
        <w:rPr/>
      </w:pPr>
      <w:r>
        <w:rPr/>
        <w:t>(g)</w:t>
        <w:tab/>
        <w:t xml:space="preserve">Each Settlement Invoice for the RTM will be issued under Section 9.6, Settlement Invoices for the Real-Time Market; </w:t>
      </w:r>
    </w:p>
    <w:p>
      <w:pPr>
        <w:pStyle w:val="List"/>
        <w:tabs>
          <w:tab w:val="clear" w:pos="720"/>
          <w:tab w:val="left" w:pos="1440" w:leader="none"/>
        </w:tabs>
        <w:ind w:left="1440" w:hanging="720"/>
        <w:rPr/>
      </w:pPr>
      <w:r>
        <w:rPr/>
        <w:t>(h)</w:t>
        <w:tab/>
        <w:t xml:space="preserve">Payments for the </w:t>
      </w:r>
      <w:del w:id="2" w:author="ERCOT Market Rules" w:date="2010-03-23T12:51:00Z">
        <w:r>
          <w:rPr/>
          <w:delText>Real-Time Market</w:delText>
        </w:r>
      </w:del>
      <w:ins w:id="3" w:author="ERCOT Market Rules" w:date="2010-03-23T12:51:00Z">
        <w:r>
          <w:rPr/>
          <w:t>RTM</w:t>
        </w:r>
      </w:ins>
      <w:r>
        <w:rPr/>
        <w:t xml:space="preserve"> are due under Section 9.7, Payment Process for the RTM; </w:t>
      </w:r>
    </w:p>
    <w:p>
      <w:pPr>
        <w:pStyle w:val="List"/>
        <w:tabs>
          <w:tab w:val="clear" w:pos="720"/>
          <w:tab w:val="left" w:pos="1440" w:leader="none"/>
        </w:tabs>
        <w:ind w:left="1440" w:hanging="720"/>
        <w:rPr/>
      </w:pPr>
      <w:r>
        <w:rPr/>
        <w:t>(i)</w:t>
        <w:tab/>
        <w:t xml:space="preserve">Each Late Fee Invoice for the RTM will be issued under Section 9.7.5, Late Fees and Late Fee Invoices for the RTM; </w:t>
      </w:r>
    </w:p>
    <w:p>
      <w:pPr>
        <w:pStyle w:val="List"/>
        <w:tabs>
          <w:tab w:val="clear" w:pos="720"/>
          <w:tab w:val="left" w:pos="1440" w:leader="none"/>
        </w:tabs>
        <w:ind w:left="1440" w:hanging="720"/>
        <w:rPr/>
      </w:pPr>
      <w:r>
        <w:rPr/>
        <w:t>(j)</w:t>
        <w:tab/>
        <w:t>Payments for RTM Late Fee Invoices are due under Section 9.7.5;</w:t>
      </w:r>
    </w:p>
    <w:p>
      <w:pPr>
        <w:pStyle w:val="List"/>
        <w:tabs>
          <w:tab w:val="clear" w:pos="720"/>
          <w:tab w:val="left" w:pos="1440" w:leader="none"/>
        </w:tabs>
        <w:ind w:left="1440" w:hanging="720"/>
        <w:rPr/>
      </w:pPr>
      <w:r>
        <w:rPr/>
        <w:t>(k)</w:t>
        <w:tab/>
        <w:t xml:space="preserve">Each </w:t>
      </w:r>
      <w:del w:id="4" w:author="MCWG" w:date="2010-03-16T15:10:00Z">
        <w:r>
          <w:rPr/>
          <w:delText>RTM</w:delText>
        </w:r>
      </w:del>
      <w:ins w:id="5" w:author="MCWG" w:date="2010-03-16T15:10:00Z">
        <w:r>
          <w:rPr/>
          <w:t>Default</w:t>
        </w:r>
      </w:ins>
      <w:r>
        <w:rPr/>
        <w:t xml:space="preserve"> Uplift Invoice will be issued under Section 9.</w:t>
      </w:r>
      <w:del w:id="6" w:author="MCWG" w:date="2010-03-16T15:10:00Z">
        <w:r>
          <w:rPr/>
          <w:delText>7.3</w:delText>
        </w:r>
      </w:del>
      <w:ins w:id="7" w:author="MCWG" w:date="2010-03-16T15:10:00Z">
        <w:r>
          <w:rPr/>
          <w:t>19</w:t>
        </w:r>
      </w:ins>
      <w:r>
        <w:rPr/>
        <w:t>, Partial Payments by Invoice Recipients</w:t>
      </w:r>
      <w:del w:id="8" w:author="MCWG" w:date="2010-03-16T15:10:00Z">
        <w:r>
          <w:rPr/>
          <w:delText xml:space="preserve"> for the RTM</w:delText>
        </w:r>
      </w:del>
      <w:r>
        <w:rPr/>
        <w:t>;</w:t>
      </w:r>
    </w:p>
    <w:p>
      <w:pPr>
        <w:pStyle w:val="List"/>
        <w:tabs>
          <w:tab w:val="clear" w:pos="720"/>
          <w:tab w:val="left" w:pos="1440" w:leader="none"/>
        </w:tabs>
        <w:ind w:left="1440" w:hanging="720"/>
        <w:rPr/>
      </w:pPr>
      <w:r>
        <w:rPr/>
        <w:t>(l)</w:t>
        <w:tab/>
        <w:t xml:space="preserve">Payments for </w:t>
      </w:r>
      <w:del w:id="9" w:author="MCWG" w:date="2010-03-16T15:10:00Z">
        <w:r>
          <w:rPr/>
          <w:delText>RTM</w:delText>
        </w:r>
      </w:del>
      <w:ins w:id="10" w:author="MCWG" w:date="2010-03-16T15:10:00Z">
        <w:r>
          <w:rPr/>
          <w:t>Default</w:t>
        </w:r>
      </w:ins>
      <w:r>
        <w:rPr/>
        <w:t xml:space="preserve"> Uplift Invoices are due under Section 9.</w:t>
      </w:r>
      <w:del w:id="11" w:author="MCWG" w:date="2010-03-16T15:11:00Z">
        <w:r>
          <w:rPr/>
          <w:delText>7.3</w:delText>
        </w:r>
      </w:del>
      <w:ins w:id="12" w:author="MCWG" w:date="2010-03-16T15:11:00Z">
        <w:r>
          <w:rPr/>
          <w:t>19.1</w:t>
        </w:r>
      </w:ins>
      <w:ins w:id="13" w:author="MCWG" w:date="2010-03-16T15:45:00Z">
        <w:r>
          <w:rPr/>
          <w:t>, Default Uplift Invoices</w:t>
        </w:r>
      </w:ins>
      <w:r>
        <w:rPr/>
        <w:t>;</w:t>
      </w:r>
    </w:p>
    <w:p>
      <w:pPr>
        <w:pStyle w:val="List"/>
        <w:tabs>
          <w:tab w:val="clear" w:pos="720"/>
          <w:tab w:val="left" w:pos="1440" w:leader="none"/>
        </w:tabs>
        <w:ind w:left="1440" w:hanging="720"/>
        <w:rPr/>
      </w:pPr>
      <w:r>
        <w:rPr/>
        <w:t>(m)</w:t>
        <w:tab/>
        <w:t>Each Congestion Revenue Right</w:t>
      </w:r>
      <w:del w:id="14" w:author="ERCOT Market Rules" w:date="2010-03-23T12:51:00Z">
        <w:r>
          <w:rPr/>
          <w:delText>s</w:delText>
        </w:r>
      </w:del>
      <w:r>
        <w:rPr/>
        <w:t xml:space="preserve"> (CRR) Auction Invoice will be issued under Section 9.8, CRR Auction </w:t>
      </w:r>
      <w:ins w:id="15" w:author="ERCOT Market Rules" w:date="2010-03-23T12:51:00Z">
        <w:r>
          <w:rPr/>
          <w:t xml:space="preserve">Award </w:t>
        </w:r>
      </w:ins>
      <w:r>
        <w:rPr/>
        <w:t xml:space="preserve">Invoices; </w:t>
      </w:r>
    </w:p>
    <w:p>
      <w:pPr>
        <w:pStyle w:val="List"/>
        <w:tabs>
          <w:tab w:val="clear" w:pos="720"/>
          <w:tab w:val="left" w:pos="1440" w:leader="none"/>
        </w:tabs>
        <w:ind w:left="1440" w:hanging="720"/>
        <w:rPr/>
      </w:pPr>
      <w:r>
        <w:rPr/>
        <w:t>(n)</w:t>
        <w:tab/>
        <w:t>Payments for CRR Auction Invoices are due under Section 9.9, Payment Process for CRR Auction Invoices;</w:t>
      </w:r>
    </w:p>
    <w:p>
      <w:pPr>
        <w:pStyle w:val="List"/>
        <w:tabs>
          <w:tab w:val="clear" w:pos="720"/>
          <w:tab w:val="left" w:pos="1440" w:leader="none"/>
        </w:tabs>
        <w:ind w:left="1440" w:hanging="720"/>
        <w:rPr/>
      </w:pPr>
      <w:r>
        <w:rPr/>
        <w:t>(o)</w:t>
        <w:tab/>
        <w:t>Each CRR Auction Revenue Distribution Invoice will be issued under Section 9.10, CRR Auction Revenue Distribution Invoices;</w:t>
      </w:r>
    </w:p>
    <w:p>
      <w:pPr>
        <w:pStyle w:val="List"/>
        <w:tabs>
          <w:tab w:val="clear" w:pos="720"/>
          <w:tab w:val="left" w:pos="1440" w:leader="none"/>
        </w:tabs>
        <w:ind w:left="1440" w:hanging="720"/>
        <w:rPr/>
      </w:pPr>
      <w:r>
        <w:rPr/>
        <w:t>(p)</w:t>
        <w:tab/>
        <w:t>Payments for CRR Auction Revenue Distribution Invoices are due under Section 9.11, Payment Process for CRR Auction Revenue Distribution;</w:t>
      </w:r>
    </w:p>
    <w:p>
      <w:pPr>
        <w:pStyle w:val="List"/>
        <w:tabs>
          <w:tab w:val="clear" w:pos="720"/>
          <w:tab w:val="left" w:pos="1440" w:leader="none"/>
        </w:tabs>
        <w:ind w:left="1440" w:hanging="720"/>
        <w:rPr/>
      </w:pPr>
      <w:r>
        <w:rPr/>
        <w:t>(q)</w:t>
        <w:tab/>
        <w:t xml:space="preserve">Each CRR Balancing Account Invoice will be issued under Section 9.12, CRR Balancing Account Invoices; </w:t>
      </w:r>
    </w:p>
    <w:p>
      <w:pPr>
        <w:pStyle w:val="List"/>
        <w:tabs>
          <w:tab w:val="clear" w:pos="720"/>
          <w:tab w:val="left" w:pos="1440" w:leader="none"/>
        </w:tabs>
        <w:ind w:left="1440" w:hanging="720"/>
        <w:rPr/>
      </w:pPr>
      <w:r>
        <w:rPr/>
        <w:t>(r)</w:t>
        <w:tab/>
        <w:t>Payments for CRR Balancing Account Invoices are due under Section 9.13, Payment Process for the CRR Balancing Account; and</w:t>
      </w:r>
    </w:p>
    <w:p>
      <w:pPr>
        <w:pStyle w:val="List"/>
        <w:tabs>
          <w:tab w:val="clear" w:pos="720"/>
          <w:tab w:val="left" w:pos="1440" w:leader="none"/>
        </w:tabs>
        <w:ind w:left="1440" w:hanging="720"/>
        <w:rPr/>
      </w:pPr>
      <w:r>
        <w:rPr/>
        <w:t>(s)</w:t>
        <w:tab/>
        <w:t xml:space="preserve">Settlement and </w:t>
      </w:r>
      <w:del w:id="16" w:author="ERCOT Market Rules" w:date="2010-03-23T12:51:00Z">
        <w:r>
          <w:rPr/>
          <w:delText>B</w:delText>
        </w:r>
      </w:del>
      <w:ins w:id="17" w:author="ERCOT Market Rules" w:date="2010-03-23T12:51:00Z">
        <w:r>
          <w:rPr/>
          <w:t>b</w:t>
        </w:r>
      </w:ins>
      <w:r>
        <w:rPr/>
        <w:t xml:space="preserve">illing </w:t>
      </w:r>
      <w:del w:id="18" w:author="ERCOT Market Rules" w:date="2010-03-23T12:51:00Z">
        <w:r>
          <w:rPr/>
          <w:delText>D</w:delText>
        </w:r>
      </w:del>
      <w:ins w:id="19" w:author="ERCOT Market Rules" w:date="2010-03-23T12:51:00Z">
        <w:r>
          <w:rPr/>
          <w:t>d</w:t>
        </w:r>
      </w:ins>
      <w:r>
        <w:rPr/>
        <w:t>isputes for each scheduled Settlement Statement of an Operating Day and Settlement Invoice must be submitted under Section 9.14,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3"/>
        <w:rPr/>
      </w:pPr>
      <w:r>
        <w:rPr/>
        <w:t>9.4.1</w:t>
        <w:tab/>
        <w:t>Invoice Recipient Payment to ERCOT for the DAM</w:t>
      </w:r>
    </w:p>
    <w:p>
      <w:pPr>
        <w:pStyle w:val="BodyTextNumbered"/>
        <w:rPr/>
      </w:pPr>
      <w:r>
        <w:rPr/>
        <w:t>(1)</w:t>
        <w:tab/>
        <w:t xml:space="preserve">The payment due date and time for the DAM Invoice, with funds owed by an Invoice Recipient, is 1700 on the </w:t>
      </w:r>
      <w:del w:id="20" w:author="MCWG" w:date="2010-02-09T13:39:00Z">
        <w:r>
          <w:rPr/>
          <w:delText xml:space="preserve">fourth </w:delText>
        </w:r>
      </w:del>
      <w:ins w:id="21" w:author="MCWG" w:date="2010-02-09T13:39:00Z">
        <w:r>
          <w:rPr/>
          <w:t xml:space="preserve">third </w:t>
        </w:r>
      </w:ins>
      <w:r>
        <w:rPr/>
        <w:t xml:space="preserve">Bank Business Day after the DAM Invoice date, unless that </w:t>
      </w:r>
      <w:del w:id="22" w:author="MCWG" w:date="2010-02-09T13:39:00Z">
        <w:r>
          <w:rPr/>
          <w:delText xml:space="preserve">fourth </w:delText>
        </w:r>
      </w:del>
      <w:ins w:id="23" w:author="MCWG" w:date="2010-02-09T13:39:00Z">
        <w:r>
          <w:rPr/>
          <w:t xml:space="preserve">third </w:t>
        </w:r>
      </w:ins>
      <w:r>
        <w:rPr/>
        <w:t xml:space="preserve">Bank Business Day is not a Business Day.  If the </w:t>
      </w:r>
      <w:del w:id="24" w:author="MCWG" w:date="2010-02-09T13:40:00Z">
        <w:r>
          <w:rPr/>
          <w:delText xml:space="preserve">fourth </w:delText>
        </w:r>
      </w:del>
      <w:ins w:id="25" w:author="MCWG" w:date="2010-02-09T13:40:00Z">
        <w:r>
          <w:rPr/>
          <w:t xml:space="preserve">third </w:t>
        </w:r>
      </w:ins>
      <w:r>
        <w:rPr/>
        <w:t xml:space="preserve">Bank Business Day is not a Business Day, then the payment is due by 1700 on the next Bank Business Day after the </w:t>
      </w:r>
      <w:del w:id="26" w:author="MCWG" w:date="2010-02-09T13:40:00Z">
        <w:r>
          <w:rPr/>
          <w:delText xml:space="preserve">fourth </w:delText>
        </w:r>
      </w:del>
      <w:ins w:id="27" w:author="MCWG" w:date="2010-02-09T13:40:00Z">
        <w:r>
          <w:rPr/>
          <w:t xml:space="preserve">third </w:t>
        </w:r>
      </w:ins>
      <w:r>
        <w:rPr/>
        <w:t xml:space="preserve">Bank Business Day that is also a Business Day.  </w:t>
      </w:r>
    </w:p>
    <w:p>
      <w:pPr>
        <w:pStyle w:val="BodyTextNumbered"/>
        <w:rPr/>
      </w:pPr>
      <w:r>
        <w:rPr/>
        <w:t>(2)</w:t>
        <w:tab/>
        <w:t xml:space="preserve">All DAM Invoices due, with funds owed by an Invoice Recipient, must be paid to ERCOT in U.S. Dollars </w:t>
      </w:r>
      <w:ins w:id="28" w:author="ERCOT Market Rules" w:date="2010-03-23T12:52:00Z">
        <w:r>
          <w:rPr/>
          <w:t xml:space="preserve">(USD) </w:t>
        </w:r>
      </w:ins>
      <w:r>
        <w:rPr/>
        <w:t xml:space="preserve">by either of the following: </w:t>
      </w:r>
    </w:p>
    <w:p>
      <w:pPr>
        <w:pStyle w:val="BodyTextNumbered"/>
        <w:ind w:left="1440" w:hanging="720"/>
        <w:rPr/>
      </w:pPr>
      <w:r>
        <w:rPr/>
        <w:t>(a)</w:t>
        <w:tab/>
        <w:t xml:space="preserve">On or before the payment due date if the payment is made by Electronic Funds Transfer (EFT) in immediately available or good funds (i.e., not subject to reversal); or  </w:t>
      </w:r>
    </w:p>
    <w:p>
      <w:pPr>
        <w:pStyle w:val="BodyTextNumbered"/>
        <w:ind w:left="1440" w:hanging="720"/>
        <w:rPr/>
      </w:pPr>
      <w:r>
        <w:rPr/>
        <w:t>(b)</w:t>
        <w:tab/>
        <w:t xml:space="preserve">On or before two Bank Business Days before the payment due date if the payment is made by Automated Clearing House (ACH) funds. </w:t>
      </w:r>
    </w:p>
    <w:p>
      <w:pPr>
        <w:pStyle w:val="H3"/>
        <w:rPr/>
      </w:pPr>
      <w:r>
        <w:rPr/>
        <w:t>9.4.2</w:t>
        <w:tab/>
        <w:t>ERCOT Payment to Invoice Recipients for the DAM</w:t>
      </w:r>
    </w:p>
    <w:p>
      <w:pPr>
        <w:pStyle w:val="BodyTextNumbered"/>
        <w:rPr/>
      </w:pPr>
      <w:r>
        <w:rPr/>
        <w:t>(1)</w:t>
        <w:tab/>
        <w:t xml:space="preserve">Subject to the availability of funds as discussed in paragraph (2) below, DAM Invoices with funds owed to an Invoice Recipient must be paid by ERCOT to the Invoice Recipient by 1700 on the next Bank Business Day after payments are due for that DAM under Section 9.4.1, Invoice Recipient Payment to ERCOT for the DAM, subject to ERCOT’s right to withhold payments under Section 16, Registration and Qualification of Market Participants, unless that next Bank Business Day is not a Business Day. </w:t>
      </w:r>
      <w:ins w:id="29" w:author="MCWG" w:date="2010-03-16T15:55:00Z">
        <w:r>
          <w:rPr/>
          <w:t xml:space="preserve"> </w:t>
        </w:r>
      </w:ins>
      <w:r>
        <w:rPr/>
        <w:t xml:space="preserve">If that next Bank Business Day is not a Business Day, then the payment is due on the next Bank Business Day thereafter that is also a Business Day.  </w:t>
      </w:r>
    </w:p>
    <w:p>
      <w:pPr>
        <w:pStyle w:val="BodyTextNumbered"/>
        <w:rPr/>
      </w:pPr>
      <w:r>
        <w:rPr/>
        <w:t>(2)</w:t>
        <w:tab/>
        <w:t>ERCOT shall give irrevocable instructions to the ERCOT financial institution to remit, to each Invoice Recipient for same day value, the amounts determined by ERCOT to be available for payment to that Invoice Recipient under paragraph (d) of Section 9.</w:t>
      </w:r>
      <w:del w:id="30" w:author="MCWG" w:date="2010-03-09T09:44:00Z">
        <w:r>
          <w:rPr/>
          <w:delText>4.3</w:delText>
        </w:r>
      </w:del>
      <w:ins w:id="31" w:author="MCWG" w:date="2010-03-09T09:44:00Z">
        <w:r>
          <w:rPr/>
          <w:t>19</w:t>
        </w:r>
      </w:ins>
      <w:r>
        <w:rPr/>
        <w:t>, Partial Payments by Invoice Recipients</w:t>
      </w:r>
      <w:del w:id="32" w:author="MCWG" w:date="2010-03-09T09:44:00Z">
        <w:r>
          <w:rPr/>
          <w:delText xml:space="preserve"> for the DAM</w:delText>
        </w:r>
      </w:del>
      <w:r>
        <w:rPr/>
        <w:t xml:space="preserve">.  </w:t>
      </w:r>
    </w:p>
    <w:p>
      <w:pPr>
        <w:pStyle w:val="H3"/>
        <w:ind w:left="0" w:hanging="0"/>
        <w:rPr>
          <w:del w:id="35" w:author="MCWG" w:date="2010-02-10T14:36:00Z"/>
        </w:rPr>
      </w:pPr>
      <w:r>
        <w:rPr/>
        <w:t>9.4.3</w:t>
        <w:tab/>
      </w:r>
      <w:del w:id="33" w:author="MCWG" w:date="2010-02-10T14:36:00Z">
        <w:bookmarkStart w:id="0" w:name="OLE_LINK30"/>
        <w:r>
          <w:rPr/>
          <w:delText>Partial Payments by Invoice Recipients for the DAM</w:delText>
        </w:r>
      </w:del>
      <w:ins w:id="34" w:author="MCWG" w:date="2010-03-16T16:13:00Z">
        <w:bookmarkEnd w:id="0"/>
        <w:r>
          <w:rPr/>
          <w:t>[RESERVED]</w:t>
        </w:r>
      </w:ins>
    </w:p>
    <w:p>
      <w:pPr>
        <w:pStyle w:val="H3"/>
        <w:keepNext w:val="true"/>
        <w:widowControl/>
        <w:numPr>
          <w:ilvl w:val="0"/>
          <w:numId w:val="0"/>
        </w:numPr>
        <w:bidi w:val="0"/>
        <w:spacing w:before="240" w:after="240"/>
        <w:ind w:left="0" w:hanging="0"/>
        <w:rPr>
          <w:del w:id="37" w:author="MCWG" w:date="2010-02-10T14:24:00Z"/>
        </w:rPr>
      </w:pPr>
      <w:del w:id="36" w:author="MCWG" w:date="2010-02-10T14:24:00Z">
        <w:r>
          <w:rPr/>
          <w:delText>If at least one Invoice Recipient owing funds does not pay its DAM Invoice in full (short-pays), then ERCOT shall follow the procedure set forth below:</w:delText>
        </w:r>
      </w:del>
    </w:p>
    <w:p>
      <w:pPr>
        <w:pStyle w:val="H3"/>
        <w:ind w:left="1440" w:hanging="720"/>
        <w:rPr>
          <w:del w:id="39" w:author="MCWG" w:date="2010-02-10T14:28:00Z"/>
        </w:rPr>
      </w:pPr>
      <w:del w:id="38" w:author="MCWG" w:date="2010-02-10T14:28:00Z">
        <w:r>
          <w:rPr/>
          <w:delText>(a)</w:delText>
          <w:tab/>
          <w:delText xml:space="preserve">ERCOT shall make every reasonable attempt to collect payment from each short-paying Invoice Recipient before any payments owed by ERCOT for that DAM is due to be paid to applicable Invoice Recipient(s). </w:delText>
        </w:r>
      </w:del>
    </w:p>
    <w:p>
      <w:pPr>
        <w:pStyle w:val="BodyTextNumbered"/>
        <w:ind w:left="1440" w:hanging="720"/>
        <w:rPr>
          <w:del w:id="41" w:author="MCWG" w:date="2010-02-10T14:28:00Z"/>
        </w:rPr>
      </w:pPr>
      <w:del w:id="40" w:author="MCWG" w:date="2010-02-10T14:28:00Z">
        <w:r>
          <w:rPr/>
          <w:delText>(b)</w:delText>
          <w:tab/>
          <w:delText>ERCOT shall draw on any available security pledged to ERCOT by each short-paying Invoice Recipient that did not pay the amount due under paragraph (a) above.</w:delText>
        </w:r>
      </w:del>
    </w:p>
    <w:p>
      <w:pPr>
        <w:pStyle w:val="BodyTextNumbered"/>
        <w:ind w:left="1440" w:hanging="720"/>
        <w:rPr>
          <w:del w:id="43" w:author="MCWG" w:date="2010-02-10T14:28:00Z"/>
        </w:rPr>
      </w:pPr>
      <w:del w:id="42" w:author="MCWG" w:date="2010-02-10T14:28:00Z">
        <w:r>
          <w:rPr/>
          <w:delText>(c)</w:delText>
          <w:tab/>
          <w:delText>ERCOT shall offset or recoup any amounts owed, or to be owed, by ERCOT to a short-paying Invoice Recipient against amounts not paid by that Invoice Recipient, and ERCOT shall apply the amount offset or recouped to cover payment shortages by that Invoice Recipient.</w:delText>
        </w:r>
      </w:del>
    </w:p>
    <w:p>
      <w:pPr>
        <w:pStyle w:val="H3"/>
        <w:ind w:left="1440" w:hanging="720"/>
        <w:rPr>
          <w:del w:id="47" w:author="MCWG" w:date="2010-03-09T09:51:00Z"/>
        </w:rPr>
      </w:pPr>
      <w:del w:id="44" w:author="MCWG" w:date="2010-02-10T14:28:00Z">
        <w:r>
          <w:rPr/>
          <w:delText>(d)</w:delText>
          <w:tab/>
          <w:delText xml:space="preserve">If, after taking the actions set forth in paragraphs (a), (b) and (c), above, ERCOT still does not have sufficient funds to pay all amounts that it owes to DAM Invoice Recipients in full, ERCOT shall deduct any applicable DAM administrative fees as specified in Section 9.16, Administrative Fees, payments for RMR Services and amounts calculated for the CRR Balancing Account from the amount received or collected and then reduce payments to all DAM Invoice Recipients owed monies from ERCOT.  </w:delText>
        </w:r>
      </w:del>
      <w:del w:id="45" w:author="MCWG" w:date="2010-02-10T14:28:00Z">
        <w:bookmarkStart w:id="1" w:name="OLE_LINK29"/>
        <w:r>
          <w:rPr/>
          <w:delText>The reductions must be based on a pro rata basis of monies owed to each Invoice Recipient</w:delText>
        </w:r>
      </w:del>
      <w:del w:id="46" w:author="MCWG" w:date="2010-02-10T14:28:00Z">
        <w:bookmarkEnd w:id="1"/>
        <w:r>
          <w:rPr/>
          <w:delText xml:space="preserve">,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w:delText>
        </w:r>
      </w:del>
    </w:p>
    <w:p>
      <w:pPr>
        <w:pStyle w:val="H3"/>
        <w:ind w:left="1440" w:hanging="720"/>
        <w:rPr/>
      </w:pPr>
      <w:del w:id="48" w:author="MCWG" w:date="2010-02-10T14:31:00Z">
        <w:r>
          <w:rPr/>
          <w:delText>(e)</w:delText>
          <w:tab/>
        </w:r>
      </w:del>
      <w:del w:id="49" w:author="MCWG" w:date="2010-02-10T13:57:00Z">
        <w:r>
          <w:rPr/>
          <w:delText>One hundred eighty days following a short-payment of a</w:delText>
        </w:r>
      </w:del>
      <w:del w:id="50" w:author="MCWG" w:date="2010-02-09T14:26:00Z">
        <w:r>
          <w:rPr/>
          <w:delText xml:space="preserve"> DAM Invoice</w:delText>
        </w:r>
      </w:del>
      <w:del w:id="51" w:author="MCWG" w:date="2010-02-10T13:59:00Z">
        <w:r>
          <w:rPr/>
          <w:delText>, i</w:delText>
        </w:r>
      </w:del>
      <w:del w:id="52" w:author="MCWG" w:date="2010-02-10T14:31:00Z">
        <w:r>
          <w:rPr/>
          <w:delText xml:space="preserve">f sufficient funds continue to be unavailable for ERCOT to pay all amounts in full (excluding late fees) to short-paid Entities for that </w:delText>
        </w:r>
      </w:del>
      <w:del w:id="53" w:author="MCWG" w:date="2010-02-10T13:58:00Z">
        <w:r>
          <w:rPr/>
          <w:delText xml:space="preserve">DAM </w:delText>
        </w:r>
      </w:del>
      <w:del w:id="54" w:author="MCWG" w:date="2010-02-10T14:31:00Z">
        <w:r>
          <w:rPr/>
          <w:delText xml:space="preserve">Invoice, and the short-paying Entity is not in compliance with a payment plan designed to enable ERCOT to pay all amounts in full (excluding late fees) to short-paid Entities, ERCOT will cease charging late fees to the defaulting Entity; provided that ERCOT may cease charging late fees earlier than 180 days following a short-payment of a DAM Invoice if ERCOT, in its sole discretion, determines that the recovery of late fees from the defaulting Entity is unlikely.  </w:delText>
        </w:r>
      </w:del>
      <w:r>
        <w:rPr/>
        <w:t xml:space="preserve"> (f)</w:t>
        <w:tab/>
        <w:t>When ERCOT enters into a payment plan with a short-pay Invoice Recipient, ERCOT shall post to the MIS Secured Area:</w:t>
      </w:r>
    </w:p>
    <w:p>
      <w:pPr>
        <w:pStyle w:val="List"/>
        <w:ind w:left="2160" w:hanging="720"/>
        <w:rPr>
          <w:del w:id="57" w:author="MCWG" w:date="2010-02-10T14:36:00Z"/>
        </w:rPr>
      </w:pPr>
      <w:del w:id="55" w:author="MCWG" w:date="2010-03-09T09:50:00Z">
        <w:r>
          <w:rPr/>
          <w:delText>(</w:delText>
        </w:r>
      </w:del>
      <w:del w:id="56" w:author="MCWG" w:date="2010-02-10T14:36:00Z">
        <w:r>
          <w:rPr/>
          <w:delText>i)</w:delText>
          <w:tab/>
          <w:delText>The short-pay plan;</w:delText>
        </w:r>
      </w:del>
    </w:p>
    <w:p>
      <w:pPr>
        <w:pStyle w:val="List"/>
        <w:ind w:left="2160" w:hanging="720"/>
        <w:rPr>
          <w:del w:id="59" w:author="MCWG" w:date="2010-02-10T14:36:00Z"/>
        </w:rPr>
      </w:pPr>
      <w:del w:id="58" w:author="MCWG" w:date="2010-02-10T14:36:00Z">
        <w:r>
          <w:rPr/>
          <w:delText>(ii)</w:delText>
          <w:tab/>
          <w:delText>The schedule of quantifiable expected payments, updated if and when modifications are made to the payment schedule; and</w:delText>
        </w:r>
      </w:del>
    </w:p>
    <w:p>
      <w:pPr>
        <w:pStyle w:val="List"/>
        <w:ind w:left="2160" w:hanging="720"/>
        <w:rPr>
          <w:del w:id="61" w:author="MCWG" w:date="2010-02-10T14:36:00Z"/>
        </w:rPr>
      </w:pPr>
      <w:del w:id="60" w:author="MCWG" w:date="2010-02-10T14:36:00Z">
        <w:r>
          <w:rPr/>
          <w:delText>(iii)</w:delText>
          <w:tab/>
          <w:delText>Invoice dates to which the payments will be applied.</w:delText>
        </w:r>
      </w:del>
    </w:p>
    <w:p>
      <w:pPr>
        <w:pStyle w:val="List"/>
        <w:widowControl/>
        <w:bidi w:val="0"/>
        <w:spacing w:before="0" w:after="240"/>
        <w:ind w:left="2160" w:hanging="720"/>
        <w:rPr/>
      </w:pPr>
      <w:del w:id="62" w:author="MCWG" w:date="2010-02-10T14:36:00Z">
        <w:r>
          <w:rPr/>
          <w:delText>(g)</w:delText>
          <w:tab/>
          <w:delText xml:space="preserve">To the extent ERCOT is able </w:delText>
        </w:r>
      </w:del>
      <w:del w:id="63" w:author="MCWG" w:date="2010-02-10T14:10:00Z">
        <w:r>
          <w:rPr/>
          <w:delText xml:space="preserve">subsequently </w:delText>
        </w:r>
      </w:del>
      <w:del w:id="64" w:author="MCWG" w:date="2010-02-10T14:36:00Z">
        <w:r>
          <w:rPr/>
          <w:delText xml:space="preserve">to collect past due funds owed by a short-paying Invoice Recipient, ERCOT shall allocate the collected funds to the earliest </w:delText>
        </w:r>
      </w:del>
      <w:del w:id="65" w:author="MCWG" w:date="2010-02-09T15:27:00Z">
        <w:r>
          <w:rPr/>
          <w:delText xml:space="preserve">DAM </w:delText>
        </w:r>
      </w:del>
      <w:del w:id="66" w:author="MCWG" w:date="2010-02-10T14:36:00Z">
        <w:r>
          <w:rPr/>
          <w:delText xml:space="preserve">Invoice for </w:delText>
        </w:r>
      </w:del>
      <w:del w:id="67" w:author="MCWG" w:date="2010-02-10T14:11:00Z">
        <w:r>
          <w:rPr/>
          <w:delText>which that</w:delText>
        </w:r>
      </w:del>
      <w:del w:id="68" w:author="MCWG" w:date="2010-02-10T14:36:00Z">
        <w:r>
          <w:rPr/>
          <w:delText xml:space="preserve"> Invoice Recipient </w:delText>
        </w:r>
      </w:del>
      <w:del w:id="69" w:author="MCWG" w:date="2010-02-10T14:12:00Z">
        <w:r>
          <w:rPr/>
          <w:delText xml:space="preserve">remains a short-payer.  </w:delText>
        </w:r>
      </w:del>
      <w:del w:id="70" w:author="MCWG" w:date="2010-02-10T14:36:00Z">
        <w:r>
          <w:rPr/>
          <w:delText xml:space="preserve">ERCOT shall use its best efforts to distribute </w:delText>
        </w:r>
      </w:del>
      <w:del w:id="71" w:author="MCWG" w:date="2010-02-09T15:27:00Z">
        <w:r>
          <w:rPr/>
          <w:delText>collected past due funds on a pro rata basis of monies owed on the next Bank Business Day that is also a Business Day after receipt of the monies, when sufficient funds for the relevant DAM are available in this Settlement process.</w:delText>
        </w:r>
      </w:del>
    </w:p>
    <w:p>
      <w:pPr>
        <w:pStyle w:val="H3"/>
        <w:rPr/>
      </w:pPr>
      <w:r>
        <w:rPr/>
        <w:t>9.4.5</w:t>
        <w:tab/>
        <w:t>Late Fees and Late Fee Invoices for the DAM</w:t>
      </w:r>
    </w:p>
    <w:p>
      <w:pPr>
        <w:pStyle w:val="BodyTextNumbered"/>
        <w:rPr/>
      </w:pPr>
      <w:r>
        <w:rPr/>
        <w:t>(1)</w:t>
        <w:tab/>
        <w:t xml:space="preserve">A short-paying DAM Invoice Recipient shall pay late fees to ERCOT on the short-pay amount according to the late fee terms specified in the ERCOT fee schedule that is posted on the </w:t>
      </w:r>
      <w:ins w:id="72" w:author="ERCOT Market Rules" w:date="2010-03-23T12:52:00Z">
        <w:r>
          <w:rPr/>
          <w:t>Market Information System (</w:t>
        </w:r>
      </w:ins>
      <w:r>
        <w:rPr/>
        <w:t>MIS</w:t>
      </w:r>
      <w:ins w:id="73" w:author="ERCOT Market Rules" w:date="2010-03-23T12:52:00Z">
        <w:r>
          <w:rPr/>
          <w:t>)</w:t>
        </w:r>
      </w:ins>
      <w:r>
        <w:rPr/>
        <w:t xml:space="preserve">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w:t>
      </w:r>
      <w:del w:id="74" w:author="MCWG" w:date="2010-03-09T09:47:00Z">
        <w:r>
          <w:rPr/>
          <w:delText>4.3</w:delText>
        </w:r>
      </w:del>
      <w:ins w:id="75" w:author="MCWG" w:date="2010-03-09T09:47:00Z">
        <w:r>
          <w:rPr/>
          <w:t>19</w:t>
        </w:r>
      </w:ins>
      <w:r>
        <w:rPr/>
        <w:t xml:space="preserve"> are met.</w:t>
      </w:r>
    </w:p>
    <w:p>
      <w:pPr>
        <w:pStyle w:val="BodyTextNumbered"/>
        <w:rPr/>
      </w:pPr>
      <w:r>
        <w:rPr/>
        <w:t>(2)</w:t>
        <w:tab/>
        <w:t xml:space="preserve">ERCOT shall distribute any late fee revenues, less ERCOT’s transaction costs, to the DAM Invoice Recipients that were underpaid, due to a short-pay, on a pro rata basis of monies owed to each DAM Invoice Recipient.  </w:t>
      </w:r>
    </w:p>
    <w:p>
      <w:pPr>
        <w:pStyle w:val="BodyTextNumbered"/>
        <w:rPr/>
      </w:pPr>
      <w:r>
        <w:rPr/>
        <w:t>(3)</w:t>
        <w:tab/>
        <w:t>ERCOT shall post to the MIS Certified Area for each DAM Invoice Recipient, a DAM Invoice based on late fees (DAM Late Fee Invoice).  The DAM Late Fee Invoice Recipient is responsible for accessing the information from the MIS Certified Area once posted by ERCOT.</w:t>
      </w:r>
    </w:p>
    <w:p>
      <w:pPr>
        <w:pStyle w:val="BodyTextNumbered"/>
        <w:rPr/>
      </w:pPr>
      <w:r>
        <w:rPr/>
        <w:t>(4)</w:t>
        <w:tab/>
        <w:t xml:space="preserve">ERCOT shall issue DAM Late Fee Invoices on the tenth calendar day after the end of the month, unless the tenth day is not a Business Day. </w:t>
      </w:r>
      <w:ins w:id="76" w:author="ERCOT Market Rules" w:date="2010-03-23T12:52:00Z">
        <w:r>
          <w:rPr/>
          <w:t xml:space="preserve"> </w:t>
        </w:r>
      </w:ins>
      <w:r>
        <w:rPr/>
        <w:t>If that tenth day is not a Business Day, then ERCOT shall issue the DAM Late Fee Invoice of the next day thereafter that is a Business Day.  ERCOT will post the actual dates on which it will issue DAM Late Fee Invoices under Section 9.1.2, Settlement Calendar.</w:t>
      </w:r>
    </w:p>
    <w:p>
      <w:pPr>
        <w:pStyle w:val="BodyTextNumbered"/>
        <w:rPr/>
      </w:pPr>
      <w:r>
        <w:rPr/>
        <w:t>(5)</w:t>
        <w:tab/>
        <w:t>Each DAM Late Fee Invoice must contain:</w:t>
      </w:r>
    </w:p>
    <w:p>
      <w:pPr>
        <w:pStyle w:val="BodyTextNumbered"/>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BodyTextNumbered"/>
        <w:ind w:left="1440" w:hanging="720"/>
        <w:rPr/>
      </w:pPr>
      <w:r>
        <w:rPr/>
        <w:t>(c)</w:t>
        <w:tab/>
        <w:t>Net Amount Due or Payable – the aggregate summary of all charges owed or due by an Invoice Recipient;</w:t>
      </w:r>
    </w:p>
    <w:p>
      <w:pPr>
        <w:pStyle w:val="BodyTextNumbered"/>
        <w:ind w:left="1440" w:hanging="720"/>
        <w:rPr/>
      </w:pPr>
      <w:r>
        <w:rPr/>
        <w:t>(d)</w:t>
        <w:tab/>
        <w:t>Time Periods – the time period covered for each line item;</w:t>
      </w:r>
    </w:p>
    <w:p>
      <w:pPr>
        <w:pStyle w:val="BodyTextNumbered"/>
        <w:ind w:left="1440" w:hanging="720"/>
        <w:rPr/>
      </w:pPr>
      <w:r>
        <w:rPr/>
        <w:t>(e)</w:t>
        <w:tab/>
        <w:t>Run Date – the date in which the Invoice was created and published;</w:t>
      </w:r>
    </w:p>
    <w:p>
      <w:pPr>
        <w:pStyle w:val="BodyTextNumbered"/>
        <w:ind w:left="1440" w:hanging="720"/>
        <w:rPr/>
      </w:pPr>
      <w:r>
        <w:rPr/>
        <w:t>(f)</w:t>
        <w:tab/>
        <w:t>Invoice Reference Number – a unique number generated by the ERCOT applications for payment tracking purposes;</w:t>
      </w:r>
    </w:p>
    <w:p>
      <w:pPr>
        <w:pStyle w:val="BodyTextNumbered"/>
        <w:ind w:left="1440" w:hanging="720"/>
        <w:rPr/>
      </w:pPr>
      <w:r>
        <w:rPr/>
        <w:t>(g)</w:t>
        <w:tab/>
        <w:t>Payment Date and Time – the date and time that Invoice amounts are to be paid or received;</w:t>
      </w:r>
    </w:p>
    <w:p>
      <w:pPr>
        <w:pStyle w:val="BodyTextNumbered"/>
        <w:ind w:left="1440" w:hanging="720"/>
        <w:rPr/>
      </w:pPr>
      <w:r>
        <w:rPr/>
        <w:t>(h)</w:t>
        <w:tab/>
        <w:t>Remittance Information Details – details including the account number, bank name and electronic transfer instructions for the ERCOT account to which any amounts owed by the Invoice Recipient must be paid or of the Invoice Recipient’s account from which ERCOT may draw payments due; and</w:t>
      </w:r>
    </w:p>
    <w:p>
      <w:pPr>
        <w:pStyle w:val="BodyTextNumbered"/>
        <w:tabs>
          <w:tab w:val="clear" w:pos="720"/>
          <w:tab w:val="left" w:pos="1440" w:leader="none"/>
        </w:tabs>
        <w:ind w:left="1440" w:hanging="720"/>
        <w:rPr/>
      </w:pPr>
      <w:r>
        <w:rPr/>
        <w:t>(i)</w:t>
        <w:tab/>
        <w:t xml:space="preserve">Overdue Terms – the terms that would apply if the Market Participant makes a late payment.  </w:t>
      </w:r>
    </w:p>
    <w:p>
      <w:pPr>
        <w:pStyle w:val="BodyTextNumbered"/>
        <w:rPr/>
      </w:pPr>
      <w:r>
        <w:rPr/>
        <w:t>(6)</w:t>
        <w:tab/>
        <w:t xml:space="preserve">Market Participants must make payments for DAM Late Fee Invoices on days that are both a Business Day and a Bank Business Day in a two-day, two-step process as detailed below.  Payments for DAM Late Fee Invoices are due on the applicable payment due date, whether or not there is any Settlement and </w:t>
      </w:r>
      <w:del w:id="77" w:author="ERCOT Market Rules" w:date="2010-03-23T12:52:00Z">
        <w:r>
          <w:rPr/>
          <w:delText>B</w:delText>
        </w:r>
      </w:del>
      <w:ins w:id="78" w:author="ERCOT Market Rules" w:date="2010-03-23T12:52:00Z">
        <w:r>
          <w:rPr/>
          <w:t>b</w:t>
        </w:r>
      </w:ins>
      <w:r>
        <w:rPr/>
        <w:t>illing dispute regarding the amount of the payment.</w:t>
      </w:r>
    </w:p>
    <w:p>
      <w:pPr>
        <w:pStyle w:val="BodyTextNumbered"/>
        <w:ind w:left="1440" w:hanging="720"/>
        <w:rPr/>
      </w:pPr>
      <w:r>
        <w:rPr/>
        <w:t>(a)</w:t>
        <w:tab/>
        <w:t xml:space="preserve">The payment due date and time for the DAM Late Fee Invoice, with funds owed by an Invoice Recipient, is 1700 on the fourth Bank Business Day after the DAM Late Fee Invoice date, unless that fourth Bank Business Day is not a </w:t>
      </w:r>
      <w:del w:id="79" w:author="ERCOT Market Rules" w:date="2010-03-23T12:53:00Z">
        <w:r>
          <w:rPr/>
          <w:delText xml:space="preserve"> </w:delText>
        </w:r>
      </w:del>
      <w:r>
        <w:rPr/>
        <w:t xml:space="preserve">Business Day.  If the fourth Bank Business Day is not a Business Day, then the payment is due by 1700 on the next Bank Business Day after the fourth Bank Business Day that is also a Business Day.  </w:t>
      </w:r>
    </w:p>
    <w:p>
      <w:pPr>
        <w:pStyle w:val="BodyTextNumbered"/>
        <w:ind w:left="1440" w:hanging="720"/>
        <w:rPr/>
      </w:pPr>
      <w:r>
        <w:rPr/>
        <w:t>(b)</w:t>
        <w:tab/>
        <w:t xml:space="preserve">All DAM Late Fee Invoices due, with funds owed by an Invoice Recipient, must be paid to ERCOT in </w:t>
      </w:r>
      <w:del w:id="80" w:author="ERCOT Market Rules" w:date="2010-03-23T12:53:00Z">
        <w:r>
          <w:rPr/>
          <w:delText>U.S. Dollars</w:delText>
        </w:r>
      </w:del>
      <w:ins w:id="81" w:author="ERCOT Market Rules" w:date="2010-03-23T12:53:00Z">
        <w:r>
          <w:rPr/>
          <w:t>USDs</w:t>
        </w:r>
      </w:ins>
      <w:r>
        <w:rPr/>
        <w:t xml:space="preserve"> by either of the following: </w:t>
      </w:r>
    </w:p>
    <w:p>
      <w:pPr>
        <w:pStyle w:val="List"/>
        <w:ind w:left="2160" w:hanging="720"/>
        <w:rPr/>
      </w:pPr>
      <w:r>
        <w:rPr/>
        <w:t>(i)</w:t>
        <w:tab/>
        <w:t xml:space="preserve">On or before the payment due date if the payment is made by </w:t>
      </w:r>
      <w:del w:id="82" w:author="ERCOT Market Rules" w:date="2010-03-23T12:53:00Z">
        <w:r>
          <w:rPr/>
          <w:delText>Electronic Funds Transfer (</w:delText>
        </w:r>
      </w:del>
      <w:r>
        <w:rPr/>
        <w:t>EFT</w:t>
      </w:r>
      <w:del w:id="83" w:author="ERCOT Market Rules" w:date="2010-03-23T12:53:00Z">
        <w:r>
          <w:rPr/>
          <w:delText>)</w:delText>
        </w:r>
      </w:del>
      <w:r>
        <w:rPr/>
        <w:t xml:space="preserve"> in immediately available or good funds (i.e.</w:t>
      </w:r>
      <w:ins w:id="84" w:author="ERCOT Market Rules" w:date="2010-03-23T12:53:00Z">
        <w:r>
          <w:rPr/>
          <w:t>,</w:t>
        </w:r>
      </w:ins>
      <w:r>
        <w:rPr/>
        <w:t xml:space="preserve"> not subject to reversal); or  </w:t>
      </w:r>
    </w:p>
    <w:p>
      <w:pPr>
        <w:pStyle w:val="List"/>
        <w:ind w:left="2160" w:hanging="720"/>
        <w:rPr/>
      </w:pPr>
      <w:r>
        <w:rPr/>
        <w:t>(ii)</w:t>
        <w:tab/>
        <w:t xml:space="preserve">On or before two Bank Business Days before the payment due date if the payment is made by </w:t>
      </w:r>
      <w:del w:id="85" w:author="ERCOT Market Rules" w:date="2010-03-23T12:53:00Z">
        <w:r>
          <w:rPr/>
          <w:delText>Automated Clearing House (</w:delText>
        </w:r>
      </w:del>
      <w:r>
        <w:rPr/>
        <w:t>ACH</w:t>
      </w:r>
      <w:del w:id="86" w:author="ERCOT Market Rules" w:date="2010-03-23T12:53:00Z">
        <w:r>
          <w:rPr/>
          <w:delText>)</w:delText>
        </w:r>
      </w:del>
      <w:r>
        <w:rPr/>
        <w:t xml:space="preserve"> funds. </w:t>
      </w:r>
    </w:p>
    <w:p>
      <w:pPr>
        <w:pStyle w:val="BodyTextNumbered"/>
        <w:ind w:left="1440" w:hanging="720"/>
        <w:rPr/>
      </w:pPr>
      <w:r>
        <w:rPr/>
        <w:t>(c)</w:t>
        <w:tab/>
        <w:t>Subject to the availability of funds as discussed in paragraph (d) below, DAM Late Fee Invoices with funds owed to an Invoice Recipient must be paid by ERCOT to the Invoice Recipient by 1700 on the next Bank Business Day after payments are due for that DAM Late Fee Invoice under paragraph (a) above, subject to ERCOT’s right to withhold payments under Section 16</w:t>
      </w:r>
      <w:ins w:id="87" w:author="ERCOT Market Rules" w:date="2010-03-23T12:53:00Z">
        <w:r>
          <w:rPr/>
          <w:t>, Registration and Qualification of Market Participants</w:t>
        </w:r>
      </w:ins>
      <w:r>
        <w:rPr/>
        <w:t xml:space="preserve">, unless that next Bank Business Day is not a Business Day. </w:t>
      </w:r>
      <w:ins w:id="88" w:author="ERCOT Market Rules" w:date="2010-03-23T12:53:00Z">
        <w:r>
          <w:rPr/>
          <w:t xml:space="preserve"> </w:t>
        </w:r>
      </w:ins>
      <w:r>
        <w:rPr/>
        <w:t xml:space="preserve">If that next Bank Business Day is not a Business Day, then the payment is due on the next Bank Business Day thereafter that is also a Business Day.  </w:t>
      </w:r>
    </w:p>
    <w:p>
      <w:pPr>
        <w:pStyle w:val="BodyTextNumbered"/>
        <w:ind w:left="1440" w:hanging="720"/>
        <w:rPr/>
      </w:pPr>
      <w:r>
        <w:rPr/>
        <w:t>(d)</w:t>
        <w:tab/>
        <w:t>If at least one Invoice Recipient owing funds does not pay it</w:t>
      </w:r>
      <w:del w:id="89" w:author="ERCOT Market Rules" w:date="2010-03-23T12:53:00Z">
        <w:r>
          <w:rPr/>
          <w:delText>’</w:delText>
        </w:r>
      </w:del>
      <w:r>
        <w:rPr/>
        <w: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H3"/>
        <w:rPr/>
      </w:pPr>
      <w:r>
        <w:rPr/>
        <w:t>9.7.2</w:t>
        <w:tab/>
        <w:t>ERCOT Payment to Invoice Recipients for the Real-Time Market</w:t>
      </w:r>
    </w:p>
    <w:p>
      <w:pPr>
        <w:pStyle w:val="BodyTextNumbered"/>
        <w:rPr/>
      </w:pPr>
      <w:r>
        <w:rPr/>
        <w:t>(1)</w:t>
        <w:tab/>
        <w:t xml:space="preserve">Subject to the availability of funds as discussed in paragraph (2) below, ERCOT must pay RTM Invoices with funds owed to an Invoice Recipient by 1700 on the next Bank Business Day after payments are due for that RTM under Section 9.7.1, Invoice Recipient Payment to ERCOT for the RTM, subject to ERCOT’s right to withhold payments for any reason set forth in these Protocols or as a matter of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ERCOT shall give irrevocable instructions to the ERCOT financial institution to remit to each Invoice Recipient for same day value the amounts determined by ERCOT to be available for payment to that Invoice Recipient under paragraph (d) of Section 9.</w:t>
      </w:r>
      <w:del w:id="90" w:author="MCWG" w:date="2010-03-09T09:50:00Z">
        <w:r>
          <w:rPr/>
          <w:delText>7.3</w:delText>
        </w:r>
      </w:del>
      <w:ins w:id="91" w:author="MCWG" w:date="2010-03-09T09:50:00Z">
        <w:r>
          <w:rPr/>
          <w:t>19, Partial Payments to Invoice Recipients</w:t>
        </w:r>
      </w:ins>
      <w:r>
        <w:rPr/>
        <w:t xml:space="preserve">. </w:t>
      </w:r>
    </w:p>
    <w:p>
      <w:pPr>
        <w:pStyle w:val="List"/>
        <w:ind w:left="1440" w:hanging="720"/>
        <w:rPr>
          <w:del w:id="93" w:author="MCWG" w:date="2010-03-09T09:51:00Z"/>
        </w:rPr>
      </w:pPr>
      <w:del w:id="92" w:author="MCWG" w:date="2010-03-09T09:51:00Z">
        <w:r>
          <w:rPr/>
        </w:r>
      </w:del>
    </w:p>
    <w:p>
      <w:pPr>
        <w:pStyle w:val="List"/>
        <w:rPr>
          <w:del w:id="95" w:author="MCWG" w:date="2010-03-09T09:07:00Z"/>
        </w:rPr>
      </w:pPr>
      <w:del w:id="94" w:author="MCWG" w:date="2010-03-09T09:07:00Z">
        <w:r>
          <w:rPr/>
          <w:delText>9.7.3</w:delText>
          <w:tab/>
          <w:delText>Partial Payments by Invoice Recipients for the RTM</w:delText>
        </w:r>
      </w:del>
    </w:p>
    <w:p>
      <w:pPr>
        <w:pStyle w:val="ListIntroduction"/>
        <w:rPr>
          <w:del w:id="99" w:author="MCWG" w:date="2010-03-09T09:07:00Z"/>
        </w:rPr>
      </w:pPr>
      <w:del w:id="96" w:author="MCWG" w:date="2010-03-09T09:07:00Z">
        <w:r>
          <w:rPr/>
          <w:delText>If at least one Invoice Recipient owing funds does not pay its RTM Invoice in full (</w:delText>
        </w:r>
      </w:del>
      <w:del w:id="97" w:author="MCWG" w:date="2010-03-09T09:07:00Z">
        <w:r>
          <w:rPr>
            <w:i/>
          </w:rPr>
          <w:delText>i.e.</w:delText>
        </w:r>
      </w:del>
      <w:del w:id="98" w:author="MCWG" w:date="2010-03-09T09:07:00Z">
        <w:r>
          <w:rPr/>
          <w:delText xml:space="preserve"> a short-pay), ERCOT shall follow the procedure set forth below:</w:delText>
        </w:r>
      </w:del>
    </w:p>
    <w:p>
      <w:pPr>
        <w:pStyle w:val="BodyTextNumbered"/>
        <w:ind w:left="1440" w:hanging="720"/>
        <w:rPr>
          <w:del w:id="101" w:author="MCWG" w:date="2010-03-09T09:07:00Z"/>
        </w:rPr>
      </w:pPr>
      <w:del w:id="100" w:author="MCWG" w:date="2010-03-09T09:07:00Z">
        <w:r>
          <w:rPr/>
          <w:delText>(a)</w:delText>
          <w:tab/>
          <w:delText xml:space="preserve">ERCOT shall make every reasonable attempt to collect payment from each short-paying Invoice Recipient before ERCOT makes any payments for that RTM to applicable Invoice Recipient(s). </w:delText>
        </w:r>
      </w:del>
    </w:p>
    <w:p>
      <w:pPr>
        <w:pStyle w:val="BodyTextNumbered"/>
        <w:ind w:left="1440" w:hanging="720"/>
        <w:rPr>
          <w:del w:id="103" w:author="MCWG" w:date="2010-03-09T09:07:00Z"/>
        </w:rPr>
      </w:pPr>
      <w:del w:id="102" w:author="MCWG" w:date="2010-03-09T09:07:00Z">
        <w:r>
          <w:rPr/>
          <w:delText>(b)</w:delText>
          <w:tab/>
          <w:delText>ERCOT shall draw on any available security pledged to ERCOT by each short-paying Invoice Recipient that did not pay the amount due under paragraph (a) above.</w:delText>
        </w:r>
      </w:del>
    </w:p>
    <w:p>
      <w:pPr>
        <w:pStyle w:val="BodyTextNumbered"/>
        <w:ind w:left="1440" w:hanging="720"/>
        <w:rPr>
          <w:del w:id="105" w:author="MCWG" w:date="2010-03-09T09:07:00Z"/>
        </w:rPr>
      </w:pPr>
      <w:del w:id="104" w:author="MCWG" w:date="2010-03-09T09:07:00Z">
        <w:r>
          <w:rPr/>
          <w:delText>(c)</w:delText>
          <w:tab/>
          <w:delText>ERCOT shall offset or recoup any amounts owed, or to be owed, by ERCOT to a short-paying Invoice Recipient against amounts not paid by that Invoice Recipient, and ERCOT shall apply the amount offset or recouped to cover short pays by that Invoice Recipient.</w:delText>
        </w:r>
      </w:del>
    </w:p>
    <w:p>
      <w:pPr>
        <w:pStyle w:val="BodyTextNumbered"/>
        <w:ind w:left="1440" w:hanging="720"/>
        <w:rPr>
          <w:del w:id="107" w:author="MCWG" w:date="2010-03-09T09:07:00Z"/>
        </w:rPr>
      </w:pPr>
      <w:del w:id="106" w:author="MCWG" w:date="2010-03-09T09:07:00Z">
        <w:r>
          <w:rPr/>
          <w:delText>(d)</w:delText>
          <w:tab/>
          <w:delText xml:space="preserve">If, after taking the actions set forth in paragraph (a), (b) and (c), above, ERCOT still does not have sufficient funds to pay in full all amounts owed to RTM Invoice Recipients, ERCOT shall deduct any applicable RTM administrative fees as specified in Section 9.16 and payments for RMR Services from the amount received or collected and reduce payments to all RTM Invoice Recipients owed monies from ERCOT except for monies owed for RMR Services.  The reductions must be based on a pro rata basis of monies owed to each RTM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RTM Invoice. </w:delText>
        </w:r>
      </w:del>
    </w:p>
    <w:p>
      <w:pPr>
        <w:pStyle w:val="BodyTextNumbered"/>
        <w:ind w:left="1440" w:hanging="720"/>
        <w:rPr>
          <w:del w:id="110" w:author="MCWG" w:date="2010-03-09T09:07:00Z"/>
        </w:rPr>
      </w:pPr>
      <w:del w:id="108" w:author="MCWG" w:date="2010-03-09T09:07:00Z">
        <w:r>
          <w:rPr/>
          <w:delText xml:space="preserve"> </w:delText>
        </w:r>
      </w:del>
      <w:del w:id="109" w:author="MCWG" w:date="2010-03-09T09:07:00Z">
        <w:r>
          <w:rPr/>
          <w:delText>(e)</w:delText>
          <w:tab/>
          <w:delText>One hundred eighty days following a short-pay of a RTM Invoice, if sufficient funds continue to be unavailable for ERCOT to pay all amounts in full (excluding late fees) to short-paid Entities for that RTM Invoice, and the short-paying Entity is not complying with a payment plan designed to enable ERCOT to pay all amounts in full (excluding late fees) to short-paid Entities, the following shall occur:</w:delText>
        </w:r>
      </w:del>
    </w:p>
    <w:p>
      <w:pPr>
        <w:pStyle w:val="List"/>
        <w:tabs>
          <w:tab w:val="clear" w:pos="720"/>
          <w:tab w:val="left" w:pos="2160" w:leader="none"/>
        </w:tabs>
        <w:ind w:left="2160" w:hanging="720"/>
        <w:rPr>
          <w:del w:id="112" w:author="MCWG" w:date="2010-03-09T09:07:00Z"/>
        </w:rPr>
      </w:pPr>
      <w:del w:id="111" w:author="MCWG" w:date="2010-03-09T09:07:00Z">
        <w:r>
          <w:rPr/>
          <w:delText xml:space="preserve">(i) </w:delText>
          <w:tab/>
          <w:delText xml:space="preserve">ERCOT will cease charging late fees to the short-paying Entity; provided however, that ERCOT may cease charging late fees earlier than 180 days following a short-payment of a RTM Invoice if ERCOT, in its sole discretion, determines that the recovery of late fees from the short-paying Entity is unlikely; and </w:delText>
        </w:r>
      </w:del>
    </w:p>
    <w:p>
      <w:pPr>
        <w:pStyle w:val="List"/>
        <w:ind w:left="2160" w:hanging="720"/>
        <w:rPr>
          <w:del w:id="114" w:author="MCWG" w:date="2010-03-09T09:07:00Z"/>
        </w:rPr>
      </w:pPr>
      <w:del w:id="113" w:author="MCWG" w:date="2010-03-09T09:07:00Z">
        <w:r>
          <w:rPr/>
          <w:delText xml:space="preserve">(ii) </w:delText>
          <w:tab/>
          <w:delText>ERCOT shall uplift short-paid amounts through the RTM Uplift process described below in Sections 9.7.3.1, RTM Uplift Invoices and Section 9.7.3.2, Payment Process for RTM Uplift Invoices.</w:delText>
        </w:r>
      </w:del>
    </w:p>
    <w:p>
      <w:pPr>
        <w:pStyle w:val="List"/>
        <w:rPr>
          <w:i/>
          <w:i/>
          <w:del w:id="116" w:author="MCWG" w:date="2010-03-09T09:07:00Z"/>
        </w:rPr>
      </w:pPr>
      <w:del w:id="115" w:author="MCWG" w:date="2010-03-09T09:07:00Z">
        <w:r>
          <w:rPr>
            <w:i/>
          </w:rPr>
          <w:delText xml:space="preserve"> </w:delText>
        </w:r>
      </w:del>
    </w:p>
    <w:p>
      <w:pPr>
        <w:pStyle w:val="BodyTextNumbered"/>
        <w:ind w:left="1440" w:hanging="720"/>
        <w:rPr>
          <w:del w:id="120" w:author="MCWG" w:date="2010-03-09T09:07:00Z"/>
        </w:rPr>
      </w:pPr>
      <w:del w:id="117" w:author="MCWG" w:date="2010-03-09T09:07:00Z">
        <w:r>
          <w:rPr/>
          <w:delText>(f)</w:delText>
          <w:tab/>
          <w:delText xml:space="preserve">When </w:delText>
        </w:r>
      </w:del>
      <w:del w:id="118" w:author="MCWG" w:date="2010-03-09T09:07:00Z">
        <w:r>
          <w:rPr>
            <w:iCs w:val="false"/>
          </w:rPr>
          <w:delText>ERCOT enters into a payment plan with a short-pay Invoice Recipient, ERCOT shall post to</w:delText>
        </w:r>
      </w:del>
      <w:del w:id="119" w:author="MCWG" w:date="2010-03-09T09:07:00Z">
        <w:r>
          <w:rPr/>
          <w:delText xml:space="preserve"> the MIS Secure Area:</w:delText>
        </w:r>
      </w:del>
    </w:p>
    <w:p>
      <w:pPr>
        <w:pStyle w:val="List"/>
        <w:ind w:left="2160" w:hanging="720"/>
        <w:rPr>
          <w:del w:id="122" w:author="MCWG" w:date="2010-03-09T09:07:00Z"/>
        </w:rPr>
      </w:pPr>
      <w:del w:id="121" w:author="MCWG" w:date="2010-03-09T09:07:00Z">
        <w:r>
          <w:rPr/>
          <w:delText>(i)</w:delText>
          <w:tab/>
          <w:delText>The short-pay plan;</w:delText>
        </w:r>
      </w:del>
    </w:p>
    <w:p>
      <w:pPr>
        <w:pStyle w:val="List"/>
        <w:ind w:left="2160" w:hanging="720"/>
        <w:rPr>
          <w:del w:id="124" w:author="MCWG" w:date="2010-03-09T09:07:00Z"/>
        </w:rPr>
      </w:pPr>
      <w:del w:id="123" w:author="MCWG" w:date="2010-03-09T09:07:00Z">
        <w:r>
          <w:rPr/>
          <w:delText>(ii)</w:delText>
          <w:tab/>
          <w:delText>The schedule of quantifiable expected payments, updated if and when modifications are made to the payment schedule; and</w:delText>
        </w:r>
      </w:del>
    </w:p>
    <w:p>
      <w:pPr>
        <w:pStyle w:val="List"/>
        <w:ind w:left="2160" w:hanging="720"/>
        <w:rPr>
          <w:del w:id="126" w:author="MCWG" w:date="2010-03-09T09:07:00Z"/>
        </w:rPr>
      </w:pPr>
      <w:del w:id="125" w:author="MCWG" w:date="2010-03-09T09:07:00Z">
        <w:r>
          <w:rPr/>
          <w:delText>(iii)</w:delText>
          <w:tab/>
          <w:delText xml:space="preserve">Invoice dates to which the payments will be applied. </w:delText>
        </w:r>
      </w:del>
    </w:p>
    <w:p>
      <w:pPr>
        <w:pStyle w:val="BodyTextNumbered"/>
        <w:ind w:left="1440" w:hanging="720"/>
        <w:rPr>
          <w:del w:id="130" w:author="MCWG" w:date="2010-03-09T09:07:00Z"/>
        </w:rPr>
      </w:pPr>
      <w:del w:id="127" w:author="MCWG" w:date="2010-03-09T09:07:00Z">
        <w:r>
          <w:rPr/>
          <w:delText>(g)</w:delText>
          <w:tab/>
          <w:delText xml:space="preserve">To the extent ERCOT is able subsequently to collect past due funds owed by a short-paying Invoice </w:delText>
        </w:r>
      </w:del>
      <w:del w:id="128" w:author="MCWG" w:date="2010-03-09T09:07:00Z">
        <w:r>
          <w:rPr>
            <w:iCs w:val="false"/>
          </w:rPr>
          <w:delText>R</w:delText>
        </w:r>
      </w:del>
      <w:del w:id="129" w:author="MCWG" w:date="2010-03-09T09:07:00Z">
        <w:r>
          <w:rPr/>
          <w:delText>ecipient, ERCOT shall allocate the collected funds to the earliest RT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applicable Operating Day are available in this Settlement process.</w:delText>
        </w:r>
      </w:del>
    </w:p>
    <w:p>
      <w:pPr>
        <w:pStyle w:val="H4"/>
        <w:rPr>
          <w:del w:id="132" w:author="MCWG" w:date="2010-03-09T09:07:00Z"/>
        </w:rPr>
      </w:pPr>
      <w:del w:id="131" w:author="MCWG" w:date="2010-03-09T09:07:00Z">
        <w:r>
          <w:rPr/>
          <w:delText>9.7.3.1</w:delText>
          <w:tab/>
          <w:delText>RTM Uplift Invoices</w:delText>
        </w:r>
      </w:del>
    </w:p>
    <w:p>
      <w:pPr>
        <w:pStyle w:val="List"/>
        <w:rPr>
          <w:del w:id="134" w:author="MCWG" w:date="2010-03-09T09:07:00Z"/>
        </w:rPr>
      </w:pPr>
      <w:del w:id="133" w:author="MCWG" w:date="2010-03-09T09:07:00Z">
        <w:r>
          <w:rPr/>
          <w:delText>(1)</w:delText>
          <w:tab/>
          <w:delText>ERCOT shall collect the total short-pay amount of an RTM Invoice, less the total payments expected from a payment plan from the QSEs representing LSEs.  The amount charged to each QSE is determined using the Load Ratio Share for the calendar month three months before the date on which ERCOT issues the RTM Uplift Invoice.  ERCOT must pay the funds it collects from payments on RTM Uplift Invoices to the Entities previously short-paid.  ERCOT shall notify those Entities of the details of the payment.</w:delText>
        </w:r>
      </w:del>
    </w:p>
    <w:p>
      <w:pPr>
        <w:pStyle w:val="List"/>
        <w:tabs>
          <w:tab w:val="left" w:pos="720" w:leader="none"/>
        </w:tabs>
        <w:rPr>
          <w:del w:id="136" w:author="MCWG" w:date="2010-03-09T09:07:00Z"/>
        </w:rPr>
      </w:pPr>
      <w:del w:id="135" w:author="MCWG" w:date="2010-03-09T09:07:00Z">
        <w:r>
          <w:rPr/>
          <w:delText>(2)</w:delText>
          <w:tab/>
          <w:delText>Any Uplifted short-paid amount greater than $2,500,000 must be scheduled so that no amount greater than $2,500,000 is charged on each set of RTM Uplift Invoices until ERCOT Uplifts the total short-paid amount.  ERCOT must issue RTM Uplift Invoices at least 30 days apart from each other.</w:delText>
        </w:r>
      </w:del>
    </w:p>
    <w:p>
      <w:pPr>
        <w:pStyle w:val="List"/>
        <w:rPr>
          <w:del w:id="138" w:author="MCWG" w:date="2010-03-09T09:07:00Z"/>
        </w:rPr>
      </w:pPr>
      <w:del w:id="137" w:author="MCWG" w:date="2010-03-09T09:07:00Z">
        <w:r>
          <w:rPr/>
          <w:delText>(3)</w:delText>
          <w:tab/>
          <w:delText>ERCOT shall issue RTM Uplift Invoices no earlier than 180 days following a short-pay of a RTM Invoice on the date specified in the Settlement Calendar.  The Invoice Recipient is responsible for accessing the Invoice on the MIS Certified Area once posted by ERCOT.</w:delText>
        </w:r>
      </w:del>
    </w:p>
    <w:p>
      <w:pPr>
        <w:pStyle w:val="BodyTextNumbered"/>
        <w:rPr>
          <w:del w:id="140" w:author="MCWG" w:date="2010-03-09T09:07:00Z"/>
        </w:rPr>
      </w:pPr>
      <w:del w:id="139" w:author="MCWG" w:date="2010-03-09T09:07:00Z">
        <w:r>
          <w:rPr/>
          <w:delText>(4)</w:delText>
          <w:tab/>
          <w:delText>Each RTM Uplift Invoice must contain:</w:delText>
        </w:r>
      </w:del>
    </w:p>
    <w:p>
      <w:pPr>
        <w:pStyle w:val="BodyTextNumbered"/>
        <w:ind w:left="1440" w:hanging="720"/>
        <w:rPr>
          <w:del w:id="142" w:author="MCWG" w:date="2010-03-09T09:07:00Z"/>
        </w:rPr>
      </w:pPr>
      <w:del w:id="141" w:author="MCWG" w:date="2010-03-09T09:07:00Z">
        <w:r>
          <w:rPr/>
          <w:delText>(a)</w:delText>
          <w:tab/>
          <w:delText>The Invoice Recipient’s name;</w:delText>
        </w:r>
      </w:del>
    </w:p>
    <w:p>
      <w:pPr>
        <w:pStyle w:val="BodyTextNumbered"/>
        <w:ind w:left="1440" w:hanging="720"/>
        <w:rPr>
          <w:del w:id="144" w:author="MCWG" w:date="2010-03-09T09:07:00Z"/>
        </w:rPr>
      </w:pPr>
      <w:del w:id="143" w:author="MCWG" w:date="2010-03-09T09:07:00Z">
        <w:r>
          <w:rPr/>
          <w:delText>(b)</w:delText>
          <w:tab/>
          <w:delText>The ERCOT identifier (Settlement identification number issued by ERCOT);</w:delText>
        </w:r>
      </w:del>
    </w:p>
    <w:p>
      <w:pPr>
        <w:pStyle w:val="BodyTextNumbered"/>
        <w:ind w:left="1440" w:hanging="720"/>
        <w:rPr>
          <w:del w:id="146" w:author="MCWG" w:date="2010-03-09T09:07:00Z"/>
        </w:rPr>
      </w:pPr>
      <w:del w:id="145" w:author="MCWG" w:date="2010-03-09T09:07:00Z">
        <w:r>
          <w:rPr/>
          <w:delText>(c)</w:delText>
          <w:tab/>
          <w:delText>Net Amount Due or Payable – the aggregate summary of all charges owed by an RTM Uplift Invoice Recipient;</w:delText>
        </w:r>
      </w:del>
    </w:p>
    <w:p>
      <w:pPr>
        <w:pStyle w:val="BodyTextNumbered"/>
        <w:ind w:left="1440" w:hanging="720"/>
        <w:rPr>
          <w:del w:id="148" w:author="MCWG" w:date="2010-03-09T09:07:00Z"/>
        </w:rPr>
      </w:pPr>
      <w:del w:id="147" w:author="MCWG" w:date="2010-03-09T09:07:00Z">
        <w:r>
          <w:rPr/>
          <w:delText>(d)</w:delText>
          <w:tab/>
          <w:delText>Run Date – the date on which ERCOT created and published the RTM Uplift Invoice;</w:delText>
        </w:r>
      </w:del>
    </w:p>
    <w:p>
      <w:pPr>
        <w:pStyle w:val="BodyTextNumbered"/>
        <w:ind w:left="1440" w:hanging="720"/>
        <w:rPr>
          <w:del w:id="150" w:author="MCWG" w:date="2010-03-09T09:07:00Z"/>
        </w:rPr>
      </w:pPr>
      <w:del w:id="149" w:author="MCWG" w:date="2010-03-09T09:07:00Z">
        <w:r>
          <w:rPr/>
          <w:delText>(e)</w:delText>
          <w:tab/>
          <w:delText>Invoice Reference Number – a unique number generated by the ERCOT applications for payment tracking purposes;</w:delText>
        </w:r>
      </w:del>
    </w:p>
    <w:p>
      <w:pPr>
        <w:pStyle w:val="BodyTextNumbered"/>
        <w:ind w:left="1440" w:hanging="720"/>
        <w:rPr>
          <w:del w:id="152" w:author="MCWG" w:date="2010-03-09T09:07:00Z"/>
        </w:rPr>
      </w:pPr>
      <w:del w:id="151" w:author="MCWG" w:date="2010-03-09T09:07:00Z">
        <w:r>
          <w:rPr/>
          <w:delText>(f)</w:delText>
          <w:tab/>
          <w:delText>Uplift Invoice Reference – an identification code used to reference the RTM amount Uplifted;</w:delText>
        </w:r>
      </w:del>
    </w:p>
    <w:p>
      <w:pPr>
        <w:pStyle w:val="BodyTextNumbered"/>
        <w:ind w:left="1440" w:hanging="720"/>
        <w:rPr>
          <w:del w:id="154" w:author="MCWG" w:date="2010-03-09T09:07:00Z"/>
        </w:rPr>
      </w:pPr>
      <w:del w:id="153" w:author="MCWG" w:date="2010-03-09T09:07:00Z">
        <w:r>
          <w:rPr/>
          <w:delText>(g)</w:delText>
          <w:tab/>
          <w:delText>Payment Date and Time – the date and time that RTM Uplift Invoice amounts must be paid;</w:delText>
        </w:r>
      </w:del>
    </w:p>
    <w:p>
      <w:pPr>
        <w:pStyle w:val="BodyTextNumbered"/>
        <w:ind w:left="1440" w:hanging="720"/>
        <w:rPr>
          <w:del w:id="156" w:author="MCWG" w:date="2010-03-09T09:07:00Z"/>
        </w:rPr>
      </w:pPr>
      <w:del w:id="155" w:author="MCWG" w:date="2010-03-09T09:07:00Z">
        <w:r>
          <w:rPr/>
          <w:delText>(h)</w:delText>
          <w:tab/>
          <w:delTex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delText>
        </w:r>
      </w:del>
    </w:p>
    <w:p>
      <w:pPr>
        <w:pStyle w:val="BodyTextNumbered"/>
        <w:ind w:left="1440" w:hanging="720"/>
        <w:rPr>
          <w:del w:id="158" w:author="MCWG" w:date="2010-03-09T09:07:00Z"/>
        </w:rPr>
      </w:pPr>
      <w:del w:id="157" w:author="MCWG" w:date="2010-03-09T09:07:00Z">
        <w:r>
          <w:rPr/>
          <w:delText>(i)</w:delText>
          <w:tab/>
          <w:delText>Overdue Terms – the terms that would apply if the Market Participant makes a late payment.</w:delText>
        </w:r>
      </w:del>
    </w:p>
    <w:p>
      <w:pPr>
        <w:pStyle w:val="List"/>
        <w:rPr>
          <w:del w:id="160" w:author="MCWG" w:date="2010-03-09T09:07:00Z"/>
        </w:rPr>
      </w:pPr>
      <w:del w:id="159" w:author="MCWG" w:date="2010-03-09T09:07:00Z">
        <w:r>
          <w:rPr/>
          <w:delText>(5)</w:delText>
          <w:tab/>
          <w:delText>Each Invoice Recipient shall pay any net debit shown on the RTM Uplift Invoice on the payment due date whether or not there is any Settlement and Billing dispute regarding the amount of the debit.</w:delText>
        </w:r>
      </w:del>
    </w:p>
    <w:p>
      <w:pPr>
        <w:pStyle w:val="H4"/>
        <w:rPr>
          <w:del w:id="162" w:author="MCWG" w:date="2010-03-09T09:07:00Z"/>
        </w:rPr>
      </w:pPr>
      <w:del w:id="161" w:author="MCWG" w:date="2010-03-09T09:07:00Z">
        <w:r>
          <w:rPr/>
          <w:delText>9.7.3.2</w:delText>
          <w:tab/>
          <w:delText>Payment Process for RTM Uplift Invoices</w:delText>
        </w:r>
      </w:del>
    </w:p>
    <w:p>
      <w:pPr>
        <w:pStyle w:val="List"/>
        <w:ind w:left="0" w:hanging="0"/>
        <w:rPr>
          <w:del w:id="164" w:author="MCWG" w:date="2010-03-09T09:07:00Z"/>
        </w:rPr>
      </w:pPr>
      <w:del w:id="163" w:author="MCWG" w:date="2010-03-09T09:07:00Z">
        <w:r>
          <w:rPr/>
          <w:delText>Payments for the RTM are due on a Bank Business Day and Business Day basis in a two-day, two-step process as detailed below.</w:delText>
        </w:r>
      </w:del>
    </w:p>
    <w:p>
      <w:pPr>
        <w:pStyle w:val="H5"/>
        <w:rPr>
          <w:del w:id="166" w:author="MCWG" w:date="2010-03-09T09:07:00Z"/>
        </w:rPr>
      </w:pPr>
      <w:del w:id="165" w:author="MCWG" w:date="2010-03-09T09:07:00Z">
        <w:r>
          <w:rPr/>
          <w:delText>9.7.3.2.1</w:delText>
          <w:tab/>
          <w:delText>Invoice Recipient Payment to ERCOT for RTM Uplift</w:delText>
        </w:r>
      </w:del>
    </w:p>
    <w:p>
      <w:pPr>
        <w:pStyle w:val="BodyTextNumbered"/>
        <w:rPr>
          <w:del w:id="170" w:author="MCWG" w:date="2010-03-09T09:07:00Z"/>
        </w:rPr>
      </w:pPr>
      <w:del w:id="167" w:author="MCWG" w:date="2010-03-09T09:07:00Z">
        <w:r>
          <w:rPr/>
          <w:delText>(1)</w:delText>
          <w:tab/>
          <w:delText>The payment due date and time for the RTM Uplift Invoice with funds owed by an Invoice Recipient is 1700 on the fifth Bank Business Day after the RTM Uplift Invoice date, unless fifth</w:delText>
        </w:r>
      </w:del>
      <w:del w:id="168" w:author="MCWG" w:date="2010-03-09T09:07:00Z">
        <w:r>
          <w:rPr>
            <w:vertAlign w:val="superscript"/>
          </w:rPr>
          <w:delText xml:space="preserve"> </w:delText>
        </w:r>
      </w:del>
      <w:del w:id="169" w:author="MCWG" w:date="2010-03-09T09:07:00Z">
        <w:r>
          <w:rPr/>
          <w:delText>Bank Business Day is not a Business Day.  If the fifth Bank Business Day is not a Business Day, then the payment is due by 1700 on the next Bank Business Day after the fifth Bank Business Day that is also a Business Day.</w:delText>
        </w:r>
      </w:del>
    </w:p>
    <w:p>
      <w:pPr>
        <w:pStyle w:val="BodyTextNumbered"/>
        <w:rPr>
          <w:del w:id="173" w:author="MCWG" w:date="2010-03-09T09:07:00Z"/>
        </w:rPr>
      </w:pPr>
      <w:del w:id="171" w:author="MCWG" w:date="2010-03-09T09:07:00Z">
        <w:r>
          <w:rPr/>
          <w:delText xml:space="preserve"> </w:delText>
        </w:r>
      </w:del>
      <w:del w:id="172" w:author="MCWG" w:date="2010-03-09T09:07:00Z">
        <w:r>
          <w:rPr/>
          <w:delText>(2)</w:delText>
          <w:tab/>
          <w:delText xml:space="preserve">All RTM Uplift Invoices due, with funds owed by an Invoice Recipient, must be paid to ERCOT in U.S. dollars by either of the following: </w:delText>
        </w:r>
      </w:del>
    </w:p>
    <w:p>
      <w:pPr>
        <w:pStyle w:val="BodyTextNumbered"/>
        <w:ind w:left="1440" w:hanging="720"/>
        <w:rPr>
          <w:del w:id="175" w:author="MCWG" w:date="2010-03-09T09:07:00Z"/>
        </w:rPr>
      </w:pPr>
      <w:del w:id="174" w:author="MCWG" w:date="2010-03-09T09:07:00Z">
        <w:r>
          <w:rPr/>
          <w:delText>(a)</w:delText>
          <w:tab/>
          <w:delText xml:space="preserve">On or before the payment due date if the payment is made by Electronic Funds Transfer (EFT) in immediately available or good funds (i.e., not subject to reversal); or  </w:delText>
        </w:r>
      </w:del>
    </w:p>
    <w:p>
      <w:pPr>
        <w:pStyle w:val="BodyTextNumbered"/>
        <w:ind w:left="1440" w:hanging="720"/>
        <w:rPr>
          <w:del w:id="177" w:author="MCWG" w:date="2010-03-09T09:07:00Z"/>
        </w:rPr>
      </w:pPr>
      <w:del w:id="176" w:author="MCWG" w:date="2010-03-09T09:07:00Z">
        <w:r>
          <w:rPr/>
          <w:delText>(b)</w:delText>
          <w:tab/>
          <w:delText xml:space="preserve">On or before two Bank Business Days before the payment due date if the payment is made by Automated Clearing House (ACH) funds. </w:delText>
        </w:r>
      </w:del>
    </w:p>
    <w:p>
      <w:pPr>
        <w:pStyle w:val="H5"/>
        <w:rPr>
          <w:del w:id="179" w:author="MCWG" w:date="2010-03-09T09:07:00Z"/>
        </w:rPr>
      </w:pPr>
      <w:del w:id="178" w:author="MCWG" w:date="2010-03-09T09:07:00Z">
        <w:r>
          <w:rPr/>
          <w:delText>9.7.3.2.2</w:delText>
          <w:tab/>
          <w:delText>ERCOT Payment to Invoice Recipients for RTM Uplift</w:delText>
        </w:r>
      </w:del>
    </w:p>
    <w:p>
      <w:pPr>
        <w:pStyle w:val="BodyTextNumbered"/>
        <w:rPr>
          <w:del w:id="181" w:author="MCWG" w:date="2010-03-09T09:07:00Z"/>
        </w:rPr>
      </w:pPr>
      <w:del w:id="180" w:author="MCWG" w:date="2010-03-09T09:07:00Z">
        <w:r>
          <w:rPr/>
          <w:delText>(1)</w:delText>
          <w:tab/>
          <w:delText xml:space="preserve">Subject to the availability of funds as discussed in paragraph (2) below, uplifted funds received from RTM Uplift Invoices must be paid by ERCOT to short-paid Invoice Recipients by 1700 on the next Bank Business Day after payments are due for that RTM Uplift Invoice under Section 9.7.3.2.1, Invoice Recipient Payment to ERCOT for RTM Uplift, subject to ERCOT’s right to withhold payments under Section 16, or pursuant to common law unless that next Bank Business Day is not a Business Day.  If that next Bank Business Day is not a Business Day, the payment is due on the next Bank Business Day thereafter that is also a Business Day. </w:delText>
        </w:r>
      </w:del>
    </w:p>
    <w:p>
      <w:pPr>
        <w:pStyle w:val="BodyTextNumbered"/>
        <w:rPr>
          <w:del w:id="183" w:author="MCWG" w:date="2010-03-09T09:07:00Z"/>
        </w:rPr>
      </w:pPr>
      <w:del w:id="182" w:author="MCWG" w:date="2010-03-09T09:07:00Z">
        <w:r>
          <w:rPr/>
          <w:delText>(2)</w:delText>
          <w:tab/>
          <w:delText xml:space="preserve">ERCOT shall give irrevocable instructions to the ERCOT financial institution to remit to each short-paid Invoice Recipient for same day value the amounts determined by ERCOT to be available for payment to that short-paid Invoice Recipient under paragraph (d) of Section 9.7.3. </w:delText>
        </w:r>
      </w:del>
    </w:p>
    <w:p>
      <w:pPr>
        <w:pStyle w:val="List"/>
        <w:rPr>
          <w:del w:id="186" w:author="MCWG" w:date="2010-03-09T09:51:00Z"/>
        </w:rPr>
      </w:pPr>
      <w:del w:id="184" w:author="MCWG" w:date="2010-03-09T09:07:00Z">
        <w:r>
          <w:rPr/>
          <w:delText>(3)</w:delText>
          <w:tab/>
          <w:delText>Any short and late payments of RTM Uplift Invoices must be handled under Section 9.7.3 and Section 9.7.5 respectively.</w:delText>
        </w:r>
      </w:del>
      <w:del w:id="185" w:author="MCWG" w:date="2010-03-09T09:51:00Z">
        <w:r>
          <w:rPr/>
          <w:delText xml:space="preserve"> </w:delText>
        </w:r>
      </w:del>
    </w:p>
    <w:p>
      <w:pPr>
        <w:pStyle w:val="List"/>
        <w:widowControl/>
        <w:bidi w:val="0"/>
        <w:spacing w:before="0" w:after="240"/>
        <w:ind w:left="720" w:hanging="720"/>
        <w:rPr/>
      </w:pPr>
      <w:r>
        <w:rPr/>
        <w:t>9.7.5</w:t>
        <w:tab/>
        <w:t>Late Fees and Late Fee Invoices for the RTM</w:t>
      </w:r>
    </w:p>
    <w:p>
      <w:pPr>
        <w:pStyle w:val="BodyTextNumbered"/>
        <w:rPr/>
      </w:pPr>
      <w:r>
        <w:rPr/>
        <w:t>(1)</w:t>
        <w:tab/>
        <w:t>A short-paying</w:t>
      </w:r>
      <w:ins w:id="187" w:author="MCWG" w:date="2010-03-19T12:58:00Z">
        <w:r>
          <w:rPr/>
          <w:t xml:space="preserve"> RTM</w:t>
        </w:r>
      </w:ins>
      <w:r>
        <w:rPr/>
        <w:t xml:space="preserve"> Invoice Recipient</w:t>
      </w:r>
      <w:ins w:id="188" w:author="MCWG" w:date="2010-03-19T12:58:00Z">
        <w:r>
          <w:rPr/>
          <w:t xml:space="preserve"> or Default Uplift Invoice Recipient</w:t>
        </w:r>
      </w:ins>
      <w:r>
        <w:rPr/>
        <w:t xml:space="preserve"> shall pay late fees to ERCOT on the short-pay amount according to the late fee terms specified in the ERCOT fee schedule posted on the </w:t>
      </w:r>
      <w:ins w:id="189" w:author="ERCOT Market Rules" w:date="2010-03-23T12:54:00Z">
        <w:r>
          <w:rPr/>
          <w:t>Market Information System (</w:t>
        </w:r>
      </w:ins>
      <w:r>
        <w:rPr/>
        <w:t>MIS</w:t>
      </w:r>
      <w:ins w:id="190" w:author="ERCOT Market Rules" w:date="2010-03-23T12:54:00Z">
        <w:r>
          <w:rPr/>
          <w:t>)</w:t>
        </w:r>
      </w:ins>
      <w:r>
        <w:rPr/>
        <w:t xml:space="preserve">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w:t>
      </w:r>
      <w:del w:id="191" w:author="MCWG" w:date="2010-03-09T09:59:00Z">
        <w:r>
          <w:rPr/>
          <w:delText>7.3</w:delText>
        </w:r>
      </w:del>
      <w:ins w:id="192" w:author="MCWG" w:date="2010-03-09T09:59:00Z">
        <w:r>
          <w:rPr/>
          <w:t>19</w:t>
        </w:r>
      </w:ins>
      <w:ins w:id="193" w:author="MCWG" w:date="2010-03-17T09:09:00Z">
        <w:r>
          <w:rPr/>
          <w:t>, Partial Payments by Invoice Recipients,</w:t>
        </w:r>
      </w:ins>
      <w:r>
        <w:rPr/>
        <w:t xml:space="preserve"> are met.</w:t>
      </w:r>
    </w:p>
    <w:p>
      <w:pPr>
        <w:pStyle w:val="BodyTextNumbered"/>
        <w:rPr/>
      </w:pPr>
      <w:r>
        <w:rPr/>
        <w:t>(2)</w:t>
        <w:tab/>
        <w:t xml:space="preserve">ERCOT shall distribute on a pro rata basis of monies owed to each Invoice Recipient any </w:t>
      </w:r>
      <w:del w:id="194" w:author="MCWG" w:date="2010-03-19T12:51:00Z">
        <w:r>
          <w:rPr/>
          <w:delText xml:space="preserve">RTM </w:delText>
        </w:r>
      </w:del>
      <w:r>
        <w:rPr/>
        <w:t>late fee revenues, less ERCOT’s transaction costs, to the unpaid RTM Invoice Recipients</w:t>
      </w:r>
      <w:ins w:id="195" w:author="MCWG" w:date="2010-03-19T12:51:00Z">
        <w:r>
          <w:rPr/>
          <w:t xml:space="preserve"> or Default Uplift Invoice Recipient</w:t>
        </w:r>
      </w:ins>
      <w:r>
        <w:rPr/>
        <w:t xml:space="preserve">.  </w:t>
      </w:r>
    </w:p>
    <w:p>
      <w:pPr>
        <w:pStyle w:val="BodyTextNumbered"/>
        <w:rPr/>
      </w:pPr>
      <w:r>
        <w:rPr/>
        <w:t>(3)</w:t>
        <w:tab/>
        <w:t>ERCOT shall post to the MIS Certified Area for each RTM Invoice Recipient</w:t>
      </w:r>
      <w:ins w:id="196" w:author="MCWG" w:date="2010-03-19T12:54:00Z">
        <w:r>
          <w:rPr/>
          <w:t xml:space="preserve"> or Default Uplift Invoice Recipient</w:t>
        </w:r>
      </w:ins>
      <w:r>
        <w:rPr/>
        <w:t>, an Invoice based on late fees (RTM Late Fee Invoice).  The RTM Late Fee Invoice Recipient is responsible for accessing the information from the MIS Certified Area once posted by ERCOT.</w:t>
      </w:r>
    </w:p>
    <w:p>
      <w:pPr>
        <w:pStyle w:val="BodyTextNumbered"/>
        <w:rPr/>
      </w:pPr>
      <w:r>
        <w:rPr/>
        <w:t>(4)</w:t>
        <w:tab/>
        <w:t xml:space="preserve">ERCOT shall issue RTM Late Fee Invoices on the tenth day after the end of the month, unless the tenth day is not a Business Day. </w:t>
      </w:r>
      <w:ins w:id="197" w:author="ERCOT Market Rules" w:date="2010-03-23T12:54:00Z">
        <w:r>
          <w:rPr/>
          <w:t xml:space="preserve"> </w:t>
        </w:r>
      </w:ins>
      <w:r>
        <w:rPr/>
        <w:t>If that tenth day is not a Business Day, ERCOT shall issue the RTM Late Fee Invoice by 2400 of the next Business Day thereafter.  The actual dates that RTM Late Fee Invoices will be issued will be posted by ERCOT under Section 9.1.2</w:t>
      </w:r>
      <w:ins w:id="198" w:author="ERCOT Market Rules" w:date="2010-03-23T12:54:00Z">
        <w:r>
          <w:rPr/>
          <w:t>, Settlement Calendar</w:t>
        </w:r>
      </w:ins>
      <w:r>
        <w:rPr/>
        <w:t>.</w:t>
      </w:r>
    </w:p>
    <w:p>
      <w:pPr>
        <w:pStyle w:val="BodyTextNumbered"/>
        <w:rPr/>
      </w:pPr>
      <w:r>
        <w:rPr/>
        <w:t>(5)</w:t>
        <w:tab/>
        <w:t>Each RTM Late Fee Invoice must contain:</w:t>
      </w:r>
    </w:p>
    <w:p>
      <w:pPr>
        <w:pStyle w:val="BodyTextNumbered"/>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BodyTextNumbered"/>
        <w:ind w:left="1440" w:hanging="720"/>
        <w:rPr/>
      </w:pPr>
      <w:r>
        <w:rPr/>
        <w:t>(c)</w:t>
        <w:tab/>
        <w:t>Net Amount Due or Payable – the aggregate summary of all charges owed to or due from an Invoice Recipient;</w:t>
      </w:r>
    </w:p>
    <w:p>
      <w:pPr>
        <w:pStyle w:val="BodyTextNumbered"/>
        <w:ind w:left="1440" w:hanging="720"/>
        <w:rPr/>
      </w:pPr>
      <w:r>
        <w:rPr/>
        <w:t>(d)</w:t>
        <w:tab/>
        <w:t>Time Periods – the time period covered for each line item;</w:t>
      </w:r>
    </w:p>
    <w:p>
      <w:pPr>
        <w:pStyle w:val="BodyTextNumbered"/>
        <w:ind w:left="1440" w:hanging="720"/>
        <w:rPr/>
      </w:pPr>
      <w:r>
        <w:rPr/>
        <w:t>(e)</w:t>
        <w:tab/>
        <w:t>Run Date – the date on which ERCOT created and published the Invoice;</w:t>
      </w:r>
    </w:p>
    <w:p>
      <w:pPr>
        <w:pStyle w:val="BodyTextNumbered"/>
        <w:ind w:left="1440" w:hanging="720"/>
        <w:rPr/>
      </w:pPr>
      <w:r>
        <w:rPr/>
        <w:t>(f)</w:t>
        <w:tab/>
        <w:t>Invoice Reference Number – a unique number generated by the ERCOT applications for payment tracking purposes;</w:t>
      </w:r>
    </w:p>
    <w:p>
      <w:pPr>
        <w:pStyle w:val="BodyTextNumbered"/>
        <w:ind w:left="1440" w:hanging="720"/>
        <w:rPr/>
      </w:pPr>
      <w:r>
        <w:rPr/>
        <w:t>(g)</w:t>
        <w:tab/>
        <w:t>Payment Date and Time – the date and time that Invoice amounts are to be paid or received;</w:t>
      </w:r>
    </w:p>
    <w:p>
      <w:pPr>
        <w:pStyle w:val="BodyTextNumbered"/>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BodyTextNumbered"/>
        <w:ind w:left="1440" w:hanging="720"/>
        <w:rPr/>
      </w:pPr>
      <w:r>
        <w:rPr/>
        <w:t>(i)</w:t>
        <w:tab/>
        <w:t xml:space="preserve">Overdue Terms – the terms that would be applied if payments were received late.  </w:t>
      </w:r>
    </w:p>
    <w:p>
      <w:pPr>
        <w:pStyle w:val="BodyTextNumbered"/>
        <w:rPr/>
      </w:pPr>
      <w:r>
        <w:rPr/>
        <w:t>(6)</w:t>
        <w:tab/>
        <w:t xml:space="preserve">Payments for RTM Late Fee Invoices must be made on days that are both a Business Day and a Bank Business Day in a two-day, two-step process as detailed below.  Payments for RTM Late Fee Invoices are due on the applicable payment due date, whether or not there is any Settlement and </w:t>
      </w:r>
      <w:del w:id="199" w:author="ERCOT Market Rules" w:date="2010-03-23T12:54:00Z">
        <w:r>
          <w:rPr/>
          <w:delText>B</w:delText>
        </w:r>
      </w:del>
      <w:ins w:id="200" w:author="ERCOT Market Rules" w:date="2010-03-23T12:54:00Z">
        <w:r>
          <w:rPr/>
          <w:t>b</w:t>
        </w:r>
      </w:ins>
      <w:r>
        <w:rPr/>
        <w:t xml:space="preserve">illing dispute regarding the amount of the payment.  </w:t>
      </w:r>
    </w:p>
    <w:p>
      <w:pPr>
        <w:pStyle w:val="BodyTextNumbered"/>
        <w:ind w:left="1440" w:hanging="720"/>
        <w:rPr/>
      </w:pPr>
      <w:r>
        <w:rPr/>
        <w:t>(a)</w:t>
        <w:tab/>
        <w:t xml:space="preserve">The payment due date and time for the RTM Late Fee Invoice, with funds owed by an Invoice Recipient, is 1700 on the fourth Business Day after the RTM Late Fee Invoice date unless that day is not a Bank Business Day.  If the fourth Business Day is not a Bank Business Day, then the payment is due by 1700 on the next Business Day after the fourth Business Day that is also a Bank Business Day.  </w:t>
      </w:r>
    </w:p>
    <w:p>
      <w:pPr>
        <w:pStyle w:val="BodyTextNumbered"/>
        <w:ind w:left="1440" w:hanging="720"/>
        <w:rPr/>
      </w:pPr>
      <w:r>
        <w:rPr/>
        <w:t>(b)</w:t>
        <w:tab/>
        <w:t xml:space="preserve">All RTM Late Fee Invoices due, with funds owed by an Invoice Recipient, must be paid to ERCOT in </w:t>
      </w:r>
      <w:del w:id="201" w:author="ERCOT Market Rules" w:date="2010-03-23T12:54:00Z">
        <w:r>
          <w:rPr/>
          <w:delText>U.S. Dollars</w:delText>
        </w:r>
      </w:del>
      <w:ins w:id="202" w:author="ERCOT Market Rules" w:date="2010-03-23T12:54:00Z">
        <w:r>
          <w:rPr/>
          <w:t>USDs</w:t>
        </w:r>
      </w:ins>
      <w:r>
        <w:rPr/>
        <w:t xml:space="preserve"> by either of the following: </w:t>
      </w:r>
    </w:p>
    <w:p>
      <w:pPr>
        <w:pStyle w:val="List"/>
        <w:ind w:left="2160" w:hanging="720"/>
        <w:rPr/>
      </w:pPr>
      <w:r>
        <w:rPr/>
        <w:t>(i)</w:t>
        <w:tab/>
        <w:t xml:space="preserve">On or before the payment due date if the payment is made by </w:t>
      </w:r>
      <w:del w:id="203" w:author="ERCOT Market Rules" w:date="2010-03-23T12:55:00Z">
        <w:r>
          <w:rPr/>
          <w:delText>Electronic Funds Transfer (</w:delText>
        </w:r>
      </w:del>
      <w:r>
        <w:rPr/>
        <w:t>EFT</w:t>
      </w:r>
      <w:del w:id="204" w:author="ERCOT Market Rules" w:date="2010-03-23T12:55:00Z">
        <w:r>
          <w:rPr/>
          <w:delText>)</w:delText>
        </w:r>
      </w:del>
      <w:r>
        <w:rPr/>
        <w:t xml:space="preserve"> in immediately available or good funds (i.e., not subject to reversal); or  </w:t>
      </w:r>
    </w:p>
    <w:p>
      <w:pPr>
        <w:pStyle w:val="List"/>
        <w:ind w:left="2160" w:hanging="720"/>
        <w:rPr/>
      </w:pPr>
      <w:r>
        <w:rPr/>
        <w:t>(ii)</w:t>
        <w:tab/>
        <w:t xml:space="preserve">On or before two Bank Business Days before the payment due date if the payment is made by </w:t>
      </w:r>
      <w:del w:id="205" w:author="ERCOT Market Rules" w:date="2010-03-23T12:55:00Z">
        <w:r>
          <w:rPr/>
          <w:delText>Automated Clearing House (</w:delText>
        </w:r>
      </w:del>
      <w:r>
        <w:rPr/>
        <w:t>ACH</w:t>
      </w:r>
      <w:del w:id="206" w:author="ERCOT Market Rules" w:date="2010-03-23T12:55:00Z">
        <w:r>
          <w:rPr/>
          <w:delText>)</w:delText>
        </w:r>
      </w:del>
      <w:r>
        <w:rPr/>
        <w:t xml:space="preserve"> funds. </w:t>
      </w:r>
    </w:p>
    <w:p>
      <w:pPr>
        <w:pStyle w:val="BodyTextNumbered"/>
        <w:ind w:left="1440" w:hanging="720"/>
        <w:rPr/>
      </w:pPr>
      <w:r>
        <w:rPr/>
        <w:t>(c)</w:t>
        <w:tab/>
        <w:t>Subject to the availability of funds as discussed in paragraph (d) below, RTM Late Fee Invoices with funds owed to an Invoice Recipient must be paid by ERCOT to the Invoice Recipient by 1700 on the next Bank Business Day after payments are due for that RTM Late Fee Invoice under paragraph (a) above, subject to ERCOT’s right to withhold payments under Section 16</w:t>
      </w:r>
      <w:ins w:id="207" w:author="ERCOT Market Rules" w:date="2010-03-23T12:55:00Z">
        <w:r>
          <w:rPr/>
          <w:t>, Registration and Qualification of Market Participants,</w:t>
        </w:r>
      </w:ins>
      <w:r>
        <w:rPr/>
        <w:t xml:space="preserve"> or pursuant to common law unless that next Bank Business Day is not a Business Day. </w:t>
      </w:r>
      <w:ins w:id="208" w:author="ERCOT Market Rules" w:date="2010-03-23T12:55:00Z">
        <w:r>
          <w:rPr/>
          <w:t xml:space="preserve"> </w:t>
        </w:r>
      </w:ins>
      <w:r>
        <w:rPr/>
        <w:t xml:space="preserve">If that next Bank Business Day is not a Business Day, then the payment is due on the next Bank Business Day thereafter that is also a Business Day.  </w:t>
      </w:r>
    </w:p>
    <w:p>
      <w:pPr>
        <w:pStyle w:val="List"/>
        <w:ind w:left="1440" w:hanging="720"/>
        <w:rPr/>
      </w:pPr>
      <w:r>
        <w:rPr/>
        <w:t>(d)</w:t>
        <w:tab/>
        <w:t>If at least one Invoice Recipient owing funds does not pay its RTM Late Fee Invoice in full (short-pays), ERCOT shall reduce payments to all RT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H2"/>
        <w:rPr>
          <w:ins w:id="210" w:author="MCWG" w:date="2010-03-09T08:52:00Z"/>
        </w:rPr>
      </w:pPr>
      <w:ins w:id="209" w:author="MCWG" w:date="2010-03-09T08:52:00Z">
        <w:r>
          <w:rPr/>
          <w:t>9.19</w:t>
          <w:tab/>
          <w:t>Partial Payments by Invoice Recipients</w:t>
        </w:r>
      </w:ins>
    </w:p>
    <w:p>
      <w:pPr>
        <w:pStyle w:val="ListIntroduction"/>
        <w:rPr>
          <w:ins w:id="222" w:author="MCWG" w:date="2010-03-09T09:03:00Z"/>
        </w:rPr>
      </w:pPr>
      <w:ins w:id="211" w:author="MCWG" w:date="2010-03-09T09:03:00Z">
        <w:r>
          <w:rPr/>
          <w:t xml:space="preserve">If at least one Invoice Recipient owing funds does not pay its </w:t>
        </w:r>
      </w:ins>
      <w:ins w:id="212" w:author="MCWG" w:date="2010-03-17T09:14:00Z">
        <w:r>
          <w:rPr/>
          <w:t>Day-Ahead Market (</w:t>
        </w:r>
      </w:ins>
      <w:ins w:id="213" w:author="MCWG" w:date="2010-03-09T09:03:00Z">
        <w:r>
          <w:rPr/>
          <w:t>DAM</w:t>
        </w:r>
      </w:ins>
      <w:ins w:id="214" w:author="MCWG" w:date="2010-03-17T09:14:00Z">
        <w:r>
          <w:rPr/>
          <w:t>)</w:t>
        </w:r>
      </w:ins>
      <w:ins w:id="215" w:author="MCWG" w:date="2010-03-09T09:03:00Z">
        <w:r>
          <w:rPr/>
          <w:t xml:space="preserve"> or </w:t>
        </w:r>
      </w:ins>
      <w:ins w:id="216" w:author="MCWG" w:date="2010-03-17T09:14:00Z">
        <w:r>
          <w:rPr/>
          <w:t>Real-Time Market (</w:t>
        </w:r>
      </w:ins>
      <w:ins w:id="217" w:author="MCWG" w:date="2010-03-09T09:03:00Z">
        <w:r>
          <w:rPr/>
          <w:t>RTM</w:t>
        </w:r>
      </w:ins>
      <w:ins w:id="218" w:author="MCWG" w:date="2010-03-17T09:14:00Z">
        <w:r>
          <w:rPr/>
          <w:t>)</w:t>
        </w:r>
      </w:ins>
      <w:ins w:id="219" w:author="MCWG" w:date="2010-03-09T09:03:00Z">
        <w:r>
          <w:rPr/>
          <w:t xml:space="preserve"> Invoice in full (i.e.</w:t>
        </w:r>
      </w:ins>
      <w:ins w:id="220" w:author="MCWG" w:date="2010-03-17T09:38:00Z">
        <w:r>
          <w:rPr/>
          <w:t>,</w:t>
        </w:r>
      </w:ins>
      <w:ins w:id="221" w:author="MCWG" w:date="2010-03-09T09:03:00Z">
        <w:r>
          <w:rPr/>
          <w:t xml:space="preserve"> a short-pay), ERCOT shall follow the procedure set forth below:</w:t>
        </w:r>
      </w:ins>
    </w:p>
    <w:p>
      <w:pPr>
        <w:pStyle w:val="List"/>
        <w:ind w:left="1440" w:hanging="720"/>
        <w:rPr>
          <w:ins w:id="228" w:author="MCWG" w:date="2010-03-09T09:03:00Z"/>
        </w:rPr>
      </w:pPr>
      <w:ins w:id="223" w:author="MCWG" w:date="2010-03-09T09:03:00Z">
        <w:r>
          <w:rPr/>
          <w:t>(a)</w:t>
          <w:tab/>
          <w:t xml:space="preserve">ERCOT shall make every reasonable attempt to collect payment from each short-paying Invoice Recipient prior to four hours preceding the close of the Bank Business Day </w:t>
        </w:r>
      </w:ins>
      <w:ins w:id="224" w:author="MCWG" w:date="2010-03-17T09:15:00Z">
        <w:r>
          <w:rPr/>
          <w:t>Central Prevailing Time (</w:t>
        </w:r>
      </w:ins>
      <w:ins w:id="225" w:author="MCWG" w:date="2010-03-09T09:03:00Z">
        <w:r>
          <w:rPr/>
          <w:t>CPT</w:t>
        </w:r>
      </w:ins>
      <w:ins w:id="226" w:author="MCWG" w:date="2010-03-17T09:15:00Z">
        <w:r>
          <w:rPr/>
          <w:t>)</w:t>
        </w:r>
      </w:ins>
      <w:ins w:id="227" w:author="MCWG" w:date="2010-03-09T09:03:00Z">
        <w:r>
          <w:rPr/>
          <w:t xml:space="preserve"> on the day that payments by ERCOT are due to be paid to applicable Invoice Recipient(s). </w:t>
        </w:r>
      </w:ins>
    </w:p>
    <w:p>
      <w:pPr>
        <w:pStyle w:val="List"/>
        <w:ind w:left="1440" w:hanging="720"/>
        <w:rPr>
          <w:ins w:id="247" w:author="MCWG" w:date="2010-03-09T09:03:00Z"/>
        </w:rPr>
      </w:pPr>
      <w:ins w:id="229" w:author="MCWG" w:date="2010-03-09T09:03:00Z">
        <w:r>
          <w:rPr/>
          <w:t>(b)</w:t>
          <w:tab/>
          <w:t>ERCOT shall draw on any available security pledged to ERCOT by each short-paying Invoice Recipient that did not pay the amount due under paragraph (a) above.</w:t>
        </w:r>
      </w:ins>
      <w:ins w:id="230" w:author="MCWG" w:date="2010-03-09T09:05:00Z">
        <w:r>
          <w:rPr/>
          <w:t xml:space="preserve"> </w:t>
        </w:r>
      </w:ins>
      <w:ins w:id="231" w:author="MCWG" w:date="2010-03-17T09:15:00Z">
        <w:r>
          <w:rPr/>
          <w:t xml:space="preserve"> </w:t>
        </w:r>
      </w:ins>
      <w:ins w:id="232" w:author="MCWG" w:date="2010-03-09T09:03:00Z">
        <w:r>
          <w:rPr/>
          <w:t>ERCOT may, in its sole discretion, hold up to five</w:t>
        </w:r>
      </w:ins>
      <w:ins w:id="233" w:author="MCWG" w:date="2010-03-17T09:15:00Z">
        <w:r>
          <w:rPr/>
          <w:t xml:space="preserve"> </w:t>
        </w:r>
      </w:ins>
      <w:ins w:id="234" w:author="MCWG" w:date="2010-03-09T09:03:00Z">
        <w:r>
          <w:rPr/>
          <w:t xml:space="preserve">percent of security </w:t>
        </w:r>
      </w:ins>
      <w:ins w:id="235" w:author="PRS 042210" w:date="2010-04-22T11:08:00Z">
        <w:r>
          <w:rPr/>
          <w:t xml:space="preserve">(posted collateral) </w:t>
        </w:r>
      </w:ins>
      <w:ins w:id="236" w:author="MCWG" w:date="2010-03-09T09:03:00Z">
        <w:r>
          <w:rPr/>
          <w:t xml:space="preserve">of each short-paying Invoice Recipient and use those funds to pay subsequent </w:t>
        </w:r>
      </w:ins>
      <w:ins w:id="237" w:author="MCWG" w:date="2010-03-17T09:16:00Z">
        <w:r>
          <w:rPr/>
          <w:t>S</w:t>
        </w:r>
      </w:ins>
      <w:ins w:id="238" w:author="MCWG" w:date="2010-03-09T09:03:00Z">
        <w:r>
          <w:rPr/>
          <w:t xml:space="preserve">ettlement </w:t>
        </w:r>
      </w:ins>
      <w:ins w:id="239" w:author="MCWG" w:date="2010-03-17T09:16:00Z">
        <w:r>
          <w:rPr/>
          <w:t>I</w:t>
        </w:r>
      </w:ins>
      <w:ins w:id="240" w:author="MCWG" w:date="2010-03-09T09:03:00Z">
        <w:r>
          <w:rPr/>
          <w:t xml:space="preserve">nvoices as they become due.  Any funds still held after the last True-Up Statements will be applied to unpaid Invoices in conjunction with the </w:t>
        </w:r>
      </w:ins>
      <w:ins w:id="241" w:author="MCWG" w:date="2010-03-17T09:16:00Z">
        <w:r>
          <w:rPr/>
          <w:t>d</w:t>
        </w:r>
      </w:ins>
      <w:ins w:id="242" w:author="MCWG" w:date="2010-03-09T09:03:00Z">
        <w:r>
          <w:rPr/>
          <w:t xml:space="preserve">efault </w:t>
        </w:r>
      </w:ins>
      <w:ins w:id="243" w:author="MCWG" w:date="2010-03-17T09:16:00Z">
        <w:r>
          <w:rPr/>
          <w:t>u</w:t>
        </w:r>
      </w:ins>
      <w:ins w:id="244" w:author="MCWG" w:date="2010-03-09T09:03:00Z">
        <w:r>
          <w:rPr/>
          <w:t>plift process outlined in Sections 9.19.1</w:t>
        </w:r>
      </w:ins>
      <w:ins w:id="245" w:author="MCWG" w:date="2010-03-17T09:17:00Z">
        <w:r>
          <w:rPr/>
          <w:t>, Default Uplift Invoices</w:t>
        </w:r>
      </w:ins>
      <w:ins w:id="246" w:author="MCWG" w:date="2010-03-09T09:03:00Z">
        <w:r>
          <w:rPr/>
          <w:t>.</w:t>
        </w:r>
      </w:ins>
    </w:p>
    <w:p>
      <w:pPr>
        <w:pStyle w:val="List"/>
        <w:ind w:left="1440" w:hanging="720"/>
        <w:rPr>
          <w:ins w:id="257" w:author="MCWG" w:date="2010-03-09T09:03:00Z"/>
        </w:rPr>
      </w:pPr>
      <w:ins w:id="248" w:author="MCWG" w:date="2010-03-09T09:03:00Z">
        <w:r>
          <w:rPr/>
          <w:t>(c)</w:t>
          <w:tab/>
          <w:t xml:space="preserve">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w:t>
        </w:r>
      </w:ins>
      <w:ins w:id="249" w:author="MCWG" w:date="2010-03-17T09:19:00Z">
        <w:r>
          <w:rPr/>
          <w:t>S</w:t>
        </w:r>
      </w:ins>
      <w:ins w:id="250" w:author="MCWG" w:date="2010-03-09T09:03:00Z">
        <w:r>
          <w:rPr/>
          <w:t xml:space="preserve">ettlement </w:t>
        </w:r>
      </w:ins>
      <w:ins w:id="251" w:author="MCWG" w:date="2010-03-17T09:19:00Z">
        <w:r>
          <w:rPr/>
          <w:t>I</w:t>
        </w:r>
      </w:ins>
      <w:ins w:id="252" w:author="MCWG" w:date="2010-03-09T09:03:00Z">
        <w:r>
          <w:rPr/>
          <w:t xml:space="preserve">nvoices as they become due.  Any funds still held after the last True-Up Statement will be offset or recouped against unpaid Invoices in conjunction with the </w:t>
        </w:r>
      </w:ins>
      <w:ins w:id="253" w:author="MCWG" w:date="2010-03-17T09:19:00Z">
        <w:r>
          <w:rPr/>
          <w:t>d</w:t>
        </w:r>
      </w:ins>
      <w:ins w:id="254" w:author="MCWG" w:date="2010-03-09T09:03:00Z">
        <w:r>
          <w:rPr/>
          <w:t xml:space="preserve">efault </w:t>
        </w:r>
      </w:ins>
      <w:ins w:id="255" w:author="MCWG" w:date="2010-03-17T09:19:00Z">
        <w:r>
          <w:rPr/>
          <w:t>u</w:t>
        </w:r>
      </w:ins>
      <w:ins w:id="256" w:author="MCWG" w:date="2010-03-09T09:03:00Z">
        <w:r>
          <w:rPr/>
          <w:t xml:space="preserve">plift process outlined in Sections 9.19.1. </w:t>
        </w:r>
      </w:ins>
    </w:p>
    <w:p>
      <w:pPr>
        <w:pStyle w:val="List"/>
        <w:ind w:left="1440" w:hanging="720"/>
        <w:rPr>
          <w:ins w:id="269" w:author="MCWG" w:date="2010-03-09T09:03:00Z"/>
        </w:rPr>
      </w:pPr>
      <w:ins w:id="258" w:author="MCWG" w:date="2010-03-09T09:03:00Z">
        <w:r>
          <w:rPr/>
          <w:t>(d)</w:t>
          <w:tab/>
          <w:t xml:space="preserve">If, after taking the actions set forth in paragraphs (a), (b) and (c) above, ERCOT still does not have sufficient funds to pay all amounts that it owes to DAM Invoice Recipients in full, ERCOT shall deduct any applicable DAM administrative fees as specified in Section 9.16, Administrative Fees, payments for </w:t>
        </w:r>
      </w:ins>
      <w:ins w:id="259" w:author="MCWG" w:date="2010-03-17T09:20:00Z">
        <w:r>
          <w:rPr/>
          <w:t>Reliability Must-Run (</w:t>
        </w:r>
      </w:ins>
      <w:ins w:id="260" w:author="MCWG" w:date="2010-03-09T09:03:00Z">
        <w:r>
          <w:rPr/>
          <w:t>RMR</w:t>
        </w:r>
      </w:ins>
      <w:ins w:id="261" w:author="MCWG" w:date="2010-03-17T09:20:00Z">
        <w:r>
          <w:rPr/>
          <w:t>)</w:t>
        </w:r>
      </w:ins>
      <w:ins w:id="262" w:author="MCWG" w:date="2010-03-09T09:03:00Z">
        <w:r>
          <w:rPr/>
          <w:t xml:space="preserve"> Services and amounts calculated for the </w:t>
        </w:r>
      </w:ins>
      <w:ins w:id="263" w:author="MCWG" w:date="2010-03-17T09:20:00Z">
        <w:r>
          <w:rPr/>
          <w:t>Congestion Revenue Right (</w:t>
        </w:r>
      </w:ins>
      <w:ins w:id="264" w:author="MCWG" w:date="2010-03-09T09:03:00Z">
        <w:r>
          <w:rPr/>
          <w:t>CRR</w:t>
        </w:r>
      </w:ins>
      <w:ins w:id="265" w:author="MCWG" w:date="2010-03-17T09:20:00Z">
        <w:r>
          <w:rPr/>
          <w:t>)</w:t>
        </w:r>
      </w:ins>
      <w:ins w:id="266" w:author="MCWG" w:date="2010-03-09T09:03:00Z">
        <w:r>
          <w:rPr/>
          <w:t xml:space="preserve"> Balancing Account from the amount received or collected and then reduce payments to all DAM Invoice Recipients owed monies from ERCOT. </w:t>
        </w:r>
      </w:ins>
      <w:ins w:id="267" w:author="MCWG" w:date="2010-03-17T09:20:00Z">
        <w:r>
          <w:rPr/>
          <w:t xml:space="preserve"> </w:t>
        </w:r>
      </w:ins>
      <w:ins w:id="268" w:author="MCWG" w:date="2010-03-09T09:03:00Z">
        <w:r>
          <w:rPr/>
          <w:t xml:space="preserve">If, after taking the actions set forth in paragraph (a), (b) and (c) above, ERCOT still does not have sufficient funds to pay in full all amounts owed to RTM Invoice Recipients, ERCOT shall deduct any applicable RTM administrative fees as specified in Section 9.16 and payments for RMR Services from the amount received or collected and reduce payments to all RTM Invoice Recipients owed monies from ERCOT except for monies owed for RMR Services.  The reductions must be based on a pro rata basis of monies owed to each DAM or RTM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DAM or RTM Invoice. </w:t>
        </w:r>
      </w:ins>
    </w:p>
    <w:p>
      <w:pPr>
        <w:pStyle w:val="List"/>
        <w:ind w:left="1440" w:hanging="720"/>
        <w:rPr>
          <w:ins w:id="271" w:author="MCWG" w:date="2010-03-09T09:03:00Z"/>
        </w:rPr>
      </w:pPr>
      <w:ins w:id="270" w:author="MCWG" w:date="2010-03-09T09:03:00Z">
        <w:r>
          <w:rPr/>
          <w:t>(e)</w:t>
          <w:tab/>
          <w:t>If sufficient funds continue to be unavailable for ERCOT to pay all amounts in full (excluding late fees) to short-paid Entities for that DAM or RTM Invoice, and the short-paying Entity is not complying with a payment plan designed to enable ERCOT to pay all amounts in full (excluding late fees) to short-paid Entities, the following shall occur:</w:t>
        </w:r>
      </w:ins>
    </w:p>
    <w:p>
      <w:pPr>
        <w:pStyle w:val="List"/>
        <w:tabs>
          <w:tab w:val="clear" w:pos="720"/>
          <w:tab w:val="left" w:pos="2160" w:leader="none"/>
        </w:tabs>
        <w:ind w:left="2160" w:hanging="720"/>
        <w:rPr>
          <w:ins w:id="273" w:author="MCWG" w:date="2010-03-09T09:03:00Z"/>
        </w:rPr>
      </w:pPr>
      <w:ins w:id="272" w:author="MCWG" w:date="2010-03-09T09:03:00Z">
        <w:r>
          <w:rPr/>
          <w:t xml:space="preserve">(i) </w:t>
          <w:tab/>
          <w:t xml:space="preserve">ERCOT will cease charging late fees to the short-paying Entity; provided however, that ERCOT may cease charging late fees earlier than 180 days following a short-payment of a DAM or RTM Invoice if ERCOT, in its sole discretion, determines that the recovery of late fees from the short-paying Entity is unlikely; and </w:t>
        </w:r>
      </w:ins>
    </w:p>
    <w:p>
      <w:pPr>
        <w:pStyle w:val="List"/>
        <w:ind w:left="2160" w:hanging="720"/>
        <w:rPr>
          <w:ins w:id="275" w:author="MCWG" w:date="2010-03-09T09:03:00Z"/>
        </w:rPr>
      </w:pPr>
      <w:ins w:id="274" w:author="MCWG" w:date="2010-03-09T09:03:00Z">
        <w:r>
          <w:rPr/>
          <w:t xml:space="preserve">(ii) </w:t>
          <w:tab/>
          <w:t>ERCOT shall uplift short-paid amounts through the Default Uplift process described below in Section 9.19.1 and Section 9.19.2, Payment Process for Default Uplift Invoices.</w:t>
        </w:r>
      </w:ins>
    </w:p>
    <w:p>
      <w:pPr>
        <w:pStyle w:val="List"/>
        <w:ind w:left="1440" w:hanging="720"/>
        <w:rPr>
          <w:ins w:id="281" w:author="MCWG" w:date="2010-03-09T09:03:00Z"/>
        </w:rPr>
      </w:pPr>
      <w:ins w:id="276" w:author="MCWG" w:date="2010-03-09T09:03:00Z">
        <w:r>
          <w:rPr/>
          <w:t>(f)</w:t>
          <w:tab/>
          <w:t xml:space="preserve">When ERCOT enters into a payment plan with a short-pay Invoice Recipient, ERCOT shall post to the </w:t>
        </w:r>
      </w:ins>
      <w:ins w:id="277" w:author="MCWG" w:date="2010-03-17T13:45:00Z">
        <w:r>
          <w:rPr/>
          <w:t>Market Information System (</w:t>
        </w:r>
      </w:ins>
      <w:ins w:id="278" w:author="MCWG" w:date="2010-03-09T09:03:00Z">
        <w:r>
          <w:rPr/>
          <w:t>MIS</w:t>
        </w:r>
      </w:ins>
      <w:ins w:id="279" w:author="MCWG" w:date="2010-03-17T13:45:00Z">
        <w:r>
          <w:rPr/>
          <w:t>)</w:t>
        </w:r>
      </w:ins>
      <w:ins w:id="280" w:author="MCWG" w:date="2010-03-09T09:03:00Z">
        <w:r>
          <w:rPr/>
          <w:t xml:space="preserve"> Secure Area:</w:t>
        </w:r>
      </w:ins>
    </w:p>
    <w:p>
      <w:pPr>
        <w:pStyle w:val="List"/>
        <w:ind w:left="2160" w:hanging="720"/>
        <w:rPr>
          <w:ins w:id="283" w:author="MCWG" w:date="2010-03-09T09:03:00Z"/>
        </w:rPr>
      </w:pPr>
      <w:ins w:id="282" w:author="MCWG" w:date="2010-03-09T09:03:00Z">
        <w:r>
          <w:rPr/>
          <w:t>(i)</w:t>
          <w:tab/>
          <w:t>The short-pay plan;</w:t>
        </w:r>
      </w:ins>
    </w:p>
    <w:p>
      <w:pPr>
        <w:pStyle w:val="List"/>
        <w:ind w:left="2160" w:hanging="720"/>
        <w:rPr>
          <w:ins w:id="285" w:author="MCWG" w:date="2010-03-09T09:03:00Z"/>
        </w:rPr>
      </w:pPr>
      <w:ins w:id="284" w:author="MCWG" w:date="2010-03-09T09:03:00Z">
        <w:r>
          <w:rPr/>
          <w:t>(ii)</w:t>
          <w:tab/>
          <w:t>The schedule of quantifiable expected payments, updated if and when modifications are made to the payment schedule; and</w:t>
        </w:r>
      </w:ins>
    </w:p>
    <w:p>
      <w:pPr>
        <w:pStyle w:val="List"/>
        <w:ind w:left="2160" w:hanging="720"/>
        <w:rPr>
          <w:ins w:id="287" w:author="MCWG" w:date="2010-03-09T09:03:00Z"/>
        </w:rPr>
      </w:pPr>
      <w:ins w:id="286" w:author="MCWG" w:date="2010-03-09T09:03:00Z">
        <w:r>
          <w:rPr/>
          <w:t>(iii)</w:t>
          <w:tab/>
          <w:t xml:space="preserve">Invoice dates to which the payments will be applied. </w:t>
        </w:r>
      </w:ins>
    </w:p>
    <w:p>
      <w:pPr>
        <w:pStyle w:val="List"/>
        <w:ind w:left="1440" w:hanging="720"/>
        <w:rPr>
          <w:ins w:id="301" w:author="MCWG" w:date="2010-03-09T09:03:00Z"/>
        </w:rPr>
      </w:pPr>
      <w:ins w:id="288" w:author="MCWG" w:date="2010-03-09T09:03:00Z">
        <w:r>
          <w:rPr/>
          <w:t>(g)</w:t>
          <w:tab/>
          <w:t xml:space="preserve">To the extent ERCOT is able to collect past due funds owed by a short-paying Invoice Recipient before the </w:t>
        </w:r>
      </w:ins>
      <w:ins w:id="289" w:author="MCWG" w:date="2010-03-17T09:34:00Z">
        <w:r>
          <w:rPr/>
          <w:t>d</w:t>
        </w:r>
      </w:ins>
      <w:ins w:id="290" w:author="MCWG" w:date="2010-03-09T09:03:00Z">
        <w:r>
          <w:rPr/>
          <w:t xml:space="preserve">efault </w:t>
        </w:r>
      </w:ins>
      <w:ins w:id="291" w:author="MCWG" w:date="2010-03-17T09:34:00Z">
        <w:r>
          <w:rPr/>
          <w:t>u</w:t>
        </w:r>
      </w:ins>
      <w:ins w:id="292" w:author="MCWG" w:date="2010-03-09T09:03:00Z">
        <w:r>
          <w:rPr/>
          <w:t xml:space="preserve">plift process defined in </w:t>
        </w:r>
      </w:ins>
      <w:ins w:id="293" w:author="MCWG" w:date="2010-03-17T09:34:00Z">
        <w:r>
          <w:rPr/>
          <w:t xml:space="preserve">Section </w:t>
        </w:r>
      </w:ins>
      <w:ins w:id="294" w:author="MCWG" w:date="2010-03-09T09:03:00Z">
        <w:r>
          <w:rPr/>
          <w:t>9.19.1, ERCOT shall allocate the collected funds to the earliest short-paid Invoice for that short-paying Invoice Recipient.  ERCOT shall use its best efforts to distribute collected funds quarterly by the 15</w:t>
        </w:r>
      </w:ins>
      <w:ins w:id="295" w:author="MCWG" w:date="2010-03-09T09:03:00Z">
        <w:r>
          <w:rPr>
            <w:vertAlign w:val="superscript"/>
          </w:rPr>
          <w:t>th</w:t>
        </w:r>
      </w:ins>
      <w:ins w:id="296" w:author="MCWG" w:date="2010-03-09T09:03:00Z">
        <w:r>
          <w:rPr/>
          <w:t xml:space="preserve"> Business Day following the end of a calendar quarter for a short paying Entity when the cumulative amount of undistributed funds held exceed $50,000 on a pro rata basis of monies owed. </w:t>
        </w:r>
      </w:ins>
      <w:ins w:id="297" w:author="MCWG" w:date="2010-03-17T09:35:00Z">
        <w:r>
          <w:rPr/>
          <w:t xml:space="preserve"> </w:t>
        </w:r>
      </w:ins>
      <w:ins w:id="298" w:author="MCWG" w:date="2010-03-09T09:03:00Z">
        <w:r>
          <w:rPr/>
          <w:t xml:space="preserve">Subsequently collected funds that have not previously been distributed will be applied against unpaid Invoices in conjunction with the </w:t>
        </w:r>
      </w:ins>
      <w:ins w:id="299" w:author="MCWG" w:date="2010-03-17T09:36:00Z">
        <w:r>
          <w:rPr/>
          <w:t>u</w:t>
        </w:r>
      </w:ins>
      <w:ins w:id="300" w:author="MCWG" w:date="2010-03-09T09:03:00Z">
        <w:r>
          <w:rPr/>
          <w:t xml:space="preserve">plift process outlined in Section 9.19.1. </w:t>
        </w:r>
      </w:ins>
    </w:p>
    <w:p>
      <w:pPr>
        <w:pStyle w:val="List"/>
        <w:ind w:left="1440" w:hanging="720"/>
        <w:rPr>
          <w:ins w:id="317" w:author="MCWG" w:date="2010-03-09T09:03:00Z"/>
        </w:rPr>
      </w:pPr>
      <w:ins w:id="302" w:author="MCWG" w:date="2010-03-09T09:03:00Z">
        <w:r>
          <w:rPr/>
          <w:t>(h)</w:t>
          <w:tab/>
          <w:t xml:space="preserve">To the extent ERCOT is able to collect past due funds owed by a short-paying Invoice Recipient, after the </w:t>
        </w:r>
      </w:ins>
      <w:ins w:id="303" w:author="MCWG" w:date="2010-03-17T09:37:00Z">
        <w:r>
          <w:rPr/>
          <w:t>d</w:t>
        </w:r>
      </w:ins>
      <w:ins w:id="304" w:author="MCWG" w:date="2010-03-09T09:03:00Z">
        <w:r>
          <w:rPr/>
          <w:t xml:space="preserve">efault </w:t>
        </w:r>
      </w:ins>
      <w:ins w:id="305" w:author="MCWG" w:date="2010-03-17T09:37:00Z">
        <w:r>
          <w:rPr/>
          <w:t>u</w:t>
        </w:r>
      </w:ins>
      <w:ins w:id="306" w:author="MCWG" w:date="2010-03-09T09:03:00Z">
        <w:r>
          <w:rPr/>
          <w:t xml:space="preserve">plift process defined in </w:t>
        </w:r>
      </w:ins>
      <w:ins w:id="307" w:author="MCWG" w:date="2010-03-17T09:37:00Z">
        <w:r>
          <w:rPr/>
          <w:t xml:space="preserve">Section </w:t>
        </w:r>
      </w:ins>
      <w:ins w:id="308" w:author="MCWG" w:date="2010-03-09T09:03:00Z">
        <w:r>
          <w:rPr/>
          <w:t xml:space="preserve">9.19.1, ERCOT shall allocate the collected funds using the same allocation method as </w:t>
        </w:r>
      </w:ins>
      <w:ins w:id="309" w:author="MCWG" w:date="2010-03-17T09:37:00Z">
        <w:r>
          <w:rPr/>
          <w:t>i</w:t>
        </w:r>
      </w:ins>
      <w:ins w:id="310" w:author="MCWG" w:date="2010-03-09T09:03:00Z">
        <w:r>
          <w:rPr/>
          <w:t xml:space="preserve">n the </w:t>
        </w:r>
      </w:ins>
      <w:ins w:id="311" w:author="MCWG" w:date="2010-03-17T09:37:00Z">
        <w:r>
          <w:rPr/>
          <w:t>d</w:t>
        </w:r>
      </w:ins>
      <w:ins w:id="312" w:author="MCWG" w:date="2010-03-09T09:03:00Z">
        <w:r>
          <w:rPr/>
          <w:t xml:space="preserve">efault </w:t>
        </w:r>
      </w:ins>
      <w:ins w:id="313" w:author="MCWG" w:date="2010-03-17T09:37:00Z">
        <w:r>
          <w:rPr/>
          <w:t>u</w:t>
        </w:r>
      </w:ins>
      <w:ins w:id="314" w:author="MCWG" w:date="2010-03-09T09:03:00Z">
        <w:r>
          <w:rPr/>
          <w:t>plift process.  ERCOT shall use its best efforts to distribute subsequently collected funds quarterly by the 15</w:t>
        </w:r>
      </w:ins>
      <w:ins w:id="315" w:author="MCWG" w:date="2010-03-09T09:03:00Z">
        <w:r>
          <w:rPr>
            <w:vertAlign w:val="superscript"/>
          </w:rPr>
          <w:t>th</w:t>
        </w:r>
      </w:ins>
      <w:ins w:id="316" w:author="MCWG" w:date="2010-03-09T09:03:00Z">
        <w:r>
          <w:rPr/>
          <w:t xml:space="preserve"> Business Day following the end of a calendar quarter for a short paying Entity when the cumulative amount of undistributed funds held exceed $50,000.</w:t>
        </w:r>
      </w:ins>
    </w:p>
    <w:p>
      <w:pPr>
        <w:pStyle w:val="H3"/>
        <w:rPr>
          <w:ins w:id="319" w:author="MCWG" w:date="2010-03-09T08:53:00Z"/>
        </w:rPr>
      </w:pPr>
      <w:ins w:id="318" w:author="MCWG" w:date="2010-03-09T08:53:00Z">
        <w:r>
          <w:rPr/>
          <w:t>9.19.1</w:t>
          <w:tab/>
          <w:t>Default Uplift Invoices</w:t>
        </w:r>
      </w:ins>
    </w:p>
    <w:p>
      <w:pPr>
        <w:pStyle w:val="List"/>
        <w:rPr>
          <w:ins w:id="329" w:author="MCWG" w:date="2010-03-09T08:54:00Z"/>
        </w:rPr>
      </w:pPr>
      <w:ins w:id="320" w:author="MCWG" w:date="2010-03-09T08:53:00Z">
        <w:r>
          <w:rPr/>
          <w:t>(1)</w:t>
          <w:tab/>
          <w:t xml:space="preserve">ERCOT shall collect the total short-pay amount for all DAM and RTM </w:t>
        </w:r>
      </w:ins>
      <w:ins w:id="321" w:author="MCWG" w:date="2010-03-17T09:38:00Z">
        <w:r>
          <w:rPr/>
          <w:t>I</w:t>
        </w:r>
      </w:ins>
      <w:ins w:id="322" w:author="MCWG" w:date="2010-03-09T08:54:00Z">
        <w:r>
          <w:rPr/>
          <w:t xml:space="preserve">nvoices for a month, less the total payments expected from a payment plan, from </w:t>
        </w:r>
      </w:ins>
      <w:ins w:id="323" w:author="MCWG" w:date="2010-03-17T09:38:00Z">
        <w:r>
          <w:rPr/>
          <w:t>Qualified Scheduling Entities (</w:t>
        </w:r>
      </w:ins>
      <w:ins w:id="324" w:author="MCWG" w:date="2010-03-09T08:54:00Z">
        <w:r>
          <w:rPr/>
          <w:t>QSEs</w:t>
        </w:r>
      </w:ins>
      <w:ins w:id="325" w:author="MCWG" w:date="2010-03-17T09:38:00Z">
        <w:r>
          <w:rPr/>
          <w:t>)</w:t>
        </w:r>
      </w:ins>
      <w:ins w:id="326" w:author="MCWG" w:date="2010-03-09T08:54:00Z">
        <w:r>
          <w:rPr/>
          <w:t xml:space="preserve"> and CRR Account Holders.  The amount charged to each Counter-Party’s QSE(s) and/or CRR Account Holder(s) is determined according to </w:t>
        </w:r>
      </w:ins>
      <w:ins w:id="327" w:author="MCWG" w:date="2010-03-17T09:39:00Z">
        <w:r>
          <w:rPr/>
          <w:t xml:space="preserve">paragraphs </w:t>
        </w:r>
      </w:ins>
      <w:ins w:id="328" w:author="MCWG" w:date="2010-03-09T08:54:00Z">
        <w:r>
          <w:rPr/>
          <w:t>(2) and (3) below.  ERCOT must pay the funds it collects from payments on Default Uplift Invoices to the Entities previously short-paid.  ERCOT shall notify those Entities of the details of the payment.</w:t>
        </w:r>
      </w:ins>
    </w:p>
    <w:p>
      <w:pPr>
        <w:pStyle w:val="List"/>
        <w:rPr>
          <w:ins w:id="341" w:author="MCWG" w:date="2010-01-29T08:40:00Z"/>
        </w:rPr>
      </w:pPr>
      <w:ins w:id="330" w:author="MCWG" w:date="2010-01-20T17:17:00Z">
        <w:r>
          <w:rPr/>
          <w:t>(2)</w:t>
          <w:tab/>
        </w:r>
      </w:ins>
      <w:ins w:id="331" w:author="MCWG" w:date="2010-02-09T14:38:00Z">
        <w:r>
          <w:rPr/>
          <w:t>E</w:t>
        </w:r>
      </w:ins>
      <w:ins w:id="332" w:author="MCWG" w:date="2010-02-04T19:56:00Z">
        <w:r>
          <w:rPr/>
          <w:t xml:space="preserve">ach </w:t>
        </w:r>
      </w:ins>
      <w:ins w:id="333" w:author="MCWG" w:date="2010-02-10T14:48:00Z">
        <w:r>
          <w:rPr/>
          <w:t>Counter</w:t>
        </w:r>
      </w:ins>
      <w:ins w:id="334" w:author="MCWG" w:date="2010-02-10T15:41:00Z">
        <w:r>
          <w:rPr/>
          <w:t>-</w:t>
        </w:r>
      </w:ins>
      <w:ins w:id="335" w:author="MCWG" w:date="2010-02-10T14:49:00Z">
        <w:r>
          <w:rPr/>
          <w:t>Party’s</w:t>
        </w:r>
      </w:ins>
      <w:ins w:id="336" w:author="MCWG" w:date="2010-02-09T14:38:00Z">
        <w:r>
          <w:rPr/>
          <w:t xml:space="preserve"> share of the uplift is calculated</w:t>
        </w:r>
      </w:ins>
      <w:ins w:id="337" w:author="MCWG" w:date="2010-02-04T19:56:00Z">
        <w:r>
          <w:rPr/>
          <w:t xml:space="preserve"> </w:t>
        </w:r>
      </w:ins>
      <w:ins w:id="338" w:author="MCWG" w:date="2010-02-04T20:26:00Z">
        <w:r>
          <w:rPr/>
          <w:t xml:space="preserve">using True-Up Settlement data for each Operating Day in the month prior to the month in which the DAM or RTM default </w:t>
        </w:r>
      </w:ins>
      <w:ins w:id="339" w:author="MCWG" w:date="2010-02-09T14:38:00Z">
        <w:r>
          <w:rPr/>
          <w:t>occurred</w:t>
        </w:r>
      </w:ins>
      <w:ins w:id="340" w:author="MCWG" w:date="2010-02-09T14:40:00Z">
        <w:r>
          <w:rPr/>
          <w:t>, and is calculated as follows:</w:t>
        </w:r>
      </w:ins>
    </w:p>
    <w:p>
      <w:pPr>
        <w:pStyle w:val="FormulaBold"/>
        <w:rPr>
          <w:ins w:id="436" w:author="MCWG" w:date="2010-02-10T14:40:00Z"/>
        </w:rPr>
      </w:pPr>
      <w:ins w:id="342" w:author="MCWG" w:date="2010-02-10T14:40:00Z">
        <w:r>
          <w:rPr>
            <w:b/>
            <w:lang w:val="pt-BR"/>
          </w:rPr>
          <w:t>Max</w:t>
        </w:r>
      </w:ins>
      <w:ins w:id="343" w:author="MCWG" w:date="2010-02-10T14:40:00Z">
        <w:r>
          <w:rPr>
            <w:rFonts w:eastAsia="Calibri"/>
            <w:b/>
          </w:rPr>
          <w:t xml:space="preserve"> </w:t>
        </w:r>
      </w:ins>
      <w:ins w:id="344" w:author="MCWG" w:date="2010-02-10T14:40:00Z">
        <w:r>
          <w:rPr>
            <w:rFonts w:eastAsia="Calibri"/>
            <w:b/>
            <w:i/>
            <w:vertAlign w:val="subscript"/>
          </w:rPr>
          <w:t>cp</w:t>
        </w:r>
      </w:ins>
      <w:ins w:id="345" w:author="MCWG" w:date="2010-02-10T14:40:00Z">
        <w:r>
          <w:rPr>
            <w:rFonts w:eastAsia="Calibri"/>
            <w:b/>
          </w:rPr>
          <w:t xml:space="preserve"> (</w:t>
        </w:r>
      </w:ins>
      <w:ins w:id="346" w:author="MCWG" w:date="2010-02-10T14:40:00Z">
        <w:r>
          <w:rPr>
            <w:b/>
          </w:rPr>
          <w:t>∑</w:t>
        </w:r>
      </w:ins>
      <w:ins w:id="347" w:author="MCWG" w:date="2010-02-10T14:40:00Z">
        <w:r>
          <w:rPr>
            <w:rFonts w:eastAsia="Calibri"/>
            <w:b/>
            <w:i/>
            <w:vertAlign w:val="subscript"/>
          </w:rPr>
          <w:t>cp</w:t>
        </w:r>
      </w:ins>
      <w:ins w:id="348" w:author="MCWG" w:date="2010-03-17T10:31:00Z">
        <w:r>
          <w:rPr>
            <w:rFonts w:eastAsia="Calibri"/>
            <w:b/>
          </w:rPr>
          <w:t> </w:t>
        </w:r>
      </w:ins>
      <w:ins w:id="349" w:author="MCWG" w:date="2010-02-10T14:40:00Z">
        <w:r>
          <w:rPr>
            <w:rFonts w:eastAsia="Calibri"/>
            <w:b/>
          </w:rPr>
          <w:t>(URTMG</w:t>
        </w:r>
      </w:ins>
      <w:ins w:id="350" w:author="MCWG" w:date="2010-03-17T10:35:00Z">
        <w:r>
          <w:rPr>
            <w:rFonts w:eastAsia="Calibri"/>
            <w:b/>
          </w:rPr>
          <w:t> </w:t>
        </w:r>
      </w:ins>
      <w:ins w:id="351" w:author="MCWG" w:date="2010-02-10T14:40:00Z">
        <w:r>
          <w:rPr>
            <w:rFonts w:eastAsia="Calibri"/>
            <w:b/>
            <w:i/>
            <w:vertAlign w:val="subscript"/>
          </w:rPr>
          <w:t>mp</w:t>
        </w:r>
      </w:ins>
      <w:ins w:id="352" w:author="MCWG" w:date="2010-02-10T14:40:00Z">
        <w:r>
          <w:rPr>
            <w:rFonts w:eastAsia="Calibri"/>
            <w:b/>
            <w:vertAlign w:val="subscript"/>
          </w:rPr>
          <w:t xml:space="preserve"> </w:t>
        </w:r>
      </w:ins>
      <w:ins w:id="353" w:author="MCWG" w:date="2010-02-10T14:40:00Z">
        <w:r>
          <w:rPr>
            <w:rFonts w:eastAsia="Calibri"/>
            <w:b/>
          </w:rPr>
          <w:t>+ URTDCIMP</w:t>
        </w:r>
      </w:ins>
      <w:ins w:id="354" w:author="MCWG" w:date="2010-03-17T10:35:00Z">
        <w:r>
          <w:rPr>
            <w:rFonts w:eastAsia="Calibri"/>
            <w:b/>
          </w:rPr>
          <w:t> </w:t>
        </w:r>
      </w:ins>
      <w:ins w:id="355" w:author="MCWG" w:date="2010-02-10T14:40:00Z">
        <w:r>
          <w:rPr>
            <w:rFonts w:eastAsia="Calibri"/>
            <w:b/>
            <w:i/>
            <w:vertAlign w:val="subscript"/>
          </w:rPr>
          <w:t>mp</w:t>
        </w:r>
      </w:ins>
      <w:ins w:id="356" w:author="MCWG" w:date="2010-02-10T14:40:00Z">
        <w:r>
          <w:rPr>
            <w:b/>
          </w:rPr>
          <w:t>)</w:t>
        </w:r>
      </w:ins>
      <w:ins w:id="357" w:author="MCWG" w:date="2010-02-10T14:40:00Z">
        <w:r>
          <w:rPr>
            <w:rFonts w:eastAsia="Calibri"/>
            <w:b/>
            <w:vertAlign w:val="subscript"/>
          </w:rPr>
          <w:t xml:space="preserve"> , </w:t>
        </w:r>
      </w:ins>
      <w:ins w:id="358" w:author="MCWG" w:date="2010-02-10T14:40:00Z">
        <w:r>
          <w:rPr>
            <w:b/>
          </w:rPr>
          <w:t>∑</w:t>
        </w:r>
      </w:ins>
      <w:ins w:id="359" w:author="MCWG" w:date="2010-02-10T14:40:00Z">
        <w:r>
          <w:rPr>
            <w:rFonts w:eastAsia="Calibri"/>
            <w:b/>
            <w:i/>
            <w:vertAlign w:val="subscript"/>
          </w:rPr>
          <w:t>cp</w:t>
        </w:r>
      </w:ins>
      <w:ins w:id="360" w:author="MCWG" w:date="2010-03-17T10:31:00Z">
        <w:r>
          <w:rPr>
            <w:rFonts w:eastAsia="Calibri"/>
            <w:b/>
          </w:rPr>
          <w:t> </w:t>
        </w:r>
      </w:ins>
      <w:ins w:id="361" w:author="MCWG" w:date="2010-02-10T14:40:00Z">
        <w:r>
          <w:rPr>
            <w:rFonts w:eastAsia="Calibri"/>
            <w:b/>
          </w:rPr>
          <w:t>URTAML</w:t>
        </w:r>
      </w:ins>
      <w:ins w:id="362" w:author="MCWG" w:date="2010-03-17T10:35:00Z">
        <w:r>
          <w:rPr>
            <w:rFonts w:eastAsia="Calibri"/>
            <w:b/>
          </w:rPr>
          <w:t> </w:t>
        </w:r>
      </w:ins>
      <w:ins w:id="363" w:author="MCWG" w:date="2010-02-10T14:40:00Z">
        <w:r>
          <w:rPr>
            <w:rFonts w:eastAsia="Calibri"/>
            <w:b/>
            <w:i/>
            <w:vertAlign w:val="subscript"/>
          </w:rPr>
          <w:t>mp</w:t>
        </w:r>
      </w:ins>
      <w:ins w:id="364" w:author="MCWG" w:date="2010-02-10T14:40:00Z">
        <w:r>
          <w:rPr>
            <w:rFonts w:eastAsia="Calibri"/>
            <w:b/>
            <w:vertAlign w:val="subscript"/>
          </w:rPr>
          <w:t xml:space="preserve">, </w:t>
        </w:r>
      </w:ins>
      <w:ins w:id="365" w:author="MCWG" w:date="2010-02-10T14:40:00Z">
        <w:r>
          <w:rPr>
            <w:b/>
          </w:rPr>
          <w:t>∑</w:t>
        </w:r>
      </w:ins>
      <w:ins w:id="366" w:author="MCWG" w:date="2010-02-10T14:40:00Z">
        <w:r>
          <w:rPr>
            <w:rFonts w:eastAsia="Calibri"/>
            <w:b/>
            <w:i/>
            <w:vertAlign w:val="subscript"/>
          </w:rPr>
          <w:t>cp</w:t>
        </w:r>
      </w:ins>
      <w:ins w:id="367" w:author="MCWG" w:date="2010-03-17T10:31:00Z">
        <w:r>
          <w:rPr>
            <w:rFonts w:eastAsia="Calibri"/>
            <w:b/>
            <w:vertAlign w:val="subscript"/>
          </w:rPr>
          <w:t> </w:t>
        </w:r>
      </w:ins>
      <w:ins w:id="368" w:author="MCWG" w:date="2010-02-10T14:40:00Z">
        <w:r>
          <w:rPr>
            <w:rFonts w:eastAsia="Calibri"/>
            <w:b/>
          </w:rPr>
          <w:t>URTQQES</w:t>
        </w:r>
      </w:ins>
      <w:ins w:id="369" w:author="MCWG" w:date="2010-03-17T10:35:00Z">
        <w:r>
          <w:rPr>
            <w:rFonts w:eastAsia="Calibri"/>
            <w:b/>
          </w:rPr>
          <w:t> </w:t>
        </w:r>
      </w:ins>
      <w:ins w:id="370" w:author="MCWG" w:date="2010-02-10T14:40:00Z">
        <w:r>
          <w:rPr>
            <w:rFonts w:eastAsia="Calibri"/>
            <w:b/>
            <w:i/>
            <w:vertAlign w:val="subscript"/>
          </w:rPr>
          <w:t>mp</w:t>
        </w:r>
      </w:ins>
      <w:ins w:id="371" w:author="MCWG" w:date="2010-02-10T14:40:00Z">
        <w:r>
          <w:rPr>
            <w:rFonts w:eastAsia="Calibri"/>
            <w:b/>
            <w:vertAlign w:val="subscript"/>
          </w:rPr>
          <w:t xml:space="preserve">, </w:t>
        </w:r>
      </w:ins>
      <w:ins w:id="372" w:author="MCWG" w:date="2010-02-10T14:40:00Z">
        <w:r>
          <w:rPr>
            <w:b/>
          </w:rPr>
          <w:t>∑</w:t>
        </w:r>
      </w:ins>
      <w:ins w:id="373" w:author="MCWG" w:date="2010-02-10T14:40:00Z">
        <w:r>
          <w:rPr>
            <w:rFonts w:eastAsia="Calibri"/>
            <w:b/>
            <w:i/>
            <w:vertAlign w:val="subscript"/>
          </w:rPr>
          <w:t>cp</w:t>
        </w:r>
      </w:ins>
      <w:ins w:id="374" w:author="MCWG" w:date="2010-03-17T10:31:00Z">
        <w:r>
          <w:rPr>
            <w:rFonts w:eastAsia="Calibri"/>
            <w:b/>
          </w:rPr>
          <w:t> </w:t>
        </w:r>
      </w:ins>
      <w:ins w:id="375" w:author="MCWG" w:date="2010-02-10T14:40:00Z">
        <w:r>
          <w:rPr>
            <w:rFonts w:eastAsia="Calibri"/>
            <w:b/>
          </w:rPr>
          <w:t>URTQQEP</w:t>
        </w:r>
      </w:ins>
      <w:ins w:id="376" w:author="MCWG" w:date="2010-03-17T10:35:00Z">
        <w:r>
          <w:rPr>
            <w:rFonts w:eastAsia="Calibri"/>
            <w:b/>
          </w:rPr>
          <w:t> </w:t>
        </w:r>
      </w:ins>
      <w:ins w:id="377" w:author="MCWG" w:date="2010-02-10T14:40:00Z">
        <w:r>
          <w:rPr>
            <w:rFonts w:eastAsia="Calibri"/>
            <w:b/>
            <w:i/>
            <w:vertAlign w:val="subscript"/>
          </w:rPr>
          <w:t>mp</w:t>
        </w:r>
      </w:ins>
      <w:ins w:id="378" w:author="MCWG" w:date="2010-02-10T14:40:00Z">
        <w:r>
          <w:rPr>
            <w:rFonts w:eastAsia="Calibri"/>
            <w:b/>
            <w:vertAlign w:val="subscript"/>
          </w:rPr>
          <w:t xml:space="preserve">, </w:t>
        </w:r>
      </w:ins>
      <w:ins w:id="379" w:author="MCWG" w:date="2010-02-10T14:40:00Z">
        <w:r>
          <w:rPr>
            <w:b/>
          </w:rPr>
          <w:t>∑</w:t>
        </w:r>
      </w:ins>
      <w:ins w:id="380" w:author="MCWG" w:date="2010-02-10T14:40:00Z">
        <w:r>
          <w:rPr>
            <w:rFonts w:eastAsia="Calibri"/>
            <w:b/>
            <w:i/>
            <w:vertAlign w:val="subscript"/>
          </w:rPr>
          <w:t>cp</w:t>
        </w:r>
      </w:ins>
      <w:ins w:id="381" w:author="MCWG" w:date="2010-03-17T10:31:00Z">
        <w:r>
          <w:rPr>
            <w:rFonts w:eastAsia="Calibri"/>
            <w:b/>
          </w:rPr>
          <w:t> </w:t>
        </w:r>
      </w:ins>
      <w:ins w:id="382" w:author="MCWG" w:date="2010-02-10T14:40:00Z">
        <w:r>
          <w:rPr>
            <w:rFonts w:eastAsia="Calibri"/>
            <w:b/>
          </w:rPr>
          <w:t>UDAES</w:t>
        </w:r>
      </w:ins>
      <w:ins w:id="383" w:author="MCWG" w:date="2010-03-17T10:36:00Z">
        <w:r>
          <w:rPr>
            <w:rFonts w:eastAsia="Calibri"/>
            <w:b/>
          </w:rPr>
          <w:t> </w:t>
        </w:r>
      </w:ins>
      <w:ins w:id="384" w:author="MCWG" w:date="2010-02-10T14:40:00Z">
        <w:r>
          <w:rPr>
            <w:rFonts w:eastAsia="Calibri"/>
            <w:b/>
            <w:i/>
            <w:vertAlign w:val="subscript"/>
          </w:rPr>
          <w:t>mp</w:t>
        </w:r>
      </w:ins>
      <w:ins w:id="385" w:author="MCWG" w:date="2010-02-10T14:40:00Z">
        <w:r>
          <w:rPr>
            <w:rFonts w:eastAsia="Calibri"/>
            <w:b/>
            <w:vertAlign w:val="subscript"/>
          </w:rPr>
          <w:t xml:space="preserve">, </w:t>
        </w:r>
      </w:ins>
      <w:ins w:id="386" w:author="MCWG" w:date="2010-02-10T14:40:00Z">
        <w:r>
          <w:rPr>
            <w:b/>
          </w:rPr>
          <w:t>∑</w:t>
        </w:r>
      </w:ins>
      <w:ins w:id="387" w:author="MCWG" w:date="2010-02-10T14:40:00Z">
        <w:r>
          <w:rPr>
            <w:rFonts w:eastAsia="Calibri"/>
            <w:b/>
            <w:i/>
            <w:vertAlign w:val="subscript"/>
          </w:rPr>
          <w:t>cp</w:t>
        </w:r>
      </w:ins>
      <w:ins w:id="388" w:author="MCWG" w:date="2010-03-17T10:31:00Z">
        <w:r>
          <w:rPr>
            <w:rFonts w:eastAsia="Calibri"/>
            <w:b/>
          </w:rPr>
          <w:t> </w:t>
        </w:r>
      </w:ins>
      <w:ins w:id="389" w:author="MCWG" w:date="2010-02-10T14:40:00Z">
        <w:r>
          <w:rPr>
            <w:rFonts w:eastAsia="Calibri"/>
            <w:b/>
          </w:rPr>
          <w:t>UDAEP</w:t>
        </w:r>
      </w:ins>
      <w:ins w:id="390" w:author="MCWG" w:date="2010-03-17T10:36:00Z">
        <w:r>
          <w:rPr>
            <w:rFonts w:eastAsia="Calibri"/>
            <w:b/>
          </w:rPr>
          <w:t> </w:t>
        </w:r>
      </w:ins>
      <w:ins w:id="391" w:author="MCWG" w:date="2010-02-10T14:40:00Z">
        <w:r>
          <w:rPr>
            <w:rFonts w:eastAsia="Calibri"/>
            <w:b/>
            <w:i/>
            <w:vertAlign w:val="subscript"/>
          </w:rPr>
          <w:t>mp</w:t>
        </w:r>
      </w:ins>
      <w:ins w:id="392" w:author="MCWG" w:date="2010-02-10T14:40:00Z">
        <w:r>
          <w:rPr>
            <w:rFonts w:eastAsia="Calibri"/>
            <w:b/>
            <w:vertAlign w:val="subscript"/>
          </w:rPr>
          <w:t xml:space="preserve">, </w:t>
        </w:r>
      </w:ins>
      <w:ins w:id="393" w:author="MCWG" w:date="2010-02-10T14:40:00Z">
        <w:r>
          <w:rPr>
            <w:b/>
          </w:rPr>
          <w:t>∑</w:t>
        </w:r>
      </w:ins>
      <w:ins w:id="394" w:author="MCWG" w:date="2010-02-10T14:40:00Z">
        <w:r>
          <w:rPr>
            <w:rFonts w:eastAsia="Calibri"/>
            <w:b/>
            <w:i/>
            <w:vertAlign w:val="subscript"/>
          </w:rPr>
          <w:t>cp</w:t>
        </w:r>
      </w:ins>
      <w:ins w:id="395" w:author="MCWG" w:date="2010-03-17T10:31:00Z">
        <w:r>
          <w:rPr>
            <w:rFonts w:eastAsia="Calibri"/>
            <w:b/>
          </w:rPr>
          <w:t> </w:t>
        </w:r>
      </w:ins>
      <w:ins w:id="396" w:author="MCWG" w:date="2010-02-10T14:40:00Z">
        <w:r>
          <w:rPr>
            <w:rFonts w:eastAsia="Calibri"/>
            <w:b/>
          </w:rPr>
          <w:t>URTOBL</w:t>
        </w:r>
      </w:ins>
      <w:ins w:id="397" w:author="MCWG" w:date="2010-03-17T10:36:00Z">
        <w:r>
          <w:rPr>
            <w:rFonts w:eastAsia="Calibri"/>
            <w:b/>
          </w:rPr>
          <w:t> </w:t>
        </w:r>
      </w:ins>
      <w:ins w:id="398" w:author="MCWG" w:date="2010-02-10T14:40:00Z">
        <w:r>
          <w:rPr>
            <w:rFonts w:eastAsia="Calibri"/>
            <w:b/>
            <w:i/>
            <w:vertAlign w:val="subscript"/>
          </w:rPr>
          <w:t>mp</w:t>
        </w:r>
      </w:ins>
      <w:ins w:id="399" w:author="MCWG" w:date="2010-02-10T14:40:00Z">
        <w:r>
          <w:rPr>
            <w:rFonts w:eastAsia="Calibri"/>
            <w:b/>
            <w:vertAlign w:val="subscript"/>
          </w:rPr>
          <w:t xml:space="preserve">, </w:t>
        </w:r>
      </w:ins>
      <w:ins w:id="400" w:author="MCWG" w:date="2010-02-10T14:40:00Z">
        <w:r>
          <w:rPr>
            <w:b/>
          </w:rPr>
          <w:t>∑</w:t>
        </w:r>
      </w:ins>
      <w:ins w:id="401" w:author="MCWG" w:date="2010-02-10T14:40:00Z">
        <w:r>
          <w:rPr>
            <w:rFonts w:eastAsia="Calibri"/>
            <w:b/>
            <w:i/>
            <w:vertAlign w:val="subscript"/>
          </w:rPr>
          <w:t>cp</w:t>
        </w:r>
      </w:ins>
      <w:ins w:id="402" w:author="MCWG" w:date="2010-03-17T10:32:00Z">
        <w:r>
          <w:rPr>
            <w:rFonts w:eastAsia="Calibri"/>
            <w:b/>
          </w:rPr>
          <w:t> </w:t>
        </w:r>
      </w:ins>
      <w:ins w:id="403" w:author="MCWG" w:date="2010-02-10T14:40:00Z">
        <w:r>
          <w:rPr>
            <w:b/>
          </w:rPr>
          <w:t>(∑</w:t>
        </w:r>
      </w:ins>
      <w:ins w:id="404" w:author="MCWG" w:date="2010-02-10T15:44:00Z">
        <w:r>
          <w:rPr>
            <w:rFonts w:eastAsia="Calibri"/>
            <w:b/>
            <w:i/>
            <w:vertAlign w:val="subscript"/>
          </w:rPr>
          <w:t>mp</w:t>
        </w:r>
      </w:ins>
      <w:ins w:id="405" w:author="MCWG" w:date="2010-03-17T10:32:00Z">
        <w:r>
          <w:rPr>
            <w:rFonts w:eastAsia="Calibri"/>
            <w:b/>
          </w:rPr>
          <w:t> </w:t>
        </w:r>
      </w:ins>
      <w:ins w:id="406" w:author="MCWG" w:date="2010-02-10T14:40:00Z">
        <w:r>
          <w:rPr>
            <w:b/>
          </w:rPr>
          <w:t>(</w:t>
        </w:r>
      </w:ins>
      <w:ins w:id="407" w:author="MCWG" w:date="2010-02-10T14:40:00Z">
        <w:r>
          <w:rPr>
            <w:rFonts w:eastAsia="Calibri"/>
            <w:b/>
          </w:rPr>
          <w:t>UDAOPT</w:t>
        </w:r>
      </w:ins>
      <w:ins w:id="408" w:author="MCWG" w:date="2010-03-17T10:36:00Z">
        <w:r>
          <w:rPr>
            <w:rFonts w:eastAsia="Calibri"/>
            <w:b/>
          </w:rPr>
          <w:t> </w:t>
        </w:r>
      </w:ins>
      <w:ins w:id="409" w:author="MCWG" w:date="2010-02-10T14:40:00Z">
        <w:r>
          <w:rPr>
            <w:rFonts w:eastAsia="Calibri"/>
            <w:b/>
            <w:i/>
            <w:vertAlign w:val="subscript"/>
          </w:rPr>
          <w:t>mp</w:t>
        </w:r>
      </w:ins>
      <w:ins w:id="410" w:author="MCWG" w:date="2010-02-10T14:40:00Z">
        <w:r>
          <w:rPr>
            <w:rFonts w:eastAsia="Calibri"/>
            <w:b/>
            <w:vertAlign w:val="subscript"/>
          </w:rPr>
          <w:t xml:space="preserve"> </w:t>
        </w:r>
      </w:ins>
      <w:ins w:id="411" w:author="MCWG" w:date="2010-02-10T14:40:00Z">
        <w:r>
          <w:rPr>
            <w:rFonts w:eastAsia="Calibri"/>
            <w:b/>
          </w:rPr>
          <w:t>+ UDAOBL</w:t>
        </w:r>
      </w:ins>
      <w:ins w:id="412" w:author="MCWG" w:date="2010-03-17T10:36:00Z">
        <w:r>
          <w:rPr>
            <w:rFonts w:eastAsia="Calibri"/>
            <w:b/>
          </w:rPr>
          <w:t> </w:t>
        </w:r>
      </w:ins>
      <w:ins w:id="413" w:author="MCWG" w:date="2010-02-10T14:40:00Z">
        <w:r>
          <w:rPr>
            <w:rFonts w:eastAsia="Calibri"/>
            <w:b/>
            <w:i/>
            <w:vertAlign w:val="subscript"/>
          </w:rPr>
          <w:t>mp</w:t>
        </w:r>
      </w:ins>
      <w:ins w:id="414" w:author="MCWG" w:date="2010-02-10T14:40:00Z">
        <w:r>
          <w:rPr>
            <w:rFonts w:eastAsia="Calibri"/>
            <w:b/>
            <w:vertAlign w:val="subscript"/>
          </w:rPr>
          <w:t xml:space="preserve"> + </w:t>
        </w:r>
      </w:ins>
      <w:ins w:id="415" w:author="MCWG" w:date="2010-02-10T14:40:00Z">
        <w:r>
          <w:rPr>
            <w:rFonts w:eastAsia="Calibri"/>
            <w:b/>
          </w:rPr>
          <w:t>UOPTS</w:t>
        </w:r>
      </w:ins>
      <w:ins w:id="416" w:author="MCWG" w:date="2010-03-17T10:37:00Z">
        <w:r>
          <w:rPr>
            <w:rFonts w:eastAsia="Calibri"/>
            <w:b/>
          </w:rPr>
          <w:t> </w:t>
        </w:r>
      </w:ins>
      <w:ins w:id="417" w:author="MCWG" w:date="2010-02-10T14:40:00Z">
        <w:r>
          <w:rPr>
            <w:rFonts w:eastAsia="Calibri"/>
            <w:b/>
            <w:i/>
            <w:vertAlign w:val="subscript"/>
          </w:rPr>
          <w:t>mp</w:t>
        </w:r>
      </w:ins>
      <w:ins w:id="418" w:author="MCWG" w:date="2010-02-10T14:40:00Z">
        <w:r>
          <w:rPr>
            <w:rFonts w:eastAsia="Calibri"/>
            <w:b/>
            <w:vertAlign w:val="subscript"/>
          </w:rPr>
          <w:t xml:space="preserve"> + </w:t>
        </w:r>
      </w:ins>
      <w:ins w:id="419" w:author="MCWG" w:date="2010-02-10T14:40:00Z">
        <w:r>
          <w:rPr>
            <w:rFonts w:eastAsia="Calibri"/>
            <w:b/>
          </w:rPr>
          <w:t>UOBLS</w:t>
        </w:r>
      </w:ins>
      <w:ins w:id="420" w:author="MCWG" w:date="2010-03-17T10:37:00Z">
        <w:r>
          <w:rPr>
            <w:rFonts w:eastAsia="Calibri"/>
            <w:b/>
          </w:rPr>
          <w:t> </w:t>
        </w:r>
      </w:ins>
      <w:ins w:id="421" w:author="MCWG" w:date="2010-02-10T14:40:00Z">
        <w:r>
          <w:rPr>
            <w:rFonts w:eastAsia="Calibri"/>
            <w:b/>
            <w:i/>
            <w:vertAlign w:val="subscript"/>
          </w:rPr>
          <w:t>mp</w:t>
        </w:r>
      </w:ins>
      <w:ins w:id="422" w:author="MCWG" w:date="2010-02-10T14:40:00Z">
        <w:r>
          <w:rPr>
            <w:b/>
          </w:rPr>
          <w:t>)), ∑</w:t>
        </w:r>
      </w:ins>
      <w:ins w:id="423" w:author="MCWG" w:date="2010-02-10T14:40:00Z">
        <w:r>
          <w:rPr>
            <w:rFonts w:eastAsia="Calibri"/>
            <w:b/>
            <w:i/>
            <w:vertAlign w:val="subscript"/>
          </w:rPr>
          <w:t>cp</w:t>
        </w:r>
      </w:ins>
      <w:ins w:id="424" w:author="MCWG" w:date="2010-02-10T14:40:00Z">
        <w:r>
          <w:rPr>
            <w:b/>
          </w:rPr>
          <w:t xml:space="preserve"> (∑</w:t>
        </w:r>
      </w:ins>
      <w:ins w:id="425" w:author="MCWG" w:date="2010-02-10T15:44:00Z">
        <w:r>
          <w:rPr>
            <w:rFonts w:eastAsia="Calibri"/>
            <w:b/>
            <w:i/>
            <w:vertAlign w:val="subscript"/>
          </w:rPr>
          <w:t>mp</w:t>
        </w:r>
      </w:ins>
      <w:ins w:id="426" w:author="MCWG" w:date="2010-03-17T10:32:00Z">
        <w:r>
          <w:rPr>
            <w:rFonts w:eastAsia="Calibri"/>
            <w:b/>
          </w:rPr>
          <w:t> </w:t>
        </w:r>
      </w:ins>
      <w:ins w:id="427" w:author="MCWG" w:date="2010-02-10T14:40:00Z">
        <w:r>
          <w:rPr>
            <w:b/>
          </w:rPr>
          <w:t>(</w:t>
        </w:r>
      </w:ins>
      <w:ins w:id="428" w:author="MCWG" w:date="2010-02-10T14:40:00Z">
        <w:r>
          <w:rPr>
            <w:rFonts w:eastAsia="Calibri"/>
            <w:b/>
          </w:rPr>
          <w:t>UOPTP</w:t>
        </w:r>
      </w:ins>
      <w:ins w:id="429" w:author="MCWG" w:date="2010-03-17T10:37:00Z">
        <w:r>
          <w:rPr>
            <w:rFonts w:eastAsia="Calibri"/>
            <w:b/>
          </w:rPr>
          <w:t> </w:t>
        </w:r>
      </w:ins>
      <w:ins w:id="430" w:author="MCWG" w:date="2010-02-10T14:40:00Z">
        <w:r>
          <w:rPr>
            <w:rFonts w:eastAsia="Calibri"/>
            <w:b/>
            <w:i/>
            <w:vertAlign w:val="subscript"/>
          </w:rPr>
          <w:t>mp</w:t>
        </w:r>
      </w:ins>
      <w:ins w:id="431" w:author="MCWG" w:date="2010-02-10T14:40:00Z">
        <w:r>
          <w:rPr>
            <w:rFonts w:eastAsia="Calibri"/>
            <w:b/>
            <w:vertAlign w:val="subscript"/>
          </w:rPr>
          <w:t xml:space="preserve"> </w:t>
        </w:r>
      </w:ins>
      <w:ins w:id="432" w:author="MCWG" w:date="2010-02-10T14:40:00Z">
        <w:r>
          <w:rPr>
            <w:rFonts w:eastAsia="Calibri"/>
            <w:b/>
          </w:rPr>
          <w:t>+ UOBLP</w:t>
        </w:r>
      </w:ins>
      <w:ins w:id="433" w:author="MCWG" w:date="2010-03-17T10:37:00Z">
        <w:r>
          <w:rPr>
            <w:rFonts w:eastAsia="Calibri"/>
            <w:b/>
          </w:rPr>
          <w:t> </w:t>
        </w:r>
      </w:ins>
      <w:ins w:id="434" w:author="MCWG" w:date="2010-02-10T14:40:00Z">
        <w:r>
          <w:rPr>
            <w:rFonts w:eastAsia="Calibri"/>
            <w:b/>
            <w:i/>
            <w:vertAlign w:val="subscript"/>
          </w:rPr>
          <w:t>mp</w:t>
        </w:r>
      </w:ins>
      <w:ins w:id="435" w:author="MCWG" w:date="2010-02-10T14:40:00Z">
        <w:r>
          <w:rPr>
            <w:b/>
          </w:rPr>
          <w:t xml:space="preserve">)))  /  </w:t>
        </w:r>
      </w:ins>
    </w:p>
    <w:p>
      <w:pPr>
        <w:pStyle w:val="FormulaBold"/>
        <w:rPr>
          <w:rFonts w:eastAsia="Calibri"/>
          <w:b/>
          <w:b/>
          <w:ins w:id="530" w:author="MCWG" w:date="2010-02-10T14:40:00Z"/>
        </w:rPr>
      </w:pPr>
      <w:ins w:id="437" w:author="MCWG" w:date="2010-02-10T14:40:00Z">
        <w:r>
          <w:rPr>
            <w:b/>
          </w:rPr>
          <w:t>∑</w:t>
        </w:r>
      </w:ins>
      <w:ins w:id="438" w:author="MCWG" w:date="2010-02-10T14:40:00Z">
        <w:r>
          <w:rPr>
            <w:rFonts w:eastAsia="Calibri"/>
            <w:b/>
            <w:i/>
            <w:vertAlign w:val="subscript"/>
          </w:rPr>
          <w:t>cp</w:t>
        </w:r>
      </w:ins>
      <w:ins w:id="439" w:author="MCWG" w:date="2010-02-10T14:40:00Z">
        <w:r>
          <w:rPr>
            <w:b/>
          </w:rPr>
          <w:t xml:space="preserve"> [</w:t>
        </w:r>
      </w:ins>
      <w:ins w:id="440" w:author="MCWG" w:date="2010-02-10T14:40:00Z">
        <w:r>
          <w:rPr>
            <w:rFonts w:eastAsia="Calibri"/>
            <w:b/>
          </w:rPr>
          <w:t xml:space="preserve">Max </w:t>
        </w:r>
      </w:ins>
      <w:ins w:id="441" w:author="MCWG" w:date="2010-02-10T14:40:00Z">
        <w:r>
          <w:rPr>
            <w:rFonts w:eastAsia="Calibri"/>
            <w:b/>
            <w:i/>
            <w:vertAlign w:val="subscript"/>
          </w:rPr>
          <w:t>cp</w:t>
        </w:r>
      </w:ins>
      <w:ins w:id="442" w:author="MCWG" w:date="2010-02-10T14:40:00Z">
        <w:r>
          <w:rPr>
            <w:rFonts w:eastAsia="Calibri"/>
            <w:b/>
          </w:rPr>
          <w:t xml:space="preserve"> (</w:t>
        </w:r>
      </w:ins>
      <w:ins w:id="443" w:author="MCWG" w:date="2010-02-10T14:40:00Z">
        <w:r>
          <w:rPr>
            <w:b/>
          </w:rPr>
          <w:t>∑</w:t>
        </w:r>
      </w:ins>
      <w:ins w:id="444" w:author="MCWG" w:date="2010-02-10T14:40:00Z">
        <w:r>
          <w:rPr>
            <w:rFonts w:eastAsia="Calibri"/>
            <w:b/>
            <w:i/>
            <w:vertAlign w:val="subscript"/>
          </w:rPr>
          <w:t>cp</w:t>
        </w:r>
      </w:ins>
      <w:ins w:id="445" w:author="MCWG" w:date="2010-03-17T10:42:00Z">
        <w:r>
          <w:rPr>
            <w:rFonts w:eastAsia="Calibri"/>
            <w:b/>
          </w:rPr>
          <w:t> </w:t>
        </w:r>
      </w:ins>
      <w:ins w:id="446" w:author="MCWG" w:date="2010-02-10T14:40:00Z">
        <w:r>
          <w:rPr>
            <w:rFonts w:eastAsia="Calibri"/>
            <w:b/>
          </w:rPr>
          <w:t>(URTMG</w:t>
        </w:r>
      </w:ins>
      <w:ins w:id="447" w:author="MCWG" w:date="2010-03-17T10:43:00Z">
        <w:r>
          <w:rPr>
            <w:rFonts w:eastAsia="Calibri"/>
            <w:b/>
          </w:rPr>
          <w:t> </w:t>
        </w:r>
      </w:ins>
      <w:ins w:id="448" w:author="MCWG" w:date="2010-02-10T14:40:00Z">
        <w:r>
          <w:rPr>
            <w:rFonts w:eastAsia="Calibri"/>
            <w:b/>
            <w:i/>
            <w:vertAlign w:val="subscript"/>
          </w:rPr>
          <w:t>mp</w:t>
        </w:r>
      </w:ins>
      <w:ins w:id="449" w:author="MCWG" w:date="2010-02-10T14:40:00Z">
        <w:r>
          <w:rPr>
            <w:rFonts w:eastAsia="Calibri"/>
            <w:b/>
            <w:vertAlign w:val="subscript"/>
          </w:rPr>
          <w:t xml:space="preserve"> </w:t>
        </w:r>
      </w:ins>
      <w:ins w:id="450" w:author="MCWG" w:date="2010-02-10T14:40:00Z">
        <w:r>
          <w:rPr>
            <w:rFonts w:eastAsia="Calibri"/>
            <w:b/>
          </w:rPr>
          <w:t>+ URTDCIMP</w:t>
        </w:r>
      </w:ins>
      <w:ins w:id="451" w:author="MCWG" w:date="2010-03-17T10:43:00Z">
        <w:r>
          <w:rPr>
            <w:rFonts w:eastAsia="Calibri"/>
            <w:b/>
          </w:rPr>
          <w:t> </w:t>
        </w:r>
      </w:ins>
      <w:ins w:id="452" w:author="MCWG" w:date="2010-02-10T14:40:00Z">
        <w:r>
          <w:rPr>
            <w:rFonts w:eastAsia="Calibri"/>
            <w:b/>
            <w:i/>
            <w:vertAlign w:val="subscript"/>
          </w:rPr>
          <w:t>mp</w:t>
        </w:r>
      </w:ins>
      <w:ins w:id="453" w:author="MCWG" w:date="2010-02-10T14:40:00Z">
        <w:r>
          <w:rPr>
            <w:b/>
          </w:rPr>
          <w:t>)</w:t>
        </w:r>
      </w:ins>
      <w:ins w:id="454" w:author="MCWG" w:date="2010-02-10T14:40:00Z">
        <w:r>
          <w:rPr>
            <w:rFonts w:eastAsia="Calibri"/>
            <w:b/>
            <w:vertAlign w:val="subscript"/>
          </w:rPr>
          <w:t xml:space="preserve"> , </w:t>
        </w:r>
      </w:ins>
      <w:ins w:id="455" w:author="MCWG" w:date="2010-02-10T14:40:00Z">
        <w:r>
          <w:rPr>
            <w:b/>
          </w:rPr>
          <w:t>∑</w:t>
        </w:r>
      </w:ins>
      <w:ins w:id="456" w:author="MCWG" w:date="2010-02-10T14:40:00Z">
        <w:r>
          <w:rPr>
            <w:rFonts w:eastAsia="Calibri"/>
            <w:b/>
            <w:i/>
            <w:vertAlign w:val="subscript"/>
          </w:rPr>
          <w:t>cp</w:t>
        </w:r>
      </w:ins>
      <w:ins w:id="457" w:author="MCWG" w:date="2010-03-17T10:43:00Z">
        <w:r>
          <w:rPr>
            <w:rFonts w:eastAsia="Calibri"/>
            <w:b/>
          </w:rPr>
          <w:t> </w:t>
        </w:r>
      </w:ins>
      <w:ins w:id="458" w:author="MCWG" w:date="2010-02-10T14:40:00Z">
        <w:r>
          <w:rPr>
            <w:rFonts w:eastAsia="Calibri"/>
            <w:b/>
          </w:rPr>
          <w:t>URTAML</w:t>
        </w:r>
      </w:ins>
      <w:ins w:id="459" w:author="MCWG" w:date="2010-03-17T10:43:00Z">
        <w:r>
          <w:rPr>
            <w:rFonts w:eastAsia="Calibri"/>
            <w:b/>
          </w:rPr>
          <w:t> </w:t>
        </w:r>
      </w:ins>
      <w:ins w:id="460" w:author="MCWG" w:date="2010-02-10T14:40:00Z">
        <w:r>
          <w:rPr>
            <w:rFonts w:eastAsia="Calibri"/>
            <w:b/>
            <w:i/>
            <w:vertAlign w:val="subscript"/>
          </w:rPr>
          <w:t>mp</w:t>
        </w:r>
      </w:ins>
      <w:ins w:id="461" w:author="MCWG" w:date="2010-02-10T14:40:00Z">
        <w:r>
          <w:rPr>
            <w:rFonts w:eastAsia="Calibri"/>
            <w:b/>
            <w:vertAlign w:val="subscript"/>
          </w:rPr>
          <w:t xml:space="preserve">, </w:t>
        </w:r>
      </w:ins>
      <w:ins w:id="462" w:author="MCWG" w:date="2010-02-10T14:40:00Z">
        <w:r>
          <w:rPr>
            <w:b/>
          </w:rPr>
          <w:t>∑</w:t>
        </w:r>
      </w:ins>
      <w:ins w:id="463" w:author="MCWG" w:date="2010-02-10T14:40:00Z">
        <w:r>
          <w:rPr>
            <w:rFonts w:eastAsia="Calibri"/>
            <w:b/>
            <w:i/>
            <w:vertAlign w:val="subscript"/>
          </w:rPr>
          <w:t>cp</w:t>
        </w:r>
      </w:ins>
      <w:ins w:id="464" w:author="MCWG" w:date="2010-03-17T10:43:00Z">
        <w:r>
          <w:rPr>
            <w:rFonts w:eastAsia="Calibri"/>
            <w:b/>
          </w:rPr>
          <w:t> </w:t>
        </w:r>
      </w:ins>
      <w:ins w:id="465" w:author="MCWG" w:date="2010-02-10T14:40:00Z">
        <w:r>
          <w:rPr>
            <w:rFonts w:eastAsia="Calibri"/>
            <w:b/>
          </w:rPr>
          <w:t>URTQQES</w:t>
        </w:r>
      </w:ins>
      <w:ins w:id="466" w:author="MCWG" w:date="2010-03-17T10:43:00Z">
        <w:r>
          <w:rPr>
            <w:rFonts w:eastAsia="Calibri"/>
            <w:b/>
          </w:rPr>
          <w:t> </w:t>
        </w:r>
      </w:ins>
      <w:ins w:id="467" w:author="MCWG" w:date="2010-02-10T14:40:00Z">
        <w:r>
          <w:rPr>
            <w:rFonts w:eastAsia="Calibri"/>
            <w:b/>
            <w:i/>
            <w:vertAlign w:val="subscript"/>
          </w:rPr>
          <w:t>mp</w:t>
        </w:r>
      </w:ins>
      <w:ins w:id="468" w:author="MCWG" w:date="2010-02-10T14:40:00Z">
        <w:r>
          <w:rPr>
            <w:rFonts w:eastAsia="Calibri"/>
            <w:b/>
            <w:vertAlign w:val="subscript"/>
          </w:rPr>
          <w:t xml:space="preserve">, </w:t>
        </w:r>
      </w:ins>
      <w:ins w:id="469" w:author="MCWG" w:date="2010-02-10T14:40:00Z">
        <w:r>
          <w:rPr>
            <w:b/>
          </w:rPr>
          <w:t>∑</w:t>
        </w:r>
      </w:ins>
      <w:ins w:id="470" w:author="MCWG" w:date="2010-02-10T14:40:00Z">
        <w:r>
          <w:rPr>
            <w:rFonts w:eastAsia="Calibri"/>
            <w:b/>
            <w:i/>
            <w:vertAlign w:val="subscript"/>
          </w:rPr>
          <w:t>cp</w:t>
        </w:r>
      </w:ins>
      <w:ins w:id="471" w:author="MCWG" w:date="2010-02-10T14:40:00Z">
        <w:r>
          <w:rPr>
            <w:rFonts w:eastAsia="Calibri"/>
            <w:b/>
          </w:rPr>
          <w:t xml:space="preserve"> URTQQEP</w:t>
        </w:r>
      </w:ins>
      <w:ins w:id="472" w:author="MCWG" w:date="2010-03-17T10:43:00Z">
        <w:r>
          <w:rPr>
            <w:rFonts w:eastAsia="Calibri"/>
            <w:b/>
          </w:rPr>
          <w:t> </w:t>
        </w:r>
      </w:ins>
      <w:ins w:id="473" w:author="MCWG" w:date="2010-02-10T14:40:00Z">
        <w:r>
          <w:rPr>
            <w:rFonts w:eastAsia="Calibri"/>
            <w:b/>
            <w:i/>
            <w:vertAlign w:val="subscript"/>
          </w:rPr>
          <w:t>mp</w:t>
        </w:r>
      </w:ins>
      <w:ins w:id="474" w:author="MCWG" w:date="2010-02-10T14:40:00Z">
        <w:r>
          <w:rPr>
            <w:rFonts w:eastAsia="Calibri"/>
            <w:b/>
            <w:vertAlign w:val="subscript"/>
          </w:rPr>
          <w:t xml:space="preserve">, </w:t>
        </w:r>
      </w:ins>
      <w:ins w:id="475" w:author="MCWG" w:date="2010-02-10T14:40:00Z">
        <w:r>
          <w:rPr>
            <w:b/>
          </w:rPr>
          <w:t>∑</w:t>
        </w:r>
      </w:ins>
      <w:ins w:id="476" w:author="MCWG" w:date="2010-02-10T14:40:00Z">
        <w:r>
          <w:rPr>
            <w:rFonts w:eastAsia="Calibri"/>
            <w:b/>
            <w:i/>
            <w:vertAlign w:val="subscript"/>
          </w:rPr>
          <w:t>cp</w:t>
        </w:r>
      </w:ins>
      <w:ins w:id="477" w:author="MCWG" w:date="2010-03-17T10:43:00Z">
        <w:r>
          <w:rPr>
            <w:rFonts w:eastAsia="Calibri"/>
            <w:b/>
          </w:rPr>
          <w:t> </w:t>
        </w:r>
      </w:ins>
      <w:ins w:id="478" w:author="MCWG" w:date="2010-02-10T14:40:00Z">
        <w:r>
          <w:rPr>
            <w:rFonts w:eastAsia="Calibri"/>
            <w:b/>
          </w:rPr>
          <w:t>UDAES</w:t>
        </w:r>
      </w:ins>
      <w:ins w:id="479" w:author="MCWG" w:date="2010-03-17T10:43:00Z">
        <w:r>
          <w:rPr>
            <w:rFonts w:eastAsia="Calibri"/>
            <w:b/>
          </w:rPr>
          <w:t> </w:t>
        </w:r>
      </w:ins>
      <w:ins w:id="480" w:author="MCWG" w:date="2010-02-10T14:40:00Z">
        <w:r>
          <w:rPr>
            <w:rFonts w:eastAsia="Calibri"/>
            <w:b/>
            <w:i/>
            <w:vertAlign w:val="subscript"/>
          </w:rPr>
          <w:t>mp</w:t>
        </w:r>
      </w:ins>
      <w:ins w:id="481" w:author="MCWG" w:date="2010-02-10T14:40:00Z">
        <w:r>
          <w:rPr>
            <w:rFonts w:eastAsia="Calibri"/>
            <w:b/>
            <w:vertAlign w:val="subscript"/>
          </w:rPr>
          <w:t xml:space="preserve">, </w:t>
        </w:r>
      </w:ins>
      <w:ins w:id="482" w:author="MCWG" w:date="2010-02-10T14:40:00Z">
        <w:r>
          <w:rPr>
            <w:b/>
          </w:rPr>
          <w:t>∑</w:t>
        </w:r>
      </w:ins>
      <w:ins w:id="483" w:author="MCWG" w:date="2010-02-10T14:40:00Z">
        <w:r>
          <w:rPr>
            <w:rFonts w:eastAsia="Calibri"/>
            <w:b/>
            <w:i/>
            <w:vertAlign w:val="subscript"/>
          </w:rPr>
          <w:t>cp</w:t>
        </w:r>
      </w:ins>
      <w:ins w:id="484" w:author="MCWG" w:date="2010-03-17T10:44:00Z">
        <w:r>
          <w:rPr>
            <w:rFonts w:eastAsia="Calibri"/>
            <w:b/>
          </w:rPr>
          <w:t> </w:t>
        </w:r>
      </w:ins>
      <w:ins w:id="485" w:author="MCWG" w:date="2010-02-10T14:40:00Z">
        <w:r>
          <w:rPr>
            <w:rFonts w:eastAsia="Calibri"/>
            <w:b/>
          </w:rPr>
          <w:t>UDAEP</w:t>
        </w:r>
      </w:ins>
      <w:ins w:id="486" w:author="MCWG" w:date="2010-02-10T14:40:00Z">
        <w:r>
          <w:rPr>
            <w:rFonts w:eastAsia="Calibri"/>
            <w:b/>
            <w:i/>
            <w:vertAlign w:val="subscript"/>
          </w:rPr>
          <w:t>mp</w:t>
        </w:r>
      </w:ins>
      <w:ins w:id="487" w:author="MCWG" w:date="2010-02-10T14:40:00Z">
        <w:r>
          <w:rPr>
            <w:rFonts w:eastAsia="Calibri"/>
            <w:b/>
            <w:vertAlign w:val="subscript"/>
          </w:rPr>
          <w:t xml:space="preserve">, </w:t>
        </w:r>
      </w:ins>
      <w:ins w:id="488" w:author="MCWG" w:date="2010-02-10T14:40:00Z">
        <w:r>
          <w:rPr>
            <w:b/>
          </w:rPr>
          <w:t>∑</w:t>
        </w:r>
      </w:ins>
      <w:ins w:id="489" w:author="MCWG" w:date="2010-02-10T14:40:00Z">
        <w:r>
          <w:rPr>
            <w:rFonts w:eastAsia="Calibri"/>
            <w:b/>
            <w:vertAlign w:val="subscript"/>
          </w:rPr>
          <w:t>cp</w:t>
        </w:r>
      </w:ins>
      <w:ins w:id="490" w:author="MCWG" w:date="2010-03-17T10:44:00Z">
        <w:r>
          <w:rPr>
            <w:rFonts w:eastAsia="Calibri"/>
            <w:b/>
            <w:vertAlign w:val="subscript"/>
          </w:rPr>
          <w:t> </w:t>
        </w:r>
      </w:ins>
      <w:ins w:id="491" w:author="MCWG" w:date="2010-02-10T14:40:00Z">
        <w:r>
          <w:rPr>
            <w:rFonts w:eastAsia="Calibri"/>
            <w:b/>
          </w:rPr>
          <w:t>URTOBL</w:t>
        </w:r>
      </w:ins>
      <w:ins w:id="492" w:author="MCWG" w:date="2010-03-17T10:44:00Z">
        <w:r>
          <w:rPr>
            <w:rFonts w:eastAsia="Calibri"/>
            <w:b/>
          </w:rPr>
          <w:t> </w:t>
        </w:r>
      </w:ins>
      <w:ins w:id="493" w:author="MCWG" w:date="2010-02-10T14:40:00Z">
        <w:r>
          <w:rPr>
            <w:rFonts w:eastAsia="Calibri"/>
            <w:b/>
            <w:i/>
            <w:vertAlign w:val="subscript"/>
          </w:rPr>
          <w:t>mp</w:t>
        </w:r>
      </w:ins>
      <w:ins w:id="494" w:author="MCWG" w:date="2010-02-10T14:40:00Z">
        <w:r>
          <w:rPr>
            <w:rFonts w:eastAsia="Calibri"/>
            <w:b/>
            <w:vertAlign w:val="subscript"/>
          </w:rPr>
          <w:t xml:space="preserve">, </w:t>
        </w:r>
      </w:ins>
      <w:ins w:id="495" w:author="MCWG" w:date="2010-02-10T14:40:00Z">
        <w:r>
          <w:rPr>
            <w:b/>
          </w:rPr>
          <w:t>∑</w:t>
        </w:r>
      </w:ins>
      <w:ins w:id="496" w:author="MCWG" w:date="2010-02-10T14:40:00Z">
        <w:r>
          <w:rPr>
            <w:rFonts w:eastAsia="Calibri"/>
            <w:b/>
            <w:i/>
            <w:vertAlign w:val="subscript"/>
          </w:rPr>
          <w:t>cp</w:t>
        </w:r>
      </w:ins>
      <w:ins w:id="497" w:author="MCWG" w:date="2010-02-10T14:40:00Z">
        <w:r>
          <w:rPr>
            <w:b/>
          </w:rPr>
          <w:t xml:space="preserve"> (∑</w:t>
        </w:r>
      </w:ins>
      <w:ins w:id="498" w:author="MCWG" w:date="2010-02-10T15:44:00Z">
        <w:r>
          <w:rPr>
            <w:rFonts w:eastAsia="Calibri"/>
            <w:b/>
            <w:i/>
            <w:vertAlign w:val="subscript"/>
          </w:rPr>
          <w:t>mp</w:t>
        </w:r>
      </w:ins>
      <w:ins w:id="499" w:author="MCWG" w:date="2010-03-17T10:44:00Z">
        <w:r>
          <w:rPr>
            <w:b/>
          </w:rPr>
          <w:t> </w:t>
        </w:r>
      </w:ins>
      <w:ins w:id="500" w:author="MCWG" w:date="2010-02-10T15:44:00Z">
        <w:r>
          <w:rPr>
            <w:b/>
          </w:rPr>
          <w:t>(</w:t>
        </w:r>
      </w:ins>
      <w:ins w:id="501" w:author="MCWG" w:date="2010-02-10T14:40:00Z">
        <w:r>
          <w:rPr>
            <w:rFonts w:eastAsia="Calibri"/>
            <w:b/>
          </w:rPr>
          <w:t>UDAOPT</w:t>
        </w:r>
      </w:ins>
      <w:ins w:id="502" w:author="MCWG" w:date="2010-03-17T10:44:00Z">
        <w:r>
          <w:rPr>
            <w:rFonts w:eastAsia="Calibri"/>
            <w:b/>
          </w:rPr>
          <w:t> </w:t>
        </w:r>
      </w:ins>
      <w:ins w:id="503" w:author="MCWG" w:date="2010-02-10T14:40:00Z">
        <w:r>
          <w:rPr>
            <w:rFonts w:eastAsia="Calibri"/>
            <w:b/>
            <w:i/>
            <w:vertAlign w:val="subscript"/>
          </w:rPr>
          <w:t>mp</w:t>
        </w:r>
      </w:ins>
      <w:ins w:id="504" w:author="MCWG" w:date="2010-02-10T14:40:00Z">
        <w:r>
          <w:rPr>
            <w:rFonts w:eastAsia="Calibri"/>
            <w:b/>
            <w:vertAlign w:val="subscript"/>
          </w:rPr>
          <w:t xml:space="preserve"> </w:t>
        </w:r>
      </w:ins>
      <w:ins w:id="505" w:author="MCWG" w:date="2010-02-10T14:40:00Z">
        <w:r>
          <w:rPr>
            <w:rFonts w:eastAsia="Calibri"/>
            <w:b/>
          </w:rPr>
          <w:t>+ UDAOBL</w:t>
        </w:r>
      </w:ins>
      <w:ins w:id="506" w:author="MCWG" w:date="2010-03-17T10:44:00Z">
        <w:r>
          <w:rPr>
            <w:rFonts w:eastAsia="Calibri"/>
            <w:b/>
          </w:rPr>
          <w:t> </w:t>
        </w:r>
      </w:ins>
      <w:ins w:id="507" w:author="MCWG" w:date="2010-02-10T14:40:00Z">
        <w:r>
          <w:rPr>
            <w:rFonts w:eastAsia="Calibri"/>
            <w:b/>
            <w:i/>
            <w:vertAlign w:val="subscript"/>
          </w:rPr>
          <w:t>mp</w:t>
        </w:r>
      </w:ins>
      <w:ins w:id="508" w:author="MCWG" w:date="2010-02-10T14:40:00Z">
        <w:r>
          <w:rPr>
            <w:rFonts w:eastAsia="Calibri"/>
            <w:b/>
            <w:vertAlign w:val="subscript"/>
          </w:rPr>
          <w:t xml:space="preserve"> + </w:t>
        </w:r>
      </w:ins>
      <w:ins w:id="509" w:author="MCWG" w:date="2010-02-10T14:40:00Z">
        <w:r>
          <w:rPr>
            <w:rFonts w:eastAsia="Calibri"/>
            <w:b/>
          </w:rPr>
          <w:t>UOPTS</w:t>
        </w:r>
      </w:ins>
      <w:ins w:id="510" w:author="MCWG" w:date="2010-03-17T10:44:00Z">
        <w:r>
          <w:rPr>
            <w:rFonts w:eastAsia="Calibri"/>
            <w:b/>
          </w:rPr>
          <w:t> </w:t>
        </w:r>
      </w:ins>
      <w:ins w:id="511" w:author="MCWG" w:date="2010-02-10T14:40:00Z">
        <w:r>
          <w:rPr>
            <w:rFonts w:eastAsia="Calibri"/>
            <w:b/>
            <w:i/>
            <w:vertAlign w:val="subscript"/>
          </w:rPr>
          <w:t>mp</w:t>
        </w:r>
      </w:ins>
      <w:ins w:id="512" w:author="MCWG" w:date="2010-02-10T14:40:00Z">
        <w:r>
          <w:rPr>
            <w:rFonts w:eastAsia="Calibri"/>
            <w:b/>
            <w:vertAlign w:val="subscript"/>
          </w:rPr>
          <w:t xml:space="preserve"> + </w:t>
        </w:r>
      </w:ins>
      <w:ins w:id="513" w:author="MCWG" w:date="2010-02-10T14:40:00Z">
        <w:r>
          <w:rPr>
            <w:rFonts w:eastAsia="Calibri"/>
            <w:b/>
          </w:rPr>
          <w:t>UOBLS</w:t>
        </w:r>
      </w:ins>
      <w:ins w:id="514" w:author="MCWG" w:date="2010-03-17T10:44:00Z">
        <w:r>
          <w:rPr>
            <w:rFonts w:eastAsia="Calibri"/>
            <w:b/>
          </w:rPr>
          <w:t> </w:t>
        </w:r>
      </w:ins>
      <w:ins w:id="515" w:author="MCWG" w:date="2010-02-10T14:40:00Z">
        <w:r>
          <w:rPr>
            <w:rFonts w:eastAsia="Calibri"/>
            <w:b/>
            <w:i/>
            <w:vertAlign w:val="subscript"/>
          </w:rPr>
          <w:t>mp</w:t>
        </w:r>
      </w:ins>
      <w:ins w:id="516" w:author="MCWG" w:date="2010-02-10T14:40:00Z">
        <w:r>
          <w:rPr>
            <w:b/>
          </w:rPr>
          <w:t>)), ∑</w:t>
        </w:r>
      </w:ins>
      <w:ins w:id="517" w:author="MCWG" w:date="2010-02-10T14:40:00Z">
        <w:r>
          <w:rPr>
            <w:rFonts w:eastAsia="Calibri"/>
            <w:b/>
            <w:i/>
            <w:vertAlign w:val="subscript"/>
          </w:rPr>
          <w:t>cp</w:t>
        </w:r>
      </w:ins>
      <w:ins w:id="518" w:author="MCWG" w:date="2010-02-10T14:40:00Z">
        <w:r>
          <w:rPr>
            <w:b/>
          </w:rPr>
          <w:t xml:space="preserve"> (∑</w:t>
        </w:r>
      </w:ins>
      <w:ins w:id="519" w:author="MCWG" w:date="2010-02-10T15:44:00Z">
        <w:r>
          <w:rPr>
            <w:rFonts w:eastAsia="Calibri"/>
            <w:b/>
            <w:i/>
            <w:vertAlign w:val="subscript"/>
          </w:rPr>
          <w:t>mp</w:t>
        </w:r>
      </w:ins>
      <w:ins w:id="520" w:author="MCWG" w:date="2010-03-17T10:44:00Z">
        <w:r>
          <w:rPr>
            <w:b/>
          </w:rPr>
          <w:t> </w:t>
        </w:r>
      </w:ins>
      <w:ins w:id="521" w:author="MCWG" w:date="2010-02-10T14:40:00Z">
        <w:r>
          <w:rPr>
            <w:b/>
          </w:rPr>
          <w:t>(</w:t>
        </w:r>
      </w:ins>
      <w:ins w:id="522" w:author="MCWG" w:date="2010-02-10T14:40:00Z">
        <w:r>
          <w:rPr>
            <w:rFonts w:eastAsia="Calibri"/>
            <w:b/>
          </w:rPr>
          <w:t>UOPTP</w:t>
        </w:r>
      </w:ins>
      <w:ins w:id="523" w:author="MCWG" w:date="2010-03-17T10:44:00Z">
        <w:r>
          <w:rPr>
            <w:rFonts w:eastAsia="Calibri"/>
            <w:b/>
          </w:rPr>
          <w:t> </w:t>
        </w:r>
      </w:ins>
      <w:ins w:id="524" w:author="MCWG" w:date="2010-02-10T14:40:00Z">
        <w:r>
          <w:rPr>
            <w:rFonts w:eastAsia="Calibri"/>
            <w:b/>
            <w:i/>
            <w:vertAlign w:val="subscript"/>
          </w:rPr>
          <w:t>mp</w:t>
        </w:r>
      </w:ins>
      <w:ins w:id="525" w:author="MCWG" w:date="2010-02-10T14:40:00Z">
        <w:r>
          <w:rPr>
            <w:rFonts w:eastAsia="Calibri"/>
            <w:b/>
            <w:vertAlign w:val="subscript"/>
          </w:rPr>
          <w:t xml:space="preserve"> </w:t>
        </w:r>
      </w:ins>
      <w:ins w:id="526" w:author="MCWG" w:date="2010-02-10T14:40:00Z">
        <w:r>
          <w:rPr>
            <w:rFonts w:eastAsia="Calibri"/>
            <w:b/>
          </w:rPr>
          <w:t>+ UOBLP</w:t>
        </w:r>
      </w:ins>
      <w:ins w:id="527" w:author="MCWG" w:date="2010-03-17T10:45:00Z">
        <w:r>
          <w:rPr>
            <w:rFonts w:eastAsia="Calibri"/>
            <w:b/>
          </w:rPr>
          <w:t> </w:t>
        </w:r>
      </w:ins>
      <w:ins w:id="528" w:author="MCWG" w:date="2010-02-10T14:40:00Z">
        <w:r>
          <w:rPr>
            <w:rFonts w:eastAsia="Calibri"/>
            <w:b/>
            <w:i/>
            <w:vertAlign w:val="subscript"/>
          </w:rPr>
          <w:t>mp</w:t>
        </w:r>
      </w:ins>
      <w:ins w:id="529" w:author="MCWG" w:date="2010-02-10T14:40:00Z">
        <w:r>
          <w:rPr>
            <w:b/>
          </w:rPr>
          <w:t>)))]</w:t>
        </w:r>
      </w:ins>
    </w:p>
    <w:p>
      <w:pPr>
        <w:pStyle w:val="TextBody"/>
        <w:ind w:left="720" w:hanging="0"/>
        <w:rPr>
          <w:rFonts w:eastAsia="Calibri"/>
          <w:ins w:id="532" w:author="MCWG" w:date="2010-02-10T14:40:00Z"/>
        </w:rPr>
      </w:pPr>
      <w:ins w:id="531" w:author="MCWG" w:date="2010-02-10T14:40:00Z">
        <w:r>
          <w:rPr>
            <w:rFonts w:eastAsia="Calibri"/>
          </w:rPr>
          <w:t>Where:</w:t>
        </w:r>
      </w:ins>
    </w:p>
    <w:p>
      <w:pPr>
        <w:pStyle w:val="FormulaBold"/>
        <w:rPr>
          <w:rFonts w:eastAsia="Calibri"/>
          <w:ins w:id="549" w:author="MCWG" w:date="2010-02-10T14:39:00Z"/>
        </w:rPr>
      </w:pPr>
      <w:ins w:id="533" w:author="MCWG" w:date="2010-02-10T14:40:00Z">
        <w:r>
          <w:rPr/>
          <w:t>URTMG</w:t>
        </w:r>
      </w:ins>
      <w:ins w:id="534" w:author="MCWG" w:date="2010-03-17T10:50:00Z">
        <w:r>
          <w:rPr/>
          <w:t> </w:t>
        </w:r>
      </w:ins>
      <w:ins w:id="535" w:author="MCWG" w:date="2010-02-10T14:39:00Z">
        <w:r>
          <w:rPr>
            <w:i/>
            <w:vertAlign w:val="subscript"/>
          </w:rPr>
          <w:t>mp</w:t>
        </w:r>
      </w:ins>
      <w:ins w:id="536" w:author="MCWG" w:date="2010-02-10T14:39:00Z">
        <w:r>
          <w:rPr>
            <w:rFonts w:eastAsia="Calibri"/>
          </w:rPr>
          <w:t xml:space="preserve"> = </w:t>
        </w:r>
      </w:ins>
      <w:ins w:id="537" w:author="MCWG" w:date="2010-02-10T14:39:00Z">
        <w:r>
          <w:rPr/>
          <w:t>∑</w:t>
        </w:r>
      </w:ins>
      <w:ins w:id="538" w:author="MCWG" w:date="2010-02-10T14:39:00Z">
        <w:r>
          <w:rPr>
            <w:i/>
            <w:vertAlign w:val="subscript"/>
          </w:rPr>
          <w:t>p, r, i</w:t>
        </w:r>
      </w:ins>
      <w:ins w:id="539" w:author="MCWG" w:date="2010-02-10T14:39:00Z">
        <w:r>
          <w:rPr/>
          <w:t xml:space="preserve"> (RTMG</w:t>
        </w:r>
      </w:ins>
      <w:ins w:id="540" w:author="MCWG" w:date="2010-03-17T10:51:00Z">
        <w:r>
          <w:rPr/>
          <w:t> </w:t>
        </w:r>
      </w:ins>
      <w:ins w:id="541" w:author="MCWG" w:date="2010-02-10T14:39:00Z">
        <w:r>
          <w:rPr>
            <w:i/>
            <w:vertAlign w:val="subscript"/>
          </w:rPr>
          <w:t>mp, p, r, i</w:t>
        </w:r>
      </w:ins>
      <w:ins w:id="542" w:author="MCWG" w:date="2010-02-10T14:39:00Z">
        <w:r>
          <w:rPr/>
          <w:t>)</w:t>
        </w:r>
      </w:ins>
      <w:ins w:id="543" w:author="MCWG" w:date="2010-02-10T14:46:00Z">
        <w:r>
          <w:rPr/>
          <w:t>, excluding RTMG for RMR Resources and RTMG in RUC-</w:t>
        </w:r>
      </w:ins>
      <w:ins w:id="544" w:author="MCWG" w:date="2010-03-17T10:52:00Z">
        <w:r>
          <w:rPr/>
          <w:t>C</w:t>
        </w:r>
      </w:ins>
      <w:ins w:id="545" w:author="MCWG" w:date="2010-02-10T14:46:00Z">
        <w:r>
          <w:rPr/>
          <w:t xml:space="preserve">ommitted </w:t>
        </w:r>
      </w:ins>
      <w:ins w:id="546" w:author="MCWG" w:date="2010-03-17T10:52:00Z">
        <w:r>
          <w:rPr/>
          <w:t>I</w:t>
        </w:r>
      </w:ins>
      <w:ins w:id="547" w:author="MCWG" w:date="2010-02-10T14:46:00Z">
        <w:r>
          <w:rPr/>
          <w:t>ntervals</w:t>
        </w:r>
      </w:ins>
      <w:ins w:id="548" w:author="MCWG" w:date="2010-02-18T10:43:00Z">
        <w:r>
          <w:rPr/>
          <w:t xml:space="preserve"> for RUC-committed Resources</w:t>
        </w:r>
      </w:ins>
    </w:p>
    <w:p>
      <w:pPr>
        <w:pStyle w:val="FormulaBold"/>
        <w:rPr>
          <w:rFonts w:eastAsia="Calibri"/>
          <w:ins w:id="564" w:author="MCWG" w:date="2010-02-10T14:39:00Z"/>
        </w:rPr>
      </w:pPr>
      <w:ins w:id="550" w:author="MCWG" w:date="2010-02-10T14:39:00Z">
        <w:r>
          <w:rPr/>
          <w:t>URTDCIMP</w:t>
        </w:r>
      </w:ins>
      <w:ins w:id="551" w:author="MCWG" w:date="2010-03-17T10:52:00Z">
        <w:r>
          <w:rPr/>
          <w:t> </w:t>
        </w:r>
      </w:ins>
      <w:ins w:id="552" w:author="MCWG" w:date="2010-02-10T14:39:00Z">
        <w:r>
          <w:rPr>
            <w:i/>
            <w:vertAlign w:val="subscript"/>
          </w:rPr>
          <w:t>mp</w:t>
        </w:r>
      </w:ins>
      <w:ins w:id="553" w:author="MCWG" w:date="2010-02-10T14:39:00Z">
        <w:r>
          <w:rPr>
            <w:rFonts w:eastAsia="Calibri"/>
          </w:rPr>
          <w:t xml:space="preserve"> = </w:t>
        </w:r>
      </w:ins>
      <w:ins w:id="554" w:author="MCWG" w:date="2010-02-10T14:39:00Z">
        <w:r>
          <w:rPr/>
          <w:t>∑</w:t>
        </w:r>
      </w:ins>
      <w:ins w:id="555" w:author="MCWG" w:date="2010-02-10T14:39:00Z">
        <w:r>
          <w:rPr>
            <w:i/>
            <w:vertAlign w:val="subscript"/>
          </w:rPr>
          <w:t>p, r, i</w:t>
        </w:r>
      </w:ins>
      <w:ins w:id="556" w:author="MCWG" w:date="2010-02-10T14:39:00Z">
        <w:r>
          <w:rPr/>
          <w:t xml:space="preserve"> (RTDCIMP</w:t>
        </w:r>
      </w:ins>
      <w:ins w:id="557" w:author="MCWG" w:date="2010-03-17T10:52:00Z">
        <w:r>
          <w:rPr/>
          <w:t> </w:t>
        </w:r>
      </w:ins>
      <w:ins w:id="558" w:author="MCWG" w:date="2010-02-10T14:39:00Z">
        <w:r>
          <w:rPr>
            <w:i/>
            <w:vertAlign w:val="subscript"/>
          </w:rPr>
          <w:t>mp, p, i</w:t>
        </w:r>
      </w:ins>
      <w:ins w:id="559" w:author="MCWG" w:date="2010-02-10T14:39:00Z">
        <w:r>
          <w:rPr/>
          <w:t>)</w:t>
        </w:r>
      </w:ins>
      <w:ins w:id="560" w:author="MCWG" w:date="2010-03-17T10:54:00Z">
        <w:r>
          <w:rPr/>
          <w:t xml:space="preserve"> </w:t>
        </w:r>
      </w:ins>
      <w:ins w:id="561" w:author="MCWG" w:date="2010-02-10T15:42:00Z">
        <w:r>
          <w:rPr/>
          <w:t>/</w:t>
        </w:r>
      </w:ins>
      <w:ins w:id="562" w:author="MCWG" w:date="2010-03-17T10:54:00Z">
        <w:r>
          <w:rPr/>
          <w:t xml:space="preserve"> </w:t>
        </w:r>
      </w:ins>
      <w:ins w:id="563" w:author="MCWG" w:date="2010-02-10T15:42:00Z">
        <w:r>
          <w:rPr/>
          <w:t>4</w:t>
        </w:r>
      </w:ins>
    </w:p>
    <w:p>
      <w:pPr>
        <w:pStyle w:val="FormulaBold"/>
        <w:rPr>
          <w:ins w:id="575" w:author="MCWG" w:date="2010-02-10T14:39:00Z"/>
        </w:rPr>
      </w:pPr>
      <w:ins w:id="565" w:author="MCWG" w:date="2010-02-10T14:39:00Z">
        <w:r>
          <w:rPr/>
          <w:t>URTAML</w:t>
        </w:r>
      </w:ins>
      <w:ins w:id="566" w:author="MCWG" w:date="2010-03-17T10:54:00Z">
        <w:r>
          <w:rPr/>
          <w:t> </w:t>
        </w:r>
      </w:ins>
      <w:ins w:id="567" w:author="MCWG" w:date="2010-02-10T14:39:00Z">
        <w:r>
          <w:rPr>
            <w:i/>
            <w:vertAlign w:val="subscript"/>
          </w:rPr>
          <w:t>mp</w:t>
        </w:r>
      </w:ins>
      <w:ins w:id="568" w:author="MCWG" w:date="2010-02-10T14:39:00Z">
        <w:r>
          <w:rPr>
            <w:rFonts w:eastAsia="Calibri"/>
          </w:rPr>
          <w:t xml:space="preserve"> = </w:t>
        </w:r>
      </w:ins>
      <w:ins w:id="569" w:author="MCWG" w:date="2010-02-10T14:39:00Z">
        <w:r>
          <w:rPr/>
          <w:t>∑</w:t>
        </w:r>
      </w:ins>
      <w:ins w:id="570" w:author="MCWG" w:date="2010-02-10T14:39:00Z">
        <w:r>
          <w:rPr>
            <w:i/>
            <w:vertAlign w:val="subscript"/>
          </w:rPr>
          <w:t>p, i</w:t>
        </w:r>
      </w:ins>
      <w:ins w:id="571" w:author="MCWG" w:date="2010-02-10T14:39:00Z">
        <w:r>
          <w:rPr/>
          <w:t xml:space="preserve"> (RTAML</w:t>
        </w:r>
      </w:ins>
      <w:ins w:id="572" w:author="MCWG" w:date="2010-03-17T10:54:00Z">
        <w:r>
          <w:rPr/>
          <w:t> </w:t>
        </w:r>
      </w:ins>
      <w:ins w:id="573" w:author="MCWG" w:date="2010-02-10T14:39:00Z">
        <w:r>
          <w:rPr>
            <w:i/>
            <w:vertAlign w:val="subscript"/>
          </w:rPr>
          <w:t>mp, p, i</w:t>
        </w:r>
      </w:ins>
      <w:ins w:id="574" w:author="MCWG" w:date="2010-02-10T14:39:00Z">
        <w:r>
          <w:rPr/>
          <w:t>)</w:t>
        </w:r>
      </w:ins>
    </w:p>
    <w:p>
      <w:pPr>
        <w:pStyle w:val="FormulaBold"/>
        <w:rPr>
          <w:ins w:id="587" w:author="MCWG" w:date="2010-02-10T14:39:00Z"/>
        </w:rPr>
      </w:pPr>
      <w:ins w:id="576" w:author="MCWG" w:date="2010-02-10T14:39:00Z">
        <w:r>
          <w:rPr/>
          <w:t>URTQQES</w:t>
        </w:r>
      </w:ins>
      <w:ins w:id="577" w:author="MCWG" w:date="2010-03-17T10:55:00Z">
        <w:r>
          <w:rPr/>
          <w:t> </w:t>
        </w:r>
      </w:ins>
      <w:ins w:id="578" w:author="MCWG" w:date="2010-02-10T14:39:00Z">
        <w:r>
          <w:rPr>
            <w:i/>
            <w:vertAlign w:val="subscript"/>
          </w:rPr>
          <w:t>mp</w:t>
        </w:r>
      </w:ins>
      <w:ins w:id="579" w:author="MCWG" w:date="2010-02-10T14:39:00Z">
        <w:r>
          <w:rPr>
            <w:rFonts w:eastAsia="Calibri"/>
          </w:rPr>
          <w:t xml:space="preserve"> = </w:t>
        </w:r>
      </w:ins>
      <w:ins w:id="580" w:author="MCWG" w:date="2010-02-10T14:39:00Z">
        <w:r>
          <w:rPr/>
          <w:t>∑</w:t>
        </w:r>
      </w:ins>
      <w:ins w:id="581" w:author="MCWG" w:date="2010-02-10T14:39:00Z">
        <w:r>
          <w:rPr>
            <w:i/>
            <w:vertAlign w:val="subscript"/>
          </w:rPr>
          <w:t>p, i</w:t>
        </w:r>
      </w:ins>
      <w:ins w:id="582" w:author="MCWG" w:date="2010-02-10T14:39:00Z">
        <w:r>
          <w:rPr/>
          <w:t xml:space="preserve"> (</w:t>
        </w:r>
      </w:ins>
      <w:ins w:id="583" w:author="MCWG" w:date="2010-02-10T14:39:00Z">
        <w:r>
          <w:rPr>
            <w:rFonts w:eastAsia="Calibri"/>
          </w:rPr>
          <w:t>RTQQES</w:t>
        </w:r>
      </w:ins>
      <w:ins w:id="584" w:author="MCWG" w:date="2010-03-17T10:55:00Z">
        <w:r>
          <w:rPr>
            <w:rFonts w:eastAsia="Calibri"/>
          </w:rPr>
          <w:t> </w:t>
        </w:r>
      </w:ins>
      <w:ins w:id="585" w:author="MCWG" w:date="2010-02-10T14:39:00Z">
        <w:r>
          <w:rPr>
            <w:i/>
            <w:vertAlign w:val="subscript"/>
          </w:rPr>
          <w:t>mp, p, i</w:t>
        </w:r>
      </w:ins>
      <w:ins w:id="586" w:author="MCWG" w:date="2010-02-10T14:39:00Z">
        <w:r>
          <w:rPr/>
          <w:t>)</w:t>
        </w:r>
      </w:ins>
    </w:p>
    <w:p>
      <w:pPr>
        <w:pStyle w:val="FormulaBold"/>
        <w:rPr>
          <w:ins w:id="599" w:author="MCWG" w:date="2010-02-10T14:39:00Z"/>
        </w:rPr>
      </w:pPr>
      <w:ins w:id="588" w:author="MCWG" w:date="2010-02-10T14:39:00Z">
        <w:r>
          <w:rPr/>
          <w:t>URTQQEP</w:t>
        </w:r>
      </w:ins>
      <w:ins w:id="589" w:author="MCWG" w:date="2010-03-17T10:55:00Z">
        <w:r>
          <w:rPr/>
          <w:t> </w:t>
        </w:r>
      </w:ins>
      <w:ins w:id="590" w:author="MCWG" w:date="2010-02-10T14:39:00Z">
        <w:r>
          <w:rPr>
            <w:i/>
            <w:vertAlign w:val="subscript"/>
          </w:rPr>
          <w:t>mp</w:t>
        </w:r>
      </w:ins>
      <w:ins w:id="591" w:author="MCWG" w:date="2010-02-10T14:39:00Z">
        <w:r>
          <w:rPr>
            <w:rFonts w:eastAsia="Calibri"/>
          </w:rPr>
          <w:t xml:space="preserve"> = </w:t>
        </w:r>
      </w:ins>
      <w:ins w:id="592" w:author="MCWG" w:date="2010-02-10T14:39:00Z">
        <w:r>
          <w:rPr/>
          <w:t>∑</w:t>
        </w:r>
      </w:ins>
      <w:ins w:id="593" w:author="MCWG" w:date="2010-02-10T14:39:00Z">
        <w:r>
          <w:rPr>
            <w:i/>
            <w:vertAlign w:val="subscript"/>
          </w:rPr>
          <w:t>p, i</w:t>
        </w:r>
      </w:ins>
      <w:ins w:id="594" w:author="MCWG" w:date="2010-02-10T14:39:00Z">
        <w:r>
          <w:rPr/>
          <w:t xml:space="preserve"> (</w:t>
        </w:r>
      </w:ins>
      <w:ins w:id="595" w:author="MCWG" w:date="2010-02-10T14:39:00Z">
        <w:r>
          <w:rPr>
            <w:rFonts w:eastAsia="Calibri"/>
          </w:rPr>
          <w:t>RTQQEP</w:t>
        </w:r>
      </w:ins>
      <w:ins w:id="596" w:author="MCWG" w:date="2010-03-17T10:55:00Z">
        <w:r>
          <w:rPr>
            <w:rFonts w:eastAsia="Calibri"/>
          </w:rPr>
          <w:t> </w:t>
        </w:r>
      </w:ins>
      <w:ins w:id="597" w:author="MCWG" w:date="2010-02-10T14:39:00Z">
        <w:r>
          <w:rPr>
            <w:i/>
            <w:vertAlign w:val="subscript"/>
          </w:rPr>
          <w:t>mp, p, i</w:t>
        </w:r>
      </w:ins>
      <w:ins w:id="598" w:author="MCWG" w:date="2010-02-10T14:39:00Z">
        <w:r>
          <w:rPr/>
          <w:t>)</w:t>
        </w:r>
      </w:ins>
    </w:p>
    <w:p>
      <w:pPr>
        <w:pStyle w:val="FormulaBold"/>
        <w:rPr>
          <w:ins w:id="611" w:author="MCWG" w:date="2010-02-10T14:39:00Z"/>
        </w:rPr>
      </w:pPr>
      <w:ins w:id="600" w:author="MCWG" w:date="2010-02-10T14:39:00Z">
        <w:r>
          <w:rPr/>
          <w:t>UDAES</w:t>
        </w:r>
      </w:ins>
      <w:ins w:id="601" w:author="MCWG" w:date="2010-03-17T10:55:00Z">
        <w:r>
          <w:rPr/>
          <w:t> </w:t>
        </w:r>
      </w:ins>
      <w:ins w:id="602" w:author="MCWG" w:date="2010-02-10T14:39:00Z">
        <w:r>
          <w:rPr>
            <w:i/>
            <w:vertAlign w:val="subscript"/>
          </w:rPr>
          <w:t>mp</w:t>
        </w:r>
      </w:ins>
      <w:ins w:id="603" w:author="MCWG" w:date="2010-02-10T14:39:00Z">
        <w:r>
          <w:rPr>
            <w:rFonts w:eastAsia="Calibri"/>
          </w:rPr>
          <w:t xml:space="preserve"> = </w:t>
        </w:r>
      </w:ins>
      <w:ins w:id="604" w:author="MCWG" w:date="2010-02-10T14:39:00Z">
        <w:r>
          <w:rPr/>
          <w:t>∑</w:t>
        </w:r>
      </w:ins>
      <w:ins w:id="605" w:author="MCWG" w:date="2010-02-10T14:39:00Z">
        <w:r>
          <w:rPr>
            <w:i/>
            <w:vertAlign w:val="subscript"/>
          </w:rPr>
          <w:t>p, h</w:t>
        </w:r>
      </w:ins>
      <w:ins w:id="606" w:author="MCWG" w:date="2010-02-10T14:39:00Z">
        <w:r>
          <w:rPr/>
          <w:t xml:space="preserve"> (</w:t>
        </w:r>
      </w:ins>
      <w:ins w:id="607" w:author="MCWG" w:date="2010-02-10T14:39:00Z">
        <w:r>
          <w:rPr>
            <w:rFonts w:eastAsia="Calibri"/>
          </w:rPr>
          <w:t>DAES</w:t>
        </w:r>
      </w:ins>
      <w:ins w:id="608" w:author="MCWG" w:date="2010-03-17T10:55:00Z">
        <w:r>
          <w:rPr>
            <w:rFonts w:eastAsia="Calibri"/>
          </w:rPr>
          <w:t> </w:t>
        </w:r>
      </w:ins>
      <w:ins w:id="609" w:author="MCWG" w:date="2010-02-10T14:39:00Z">
        <w:r>
          <w:rPr>
            <w:i/>
            <w:vertAlign w:val="subscript"/>
          </w:rPr>
          <w:t>mp, p, h</w:t>
        </w:r>
      </w:ins>
      <w:ins w:id="610" w:author="MCWG" w:date="2010-02-10T14:39:00Z">
        <w:r>
          <w:rPr/>
          <w:t>)</w:t>
        </w:r>
      </w:ins>
    </w:p>
    <w:p>
      <w:pPr>
        <w:pStyle w:val="FormulaBold"/>
        <w:rPr>
          <w:ins w:id="623" w:author="MCWG" w:date="2010-02-10T14:39:00Z"/>
        </w:rPr>
      </w:pPr>
      <w:ins w:id="612" w:author="MCWG" w:date="2010-02-10T14:39:00Z">
        <w:r>
          <w:rPr/>
          <w:t>UDAEP</w:t>
        </w:r>
      </w:ins>
      <w:ins w:id="613" w:author="MCWG" w:date="2010-03-17T10:55:00Z">
        <w:r>
          <w:rPr/>
          <w:t> </w:t>
        </w:r>
      </w:ins>
      <w:ins w:id="614" w:author="MCWG" w:date="2010-02-10T14:39:00Z">
        <w:r>
          <w:rPr>
            <w:i/>
            <w:vertAlign w:val="subscript"/>
          </w:rPr>
          <w:t>mp</w:t>
        </w:r>
      </w:ins>
      <w:ins w:id="615" w:author="MCWG" w:date="2010-02-10T14:39:00Z">
        <w:r>
          <w:rPr>
            <w:rFonts w:eastAsia="Calibri"/>
          </w:rPr>
          <w:t xml:space="preserve"> = </w:t>
        </w:r>
      </w:ins>
      <w:ins w:id="616" w:author="MCWG" w:date="2010-02-10T14:39:00Z">
        <w:r>
          <w:rPr/>
          <w:t>∑</w:t>
        </w:r>
      </w:ins>
      <w:ins w:id="617" w:author="MCWG" w:date="2010-02-10T14:39:00Z">
        <w:r>
          <w:rPr>
            <w:i/>
            <w:vertAlign w:val="subscript"/>
          </w:rPr>
          <w:t>p, h</w:t>
        </w:r>
      </w:ins>
      <w:ins w:id="618" w:author="MCWG" w:date="2010-02-10T14:39:00Z">
        <w:r>
          <w:rPr/>
          <w:t xml:space="preserve"> (</w:t>
        </w:r>
      </w:ins>
      <w:ins w:id="619" w:author="MCWG" w:date="2010-02-10T14:39:00Z">
        <w:r>
          <w:rPr>
            <w:rFonts w:eastAsia="Calibri"/>
          </w:rPr>
          <w:t>DAEP</w:t>
        </w:r>
      </w:ins>
      <w:ins w:id="620" w:author="MCWG" w:date="2010-03-17T10:55:00Z">
        <w:r>
          <w:rPr>
            <w:rFonts w:eastAsia="Calibri"/>
          </w:rPr>
          <w:t> </w:t>
        </w:r>
      </w:ins>
      <w:ins w:id="621" w:author="MCWG" w:date="2010-02-10T14:39:00Z">
        <w:r>
          <w:rPr>
            <w:i/>
            <w:vertAlign w:val="subscript"/>
          </w:rPr>
          <w:t>mp, p, h</w:t>
        </w:r>
      </w:ins>
      <w:ins w:id="622" w:author="MCWG" w:date="2010-02-10T14:39:00Z">
        <w:r>
          <w:rPr/>
          <w:t>)</w:t>
        </w:r>
      </w:ins>
    </w:p>
    <w:p>
      <w:pPr>
        <w:pStyle w:val="FormulaBold"/>
        <w:rPr>
          <w:ins w:id="642" w:author="MCWG" w:date="2010-02-10T14:39:00Z"/>
        </w:rPr>
      </w:pPr>
      <w:ins w:id="624" w:author="MCWG" w:date="2010-02-10T14:39:00Z">
        <w:r>
          <w:rPr/>
          <w:t>URTOBL</w:t>
        </w:r>
      </w:ins>
      <w:ins w:id="625" w:author="MCWG" w:date="2010-03-17T10:56:00Z">
        <w:r>
          <w:rPr/>
          <w:t> </w:t>
        </w:r>
      </w:ins>
      <w:ins w:id="626" w:author="MCWG" w:date="2010-02-10T14:39:00Z">
        <w:r>
          <w:rPr>
            <w:i/>
            <w:vertAlign w:val="subscript"/>
          </w:rPr>
          <w:t>mp</w:t>
        </w:r>
      </w:ins>
      <w:ins w:id="627" w:author="MCWG" w:date="2010-02-10T14:39:00Z">
        <w:r>
          <w:rPr>
            <w:rFonts w:eastAsia="Calibri"/>
          </w:rPr>
          <w:t xml:space="preserve"> = </w:t>
        </w:r>
      </w:ins>
      <w:ins w:id="628" w:author="MCWG" w:date="2010-02-10T14:39:00Z">
        <w:r>
          <w:rPr/>
          <w:t>∑</w:t>
        </w:r>
      </w:ins>
      <w:ins w:id="629" w:author="MCWG" w:date="2010-02-10T14:39:00Z">
        <w:r>
          <w:rPr>
            <w:i/>
            <w:vertAlign w:val="subscript"/>
          </w:rPr>
          <w:t>(j,</w:t>
        </w:r>
      </w:ins>
      <w:ins w:id="630" w:author="MCWG" w:date="2010-03-17T10:56:00Z">
        <w:r>
          <w:rPr>
            <w:i/>
            <w:vertAlign w:val="subscript"/>
          </w:rPr>
          <w:t xml:space="preserve"> </w:t>
        </w:r>
      </w:ins>
      <w:ins w:id="631" w:author="MCWG" w:date="2010-02-10T14:39:00Z">
        <w:r>
          <w:rPr>
            <w:i/>
            <w:vertAlign w:val="subscript"/>
          </w:rPr>
          <w:t>k), h</w:t>
        </w:r>
      </w:ins>
      <w:ins w:id="632" w:author="MCWG" w:date="2010-02-10T14:39:00Z">
        <w:r>
          <w:rPr/>
          <w:t xml:space="preserve"> (</w:t>
        </w:r>
      </w:ins>
      <w:ins w:id="633" w:author="MCWG" w:date="2010-02-10T14:39:00Z">
        <w:r>
          <w:rPr>
            <w:rFonts w:eastAsia="Calibri"/>
          </w:rPr>
          <w:t>RTOBL</w:t>
        </w:r>
      </w:ins>
      <w:ins w:id="634" w:author="MCWG" w:date="2010-02-10T14:39:00Z">
        <w:r>
          <w:rPr>
            <w:vertAlign w:val="subscript"/>
          </w:rPr>
          <w:t xml:space="preserve"> </w:t>
        </w:r>
      </w:ins>
      <w:ins w:id="635" w:author="MCWG" w:date="2010-02-10T14:39:00Z">
        <w:r>
          <w:rPr>
            <w:i/>
            <w:vertAlign w:val="subscript"/>
          </w:rPr>
          <w:t>mp, (</w:t>
        </w:r>
      </w:ins>
      <w:ins w:id="636" w:author="MCWG" w:date="2010-02-10T14:39:00Z">
        <w:r>
          <w:rPr>
            <w:rFonts w:eastAsia="Calibri"/>
            <w:i/>
            <w:vertAlign w:val="subscript"/>
          </w:rPr>
          <w:t>j,</w:t>
        </w:r>
      </w:ins>
      <w:ins w:id="637" w:author="MCWG" w:date="2010-03-17T10:56:00Z">
        <w:r>
          <w:rPr>
            <w:rFonts w:eastAsia="Calibri"/>
            <w:i/>
            <w:vertAlign w:val="subscript"/>
          </w:rPr>
          <w:t xml:space="preserve"> </w:t>
        </w:r>
      </w:ins>
      <w:ins w:id="638" w:author="MCWG" w:date="2010-02-10T14:39:00Z">
        <w:r>
          <w:rPr>
            <w:rFonts w:eastAsia="Calibri"/>
            <w:i/>
            <w:vertAlign w:val="subscript"/>
          </w:rPr>
          <w:t>k)</w:t>
        </w:r>
      </w:ins>
      <w:ins w:id="639" w:author="MCWG" w:date="2010-03-17T10:56:00Z">
        <w:r>
          <w:rPr>
            <w:rFonts w:eastAsia="Calibri"/>
            <w:i/>
            <w:vertAlign w:val="subscript"/>
          </w:rPr>
          <w:t>,</w:t>
        </w:r>
      </w:ins>
      <w:ins w:id="640" w:author="MCWG" w:date="2010-02-10T14:39:00Z">
        <w:r>
          <w:rPr>
            <w:rFonts w:eastAsia="Calibri"/>
            <w:i/>
            <w:vertAlign w:val="subscript"/>
          </w:rPr>
          <w:t xml:space="preserve"> h</w:t>
        </w:r>
      </w:ins>
      <w:ins w:id="641" w:author="MCWG" w:date="2010-02-10T14:39:00Z">
        <w:r>
          <w:rPr/>
          <w:t>)</w:t>
        </w:r>
      </w:ins>
    </w:p>
    <w:p>
      <w:pPr>
        <w:pStyle w:val="FormulaBold"/>
        <w:rPr>
          <w:ins w:id="659" w:author="MCWG" w:date="2010-02-10T14:39:00Z"/>
        </w:rPr>
      </w:pPr>
      <w:ins w:id="643" w:author="MCWG" w:date="2010-02-10T14:39:00Z">
        <w:r>
          <w:rPr/>
          <w:t>UDAOPT</w:t>
        </w:r>
      </w:ins>
      <w:ins w:id="644" w:author="MCWG" w:date="2010-03-17T10:56:00Z">
        <w:r>
          <w:rPr/>
          <w:t> </w:t>
        </w:r>
      </w:ins>
      <w:ins w:id="645" w:author="MCWG" w:date="2010-02-10T14:39:00Z">
        <w:r>
          <w:rPr>
            <w:i/>
            <w:vertAlign w:val="subscript"/>
          </w:rPr>
          <w:t>mp</w:t>
        </w:r>
      </w:ins>
      <w:ins w:id="646" w:author="MCWG" w:date="2010-02-10T14:39:00Z">
        <w:r>
          <w:rPr>
            <w:rFonts w:eastAsia="Calibri"/>
          </w:rPr>
          <w:t xml:space="preserve"> = </w:t>
        </w:r>
      </w:ins>
      <w:ins w:id="647" w:author="MCWG" w:date="2010-02-10T14:39:00Z">
        <w:r>
          <w:rPr/>
          <w:t>∑</w:t>
        </w:r>
      </w:ins>
      <w:ins w:id="648" w:author="MCWG" w:date="2010-02-10T14:39:00Z">
        <w:r>
          <w:rPr>
            <w:i/>
            <w:vertAlign w:val="subscript"/>
          </w:rPr>
          <w:t>(j,</w:t>
        </w:r>
      </w:ins>
      <w:ins w:id="649" w:author="MCWG" w:date="2010-03-17T10:57:00Z">
        <w:r>
          <w:rPr>
            <w:i/>
            <w:vertAlign w:val="subscript"/>
          </w:rPr>
          <w:t xml:space="preserve"> </w:t>
        </w:r>
      </w:ins>
      <w:ins w:id="650" w:author="MCWG" w:date="2010-02-10T14:39:00Z">
        <w:r>
          <w:rPr>
            <w:i/>
            <w:vertAlign w:val="subscript"/>
          </w:rPr>
          <w:t>k), h</w:t>
        </w:r>
      </w:ins>
      <w:ins w:id="651" w:author="MCWG" w:date="2010-02-10T14:39:00Z">
        <w:r>
          <w:rPr/>
          <w:t xml:space="preserve"> (</w:t>
        </w:r>
      </w:ins>
      <w:ins w:id="652" w:author="MCWG" w:date="2010-02-10T14:39:00Z">
        <w:r>
          <w:rPr>
            <w:rFonts w:eastAsia="Calibri"/>
          </w:rPr>
          <w:t>DAOPT</w:t>
        </w:r>
      </w:ins>
      <w:ins w:id="653" w:author="MCWG" w:date="2010-02-10T14:39:00Z">
        <w:r>
          <w:rPr>
            <w:vertAlign w:val="subscript"/>
          </w:rPr>
          <w:t xml:space="preserve"> </w:t>
        </w:r>
      </w:ins>
      <w:ins w:id="654" w:author="MCWG" w:date="2010-02-10T14:39:00Z">
        <w:r>
          <w:rPr>
            <w:i/>
            <w:vertAlign w:val="subscript"/>
          </w:rPr>
          <w:t>mp, (</w:t>
        </w:r>
      </w:ins>
      <w:ins w:id="655" w:author="MCWG" w:date="2010-02-10T14:39:00Z">
        <w:r>
          <w:rPr>
            <w:rFonts w:eastAsia="Calibri"/>
            <w:i/>
            <w:vertAlign w:val="subscript"/>
          </w:rPr>
          <w:t>j,</w:t>
        </w:r>
      </w:ins>
      <w:ins w:id="656" w:author="MCWG" w:date="2010-03-17T10:57:00Z">
        <w:r>
          <w:rPr>
            <w:rFonts w:eastAsia="Calibri"/>
            <w:i/>
            <w:vertAlign w:val="subscript"/>
          </w:rPr>
          <w:t xml:space="preserve"> </w:t>
        </w:r>
      </w:ins>
      <w:ins w:id="657" w:author="MCWG" w:date="2010-02-10T14:39:00Z">
        <w:r>
          <w:rPr>
            <w:rFonts w:eastAsia="Calibri"/>
            <w:i/>
            <w:vertAlign w:val="subscript"/>
          </w:rPr>
          <w:t>k), h</w:t>
        </w:r>
      </w:ins>
      <w:ins w:id="658" w:author="MCWG" w:date="2010-02-10T14:39:00Z">
        <w:r>
          <w:rPr/>
          <w:t>)</w:t>
        </w:r>
      </w:ins>
    </w:p>
    <w:p>
      <w:pPr>
        <w:pStyle w:val="FormulaBold"/>
        <w:rPr>
          <w:ins w:id="677" w:author="MCWG" w:date="2010-02-10T14:39:00Z"/>
        </w:rPr>
      </w:pPr>
      <w:ins w:id="660" w:author="MCWG" w:date="2010-02-10T14:39:00Z">
        <w:r>
          <w:rPr/>
          <w:t>UDAOBL</w:t>
        </w:r>
      </w:ins>
      <w:ins w:id="661" w:author="MCWG" w:date="2010-03-17T10:57:00Z">
        <w:r>
          <w:rPr/>
          <w:t> </w:t>
        </w:r>
      </w:ins>
      <w:ins w:id="662" w:author="MCWG" w:date="2010-02-10T14:39:00Z">
        <w:r>
          <w:rPr>
            <w:i/>
            <w:vertAlign w:val="subscript"/>
          </w:rPr>
          <w:t>mp</w:t>
        </w:r>
      </w:ins>
      <w:ins w:id="663" w:author="MCWG" w:date="2010-02-10T14:39:00Z">
        <w:r>
          <w:rPr>
            <w:rFonts w:eastAsia="Calibri"/>
          </w:rPr>
          <w:t xml:space="preserve"> = </w:t>
        </w:r>
      </w:ins>
      <w:ins w:id="664" w:author="MCWG" w:date="2010-02-10T14:39:00Z">
        <w:r>
          <w:rPr/>
          <w:t>∑</w:t>
        </w:r>
      </w:ins>
      <w:ins w:id="665" w:author="MCWG" w:date="2010-02-10T14:39:00Z">
        <w:r>
          <w:rPr>
            <w:vertAlign w:val="subscript"/>
          </w:rPr>
          <w:t xml:space="preserve"> </w:t>
        </w:r>
      </w:ins>
      <w:ins w:id="666" w:author="MCWG" w:date="2010-02-10T14:39:00Z">
        <w:r>
          <w:rPr>
            <w:i/>
            <w:vertAlign w:val="subscript"/>
          </w:rPr>
          <w:t>(j,</w:t>
        </w:r>
      </w:ins>
      <w:ins w:id="667" w:author="MCWG" w:date="2010-03-17T10:57:00Z">
        <w:r>
          <w:rPr>
            <w:i/>
            <w:vertAlign w:val="subscript"/>
          </w:rPr>
          <w:t xml:space="preserve"> </w:t>
        </w:r>
      </w:ins>
      <w:ins w:id="668" w:author="MCWG" w:date="2010-02-10T14:39:00Z">
        <w:r>
          <w:rPr>
            <w:i/>
            <w:vertAlign w:val="subscript"/>
          </w:rPr>
          <w:t>k), h</w:t>
        </w:r>
      </w:ins>
      <w:ins w:id="669" w:author="MCWG" w:date="2010-02-10T14:39:00Z">
        <w:r>
          <w:rPr/>
          <w:t xml:space="preserve"> (</w:t>
        </w:r>
      </w:ins>
      <w:ins w:id="670" w:author="MCWG" w:date="2010-02-10T14:39:00Z">
        <w:r>
          <w:rPr>
            <w:rFonts w:eastAsia="Calibri"/>
          </w:rPr>
          <w:t>DAOBL</w:t>
        </w:r>
      </w:ins>
      <w:ins w:id="671" w:author="MCWG" w:date="2010-02-10T14:39:00Z">
        <w:r>
          <w:rPr>
            <w:vertAlign w:val="subscript"/>
          </w:rPr>
          <w:t xml:space="preserve"> </w:t>
        </w:r>
      </w:ins>
      <w:ins w:id="672" w:author="MCWG" w:date="2010-02-10T14:39:00Z">
        <w:r>
          <w:rPr>
            <w:i/>
            <w:vertAlign w:val="subscript"/>
          </w:rPr>
          <w:t>mp, (</w:t>
        </w:r>
      </w:ins>
      <w:ins w:id="673" w:author="MCWG" w:date="2010-02-10T14:39:00Z">
        <w:r>
          <w:rPr>
            <w:rFonts w:eastAsia="Calibri"/>
            <w:i/>
            <w:vertAlign w:val="subscript"/>
          </w:rPr>
          <w:t>j,</w:t>
        </w:r>
      </w:ins>
      <w:ins w:id="674" w:author="MCWG" w:date="2010-03-17T10:57:00Z">
        <w:r>
          <w:rPr>
            <w:rFonts w:eastAsia="Calibri"/>
            <w:i/>
            <w:vertAlign w:val="subscript"/>
          </w:rPr>
          <w:t xml:space="preserve"> </w:t>
        </w:r>
      </w:ins>
      <w:ins w:id="675" w:author="MCWG" w:date="2010-02-10T14:39:00Z">
        <w:r>
          <w:rPr>
            <w:rFonts w:eastAsia="Calibri"/>
            <w:i/>
            <w:vertAlign w:val="subscript"/>
          </w:rPr>
          <w:t>k), h</w:t>
        </w:r>
      </w:ins>
      <w:ins w:id="676" w:author="MCWG" w:date="2010-02-10T14:39:00Z">
        <w:r>
          <w:rPr/>
          <w:t>)</w:t>
        </w:r>
      </w:ins>
    </w:p>
    <w:p>
      <w:pPr>
        <w:pStyle w:val="FormulaBold"/>
        <w:rPr>
          <w:ins w:id="695" w:author="MCWG" w:date="2010-02-10T14:39:00Z"/>
        </w:rPr>
      </w:pPr>
      <w:ins w:id="678" w:author="MCWG" w:date="2010-02-10T14:39:00Z">
        <w:r>
          <w:rPr/>
          <w:t>UOPTS</w:t>
        </w:r>
      </w:ins>
      <w:ins w:id="679" w:author="MCWG" w:date="2010-03-17T10:57:00Z">
        <w:r>
          <w:rPr/>
          <w:t> </w:t>
        </w:r>
      </w:ins>
      <w:ins w:id="680" w:author="MCWG" w:date="2010-02-10T14:39:00Z">
        <w:r>
          <w:rPr>
            <w:i/>
            <w:vertAlign w:val="subscript"/>
          </w:rPr>
          <w:t>mp</w:t>
        </w:r>
      </w:ins>
      <w:ins w:id="681" w:author="MCWG" w:date="2010-02-10T14:39:00Z">
        <w:r>
          <w:rPr>
            <w:rFonts w:eastAsia="Calibri"/>
          </w:rPr>
          <w:t xml:space="preserve"> = </w:t>
        </w:r>
      </w:ins>
      <w:ins w:id="682" w:author="MCWG" w:date="2010-02-10T14:39:00Z">
        <w:r>
          <w:rPr/>
          <w:t>∑</w:t>
        </w:r>
      </w:ins>
      <w:ins w:id="683" w:author="MCWG" w:date="2010-02-10T14:39:00Z">
        <w:r>
          <w:rPr>
            <w:vertAlign w:val="subscript"/>
          </w:rPr>
          <w:t xml:space="preserve"> </w:t>
        </w:r>
      </w:ins>
      <w:ins w:id="684" w:author="MCWG" w:date="2010-02-10T14:39:00Z">
        <w:r>
          <w:rPr>
            <w:i/>
            <w:vertAlign w:val="subscript"/>
          </w:rPr>
          <w:t>(j,</w:t>
        </w:r>
      </w:ins>
      <w:ins w:id="685" w:author="MCWG" w:date="2010-03-17T10:57:00Z">
        <w:r>
          <w:rPr>
            <w:i/>
            <w:vertAlign w:val="subscript"/>
          </w:rPr>
          <w:t xml:space="preserve"> </w:t>
        </w:r>
      </w:ins>
      <w:ins w:id="686" w:author="MCWG" w:date="2010-02-10T14:39:00Z">
        <w:r>
          <w:rPr>
            <w:i/>
            <w:vertAlign w:val="subscript"/>
          </w:rPr>
          <w:t>k), h</w:t>
        </w:r>
      </w:ins>
      <w:ins w:id="687" w:author="MCWG" w:date="2010-02-10T14:39:00Z">
        <w:r>
          <w:rPr/>
          <w:t xml:space="preserve"> (</w:t>
        </w:r>
      </w:ins>
      <w:ins w:id="688" w:author="MCWG" w:date="2010-02-10T14:39:00Z">
        <w:r>
          <w:rPr>
            <w:rFonts w:eastAsia="Calibri"/>
          </w:rPr>
          <w:t>OPTS</w:t>
        </w:r>
      </w:ins>
      <w:ins w:id="689" w:author="MCWG" w:date="2010-02-10T14:39:00Z">
        <w:r>
          <w:rPr>
            <w:vertAlign w:val="subscript"/>
          </w:rPr>
          <w:t xml:space="preserve"> </w:t>
        </w:r>
      </w:ins>
      <w:ins w:id="690" w:author="MCWG" w:date="2010-02-10T14:39:00Z">
        <w:r>
          <w:rPr>
            <w:i/>
            <w:vertAlign w:val="subscript"/>
          </w:rPr>
          <w:t>mp, (</w:t>
        </w:r>
      </w:ins>
      <w:ins w:id="691" w:author="MCWG" w:date="2010-02-10T14:39:00Z">
        <w:r>
          <w:rPr>
            <w:rFonts w:eastAsia="Calibri"/>
            <w:i/>
            <w:vertAlign w:val="subscript"/>
          </w:rPr>
          <w:t>j,</w:t>
        </w:r>
      </w:ins>
      <w:ins w:id="692" w:author="MCWG" w:date="2010-03-17T10:57:00Z">
        <w:r>
          <w:rPr>
            <w:rFonts w:eastAsia="Calibri"/>
            <w:i/>
            <w:vertAlign w:val="subscript"/>
          </w:rPr>
          <w:t xml:space="preserve"> </w:t>
        </w:r>
      </w:ins>
      <w:ins w:id="693" w:author="MCWG" w:date="2010-02-10T14:39:00Z">
        <w:r>
          <w:rPr>
            <w:rFonts w:eastAsia="Calibri"/>
            <w:i/>
            <w:vertAlign w:val="subscript"/>
          </w:rPr>
          <w:t>k), h</w:t>
        </w:r>
      </w:ins>
      <w:ins w:id="694" w:author="MCWG" w:date="2010-02-10T14:39:00Z">
        <w:r>
          <w:rPr/>
          <w:t xml:space="preserve">) </w:t>
        </w:r>
      </w:ins>
    </w:p>
    <w:p>
      <w:pPr>
        <w:pStyle w:val="FormulaBold"/>
        <w:rPr>
          <w:ins w:id="713" w:author="MCWG" w:date="2010-02-10T14:39:00Z"/>
        </w:rPr>
      </w:pPr>
      <w:ins w:id="696" w:author="MCWG" w:date="2010-02-10T14:39:00Z">
        <w:r>
          <w:rPr/>
          <w:t>UOBLS</w:t>
        </w:r>
      </w:ins>
      <w:ins w:id="697" w:author="MCWG" w:date="2010-03-17T10:58:00Z">
        <w:r>
          <w:rPr/>
          <w:t> </w:t>
        </w:r>
      </w:ins>
      <w:ins w:id="698" w:author="MCWG" w:date="2010-02-10T14:39:00Z">
        <w:r>
          <w:rPr>
            <w:i/>
            <w:vertAlign w:val="subscript"/>
          </w:rPr>
          <w:t>mp</w:t>
        </w:r>
      </w:ins>
      <w:ins w:id="699" w:author="MCWG" w:date="2010-02-10T14:39:00Z">
        <w:r>
          <w:rPr>
            <w:rFonts w:eastAsia="Calibri"/>
          </w:rPr>
          <w:t xml:space="preserve"> = </w:t>
        </w:r>
      </w:ins>
      <w:ins w:id="700" w:author="MCWG" w:date="2010-02-10T14:39:00Z">
        <w:r>
          <w:rPr/>
          <w:t>∑</w:t>
        </w:r>
      </w:ins>
      <w:ins w:id="701" w:author="MCWG" w:date="2010-02-10T14:39:00Z">
        <w:r>
          <w:rPr>
            <w:vertAlign w:val="subscript"/>
          </w:rPr>
          <w:t xml:space="preserve"> </w:t>
        </w:r>
      </w:ins>
      <w:ins w:id="702" w:author="MCWG" w:date="2010-02-10T14:39:00Z">
        <w:r>
          <w:rPr>
            <w:i/>
            <w:vertAlign w:val="subscript"/>
          </w:rPr>
          <w:t>(j,</w:t>
        </w:r>
      </w:ins>
      <w:ins w:id="703" w:author="MCWG" w:date="2010-03-17T10:57:00Z">
        <w:r>
          <w:rPr>
            <w:i/>
            <w:vertAlign w:val="subscript"/>
          </w:rPr>
          <w:t xml:space="preserve"> </w:t>
        </w:r>
      </w:ins>
      <w:ins w:id="704" w:author="MCWG" w:date="2010-02-10T14:39:00Z">
        <w:r>
          <w:rPr>
            <w:i/>
            <w:vertAlign w:val="subscript"/>
          </w:rPr>
          <w:t>k), h</w:t>
        </w:r>
      </w:ins>
      <w:ins w:id="705" w:author="MCWG" w:date="2010-02-10T14:39:00Z">
        <w:r>
          <w:rPr/>
          <w:t xml:space="preserve"> (</w:t>
        </w:r>
      </w:ins>
      <w:ins w:id="706" w:author="MCWG" w:date="2010-02-10T14:39:00Z">
        <w:r>
          <w:rPr>
            <w:rFonts w:eastAsia="Calibri"/>
          </w:rPr>
          <w:t>OBLS</w:t>
        </w:r>
      </w:ins>
      <w:ins w:id="707" w:author="MCWG" w:date="2010-02-10T14:39:00Z">
        <w:r>
          <w:rPr>
            <w:vertAlign w:val="subscript"/>
          </w:rPr>
          <w:t xml:space="preserve"> </w:t>
        </w:r>
      </w:ins>
      <w:ins w:id="708" w:author="MCWG" w:date="2010-02-10T14:39:00Z">
        <w:r>
          <w:rPr>
            <w:i/>
            <w:vertAlign w:val="subscript"/>
          </w:rPr>
          <w:t>mp, (</w:t>
        </w:r>
      </w:ins>
      <w:ins w:id="709" w:author="MCWG" w:date="2010-02-10T14:39:00Z">
        <w:r>
          <w:rPr>
            <w:rFonts w:eastAsia="Calibri"/>
            <w:i/>
            <w:vertAlign w:val="subscript"/>
          </w:rPr>
          <w:t>j,</w:t>
        </w:r>
      </w:ins>
      <w:ins w:id="710" w:author="MCWG" w:date="2010-03-17T10:57:00Z">
        <w:r>
          <w:rPr>
            <w:rFonts w:eastAsia="Calibri"/>
            <w:i/>
            <w:vertAlign w:val="subscript"/>
          </w:rPr>
          <w:t xml:space="preserve"> </w:t>
        </w:r>
      </w:ins>
      <w:ins w:id="711" w:author="MCWG" w:date="2010-02-10T14:39:00Z">
        <w:r>
          <w:rPr>
            <w:rFonts w:eastAsia="Calibri"/>
            <w:i/>
            <w:vertAlign w:val="subscript"/>
          </w:rPr>
          <w:t>k), h</w:t>
        </w:r>
      </w:ins>
      <w:ins w:id="712" w:author="MCWG" w:date="2010-02-10T14:39:00Z">
        <w:r>
          <w:rPr/>
          <w:t>)</w:t>
        </w:r>
      </w:ins>
    </w:p>
    <w:p>
      <w:pPr>
        <w:pStyle w:val="FormulaBold"/>
        <w:rPr>
          <w:ins w:id="729" w:author="MCWG" w:date="2010-02-10T14:39:00Z"/>
        </w:rPr>
      </w:pPr>
      <w:ins w:id="714" w:author="MCWG" w:date="2010-02-10T14:39:00Z">
        <w:r>
          <w:rPr/>
          <w:t>UOPTP</w:t>
        </w:r>
      </w:ins>
      <w:ins w:id="715" w:author="MCWG" w:date="2010-03-17T10:58:00Z">
        <w:r>
          <w:rPr/>
          <w:t> </w:t>
        </w:r>
      </w:ins>
      <w:ins w:id="716" w:author="MCWG" w:date="2010-02-10T14:39:00Z">
        <w:r>
          <w:rPr>
            <w:i/>
            <w:vertAlign w:val="subscript"/>
          </w:rPr>
          <w:t>mp</w:t>
        </w:r>
      </w:ins>
      <w:ins w:id="717" w:author="MCWG" w:date="2010-02-10T14:39:00Z">
        <w:r>
          <w:rPr>
            <w:rFonts w:eastAsia="Calibri"/>
          </w:rPr>
          <w:t xml:space="preserve"> = </w:t>
        </w:r>
      </w:ins>
      <w:ins w:id="718" w:author="MCWG" w:date="2010-02-10T14:39:00Z">
        <w:r>
          <w:rPr/>
          <w:t>∑</w:t>
        </w:r>
      </w:ins>
      <w:ins w:id="719" w:author="MCWG" w:date="2010-02-10T14:39:00Z">
        <w:r>
          <w:rPr>
            <w:vertAlign w:val="subscript"/>
          </w:rPr>
          <w:t xml:space="preserve"> </w:t>
        </w:r>
      </w:ins>
      <w:ins w:id="720" w:author="MCWG" w:date="2010-02-10T14:39:00Z">
        <w:r>
          <w:rPr>
            <w:i/>
            <w:vertAlign w:val="subscript"/>
          </w:rPr>
          <w:t>(j,</w:t>
        </w:r>
      </w:ins>
      <w:ins w:id="721" w:author="MCWG" w:date="2010-03-17T10:57:00Z">
        <w:r>
          <w:rPr>
            <w:i/>
            <w:vertAlign w:val="subscript"/>
          </w:rPr>
          <w:t xml:space="preserve"> </w:t>
        </w:r>
      </w:ins>
      <w:ins w:id="722" w:author="MCWG" w:date="2010-02-10T14:39:00Z">
        <w:r>
          <w:rPr>
            <w:i/>
            <w:vertAlign w:val="subscript"/>
          </w:rPr>
          <w:t>k), h</w:t>
        </w:r>
      </w:ins>
      <w:ins w:id="723" w:author="MCWG" w:date="2010-02-10T14:39:00Z">
        <w:r>
          <w:rPr/>
          <w:t xml:space="preserve"> (</w:t>
        </w:r>
      </w:ins>
      <w:ins w:id="724" w:author="MCWG" w:date="2010-02-10T14:39:00Z">
        <w:r>
          <w:rPr>
            <w:rFonts w:eastAsia="Calibri"/>
          </w:rPr>
          <w:t>OPTP</w:t>
        </w:r>
      </w:ins>
      <w:ins w:id="725" w:author="MCWG" w:date="2010-02-10T14:39:00Z">
        <w:r>
          <w:rPr>
            <w:vertAlign w:val="subscript"/>
          </w:rPr>
          <w:t xml:space="preserve"> </w:t>
        </w:r>
      </w:ins>
      <w:ins w:id="726" w:author="MCWG" w:date="2010-02-10T14:39:00Z">
        <w:r>
          <w:rPr>
            <w:i/>
            <w:vertAlign w:val="subscript"/>
          </w:rPr>
          <w:t xml:space="preserve">mp, </w:t>
        </w:r>
      </w:ins>
      <w:ins w:id="727" w:author="MCWG" w:date="2010-02-10T14:39:00Z">
        <w:r>
          <w:rPr>
            <w:rFonts w:eastAsia="Calibri"/>
            <w:i/>
            <w:vertAlign w:val="subscript"/>
          </w:rPr>
          <w:t>j, h</w:t>
        </w:r>
      </w:ins>
      <w:ins w:id="728" w:author="MCWG" w:date="2010-02-10T14:39:00Z">
        <w:r>
          <w:rPr/>
          <w:t>)</w:t>
        </w:r>
      </w:ins>
    </w:p>
    <w:p>
      <w:pPr>
        <w:pStyle w:val="FormulaBold"/>
        <w:rPr>
          <w:ins w:id="747" w:author="MCWG" w:date="2010-02-10T14:39:00Z"/>
        </w:rPr>
      </w:pPr>
      <w:ins w:id="730" w:author="MCWG" w:date="2010-02-10T14:39:00Z">
        <w:r>
          <w:rPr/>
          <w:t>UOBLP</w:t>
        </w:r>
      </w:ins>
      <w:ins w:id="731" w:author="MCWG" w:date="2010-03-17T10:58:00Z">
        <w:r>
          <w:rPr/>
          <w:t> </w:t>
        </w:r>
      </w:ins>
      <w:ins w:id="732" w:author="MCWG" w:date="2010-02-10T14:39:00Z">
        <w:r>
          <w:rPr>
            <w:i/>
            <w:vertAlign w:val="subscript"/>
          </w:rPr>
          <w:t>mp</w:t>
        </w:r>
      </w:ins>
      <w:ins w:id="733" w:author="MCWG" w:date="2010-02-10T14:39:00Z">
        <w:r>
          <w:rPr>
            <w:rFonts w:eastAsia="Calibri"/>
          </w:rPr>
          <w:t xml:space="preserve"> = </w:t>
        </w:r>
      </w:ins>
      <w:ins w:id="734" w:author="MCWG" w:date="2010-02-10T14:39:00Z">
        <w:r>
          <w:rPr/>
          <w:t>∑</w:t>
        </w:r>
      </w:ins>
      <w:ins w:id="735" w:author="MCWG" w:date="2010-02-10T14:39:00Z">
        <w:r>
          <w:rPr>
            <w:vertAlign w:val="subscript"/>
          </w:rPr>
          <w:t xml:space="preserve"> </w:t>
        </w:r>
      </w:ins>
      <w:ins w:id="736" w:author="MCWG" w:date="2010-02-10T14:39:00Z">
        <w:r>
          <w:rPr>
            <w:i/>
            <w:vertAlign w:val="subscript"/>
          </w:rPr>
          <w:t>(j,</w:t>
        </w:r>
      </w:ins>
      <w:ins w:id="737" w:author="MCWG" w:date="2010-03-17T10:57:00Z">
        <w:r>
          <w:rPr>
            <w:i/>
            <w:vertAlign w:val="subscript"/>
          </w:rPr>
          <w:t xml:space="preserve"> </w:t>
        </w:r>
      </w:ins>
      <w:ins w:id="738" w:author="MCWG" w:date="2010-02-10T14:39:00Z">
        <w:r>
          <w:rPr>
            <w:i/>
            <w:vertAlign w:val="subscript"/>
          </w:rPr>
          <w:t>k), h</w:t>
        </w:r>
      </w:ins>
      <w:ins w:id="739" w:author="MCWG" w:date="2010-02-10T14:39:00Z">
        <w:r>
          <w:rPr/>
          <w:t xml:space="preserve"> (</w:t>
        </w:r>
      </w:ins>
      <w:ins w:id="740" w:author="MCWG" w:date="2010-02-10T14:39:00Z">
        <w:r>
          <w:rPr>
            <w:rFonts w:eastAsia="Calibri"/>
          </w:rPr>
          <w:t>OBLP</w:t>
        </w:r>
      </w:ins>
      <w:ins w:id="741" w:author="MCWG" w:date="2010-02-10T14:39:00Z">
        <w:r>
          <w:rPr>
            <w:vertAlign w:val="subscript"/>
          </w:rPr>
          <w:t xml:space="preserve"> </w:t>
        </w:r>
      </w:ins>
      <w:ins w:id="742" w:author="MCWG" w:date="2010-02-10T14:39:00Z">
        <w:r>
          <w:rPr>
            <w:i/>
            <w:vertAlign w:val="subscript"/>
          </w:rPr>
          <w:t>mp, (</w:t>
        </w:r>
      </w:ins>
      <w:ins w:id="743" w:author="MCWG" w:date="2010-02-10T14:39:00Z">
        <w:r>
          <w:rPr>
            <w:rFonts w:eastAsia="Calibri"/>
            <w:i/>
            <w:vertAlign w:val="subscript"/>
          </w:rPr>
          <w:t>j,</w:t>
        </w:r>
      </w:ins>
      <w:ins w:id="744" w:author="MCWG" w:date="2010-03-17T10:57:00Z">
        <w:r>
          <w:rPr>
            <w:rFonts w:eastAsia="Calibri"/>
            <w:i/>
            <w:vertAlign w:val="subscript"/>
          </w:rPr>
          <w:t xml:space="preserve"> </w:t>
        </w:r>
      </w:ins>
      <w:ins w:id="745" w:author="MCWG" w:date="2010-02-10T14:39:00Z">
        <w:r>
          <w:rPr>
            <w:rFonts w:eastAsia="Calibri"/>
            <w:i/>
            <w:vertAlign w:val="subscript"/>
          </w:rPr>
          <w:t>k), h</w:t>
        </w:r>
      </w:ins>
      <w:ins w:id="746" w:author="MCWG" w:date="2010-02-10T14:39:00Z">
        <w:r>
          <w:rPr/>
          <w:t xml:space="preserve">) </w:t>
        </w:r>
      </w:ins>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748" w:author="MCWG" w:date="2010-01-29T08:40:00Z">
              <w:r>
                <w:rPr/>
                <w:t>Variable</w:t>
              </w:r>
            </w:ins>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ins w:id="749" w:author="MCWG" w:date="2010-01-29T08:40:00Z">
              <w:r>
                <w:rPr/>
                <w:t>Unit</w:t>
              </w:r>
            </w:ins>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750" w:author="MCWG" w:date="2010-01-29T08:40:00Z">
              <w:r>
                <w:rPr/>
                <w:t>Definition</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51" w:author="MCWG" w:date="2010-02-01T12:25:00Z">
              <w:r>
                <w:rPr>
                  <w:color w:val="000000"/>
                  <w:kern w:val="2"/>
                </w:rPr>
                <w:t>RTMG</w:t>
              </w:r>
            </w:ins>
            <w:ins w:id="752" w:author="MCWG" w:date="2010-03-17T10:59:00Z">
              <w:r>
                <w:rPr>
                  <w:color w:val="000000"/>
                  <w:kern w:val="2"/>
                </w:rPr>
                <w:t xml:space="preserve"> </w:t>
              </w:r>
            </w:ins>
            <w:ins w:id="753" w:author="MCWG" w:date="2010-02-01T12:25:00Z">
              <w:r>
                <w:rPr>
                  <w:color w:val="000000"/>
                  <w:kern w:val="2"/>
                  <w:vertAlign w:val="subscript"/>
                </w:rPr>
                <w:t>mp, p, r, i</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754" w:author="MCWG" w:date="2010-01-29T08:4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55" w:author="MCWG" w:date="2010-02-01T12:37:00Z">
              <w:r>
                <w:rPr>
                  <w:i/>
                </w:rPr>
                <w:t xml:space="preserve">Real-Time Metered Generation per Market Participant per Settlement Point </w:t>
              </w:r>
            </w:ins>
            <w:ins w:id="756" w:author="MCWG" w:date="2010-02-01T12:39:00Z">
              <w:r>
                <w:rPr>
                  <w:i/>
                </w:rPr>
                <w:t>per Resource</w:t>
              </w:r>
            </w:ins>
            <w:ins w:id="757" w:author="MCWG" w:date="2010-03-17T10:59:00Z">
              <w:r>
                <w:rPr/>
                <w:t>—</w:t>
              </w:r>
            </w:ins>
            <w:ins w:id="758" w:author="MCWG" w:date="2010-02-01T12:37:00Z">
              <w:r>
                <w:rPr/>
                <w:t xml:space="preserve">The </w:t>
              </w:r>
            </w:ins>
            <w:ins w:id="759" w:author="MCWG" w:date="2010-02-01T12:39:00Z">
              <w:r>
                <w:rPr/>
                <w:t xml:space="preserve">Real-Time energy produced by the Generation Resource </w:t>
              </w:r>
            </w:ins>
            <w:ins w:id="760" w:author="MCWG" w:date="2010-02-01T12:39:00Z">
              <w:r>
                <w:rPr>
                  <w:i/>
                </w:rPr>
                <w:t>r</w:t>
              </w:r>
            </w:ins>
            <w:ins w:id="761" w:author="MCWG" w:date="2010-02-01T12:39:00Z">
              <w:r>
                <w:rPr/>
                <w:t xml:space="preserve"> represented by Market Participant </w:t>
              </w:r>
            </w:ins>
            <w:ins w:id="762" w:author="MCWG" w:date="2010-02-01T12:39:00Z">
              <w:r>
                <w:rPr>
                  <w:i/>
                </w:rPr>
                <w:t>mp</w:t>
              </w:r>
            </w:ins>
            <w:ins w:id="763" w:author="MCWG" w:date="2010-02-01T12:39:00Z">
              <w:r>
                <w:rPr/>
                <w:t xml:space="preserve">, at Resource Node </w:t>
              </w:r>
            </w:ins>
            <w:ins w:id="764" w:author="MCWG" w:date="2010-02-01T12:39:00Z">
              <w:r>
                <w:rPr>
                  <w:i/>
                </w:rPr>
                <w:t>p</w:t>
              </w:r>
            </w:ins>
            <w:ins w:id="765" w:author="MCWG" w:date="2010-02-01T12:39:00Z">
              <w:r>
                <w:rPr/>
                <w:t xml:space="preserve">, for the 15-minute Settlement </w:t>
              </w:r>
            </w:ins>
            <w:ins w:id="766" w:author="MCWG" w:date="2010-03-17T11:00:00Z">
              <w:r>
                <w:rPr/>
                <w:t>I</w:t>
              </w:r>
            </w:ins>
            <w:ins w:id="767" w:author="MCWG" w:date="2010-02-01T12:40:00Z">
              <w:r>
                <w:rPr/>
                <w:t>nterval</w:t>
              </w:r>
            </w:ins>
            <w:ins w:id="768" w:author="MCWG" w:date="2010-03-17T11:07:00Z">
              <w:r>
                <w:rPr/>
                <w:t xml:space="preserve"> </w:t>
              </w:r>
            </w:ins>
            <w:ins w:id="769" w:author="MCWG" w:date="2010-03-17T13:45:00Z">
              <w:r>
                <w:rPr>
                  <w:i/>
                </w:rPr>
                <w:t>i</w:t>
              </w:r>
            </w:ins>
            <w:ins w:id="770" w:author="MCWG" w:date="2010-02-01T12:40:00Z">
              <w:r>
                <w:rPr/>
                <w:t>, where the Market Participant is a QSE.</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71" w:author="MCWG" w:date="2010-02-01T12:10:00Z">
              <w:r>
                <w:rPr>
                  <w:rFonts w:eastAsia="Calibri"/>
                </w:rPr>
                <w:t>URTMG</w:t>
              </w:r>
            </w:ins>
            <w:ins w:id="772" w:author="MCWG" w:date="2010-03-17T11:00:00Z">
              <w:r>
                <w:rPr>
                  <w:rFonts w:eastAsia="Calibri"/>
                </w:rPr>
                <w:t xml:space="preserve"> </w:t>
              </w:r>
            </w:ins>
            <w:ins w:id="773" w:author="MCWG" w:date="2010-02-01T12:10: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774" w:author="MCWG" w:date="2010-02-01T12:42: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775" w:author="MCWG" w:date="2010-02-01T12:41:00Z">
              <w:r>
                <w:rPr>
                  <w:i/>
                </w:rPr>
                <w:t>Uplift Real-Time Metered Generation per Market Participant</w:t>
              </w:r>
            </w:ins>
            <w:ins w:id="776" w:author="MCWG" w:date="2010-03-17T11:00:00Z">
              <w:r>
                <w:rPr/>
                <w:t>—</w:t>
              </w:r>
            </w:ins>
            <w:ins w:id="777" w:author="MCWG" w:date="2010-02-01T12:41:00Z">
              <w:r>
                <w:rPr/>
                <w:t>The</w:t>
              </w:r>
            </w:ins>
            <w:ins w:id="778" w:author="MCWG" w:date="2010-02-01T13:00:00Z">
              <w:r>
                <w:rPr/>
                <w:t xml:space="preserve"> monthly </w:t>
              </w:r>
            </w:ins>
            <w:ins w:id="779" w:author="MCWG" w:date="2010-02-01T15:26:00Z">
              <w:r>
                <w:rPr/>
                <w:t>sum of</w:t>
              </w:r>
            </w:ins>
            <w:ins w:id="780" w:author="MCWG" w:date="2010-02-01T12:41:00Z">
              <w:r>
                <w:rPr/>
                <w:t xml:space="preserve"> </w:t>
              </w:r>
            </w:ins>
            <w:ins w:id="781" w:author="MCWG" w:date="2010-03-17T11:00:00Z">
              <w:r>
                <w:rPr/>
                <w:t>R</w:t>
              </w:r>
            </w:ins>
            <w:ins w:id="782" w:author="MCWG" w:date="2010-02-01T12:41:00Z">
              <w:r>
                <w:rPr/>
                <w:t>eal-</w:t>
              </w:r>
            </w:ins>
            <w:ins w:id="783" w:author="MCWG" w:date="2010-03-17T11:00:00Z">
              <w:r>
                <w:rPr/>
                <w:t>T</w:t>
              </w:r>
            </w:ins>
            <w:ins w:id="784" w:author="MCWG" w:date="2010-02-01T12:41:00Z">
              <w:r>
                <w:rPr/>
                <w:t xml:space="preserve">ime energy produced by Generation Resources represented by Market Participant </w:t>
              </w:r>
            </w:ins>
            <w:ins w:id="785" w:author="MCWG" w:date="2010-02-01T12:41:00Z">
              <w:r>
                <w:rPr>
                  <w:i/>
                </w:rPr>
                <w:t>mp</w:t>
              </w:r>
            </w:ins>
            <w:ins w:id="786" w:author="MCWG" w:date="2010-02-01T12:41:00Z">
              <w:r>
                <w:rPr/>
                <w:t xml:space="preserve">, excluding generation for RMR Resources </w:t>
              </w:r>
            </w:ins>
            <w:ins w:id="787" w:author="MCWG" w:date="2010-02-01T12:43:00Z">
              <w:r>
                <w:rPr/>
                <w:t>and</w:t>
              </w:r>
            </w:ins>
            <w:ins w:id="788" w:author="MCWG" w:date="2010-02-01T12:40:00Z">
              <w:r>
                <w:rPr/>
                <w:t xml:space="preserve"> generation </w:t>
              </w:r>
            </w:ins>
            <w:ins w:id="789" w:author="MCWG" w:date="2010-02-01T12:43:00Z">
              <w:r>
                <w:rPr/>
                <w:t>in</w:t>
              </w:r>
            </w:ins>
            <w:ins w:id="790" w:author="MCWG" w:date="2010-02-01T12:40:00Z">
              <w:r>
                <w:rPr/>
                <w:t xml:space="preserve"> RUC-</w:t>
              </w:r>
            </w:ins>
            <w:ins w:id="791" w:author="MCWG" w:date="2010-03-17T11:00:00Z">
              <w:r>
                <w:rPr/>
                <w:t>C</w:t>
              </w:r>
            </w:ins>
            <w:ins w:id="792" w:author="MCWG" w:date="2010-02-01T12:40:00Z">
              <w:r>
                <w:rPr/>
                <w:t xml:space="preserve">ommitted </w:t>
              </w:r>
            </w:ins>
            <w:ins w:id="793" w:author="MCWG" w:date="2010-03-17T11:00:00Z">
              <w:r>
                <w:rPr/>
                <w:t>I</w:t>
              </w:r>
            </w:ins>
            <w:ins w:id="794" w:author="MCWG" w:date="2010-02-01T12:40:00Z">
              <w:r>
                <w:rPr/>
                <w:t>ntervals</w:t>
              </w:r>
            </w:ins>
            <w:ins w:id="795" w:author="MCWG" w:date="2010-02-04T19:18:00Z">
              <w:r>
                <w:rPr/>
                <w:t>, where the Market Participant is a QSE</w:t>
              </w:r>
            </w:ins>
            <w:ins w:id="796" w:author="MCWG" w:date="2010-02-10T14:50:00Z">
              <w:r>
                <w:rPr/>
                <w:t xml:space="preserve"> assigned to the registered Counter</w:t>
              </w:r>
            </w:ins>
            <w:ins w:id="797" w:author="MCWG" w:date="2010-02-10T15:03:00Z">
              <w:r>
                <w:rPr/>
                <w:t>-</w:t>
              </w:r>
            </w:ins>
            <w:ins w:id="798" w:author="MCWG" w:date="2010-02-10T14:50:00Z">
              <w:r>
                <w:rPr/>
                <w:t>Party</w:t>
              </w:r>
            </w:ins>
            <w:ins w:id="799" w:author="MCWG" w:date="2010-02-04T19:18:00Z">
              <w:r>
                <w:rPr/>
                <w:t>.</w:t>
              </w:r>
            </w:ins>
            <w:ins w:id="800" w:author="MCWG" w:date="2010-02-04T09:25:00Z">
              <w:r>
                <w:rPr/>
                <w:t xml:space="preserve"> </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801" w:author="MCWG" w:date="2010-02-10T14:49:00Z">
              <w:r>
                <w:rPr>
                  <w:color w:val="000000"/>
                  <w:kern w:val="2"/>
                </w:rPr>
                <w:t>RTDCIMP</w:t>
              </w:r>
            </w:ins>
            <w:ins w:id="802" w:author="MCWG" w:date="2010-03-17T11:01:00Z">
              <w:r>
                <w:rPr>
                  <w:color w:val="000000"/>
                  <w:kern w:val="2"/>
                </w:rPr>
                <w:t xml:space="preserve"> </w:t>
              </w:r>
            </w:ins>
            <w:ins w:id="803" w:author="MCWG" w:date="2010-02-10T14:49:00Z">
              <w:r>
                <w:rPr>
                  <w:color w:val="000000"/>
                  <w:kern w:val="2"/>
                  <w:vertAlign w:val="subscript"/>
                </w:rPr>
                <w:t>mp, p, i</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04" w:author="MCWG" w:date="2010-02-10T14:49: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05" w:author="MCWG" w:date="2010-02-10T14:49:00Z">
              <w:r>
                <w:rPr>
                  <w:i/>
                </w:rPr>
                <w:t>Real-Time DC Import per QSE per Settlement Point</w:t>
              </w:r>
            </w:ins>
            <w:ins w:id="806" w:author="MCWG" w:date="2010-02-10T14:49:00Z">
              <w:r>
                <w:rPr/>
                <w:t xml:space="preserve">—The aggregated </w:t>
              </w:r>
            </w:ins>
            <w:ins w:id="807" w:author="MCWG" w:date="2010-03-17T11:02:00Z">
              <w:r>
                <w:rPr/>
                <w:t>Direct Current Tie (</w:t>
              </w:r>
            </w:ins>
            <w:ins w:id="808" w:author="MCWG" w:date="2010-02-10T14:49:00Z">
              <w:r>
                <w:rPr/>
                <w:t>DC Tie</w:t>
              </w:r>
            </w:ins>
            <w:ins w:id="809" w:author="MCWG" w:date="2010-03-17T11:02:00Z">
              <w:r>
                <w:rPr/>
                <w:t>)</w:t>
              </w:r>
            </w:ins>
            <w:ins w:id="810" w:author="MCWG" w:date="2010-02-10T14:49:00Z">
              <w:r>
                <w:rPr/>
                <w:t xml:space="preserve"> Schedule submitted by Market Participant </w:t>
              </w:r>
            </w:ins>
            <w:ins w:id="811" w:author="MCWG" w:date="2010-02-10T14:49:00Z">
              <w:r>
                <w:rPr>
                  <w:i/>
                </w:rPr>
                <w:t>mp,</w:t>
              </w:r>
            </w:ins>
            <w:ins w:id="812" w:author="MCWG" w:date="2010-02-10T14:49:00Z">
              <w:r>
                <w:rPr/>
                <w:t xml:space="preserve"> as an importer into the ERCOT System through DC Tie </w:t>
              </w:r>
            </w:ins>
            <w:ins w:id="813" w:author="MCWG" w:date="2010-02-10T14:49:00Z">
              <w:r>
                <w:rPr>
                  <w:i/>
                </w:rPr>
                <w:t>p</w:t>
              </w:r>
            </w:ins>
            <w:ins w:id="814" w:author="MCWG" w:date="2010-02-10T14:49:00Z">
              <w:r>
                <w:rPr/>
                <w:t>, for the 15-minute Settlement Interval</w:t>
              </w:r>
            </w:ins>
            <w:ins w:id="815" w:author="MCWG" w:date="2010-03-17T11:07:00Z">
              <w:r>
                <w:rPr/>
                <w:t xml:space="preserve"> </w:t>
              </w:r>
            </w:ins>
            <w:ins w:id="816" w:author="MCWG" w:date="2010-03-17T11:07:00Z">
              <w:r>
                <w:rPr>
                  <w:i/>
                </w:rPr>
                <w:t>i</w:t>
              </w:r>
            </w:ins>
            <w:ins w:id="817" w:author="MCWG" w:date="2010-02-10T14:49:00Z">
              <w:r>
                <w:rPr/>
                <w:t>, where the Market Participant is a QSE</w:t>
              </w:r>
            </w:ins>
            <w:ins w:id="818" w:author="MCWG" w:date="2010-02-10T14:51: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819" w:author="MCWG" w:date="2010-02-10T14:49:00Z">
              <w:r>
                <w:rPr>
                  <w:rFonts w:eastAsia="Calibri"/>
                </w:rPr>
                <w:t>URTDCIMP</w:t>
              </w:r>
            </w:ins>
            <w:ins w:id="820" w:author="MCWG" w:date="2010-03-17T11:08:00Z">
              <w:r>
                <w:rPr>
                  <w:rFonts w:eastAsia="Calibri"/>
                </w:rPr>
                <w:t xml:space="preserve"> </w:t>
              </w:r>
            </w:ins>
            <w:ins w:id="821" w:author="MCWG" w:date="2010-02-10T14:49: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22" w:author="MCWG" w:date="2010-02-10T14:49: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23" w:author="MCWG" w:date="2010-02-10T14:49:00Z">
              <w:r>
                <w:rPr>
                  <w:i/>
                </w:rPr>
                <w:t>Uplift Real-Time DC Import per</w:t>
              </w:r>
            </w:ins>
            <w:ins w:id="824" w:author="MCWG" w:date="2010-03-19T08:38:00Z">
              <w:r>
                <w:rPr>
                  <w:i/>
                </w:rPr>
                <w:t xml:space="preserve"> Market Participant</w:t>
              </w:r>
            </w:ins>
            <w:ins w:id="825" w:author="MCWG" w:date="2010-02-10T14:49:00Z">
              <w:r>
                <w:rPr/>
                <w:t xml:space="preserve">—The monthly sum of the aggregated DC Tie Schedule submitted by Market Participant </w:t>
              </w:r>
            </w:ins>
            <w:ins w:id="826" w:author="MCWG" w:date="2010-02-10T14:49:00Z">
              <w:r>
                <w:rPr>
                  <w:i/>
                </w:rPr>
                <w:t>mp</w:t>
              </w:r>
            </w:ins>
            <w:ins w:id="827" w:author="MCWG" w:date="2010-02-10T14:49:00Z">
              <w:r>
                <w:rPr/>
                <w:t>, as an importer into the ERCOT System where the Market Participant is a QSE assigned to a registered Counter</w:t>
              </w:r>
            </w:ins>
            <w:ins w:id="828" w:author="MCWG" w:date="2010-02-10T15:03:00Z">
              <w:r>
                <w:rPr/>
                <w:t>-</w:t>
              </w:r>
            </w:ins>
            <w:ins w:id="829" w:author="MCWG" w:date="2010-02-10T14:49:00Z">
              <w:r>
                <w:rPr/>
                <w:t>Party</w:t>
              </w:r>
            </w:ins>
            <w:ins w:id="830" w:author="MCWG" w:date="2010-02-10T14:51: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31" w:author="MCWG" w:date="2010-02-01T15:41:00Z">
              <w:r>
                <w:rPr>
                  <w:color w:val="000000"/>
                  <w:kern w:val="2"/>
                </w:rPr>
                <w:t>RTAML</w:t>
              </w:r>
            </w:ins>
            <w:ins w:id="832" w:author="MCWG" w:date="2010-03-17T11:19:00Z">
              <w:r>
                <w:rPr>
                  <w:color w:val="000000"/>
                  <w:kern w:val="2"/>
                </w:rPr>
                <w:t xml:space="preserve"> </w:t>
              </w:r>
            </w:ins>
            <w:ins w:id="833" w:author="MCWG" w:date="2010-02-01T15:41:00Z">
              <w:r>
                <w:rPr>
                  <w:color w:val="000000"/>
                  <w:kern w:val="2"/>
                  <w:vertAlign w:val="subscript"/>
                </w:rPr>
                <w:t>mp, p, i</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34" w:author="MCWG" w:date="2010-01-29T08:4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35" w:author="MCWG" w:date="2010-01-29T08:40:00Z">
              <w:r>
                <w:rPr>
                  <w:i/>
                </w:rPr>
                <w:t>Real-Time Adjusted Metered Load</w:t>
              </w:r>
            </w:ins>
            <w:ins w:id="836" w:author="MCWG" w:date="2010-02-01T15:26:00Z">
              <w:r>
                <w:rPr>
                  <w:i/>
                </w:rPr>
                <w:t xml:space="preserve"> per Market Participant per Settlement Point</w:t>
              </w:r>
            </w:ins>
            <w:ins w:id="837" w:author="MCWG" w:date="2010-01-29T08:40:00Z">
              <w:r>
                <w:rPr/>
                <w:t>—</w:t>
              </w:r>
            </w:ins>
            <w:ins w:id="838" w:author="MCWG" w:date="2010-02-01T13:04:00Z">
              <w:r>
                <w:rPr/>
                <w:t xml:space="preserve">The sum of the Adjusted Metered Load </w:t>
              </w:r>
            </w:ins>
            <w:ins w:id="839" w:author="MCWG" w:date="2010-03-17T11:19:00Z">
              <w:r>
                <w:rPr/>
                <w:t xml:space="preserve">(AML) </w:t>
              </w:r>
            </w:ins>
            <w:ins w:id="840" w:author="MCWG" w:date="2010-02-01T13:04:00Z">
              <w:r>
                <w:rPr/>
                <w:t xml:space="preserve">at the Electrical Buses that are included in Settlement Point </w:t>
              </w:r>
            </w:ins>
            <w:ins w:id="841" w:author="MCWG" w:date="2010-02-01T13:04:00Z">
              <w:r>
                <w:rPr>
                  <w:i/>
                </w:rPr>
                <w:t>p</w:t>
              </w:r>
            </w:ins>
            <w:ins w:id="842" w:author="MCWG" w:date="2010-02-01T13:04:00Z">
              <w:r>
                <w:rPr/>
                <w:t xml:space="preserve"> represented by </w:t>
              </w:r>
            </w:ins>
            <w:ins w:id="843" w:author="MCWG" w:date="2010-03-17T11:19:00Z">
              <w:r>
                <w:rPr/>
                <w:t>M</w:t>
              </w:r>
            </w:ins>
            <w:ins w:id="844" w:author="MCWG" w:date="2010-02-01T13:05:00Z">
              <w:r>
                <w:rPr/>
                <w:t xml:space="preserve">arket Participant </w:t>
              </w:r>
            </w:ins>
            <w:ins w:id="845" w:author="MCWG" w:date="2010-02-01T13:05:00Z">
              <w:r>
                <w:rPr>
                  <w:i/>
                </w:rPr>
                <w:t>mp</w:t>
              </w:r>
            </w:ins>
            <w:ins w:id="846" w:author="MCWG" w:date="2010-02-01T13:05:00Z">
              <w:r>
                <w:rPr/>
                <w:t xml:space="preserve"> for the 15-minute Settlement Interval</w:t>
              </w:r>
            </w:ins>
            <w:ins w:id="847" w:author="MCWG" w:date="2010-03-17T11:19:00Z">
              <w:r>
                <w:rPr/>
                <w:t xml:space="preserve"> </w:t>
              </w:r>
            </w:ins>
            <w:ins w:id="848" w:author="MCWG" w:date="2010-03-17T11:19:00Z">
              <w:r>
                <w:rPr>
                  <w:i/>
                </w:rPr>
                <w:t>i</w:t>
              </w:r>
            </w:ins>
            <w:ins w:id="849" w:author="MCWG" w:date="2010-02-04T19:18:00Z">
              <w:r>
                <w:rPr/>
                <w:t>, where the Market Participant is a QSE</w:t>
              </w:r>
            </w:ins>
            <w:ins w:id="850" w:author="MCWG" w:date="2010-01-29T08:40: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51" w:author="MCWG" w:date="2010-02-01T13:03:00Z">
              <w:r>
                <w:rPr>
                  <w:rFonts w:eastAsia="Calibri"/>
                </w:rPr>
                <w:t>URTAML</w:t>
              </w:r>
            </w:ins>
            <w:ins w:id="852" w:author="MCWG" w:date="2010-03-17T11:20:00Z">
              <w:r>
                <w:rPr>
                  <w:rFonts w:eastAsia="Calibri"/>
                </w:rPr>
                <w:t xml:space="preserve"> </w:t>
              </w:r>
            </w:ins>
            <w:ins w:id="853" w:author="MCWG" w:date="2010-02-01T13:03: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54" w:author="MCWG" w:date="2010-02-01T13:03: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55" w:author="MCWG" w:date="2010-02-04T09:25:00Z">
              <w:r>
                <w:rPr>
                  <w:i/>
                </w:rPr>
                <w:t xml:space="preserve">Uplift </w:t>
              </w:r>
            </w:ins>
            <w:ins w:id="856" w:author="MCWG" w:date="2010-02-01T15:26:00Z">
              <w:r>
                <w:rPr>
                  <w:i/>
                </w:rPr>
                <w:t>Real-Time Adjusted Metered Load per Market Participant</w:t>
              </w:r>
            </w:ins>
            <w:ins w:id="857" w:author="MCWG" w:date="2010-02-01T15:26:00Z">
              <w:r>
                <w:rPr/>
                <w:t xml:space="preserve">—The monthly sum of the </w:t>
              </w:r>
            </w:ins>
            <w:ins w:id="858" w:author="MCWG" w:date="2010-03-17T11:20:00Z">
              <w:r>
                <w:rPr/>
                <w:t>AML</w:t>
              </w:r>
            </w:ins>
            <w:ins w:id="859" w:author="MCWG" w:date="2010-02-01T15:26:00Z">
              <w:r>
                <w:rPr/>
                <w:t xml:space="preserve"> represented by </w:t>
              </w:r>
            </w:ins>
            <w:ins w:id="860" w:author="MCWG" w:date="2010-03-17T11:20:00Z">
              <w:r>
                <w:rPr/>
                <w:t>M</w:t>
              </w:r>
            </w:ins>
            <w:ins w:id="861" w:author="MCWG" w:date="2010-02-01T15:26:00Z">
              <w:r>
                <w:rPr/>
                <w:t xml:space="preserve">arket Participant </w:t>
              </w:r>
            </w:ins>
            <w:ins w:id="862" w:author="MCWG" w:date="2010-02-01T15:26:00Z">
              <w:r>
                <w:rPr>
                  <w:i/>
                </w:rPr>
                <w:t>mp</w:t>
              </w:r>
            </w:ins>
            <w:ins w:id="863" w:author="MCWG" w:date="2010-02-04T19:18:00Z">
              <w:r>
                <w:rPr/>
                <w:t>, where the Market Participant is a QSE</w:t>
              </w:r>
            </w:ins>
            <w:ins w:id="864" w:author="MCWG" w:date="2010-02-10T14:51:00Z">
              <w:r>
                <w:rPr/>
                <w:t xml:space="preserve"> assigned to the registered Counter</w:t>
              </w:r>
            </w:ins>
            <w:ins w:id="865" w:author="MCWG" w:date="2010-02-10T15:04:00Z">
              <w:r>
                <w:rPr/>
                <w:t>-</w:t>
              </w:r>
            </w:ins>
            <w:ins w:id="866" w:author="MCWG" w:date="2010-02-10T14:51:00Z">
              <w:r>
                <w:rPr/>
                <w:t>Party</w:t>
              </w:r>
            </w:ins>
            <w:ins w:id="867" w:author="MCWG" w:date="2010-02-01T15:26: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68" w:author="MCWG" w:date="2010-02-01T15:41:00Z">
              <w:r>
                <w:rPr>
                  <w:rFonts w:eastAsia="Calibri"/>
                </w:rPr>
                <w:t>RTQQES</w:t>
              </w:r>
            </w:ins>
            <w:ins w:id="869" w:author="MCWG" w:date="2010-03-17T11:21:00Z">
              <w:r>
                <w:rPr>
                  <w:rFonts w:eastAsia="Calibri"/>
                </w:rPr>
                <w:t xml:space="preserve"> </w:t>
              </w:r>
            </w:ins>
            <w:ins w:id="870" w:author="MCWG" w:date="2010-02-01T15:41:00Z">
              <w:r>
                <w:rPr>
                  <w:color w:val="000000"/>
                  <w:kern w:val="2"/>
                  <w:vertAlign w:val="subscript"/>
                </w:rPr>
                <w:t xml:space="preserve">mp, p, </w:t>
              </w:r>
            </w:ins>
            <w:ins w:id="871" w:author="MCWG" w:date="2010-03-19T08:41:00Z">
              <w:r>
                <w:rPr>
                  <w:color w:val="000000"/>
                  <w:kern w:val="2"/>
                  <w:vertAlign w:val="subscript"/>
                </w:rPr>
                <w:t>i</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72" w:author="MCWG" w:date="2010-01-29T08:40: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73" w:author="MCWG" w:date="2010-01-29T08:40:00Z">
              <w:r>
                <w:rPr>
                  <w:i/>
                </w:rPr>
                <w:t xml:space="preserve">QSE-to-QSE Energy Sale </w:t>
              </w:r>
            </w:ins>
            <w:ins w:id="874" w:author="MCWG" w:date="2010-03-17T11:22:00Z">
              <w:r>
                <w:rPr>
                  <w:i/>
                </w:rPr>
                <w:t>per</w:t>
              </w:r>
            </w:ins>
            <w:ins w:id="875" w:author="MCWG" w:date="2010-01-29T08:40:00Z">
              <w:r>
                <w:rPr>
                  <w:i/>
                </w:rPr>
                <w:t xml:space="preserve"> </w:t>
              </w:r>
            </w:ins>
            <w:ins w:id="876" w:author="MCWG" w:date="2010-02-01T15:50:00Z">
              <w:r>
                <w:rPr>
                  <w:i/>
                </w:rPr>
                <w:t>Market Participant</w:t>
              </w:r>
            </w:ins>
            <w:ins w:id="877" w:author="MCWG" w:date="2010-01-29T08:40:00Z">
              <w:r>
                <w:rPr>
                  <w:i/>
                </w:rPr>
                <w:t xml:space="preserve"> </w:t>
              </w:r>
            </w:ins>
            <w:ins w:id="878" w:author="MCWG" w:date="2010-03-17T11:22:00Z">
              <w:r>
                <w:rPr>
                  <w:i/>
                </w:rPr>
                <w:t>per</w:t>
              </w:r>
            </w:ins>
            <w:ins w:id="879" w:author="MCWG" w:date="2010-01-29T08:40:00Z">
              <w:r>
                <w:rPr>
                  <w:i/>
                </w:rPr>
                <w:t xml:space="preserve"> </w:t>
              </w:r>
            </w:ins>
            <w:ins w:id="880" w:author="MCWG" w:date="2010-02-01T15:49:00Z">
              <w:r>
                <w:rPr>
                  <w:i/>
                </w:rPr>
                <w:t>Settlement P</w:t>
              </w:r>
            </w:ins>
            <w:ins w:id="881" w:author="MCWG" w:date="2010-01-29T08:40:00Z">
              <w:r>
                <w:rPr>
                  <w:i/>
                </w:rPr>
                <w:t>oint</w:t>
              </w:r>
            </w:ins>
            <w:ins w:id="882" w:author="MCWG" w:date="2010-01-29T08:40:00Z">
              <w:r>
                <w:rPr/>
                <w:t xml:space="preserve">—The </w:t>
              </w:r>
            </w:ins>
            <w:ins w:id="883" w:author="MCWG" w:date="2010-02-01T15:40:00Z">
              <w:r>
                <w:rPr/>
                <w:t xml:space="preserve">amount of MW sold by </w:t>
              </w:r>
            </w:ins>
            <w:ins w:id="884" w:author="MCWG" w:date="2010-02-01T15:48:00Z">
              <w:r>
                <w:rPr/>
                <w:t xml:space="preserve">Market Participant </w:t>
              </w:r>
            </w:ins>
            <w:ins w:id="885" w:author="MCWG" w:date="2010-02-01T15:48:00Z">
              <w:r>
                <w:rPr>
                  <w:i/>
                </w:rPr>
                <w:t>mp</w:t>
              </w:r>
            </w:ins>
            <w:ins w:id="886" w:author="MCWG" w:date="2010-02-01T15:40:00Z">
              <w:r>
                <w:rPr/>
                <w:t xml:space="preserve"> through Energy Trades </w:t>
              </w:r>
            </w:ins>
            <w:ins w:id="887" w:author="MCWG" w:date="2010-01-29T08:40:00Z">
              <w:r>
                <w:rPr/>
                <w:t xml:space="preserve">at Settlement Point </w:t>
              </w:r>
            </w:ins>
            <w:ins w:id="888" w:author="MCWG" w:date="2010-01-29T08:40:00Z">
              <w:r>
                <w:rPr>
                  <w:i/>
                </w:rPr>
                <w:t>p</w:t>
              </w:r>
            </w:ins>
            <w:ins w:id="889" w:author="MCWG" w:date="2010-01-29T08:40:00Z">
              <w:r>
                <w:rPr/>
                <w:t xml:space="preserve"> for the 15-minute Settlement Interval</w:t>
              </w:r>
            </w:ins>
            <w:ins w:id="890" w:author="MCWG" w:date="2010-03-19T08:42:00Z">
              <w:r>
                <w:rPr/>
                <w:t xml:space="preserve"> </w:t>
              </w:r>
            </w:ins>
            <w:ins w:id="891" w:author="MCWG" w:date="2010-03-19T08:42:00Z">
              <w:r>
                <w:rPr>
                  <w:i/>
                </w:rPr>
                <w:t>i</w:t>
              </w:r>
            </w:ins>
            <w:ins w:id="892" w:author="MCWG" w:date="2010-02-04T19:19:00Z">
              <w:r>
                <w:rPr/>
                <w:t>, where the Market Participant is a QSE</w:t>
              </w:r>
            </w:ins>
            <w:ins w:id="893" w:author="MCWG" w:date="2010-01-29T08:40: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94" w:author="MCWG" w:date="2010-02-01T15:33:00Z">
              <w:r>
                <w:rPr>
                  <w:rFonts w:eastAsia="Calibri"/>
                </w:rPr>
                <w:t>URTQQES</w:t>
              </w:r>
            </w:ins>
            <w:ins w:id="895" w:author="MCWG" w:date="2010-03-17T11:25:00Z">
              <w:r>
                <w:rPr>
                  <w:rFonts w:eastAsia="Calibri"/>
                </w:rPr>
                <w:t xml:space="preserve"> </w:t>
              </w:r>
            </w:ins>
            <w:ins w:id="896" w:author="MCWG" w:date="2010-02-01T15:33: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97"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98" w:author="MCWG" w:date="2010-02-04T09:25:00Z">
              <w:r>
                <w:rPr>
                  <w:i/>
                </w:rPr>
                <w:t xml:space="preserve">Uplift </w:t>
              </w:r>
            </w:ins>
            <w:ins w:id="899" w:author="MCWG" w:date="2010-02-01T15:38:00Z">
              <w:r>
                <w:rPr>
                  <w:i/>
                </w:rPr>
                <w:t xml:space="preserve">QSE-to-QSE Energy Sale </w:t>
              </w:r>
            </w:ins>
            <w:ins w:id="900" w:author="MCWG" w:date="2010-03-17T11:26:00Z">
              <w:r>
                <w:rPr>
                  <w:i/>
                </w:rPr>
                <w:t>per</w:t>
              </w:r>
            </w:ins>
            <w:ins w:id="901" w:author="MCWG" w:date="2010-02-01T15:38:00Z">
              <w:r>
                <w:rPr>
                  <w:i/>
                </w:rPr>
                <w:t xml:space="preserve"> </w:t>
              </w:r>
            </w:ins>
            <w:ins w:id="902" w:author="MCWG" w:date="2010-02-01T15:40:00Z">
              <w:r>
                <w:rPr>
                  <w:i/>
                </w:rPr>
                <w:t>Market Participant</w:t>
              </w:r>
            </w:ins>
            <w:ins w:id="903" w:author="MCWG" w:date="2010-02-01T15:38:00Z">
              <w:r>
                <w:rPr/>
                <w:t>—</w:t>
              </w:r>
            </w:ins>
            <w:ins w:id="904" w:author="MCWG" w:date="2010-02-01T15:48:00Z">
              <w:r>
                <w:rPr/>
                <w:t>The</w:t>
              </w:r>
            </w:ins>
            <w:ins w:id="905" w:author="MCWG" w:date="2010-02-01T15:50:00Z">
              <w:r>
                <w:rPr/>
                <w:t xml:space="preserve"> monthly sum </w:t>
              </w:r>
            </w:ins>
            <w:ins w:id="906" w:author="MCWG" w:date="2010-02-01T15:48:00Z">
              <w:r>
                <w:rPr/>
                <w:t xml:space="preserve">of MW </w:t>
              </w:r>
            </w:ins>
            <w:ins w:id="907" w:author="MCWG" w:date="2010-02-01T15:50:00Z">
              <w:r>
                <w:rPr/>
                <w:t>sold</w:t>
              </w:r>
            </w:ins>
            <w:ins w:id="908" w:author="MCWG" w:date="2010-02-01T15:48:00Z">
              <w:r>
                <w:rPr/>
                <w:t xml:space="preserve"> by Market Participant </w:t>
              </w:r>
            </w:ins>
            <w:ins w:id="909" w:author="MCWG" w:date="2010-02-01T15:48:00Z">
              <w:r>
                <w:rPr>
                  <w:i/>
                </w:rPr>
                <w:t>mp</w:t>
              </w:r>
            </w:ins>
            <w:ins w:id="910" w:author="MCWG" w:date="2010-02-01T15:48:00Z">
              <w:r>
                <w:rPr/>
                <w:t xml:space="preserve"> through Energy Trades</w:t>
              </w:r>
            </w:ins>
            <w:ins w:id="911" w:author="MCWG" w:date="2010-02-04T19:19:00Z">
              <w:r>
                <w:rPr/>
                <w:t>, where the Market Participant is a QSE</w:t>
              </w:r>
            </w:ins>
            <w:ins w:id="912" w:author="MCWG" w:date="2010-02-10T14:51:00Z">
              <w:r>
                <w:rPr/>
                <w:t xml:space="preserve"> assigned to the registered Counter</w:t>
              </w:r>
            </w:ins>
            <w:ins w:id="913" w:author="MCWG" w:date="2010-02-10T15:04:00Z">
              <w:r>
                <w:rPr/>
                <w:t>-</w:t>
              </w:r>
            </w:ins>
            <w:ins w:id="914" w:author="MCWG" w:date="2010-02-10T14:51:00Z">
              <w:r>
                <w:rPr/>
                <w:t>Party</w:t>
              </w:r>
            </w:ins>
            <w:ins w:id="915" w:author="MCWG" w:date="2010-02-01T15:51: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16" w:author="MCWG" w:date="2010-02-01T15:42:00Z">
              <w:r>
                <w:rPr>
                  <w:rFonts w:eastAsia="Calibri"/>
                </w:rPr>
                <w:t>RTQQEP</w:t>
              </w:r>
            </w:ins>
            <w:ins w:id="917" w:author="MCWG" w:date="2010-03-17T11:26:00Z">
              <w:r>
                <w:rPr>
                  <w:rFonts w:eastAsia="Calibri"/>
                </w:rPr>
                <w:t xml:space="preserve"> </w:t>
              </w:r>
            </w:ins>
            <w:ins w:id="918" w:author="MCWG" w:date="2010-02-01T15:42:00Z">
              <w:r>
                <w:rPr>
                  <w:color w:val="000000"/>
                  <w:kern w:val="2"/>
                  <w:vertAlign w:val="subscript"/>
                </w:rPr>
                <w:t xml:space="preserve">mp, p, </w:t>
              </w:r>
            </w:ins>
            <w:ins w:id="919" w:author="MCWG" w:date="2010-03-19T08:43:00Z">
              <w:r>
                <w:rPr>
                  <w:color w:val="000000"/>
                  <w:kern w:val="2"/>
                  <w:vertAlign w:val="subscript"/>
                </w:rPr>
                <w:t>i</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920" w:author="MCWG" w:date="2010-01-29T08:40: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921" w:author="MCWG" w:date="2010-01-29T08:40:00Z">
              <w:r>
                <w:rPr>
                  <w:i/>
                </w:rPr>
                <w:t xml:space="preserve">QSE-to-QSE Energy Purchase </w:t>
              </w:r>
            </w:ins>
            <w:ins w:id="922" w:author="MCWG" w:date="2010-03-17T11:27:00Z">
              <w:r>
                <w:rPr>
                  <w:i/>
                </w:rPr>
                <w:t>per</w:t>
              </w:r>
            </w:ins>
            <w:ins w:id="923" w:author="MCWG" w:date="2010-02-01T15:50:00Z">
              <w:r>
                <w:rPr>
                  <w:i/>
                </w:rPr>
                <w:t xml:space="preserve"> Market Participant </w:t>
              </w:r>
            </w:ins>
            <w:ins w:id="924" w:author="MCWG" w:date="2010-03-17T11:27:00Z">
              <w:r>
                <w:rPr>
                  <w:i/>
                </w:rPr>
                <w:t>per</w:t>
              </w:r>
            </w:ins>
            <w:ins w:id="925" w:author="MCWG" w:date="2010-02-01T15:50:00Z">
              <w:r>
                <w:rPr>
                  <w:i/>
                </w:rPr>
                <w:t xml:space="preserve"> Settlement Point</w:t>
              </w:r>
            </w:ins>
            <w:ins w:id="926" w:author="MCWG" w:date="2010-01-29T08:40:00Z">
              <w:r>
                <w:rPr/>
                <w:t>—</w:t>
              </w:r>
            </w:ins>
            <w:ins w:id="927" w:author="MCWG" w:date="2010-02-01T15:49:00Z">
              <w:r>
                <w:rPr/>
                <w:t xml:space="preserve">The amount of MW bought by Market Participant </w:t>
              </w:r>
            </w:ins>
            <w:ins w:id="928" w:author="MCWG" w:date="2010-02-01T15:49:00Z">
              <w:r>
                <w:rPr>
                  <w:i/>
                </w:rPr>
                <w:t>mp</w:t>
              </w:r>
            </w:ins>
            <w:ins w:id="929" w:author="MCWG" w:date="2010-02-04T19:19:00Z">
              <w:r>
                <w:rPr/>
                <w:t xml:space="preserve"> </w:t>
              </w:r>
            </w:ins>
            <w:ins w:id="930" w:author="MCWG" w:date="2010-02-01T15:49:00Z">
              <w:r>
                <w:rPr/>
                <w:t xml:space="preserve">through Energy Trades at Settlement Point </w:t>
              </w:r>
            </w:ins>
            <w:ins w:id="931" w:author="MCWG" w:date="2010-02-01T15:49:00Z">
              <w:r>
                <w:rPr>
                  <w:i/>
                </w:rPr>
                <w:t>p</w:t>
              </w:r>
            </w:ins>
            <w:ins w:id="932" w:author="MCWG" w:date="2010-02-01T15:49:00Z">
              <w:r>
                <w:rPr/>
                <w:t xml:space="preserve"> for the 15-minute Settlement Interval</w:t>
              </w:r>
            </w:ins>
            <w:ins w:id="933" w:author="MCWG" w:date="2010-03-19T08:44:00Z">
              <w:r>
                <w:rPr/>
                <w:t xml:space="preserve"> </w:t>
              </w:r>
            </w:ins>
            <w:ins w:id="934" w:author="MCWG" w:date="2010-03-19T08:44:00Z">
              <w:r>
                <w:rPr>
                  <w:i/>
                </w:rPr>
                <w:t>i</w:t>
              </w:r>
            </w:ins>
            <w:ins w:id="935" w:author="MCWG" w:date="2010-02-04T19:20:00Z">
              <w:r>
                <w:rPr/>
                <w:t>, where the Market Participant is a QSE</w:t>
              </w:r>
            </w:ins>
            <w:ins w:id="936" w:author="MCWG" w:date="2010-02-01T15:49: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37" w:author="MCWG" w:date="2010-02-01T15:33:00Z">
              <w:r>
                <w:rPr>
                  <w:rFonts w:eastAsia="Calibri"/>
                </w:rPr>
                <w:t>URTQQEP</w:t>
              </w:r>
            </w:ins>
            <w:ins w:id="938" w:author="MCWG" w:date="2010-03-17T11:30:00Z">
              <w:r>
                <w:rPr>
                  <w:rFonts w:eastAsia="Calibri"/>
                </w:rPr>
                <w:t xml:space="preserve"> </w:t>
              </w:r>
            </w:ins>
            <w:ins w:id="939" w:author="MCWG" w:date="2010-02-01T15:33: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940"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41" w:author="MCWG" w:date="2010-02-04T09:25:00Z">
              <w:r>
                <w:rPr>
                  <w:i/>
                </w:rPr>
                <w:t xml:space="preserve">Uplift </w:t>
              </w:r>
            </w:ins>
            <w:ins w:id="942" w:author="MCWG" w:date="2010-02-01T15:51:00Z">
              <w:r>
                <w:rPr>
                  <w:i/>
                </w:rPr>
                <w:t xml:space="preserve">QSE-to-QSE Energy Purchase </w:t>
              </w:r>
            </w:ins>
            <w:ins w:id="943" w:author="MCWG" w:date="2010-03-17T11:30:00Z">
              <w:r>
                <w:rPr>
                  <w:i/>
                </w:rPr>
                <w:t>per</w:t>
              </w:r>
            </w:ins>
            <w:ins w:id="944" w:author="MCWG" w:date="2010-02-01T15:51:00Z">
              <w:r>
                <w:rPr>
                  <w:i/>
                </w:rPr>
                <w:t xml:space="preserve"> Market Participant</w:t>
              </w:r>
            </w:ins>
            <w:ins w:id="945" w:author="MCWG" w:date="2010-02-01T15:51:00Z">
              <w:r>
                <w:rPr/>
                <w:t xml:space="preserve">—The monthly sum of MW bought by Market Participant </w:t>
              </w:r>
            </w:ins>
            <w:ins w:id="946" w:author="MCWG" w:date="2010-02-01T15:51:00Z">
              <w:r>
                <w:rPr>
                  <w:i/>
                </w:rPr>
                <w:t>mp</w:t>
              </w:r>
            </w:ins>
            <w:ins w:id="947" w:author="MCWG" w:date="2010-02-04T19:20:00Z">
              <w:r>
                <w:rPr/>
                <w:t xml:space="preserve"> </w:t>
              </w:r>
            </w:ins>
            <w:ins w:id="948" w:author="MCWG" w:date="2010-02-01T15:51:00Z">
              <w:r>
                <w:rPr/>
                <w:t>through Energy Trades</w:t>
              </w:r>
            </w:ins>
            <w:ins w:id="949" w:author="MCWG" w:date="2010-02-04T19:20:00Z">
              <w:r>
                <w:rPr/>
                <w:t>, where the Market Participant is a QSE</w:t>
              </w:r>
            </w:ins>
            <w:ins w:id="950" w:author="MCWG" w:date="2010-02-10T14:51:00Z">
              <w:r>
                <w:rPr/>
                <w:t xml:space="preserve"> assigned to the registered Counter</w:t>
              </w:r>
            </w:ins>
            <w:ins w:id="951" w:author="MCWG" w:date="2010-02-10T15:04:00Z">
              <w:r>
                <w:rPr/>
                <w:t>-</w:t>
              </w:r>
            </w:ins>
            <w:ins w:id="952" w:author="MCWG" w:date="2010-02-10T14:51: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53" w:author="MCWG" w:date="2010-02-01T15:55:00Z">
              <w:r>
                <w:rPr>
                  <w:rFonts w:eastAsia="Calibri"/>
                </w:rPr>
                <w:t>DAES</w:t>
              </w:r>
            </w:ins>
            <w:ins w:id="954" w:author="MCWG" w:date="2010-03-17T11:35:00Z">
              <w:r>
                <w:rPr>
                  <w:rFonts w:eastAsia="Calibri"/>
                </w:rPr>
                <w:t xml:space="preserve"> </w:t>
              </w:r>
            </w:ins>
            <w:ins w:id="955" w:author="MCWG" w:date="2010-02-01T15:55:00Z">
              <w:r>
                <w:rPr>
                  <w:color w:val="000000"/>
                  <w:kern w:val="2"/>
                  <w:vertAlign w:val="subscript"/>
                </w:rPr>
                <w:t xml:space="preserve">mp, p, </w:t>
              </w:r>
            </w:ins>
            <w:ins w:id="956" w:author="MCWG" w:date="2010-02-04T19:48:00Z">
              <w:r>
                <w:rPr>
                  <w:color w:val="000000"/>
                  <w:kern w:val="2"/>
                  <w:vertAlign w:val="subscript"/>
                </w:rPr>
                <w:t>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957" w:author="MCWG" w:date="2010-01-29T08:40: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58" w:author="MCWG" w:date="2010-01-29T08:40:00Z">
              <w:r>
                <w:rPr>
                  <w:i/>
                </w:rPr>
                <w:t>Day-Ahead Energy Sale</w:t>
              </w:r>
            </w:ins>
            <w:ins w:id="959" w:author="MCWG" w:date="2010-02-01T15:52:00Z">
              <w:r>
                <w:rPr>
                  <w:i/>
                </w:rPr>
                <w:t xml:space="preserve"> per Market Participant per Settlement Point</w:t>
              </w:r>
            </w:ins>
            <w:ins w:id="960" w:author="MCWG" w:date="2010-03-17T11:36:00Z">
              <w:r>
                <w:rPr>
                  <w:i/>
                </w:rPr>
                <w:t xml:space="preserve"> per hour</w:t>
              </w:r>
            </w:ins>
            <w:ins w:id="961" w:author="MCWG" w:date="2010-01-29T08:40:00Z">
              <w:r>
                <w:rPr/>
                <w:t xml:space="preserve">—The </w:t>
              </w:r>
            </w:ins>
            <w:ins w:id="962" w:author="MCWG" w:date="2010-02-01T15:54:00Z">
              <w:r>
                <w:rPr/>
                <w:t xml:space="preserve">total amount of energy represented by Market Participant </w:t>
              </w:r>
            </w:ins>
            <w:ins w:id="963" w:author="MCWG" w:date="2010-02-01T15:54:00Z">
              <w:r>
                <w:rPr>
                  <w:i/>
                </w:rPr>
                <w:t>mp</w:t>
              </w:r>
            </w:ins>
            <w:ins w:id="964" w:author="MCWG" w:date="2010-02-01T15:54:00Z">
              <w:r>
                <w:rPr/>
                <w:t>’s cleared Three-Part Supply Offers in the DAM and cleared DAM Energy-Only Offer</w:t>
              </w:r>
            </w:ins>
            <w:ins w:id="965" w:author="MCWG" w:date="2010-02-09T15:01:00Z">
              <w:r>
                <w:rPr/>
                <w:t>s</w:t>
              </w:r>
            </w:ins>
            <w:ins w:id="966" w:author="MCWG" w:date="2010-02-01T15:54:00Z">
              <w:r>
                <w:rPr/>
                <w:t xml:space="preserve"> at Settlement Point </w:t>
              </w:r>
            </w:ins>
            <w:ins w:id="967" w:author="MCWG" w:date="2010-02-01T15:54:00Z">
              <w:r>
                <w:rPr>
                  <w:i/>
                </w:rPr>
                <w:t>p</w:t>
              </w:r>
            </w:ins>
            <w:ins w:id="968" w:author="MCWG" w:date="2010-02-01T15:54:00Z">
              <w:r>
                <w:rPr/>
                <w:t>, excluding the offers submitted for RMR Units at the same Settlement Point, for the hour</w:t>
              </w:r>
            </w:ins>
            <w:ins w:id="969" w:author="MCWG" w:date="2010-03-17T11:36:00Z">
              <w:r>
                <w:rPr/>
                <w:t xml:space="preserve"> </w:t>
              </w:r>
            </w:ins>
            <w:ins w:id="970" w:author="MCWG" w:date="2010-03-17T11:36:00Z">
              <w:r>
                <w:rPr>
                  <w:i/>
                </w:rPr>
                <w:t>h</w:t>
              </w:r>
            </w:ins>
            <w:ins w:id="971" w:author="MCWG" w:date="2010-02-01T15:55:00Z">
              <w:r>
                <w:rPr/>
                <w:t>, where the Market Participant is a QSE.</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72" w:author="MCWG" w:date="2010-02-01T15:33:00Z">
              <w:r>
                <w:rPr>
                  <w:rFonts w:eastAsia="Calibri"/>
                </w:rPr>
                <w:t>UDAES</w:t>
              </w:r>
            </w:ins>
            <w:ins w:id="973" w:author="MCWG" w:date="2010-03-17T11:38:00Z">
              <w:r>
                <w:rPr>
                  <w:rFonts w:eastAsia="Calibri"/>
                </w:rPr>
                <w:t xml:space="preserve"> </w:t>
              </w:r>
            </w:ins>
            <w:ins w:id="974" w:author="MCWG" w:date="2010-02-01T15:33: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75"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976" w:author="MCWG" w:date="2010-02-04T09:25:00Z">
              <w:r>
                <w:rPr>
                  <w:i/>
                </w:rPr>
                <w:t xml:space="preserve">Uplift </w:t>
              </w:r>
            </w:ins>
            <w:ins w:id="977" w:author="MCWG" w:date="2010-02-01T15:55:00Z">
              <w:r>
                <w:rPr>
                  <w:i/>
                </w:rPr>
                <w:t>Day-Ahead Energy Sale per Market Participan</w:t>
              </w:r>
            </w:ins>
            <w:ins w:id="978" w:author="MCWG" w:date="2010-02-04T09:25:00Z">
              <w:r>
                <w:rPr>
                  <w:i/>
                </w:rPr>
                <w:t>t</w:t>
              </w:r>
            </w:ins>
            <w:ins w:id="979" w:author="MCWG" w:date="2010-02-01T15:55:00Z">
              <w:r>
                <w:rPr/>
                <w:t xml:space="preserve">—The monthly total of energy represented by Market Participant </w:t>
              </w:r>
            </w:ins>
            <w:ins w:id="980" w:author="MCWG" w:date="2010-02-01T15:55:00Z">
              <w:r>
                <w:rPr>
                  <w:i/>
                </w:rPr>
                <w:t>mp</w:t>
              </w:r>
            </w:ins>
            <w:ins w:id="981" w:author="MCWG" w:date="2010-02-01T15:55:00Z">
              <w:r>
                <w:rPr/>
                <w:t>’s cleared Three-Part Supply Offers in the DAM and cleared DAM Energy-Only Offer Curves,</w:t>
              </w:r>
            </w:ins>
            <w:ins w:id="982" w:author="MCWG" w:date="2010-02-04T19:17:00Z">
              <w:r>
                <w:rPr/>
                <w:t xml:space="preserve"> </w:t>
              </w:r>
            </w:ins>
            <w:ins w:id="983" w:author="MCWG" w:date="2010-02-01T15:55:00Z">
              <w:r>
                <w:rPr/>
                <w:t>where the Market Participant is a QSE</w:t>
              </w:r>
            </w:ins>
            <w:ins w:id="984" w:author="MCWG" w:date="2010-02-10T14:51:00Z">
              <w:r>
                <w:rPr/>
                <w:t xml:space="preserve"> assigned to the registered Counter</w:t>
              </w:r>
            </w:ins>
            <w:ins w:id="985" w:author="MCWG" w:date="2010-02-10T15:17:00Z">
              <w:r>
                <w:rPr/>
                <w:t>-</w:t>
              </w:r>
            </w:ins>
            <w:ins w:id="986" w:author="MCWG" w:date="2010-02-10T14:51: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87" w:author="MCWG" w:date="2010-02-01T15:56:00Z">
              <w:r>
                <w:rPr>
                  <w:rFonts w:eastAsia="Calibri"/>
                </w:rPr>
                <w:t>DAEP</w:t>
              </w:r>
            </w:ins>
            <w:ins w:id="988" w:author="MCWG" w:date="2010-03-17T11:40:00Z">
              <w:r>
                <w:rPr>
                  <w:rFonts w:eastAsia="Calibri"/>
                </w:rPr>
                <w:t xml:space="preserve"> </w:t>
              </w:r>
            </w:ins>
            <w:ins w:id="989" w:author="MCWG" w:date="2010-02-01T15:56:00Z">
              <w:r>
                <w:rPr>
                  <w:color w:val="000000"/>
                  <w:kern w:val="2"/>
                  <w:vertAlign w:val="subscript"/>
                </w:rPr>
                <w:t xml:space="preserve">mp, p, </w:t>
              </w:r>
            </w:ins>
            <w:ins w:id="990" w:author="MCWG" w:date="2010-02-04T19:48:00Z">
              <w:r>
                <w:rPr>
                  <w:color w:val="000000"/>
                  <w:kern w:val="2"/>
                  <w:vertAlign w:val="subscript"/>
                </w:rPr>
                <w:t>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91" w:author="MCWG" w:date="2010-01-29T08:40: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92" w:author="MCWG" w:date="2010-01-29T08:40:00Z">
              <w:r>
                <w:rPr>
                  <w:i/>
                </w:rPr>
                <w:t>Day-Ahead Energy Purchase</w:t>
              </w:r>
            </w:ins>
            <w:ins w:id="993" w:author="MCWG" w:date="2010-02-01T15:56:00Z">
              <w:r>
                <w:rPr>
                  <w:i/>
                </w:rPr>
                <w:t xml:space="preserve"> per Market Participant per Settlement Point</w:t>
              </w:r>
            </w:ins>
            <w:ins w:id="994" w:author="MCWG" w:date="2010-03-17T11:39:00Z">
              <w:r>
                <w:rPr>
                  <w:i/>
                </w:rPr>
                <w:t xml:space="preserve"> per hour</w:t>
              </w:r>
            </w:ins>
            <w:ins w:id="995" w:author="MCWG" w:date="2010-01-29T08:40:00Z">
              <w:r>
                <w:rPr/>
                <w:t>—</w:t>
              </w:r>
            </w:ins>
            <w:ins w:id="996" w:author="MCWG" w:date="2010-02-01T15:58:00Z">
              <w:r>
                <w:rPr/>
                <w:t xml:space="preserve">The total amount of energy represented by Market Participant </w:t>
              </w:r>
            </w:ins>
            <w:ins w:id="997" w:author="MCWG" w:date="2010-02-01T15:58:00Z">
              <w:r>
                <w:rPr>
                  <w:i/>
                </w:rPr>
                <w:t>mp</w:t>
              </w:r>
            </w:ins>
            <w:ins w:id="998" w:author="MCWG" w:date="2010-02-01T15:58:00Z">
              <w:r>
                <w:rPr/>
                <w:t xml:space="preserve">’s cleared DAM Energy Bids at Settlement Point </w:t>
              </w:r>
            </w:ins>
            <w:ins w:id="999" w:author="MCWG" w:date="2010-02-01T15:58:00Z">
              <w:r>
                <w:rPr>
                  <w:i/>
                </w:rPr>
                <w:t>p</w:t>
              </w:r>
            </w:ins>
            <w:ins w:id="1000" w:author="MCWG" w:date="2010-02-01T15:58:00Z">
              <w:r>
                <w:rPr/>
                <w:t xml:space="preserve"> for the hour</w:t>
              </w:r>
            </w:ins>
            <w:ins w:id="1001" w:author="MCWG" w:date="2010-03-17T11:40:00Z">
              <w:r>
                <w:rPr/>
                <w:t xml:space="preserve"> </w:t>
              </w:r>
            </w:ins>
            <w:ins w:id="1002" w:author="MCWG" w:date="2010-03-17T11:40:00Z">
              <w:r>
                <w:rPr>
                  <w:i/>
                </w:rPr>
                <w:t>h</w:t>
              </w:r>
            </w:ins>
            <w:ins w:id="1003" w:author="MCWG" w:date="2010-02-01T15:58:00Z">
              <w:r>
                <w:rPr/>
                <w:t>, where the Market Participant is a QSE.</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04" w:author="MCWG" w:date="2010-02-01T15:34:00Z">
              <w:r>
                <w:rPr>
                  <w:rFonts w:eastAsia="Calibri"/>
                </w:rPr>
                <w:t>UDAEP</w:t>
              </w:r>
            </w:ins>
            <w:ins w:id="1005" w:author="MCWG" w:date="2010-03-17T11:40:00Z">
              <w:r>
                <w:rPr>
                  <w:rFonts w:eastAsia="Calibri"/>
                </w:rPr>
                <w:t xml:space="preserve"> </w:t>
              </w:r>
            </w:ins>
            <w:ins w:id="1006" w:author="MCWG" w:date="2010-02-01T15:34: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07"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08" w:author="MCWG" w:date="2010-02-04T09:25:00Z">
              <w:r>
                <w:rPr>
                  <w:i/>
                </w:rPr>
                <w:t xml:space="preserve">Uplift </w:t>
              </w:r>
            </w:ins>
            <w:ins w:id="1009" w:author="MCWG" w:date="2010-02-01T15:58:00Z">
              <w:r>
                <w:rPr>
                  <w:i/>
                </w:rPr>
                <w:t>Day-Ahead Energy Purchase per Market Participant</w:t>
              </w:r>
            </w:ins>
            <w:ins w:id="1010" w:author="MCWG" w:date="2010-02-01T15:58:00Z">
              <w:r>
                <w:rPr/>
                <w:t xml:space="preserve">—The monthly total of energy represented by Market Participant </w:t>
              </w:r>
            </w:ins>
            <w:ins w:id="1011" w:author="MCWG" w:date="2010-02-01T15:58:00Z">
              <w:r>
                <w:rPr>
                  <w:i/>
                </w:rPr>
                <w:t>mp</w:t>
              </w:r>
            </w:ins>
            <w:ins w:id="1012" w:author="MCWG" w:date="2010-02-01T15:58:00Z">
              <w:r>
                <w:rPr/>
                <w:t>’s cleared DAM Energy Bids, where the Market Participant is a QSE</w:t>
              </w:r>
            </w:ins>
            <w:ins w:id="1013" w:author="MCWG" w:date="2010-02-10T14:51:00Z">
              <w:r>
                <w:rPr/>
                <w:t xml:space="preserve"> assigned to the registered Counter</w:t>
              </w:r>
            </w:ins>
            <w:ins w:id="1014" w:author="MCWG" w:date="2010-02-10T15:03:00Z">
              <w:r>
                <w:rPr/>
                <w:t>-</w:t>
              </w:r>
            </w:ins>
            <w:ins w:id="1015" w:author="MCWG" w:date="2010-02-10T14:51: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16" w:author="MCWG" w:date="2010-01-29T08:40:00Z">
              <w:r>
                <w:rPr/>
                <w:t xml:space="preserve">RTOBL </w:t>
              </w:r>
            </w:ins>
            <w:ins w:id="1017" w:author="MCWG" w:date="2010-02-01T16:06:00Z">
              <w:r>
                <w:rPr>
                  <w:vertAlign w:val="subscript"/>
                </w:rPr>
                <w:t>mp</w:t>
              </w:r>
            </w:ins>
            <w:ins w:id="1018" w:author="MCWG" w:date="2010-01-29T08:40:00Z">
              <w:r>
                <w:rPr>
                  <w:vertAlign w:val="subscript"/>
                </w:rPr>
                <w:t>, (j, k)</w:t>
              </w:r>
            </w:ins>
            <w:ins w:id="1019" w:author="MCWG" w:date="2010-02-01T16:06:00Z">
              <w:r>
                <w:rPr>
                  <w:vertAlign w:val="subscript"/>
                </w:rPr>
                <w:t xml:space="preserve">, </w:t>
              </w:r>
            </w:ins>
            <w:ins w:id="1020" w:author="MCWG" w:date="2010-02-04T19:48:00Z">
              <w:r>
                <w:rPr>
                  <w:vertAlign w:val="subscript"/>
                </w:rPr>
                <w:t>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021" w:author="MCWG" w:date="2010-01-29T08:40: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22" w:author="MCWG" w:date="2010-01-29T08:40:00Z">
              <w:r>
                <w:rPr>
                  <w:i/>
                </w:rPr>
                <w:t xml:space="preserve">Real-Time Obligation per </w:t>
              </w:r>
            </w:ins>
            <w:ins w:id="1023" w:author="MCWG" w:date="2010-02-04T18:53:00Z">
              <w:r>
                <w:rPr>
                  <w:i/>
                </w:rPr>
                <w:t>Market Participant</w:t>
              </w:r>
            </w:ins>
            <w:ins w:id="1024" w:author="MCWG" w:date="2010-01-29T08:40:00Z">
              <w:r>
                <w:rPr>
                  <w:i/>
                </w:rPr>
                <w:t xml:space="preserve"> per source and sink</w:t>
              </w:r>
            </w:ins>
            <w:ins w:id="1025" w:author="MCWG" w:date="2010-03-17T11:43:00Z">
              <w:r>
                <w:rPr>
                  <w:i/>
                </w:rPr>
                <w:t xml:space="preserve"> pair per hour</w:t>
              </w:r>
            </w:ins>
            <w:ins w:id="1026" w:author="MCWG" w:date="2010-01-29T08:40:00Z">
              <w:r>
                <w:rPr/>
                <w:t xml:space="preserve">—The number of </w:t>
              </w:r>
            </w:ins>
            <w:ins w:id="1027" w:author="MCWG" w:date="2010-02-01T16:02:00Z">
              <w:r>
                <w:rPr/>
                <w:t xml:space="preserve">Market Participant </w:t>
              </w:r>
            </w:ins>
            <w:ins w:id="1028" w:author="MCWG" w:date="2010-02-01T16:02:00Z">
              <w:r>
                <w:rPr>
                  <w:i/>
                </w:rPr>
                <w:t>mp</w:t>
              </w:r>
            </w:ins>
            <w:ins w:id="1029" w:author="MCWG" w:date="2010-02-01T16:02:00Z">
              <w:r>
                <w:rPr/>
                <w:t>’s</w:t>
              </w:r>
            </w:ins>
            <w:ins w:id="1030" w:author="MCWG" w:date="2010-01-29T08:40:00Z">
              <w:r>
                <w:rPr/>
                <w:t xml:space="preserve"> </w:t>
              </w:r>
            </w:ins>
            <w:ins w:id="1031" w:author="MCWG" w:date="2010-03-17T11:41:00Z">
              <w:r>
                <w:rPr/>
                <w:t>Point-to-Point (</w:t>
              </w:r>
            </w:ins>
            <w:ins w:id="1032" w:author="MCWG" w:date="2010-01-29T08:40:00Z">
              <w:r>
                <w:rPr/>
                <w:t>PTP</w:t>
              </w:r>
            </w:ins>
            <w:ins w:id="1033" w:author="MCWG" w:date="2010-03-17T11:41:00Z">
              <w:r>
                <w:rPr/>
                <w:t>)</w:t>
              </w:r>
            </w:ins>
            <w:ins w:id="1034" w:author="MCWG" w:date="2010-01-29T08:40:00Z">
              <w:r>
                <w:rPr/>
                <w:t xml:space="preserve"> Obligations </w:t>
              </w:r>
            </w:ins>
            <w:ins w:id="1035" w:author="MCWG" w:date="2010-03-17T11:43:00Z">
              <w:r>
                <w:rPr/>
                <w:t>with</w:t>
              </w:r>
            </w:ins>
            <w:ins w:id="1036" w:author="MCWG" w:date="2010-01-29T08:40:00Z">
              <w:r>
                <w:rPr/>
                <w:t xml:space="preserve"> the source </w:t>
              </w:r>
            </w:ins>
            <w:ins w:id="1037" w:author="MCWG" w:date="2010-01-29T08:40:00Z">
              <w:r>
                <w:rPr>
                  <w:i/>
                </w:rPr>
                <w:t>j</w:t>
              </w:r>
            </w:ins>
            <w:ins w:id="1038" w:author="MCWG" w:date="2010-01-29T08:40:00Z">
              <w:r>
                <w:rPr/>
                <w:t xml:space="preserve"> and the sink </w:t>
              </w:r>
            </w:ins>
            <w:ins w:id="1039" w:author="MCWG" w:date="2010-01-29T08:40:00Z">
              <w:r>
                <w:rPr>
                  <w:i/>
                </w:rPr>
                <w:t>k</w:t>
              </w:r>
            </w:ins>
            <w:ins w:id="1040" w:author="MCWG" w:date="2010-01-29T08:40:00Z">
              <w:r>
                <w:rPr/>
                <w:t xml:space="preserve"> settled in Real-Time for the hour</w:t>
              </w:r>
            </w:ins>
            <w:ins w:id="1041" w:author="MCWG" w:date="2010-03-17T11:41:00Z">
              <w:r>
                <w:rPr/>
                <w:t xml:space="preserve"> </w:t>
              </w:r>
            </w:ins>
            <w:ins w:id="1042" w:author="MCWG" w:date="2010-03-17T11:41:00Z">
              <w:r>
                <w:rPr>
                  <w:i/>
                </w:rPr>
                <w:t>h</w:t>
              </w:r>
            </w:ins>
            <w:ins w:id="1043" w:author="MCWG" w:date="2010-02-01T16:02:00Z">
              <w:r>
                <w:rPr/>
                <w:t xml:space="preserve">, </w:t>
              </w:r>
            </w:ins>
            <w:ins w:id="1044" w:author="MCWG" w:date="2010-02-04T19:17:00Z">
              <w:r>
                <w:rPr/>
                <w:t xml:space="preserve">and </w:t>
              </w:r>
            </w:ins>
            <w:ins w:id="1045" w:author="MCWG" w:date="2010-02-01T16:02:00Z">
              <w:r>
                <w:rPr/>
                <w:t>where the Market Participant is a QSE</w:t>
              </w:r>
            </w:ins>
            <w:ins w:id="1046" w:author="MCWG" w:date="2010-01-29T08:40: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1047" w:author="MCWG" w:date="2010-02-01T15:34:00Z">
              <w:r>
                <w:rPr>
                  <w:rFonts w:eastAsia="Calibri"/>
                </w:rPr>
                <w:t>URTOBL</w:t>
              </w:r>
            </w:ins>
            <w:ins w:id="1048" w:author="MCWG" w:date="2010-03-17T11:42:00Z">
              <w:r>
                <w:rPr>
                  <w:rFonts w:eastAsia="Calibri"/>
                </w:rPr>
                <w:t xml:space="preserve"> </w:t>
              </w:r>
            </w:ins>
            <w:ins w:id="1049" w:author="MCWG" w:date="2010-02-01T15:34: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050"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ins w:id="1051" w:author="MCWG" w:date="2010-02-04T09:25:00Z">
              <w:r>
                <w:rPr>
                  <w:i/>
                </w:rPr>
                <w:t xml:space="preserve">Uplift </w:t>
              </w:r>
            </w:ins>
            <w:ins w:id="1052" w:author="MCWG" w:date="2010-02-01T16:01:00Z">
              <w:r>
                <w:rPr>
                  <w:i/>
                </w:rPr>
                <w:t xml:space="preserve">Real-Time Obligation per </w:t>
              </w:r>
            </w:ins>
            <w:ins w:id="1053" w:author="MCWG" w:date="2010-02-04T18:52:00Z">
              <w:r>
                <w:rPr>
                  <w:i/>
                </w:rPr>
                <w:t>Market Participant</w:t>
              </w:r>
            </w:ins>
            <w:ins w:id="1054" w:author="MCWG" w:date="2010-02-01T16:01:00Z">
              <w:r>
                <w:rPr/>
                <w:t>—The</w:t>
              </w:r>
            </w:ins>
            <w:ins w:id="1055" w:author="MCWG" w:date="2010-02-01T16:28:00Z">
              <w:r>
                <w:rPr/>
                <w:t xml:space="preserve"> monthly total </w:t>
              </w:r>
            </w:ins>
            <w:ins w:id="1056" w:author="MCWG" w:date="2010-02-01T16:01:00Z">
              <w:r>
                <w:rPr/>
                <w:t xml:space="preserve">of </w:t>
              </w:r>
            </w:ins>
            <w:ins w:id="1057" w:author="MCWG" w:date="2010-02-01T16:07:00Z">
              <w:r>
                <w:rPr/>
                <w:t xml:space="preserve">Market Participant </w:t>
              </w:r>
            </w:ins>
            <w:ins w:id="1058" w:author="MCWG" w:date="2010-02-01T16:07:00Z">
              <w:r>
                <w:rPr>
                  <w:i/>
                </w:rPr>
                <w:t>mp</w:t>
              </w:r>
            </w:ins>
            <w:ins w:id="1059" w:author="MCWG" w:date="2010-02-01T16:01:00Z">
              <w:r>
                <w:rPr/>
                <w:t>’s PTP Obligations settled in Real-Time</w:t>
              </w:r>
            </w:ins>
            <w:ins w:id="1060" w:author="MCWG" w:date="2010-02-01T16:08:00Z">
              <w:r>
                <w:rPr/>
                <w:t>,</w:t>
              </w:r>
            </w:ins>
            <w:ins w:id="1061" w:author="MCWG" w:date="2010-02-01T16:28:00Z">
              <w:r>
                <w:rPr/>
                <w:t xml:space="preserve"> counting the</w:t>
              </w:r>
            </w:ins>
            <w:ins w:id="1062" w:author="MCWG" w:date="2010-02-04T18:51:00Z">
              <w:r>
                <w:rPr/>
                <w:t xml:space="preserve"> quantity </w:t>
              </w:r>
            </w:ins>
            <w:ins w:id="1063" w:author="MCWG" w:date="2010-02-01T16:29:00Z">
              <w:r>
                <w:rPr/>
                <w:t>only once per source and sink pair</w:t>
              </w:r>
            </w:ins>
            <w:ins w:id="1064" w:author="MCWG" w:date="2010-02-04T09:15:00Z">
              <w:r>
                <w:rPr/>
                <w:t xml:space="preserve">, </w:t>
              </w:r>
            </w:ins>
            <w:ins w:id="1065" w:author="MCWG" w:date="2010-02-04T19:17:00Z">
              <w:r>
                <w:rPr/>
                <w:t xml:space="preserve">and </w:t>
              </w:r>
            </w:ins>
            <w:ins w:id="1066" w:author="MCWG" w:date="2010-02-04T09:15:00Z">
              <w:r>
                <w:rPr/>
                <w:t>where the Market Participant is a QSE</w:t>
              </w:r>
            </w:ins>
            <w:ins w:id="1067" w:author="MCWG" w:date="2010-02-10T14:51:00Z">
              <w:r>
                <w:rPr/>
                <w:t xml:space="preserve"> assigned to the registered Counter</w:t>
              </w:r>
            </w:ins>
            <w:ins w:id="1068" w:author="MCWG" w:date="2010-02-10T15:03:00Z">
              <w:r>
                <w:rPr/>
                <w:t>-</w:t>
              </w:r>
            </w:ins>
            <w:ins w:id="1069" w:author="MCWG" w:date="2010-02-10T14:51: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70" w:author="MCWG" w:date="2010-01-29T08:40:00Z">
              <w:r>
                <w:rPr>
                  <w:bCs/>
                </w:rPr>
                <w:t xml:space="preserve">DAOPT </w:t>
              </w:r>
            </w:ins>
            <w:ins w:id="1071" w:author="MCWG" w:date="2010-02-04T19:51:00Z">
              <w:r>
                <w:rPr>
                  <w:rFonts w:eastAsia="Calibri"/>
                  <w:vertAlign w:val="subscript"/>
                </w:rPr>
                <w:t>mp</w:t>
              </w:r>
            </w:ins>
            <w:ins w:id="1072" w:author="MCWG" w:date="2010-01-29T08:40:00Z">
              <w:r>
                <w:rPr>
                  <w:bCs/>
                  <w:vertAlign w:val="subscript"/>
                </w:rPr>
                <w:t>, (j, k)</w:t>
              </w:r>
            </w:ins>
            <w:ins w:id="1073" w:author="MCWG" w:date="2010-02-04T18:52:00Z">
              <w:r>
                <w:rPr>
                  <w:bCs/>
                  <w:vertAlign w:val="subscript"/>
                </w:rPr>
                <w:t xml:space="preserve">, </w:t>
              </w:r>
            </w:ins>
            <w:ins w:id="1074" w:author="MCWG" w:date="2010-02-04T19:48:00Z">
              <w:r>
                <w:rPr>
                  <w:bCs/>
                  <w:vertAlign w:val="subscript"/>
                </w:rPr>
                <w:t>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075" w:author="MCWG" w:date="2010-01-29T08:40:00Z">
              <w:r>
                <w:rPr>
                  <w:bCs/>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ins w:id="1076" w:author="MCWG" w:date="2010-01-29T08:40:00Z">
              <w:r>
                <w:rPr>
                  <w:bCs/>
                  <w:i/>
                </w:rPr>
                <w:t xml:space="preserve">Day-Ahead Option per </w:t>
              </w:r>
            </w:ins>
            <w:ins w:id="1077" w:author="MCWG" w:date="2010-02-04T18:53:00Z">
              <w:r>
                <w:rPr>
                  <w:bCs/>
                  <w:i/>
                </w:rPr>
                <w:t>Market Participant</w:t>
              </w:r>
            </w:ins>
            <w:ins w:id="1078" w:author="MCWG" w:date="2010-01-29T08:40:00Z">
              <w:r>
                <w:rPr>
                  <w:bCs/>
                  <w:i/>
                </w:rPr>
                <w:t xml:space="preserve"> per source and sink pair</w:t>
              </w:r>
            </w:ins>
            <w:ins w:id="1079" w:author="MCWG" w:date="2010-03-17T11:43:00Z">
              <w:r>
                <w:rPr>
                  <w:bCs/>
                  <w:i/>
                </w:rPr>
                <w:t xml:space="preserve"> per hour</w:t>
              </w:r>
            </w:ins>
            <w:ins w:id="1080" w:author="MCWG" w:date="2010-01-29T08:40:00Z">
              <w:r>
                <w:rPr>
                  <w:rFonts w:eastAsia="Symbol" w:cs="Symbol" w:ascii="Symbol" w:hAnsi="Symbol"/>
                  <w:bCs/>
                </w:rPr>
                <w:t></w:t>
              </w:r>
            </w:ins>
            <w:ins w:id="1081" w:author="MCWG" w:date="2010-01-29T08:40:00Z">
              <w:r>
                <w:rPr>
                  <w:bCs/>
                </w:rPr>
                <w:t xml:space="preserve">The number of </w:t>
              </w:r>
            </w:ins>
            <w:ins w:id="1082" w:author="MCWG" w:date="2010-02-04T18:54:00Z">
              <w:r>
                <w:rPr/>
                <w:t xml:space="preserve">Market Participant </w:t>
              </w:r>
            </w:ins>
            <w:ins w:id="1083" w:author="MCWG" w:date="2010-02-04T18:54:00Z">
              <w:r>
                <w:rPr>
                  <w:i/>
                </w:rPr>
                <w:t>mp</w:t>
              </w:r>
            </w:ins>
            <w:ins w:id="1084" w:author="MCWG" w:date="2010-02-04T18:54:00Z">
              <w:r>
                <w:rPr/>
                <w:t xml:space="preserve">’s </w:t>
              </w:r>
            </w:ins>
            <w:ins w:id="1085" w:author="MCWG" w:date="2010-01-29T08:40:00Z">
              <w:r>
                <w:rPr>
                  <w:bCs/>
                </w:rPr>
                <w:t xml:space="preserve">PTP Options with the source </w:t>
              </w:r>
            </w:ins>
            <w:ins w:id="1086" w:author="MCWG" w:date="2010-01-29T08:40:00Z">
              <w:r>
                <w:rPr>
                  <w:bCs/>
                  <w:i/>
                </w:rPr>
                <w:t>j</w:t>
              </w:r>
            </w:ins>
            <w:ins w:id="1087" w:author="MCWG" w:date="2010-01-29T08:40:00Z">
              <w:r>
                <w:rPr>
                  <w:bCs/>
                </w:rPr>
                <w:t xml:space="preserve"> and the sink </w:t>
              </w:r>
            </w:ins>
            <w:ins w:id="1088" w:author="MCWG" w:date="2010-01-29T08:40:00Z">
              <w:r>
                <w:rPr>
                  <w:bCs/>
                  <w:i/>
                </w:rPr>
                <w:t>k</w:t>
              </w:r>
            </w:ins>
            <w:ins w:id="1089" w:author="MCWG" w:date="2010-01-29T08:40:00Z">
              <w:r>
                <w:rPr>
                  <w:bCs/>
                </w:rPr>
                <w:t xml:space="preserve"> </w:t>
              </w:r>
            </w:ins>
            <w:ins w:id="1090" w:author="MCWG" w:date="2010-02-10T15:56:00Z">
              <w:r>
                <w:rPr>
                  <w:bCs/>
                </w:rPr>
                <w:t>owned</w:t>
              </w:r>
            </w:ins>
            <w:ins w:id="1091" w:author="MCWG" w:date="2010-01-29T08:40:00Z">
              <w:r>
                <w:rPr>
                  <w:bCs/>
                </w:rPr>
                <w:t xml:space="preserve"> in the DAM for the hour</w:t>
              </w:r>
            </w:ins>
            <w:ins w:id="1092" w:author="MCWG" w:date="2010-03-17T11:43:00Z">
              <w:r>
                <w:rPr>
                  <w:bCs/>
                </w:rPr>
                <w:t xml:space="preserve"> </w:t>
              </w:r>
            </w:ins>
            <w:ins w:id="1093" w:author="MCWG" w:date="2010-03-17T11:43:00Z">
              <w:r>
                <w:rPr>
                  <w:bCs/>
                  <w:i/>
                </w:rPr>
                <w:t>h</w:t>
              </w:r>
            </w:ins>
            <w:ins w:id="1094" w:author="MCWG" w:date="2010-03-17T11:43:00Z">
              <w:r>
                <w:rPr>
                  <w:bCs/>
                </w:rPr>
                <w:t>,</w:t>
              </w:r>
            </w:ins>
            <w:ins w:id="1095" w:author="MCWG" w:date="2010-02-10T15:55:00Z">
              <w:r>
                <w:rPr/>
                <w:t xml:space="preserve"> </w:t>
              </w:r>
            </w:ins>
            <w:ins w:id="1096" w:author="MCWG" w:date="2010-02-04T19:17:00Z">
              <w:r>
                <w:rPr/>
                <w:t>and where the Market Participant is a CRR Account Holder.</w:t>
              </w:r>
            </w:ins>
            <w:ins w:id="1097" w:author="MCWG" w:date="2010-02-10T15:53:00Z">
              <w:r>
                <w:rPr>
                  <w:bCs/>
                </w:rPr>
                <w:t xml:space="preserve"> </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1098" w:author="MCWG" w:date="2010-02-01T15:34:00Z">
              <w:r>
                <w:rPr>
                  <w:rFonts w:eastAsia="Calibri"/>
                </w:rPr>
                <w:t>UDAOPT</w:t>
              </w:r>
            </w:ins>
            <w:ins w:id="1099" w:author="MCWG" w:date="2010-03-17T11:44:00Z">
              <w:r>
                <w:rPr>
                  <w:rFonts w:eastAsia="Calibri"/>
                </w:rPr>
                <w:t xml:space="preserve"> </w:t>
              </w:r>
            </w:ins>
            <w:ins w:id="1100" w:author="MCWG" w:date="2010-02-01T15:34: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101"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02" w:author="MCWG" w:date="2010-02-04T09:26:00Z">
              <w:r>
                <w:rPr>
                  <w:bCs/>
                  <w:i/>
                </w:rPr>
                <w:t xml:space="preserve">Uplift Day-Ahead Option per </w:t>
              </w:r>
            </w:ins>
            <w:ins w:id="1103" w:author="MCWG" w:date="2010-02-04T18:54:00Z">
              <w:r>
                <w:rPr>
                  <w:bCs/>
                  <w:i/>
                </w:rPr>
                <w:t>Market Participant</w:t>
              </w:r>
            </w:ins>
            <w:ins w:id="1104" w:author="MCWG" w:date="2010-02-04T09:26:00Z">
              <w:r>
                <w:rPr>
                  <w:rFonts w:eastAsia="Symbol" w:cs="Symbol" w:ascii="Symbol" w:hAnsi="Symbol"/>
                  <w:bCs/>
                </w:rPr>
                <w:t></w:t>
              </w:r>
            </w:ins>
            <w:ins w:id="1105" w:author="MCWG" w:date="2010-02-04T09:26:00Z">
              <w:r>
                <w:rPr>
                  <w:bCs/>
                </w:rPr>
                <w:t xml:space="preserve">The </w:t>
              </w:r>
            </w:ins>
            <w:ins w:id="1106" w:author="MCWG" w:date="2010-02-04T18:54:00Z">
              <w:r>
                <w:rPr>
                  <w:bCs/>
                </w:rPr>
                <w:t>monthly total</w:t>
              </w:r>
            </w:ins>
            <w:ins w:id="1107" w:author="MCWG" w:date="2010-02-04T09:26:00Z">
              <w:r>
                <w:rPr>
                  <w:bCs/>
                </w:rPr>
                <w:t xml:space="preserve"> of </w:t>
              </w:r>
            </w:ins>
            <w:ins w:id="1108" w:author="MCWG" w:date="2010-02-04T18:54:00Z">
              <w:r>
                <w:rPr/>
                <w:t xml:space="preserve">Market Participant </w:t>
              </w:r>
            </w:ins>
            <w:ins w:id="1109" w:author="MCWG" w:date="2010-02-04T18:54:00Z">
              <w:r>
                <w:rPr>
                  <w:i/>
                </w:rPr>
                <w:t>mp</w:t>
              </w:r>
            </w:ins>
            <w:ins w:id="1110" w:author="MCWG" w:date="2010-02-04T18:54:00Z">
              <w:r>
                <w:rPr/>
                <w:t xml:space="preserve">’s </w:t>
              </w:r>
            </w:ins>
            <w:ins w:id="1111" w:author="MCWG" w:date="2010-02-04T09:26:00Z">
              <w:r>
                <w:rPr>
                  <w:bCs/>
                </w:rPr>
                <w:t xml:space="preserve">PTP Options </w:t>
              </w:r>
            </w:ins>
            <w:ins w:id="1112" w:author="MCWG" w:date="2010-02-10T15:56:00Z">
              <w:r>
                <w:rPr>
                  <w:bCs/>
                </w:rPr>
                <w:t>owned</w:t>
              </w:r>
            </w:ins>
            <w:ins w:id="1113" w:author="MCWG" w:date="2010-02-04T09:26:00Z">
              <w:r>
                <w:rPr>
                  <w:bCs/>
                </w:rPr>
                <w:t xml:space="preserve"> in the DAM</w:t>
              </w:r>
            </w:ins>
            <w:ins w:id="1114" w:author="MCWG" w:date="2010-02-04T18:53:00Z">
              <w:r>
                <w:rPr/>
                <w:t>, counting the</w:t>
              </w:r>
            </w:ins>
            <w:ins w:id="1115" w:author="MCWG" w:date="2010-02-04T18:59:00Z">
              <w:r>
                <w:rPr/>
                <w:t xml:space="preserve"> ownership</w:t>
              </w:r>
            </w:ins>
            <w:ins w:id="1116" w:author="MCWG" w:date="2010-02-04T18:53:00Z">
              <w:r>
                <w:rPr/>
                <w:t xml:space="preserve"> quantity only once per source and sink pair</w:t>
              </w:r>
            </w:ins>
            <w:ins w:id="1117" w:author="MCWG" w:date="2010-02-04T18:59:00Z">
              <w:r>
                <w:rPr/>
                <w:t xml:space="preserve">, </w:t>
              </w:r>
            </w:ins>
            <w:ins w:id="1118" w:author="MCWG" w:date="2010-02-04T19:16:00Z">
              <w:r>
                <w:rPr/>
                <w:t xml:space="preserve">and </w:t>
              </w:r>
            </w:ins>
            <w:ins w:id="1119" w:author="MCWG" w:date="2010-02-04T18:53:00Z">
              <w:r>
                <w:rPr/>
                <w:t>where the Market Participant is a</w:t>
              </w:r>
            </w:ins>
            <w:ins w:id="1120" w:author="MCWG" w:date="2010-02-04T18:59:00Z">
              <w:r>
                <w:rPr/>
                <w:t xml:space="preserve"> CRR Account Holder</w:t>
              </w:r>
            </w:ins>
            <w:ins w:id="1121" w:author="MCWG" w:date="2010-02-10T14:51:00Z">
              <w:r>
                <w:rPr/>
                <w:t xml:space="preserve"> assigned to the registered Counter </w:t>
              </w:r>
            </w:ins>
            <w:ins w:id="1122" w:author="MCWG" w:date="2010-02-10T15:03:00Z">
              <w:r>
                <w:rPr/>
                <w:t>-</w:t>
              </w:r>
            </w:ins>
            <w:ins w:id="1123" w:author="MCWG" w:date="2010-02-10T14:51: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1124" w:author="MCWG" w:date="2010-01-29T08:40:00Z">
              <w:r>
                <w:rPr>
                  <w:bCs/>
                </w:rPr>
                <w:t xml:space="preserve">DAOBL </w:t>
              </w:r>
            </w:ins>
            <w:ins w:id="1125" w:author="MCWG" w:date="2010-02-04T19:52:00Z">
              <w:r>
                <w:rPr>
                  <w:rFonts w:eastAsia="Calibri"/>
                  <w:vertAlign w:val="subscript"/>
                </w:rPr>
                <w:t>mp</w:t>
              </w:r>
            </w:ins>
            <w:ins w:id="1126" w:author="MCWG" w:date="2010-01-29T08:40:00Z">
              <w:r>
                <w:rPr>
                  <w:vertAlign w:val="subscript"/>
                </w:rPr>
                <w:t xml:space="preserve">, </w:t>
              </w:r>
            </w:ins>
            <w:ins w:id="1127" w:author="MCWG" w:date="2010-01-29T08:40:00Z">
              <w:r>
                <w:rPr>
                  <w:bCs/>
                  <w:vertAlign w:val="subscript"/>
                </w:rPr>
                <w:t>(j, k)</w:t>
              </w:r>
            </w:ins>
            <w:ins w:id="1128" w:author="MCWG" w:date="2010-02-04T19:02:00Z">
              <w:r>
                <w:rPr>
                  <w:bCs/>
                  <w:vertAlign w:val="subscript"/>
                </w:rPr>
                <w:t xml:space="preserve">, </w:t>
              </w:r>
            </w:ins>
            <w:ins w:id="1129" w:author="MCWG" w:date="2010-02-04T19:48:00Z">
              <w:r>
                <w:rPr>
                  <w:bCs/>
                  <w:vertAlign w:val="subscript"/>
                </w:rPr>
                <w:t>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130" w:author="MCWG" w:date="2010-01-29T08:40:00Z">
              <w:r>
                <w:rPr>
                  <w:bCs/>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31" w:author="MCWG" w:date="2010-01-29T08:40:00Z">
              <w:r>
                <w:rPr>
                  <w:i/>
                </w:rPr>
                <w:t xml:space="preserve">Day-Ahead Obligation per </w:t>
              </w:r>
            </w:ins>
            <w:ins w:id="1132" w:author="MCWG" w:date="2010-02-04T19:02:00Z">
              <w:r>
                <w:rPr>
                  <w:bCs/>
                  <w:i/>
                </w:rPr>
                <w:t xml:space="preserve">Market Participant </w:t>
              </w:r>
            </w:ins>
            <w:ins w:id="1133" w:author="MCWG" w:date="2010-01-29T08:40:00Z">
              <w:r>
                <w:rPr>
                  <w:i/>
                </w:rPr>
                <w:t>per source and sink pair</w:t>
              </w:r>
            </w:ins>
            <w:ins w:id="1134" w:author="MCWG" w:date="2010-03-17T11:45:00Z">
              <w:r>
                <w:rPr>
                  <w:i/>
                </w:rPr>
                <w:t xml:space="preserve"> per hour</w:t>
              </w:r>
            </w:ins>
            <w:ins w:id="1135" w:author="MCWG" w:date="2010-01-29T08:40:00Z">
              <w:r>
                <w:rPr/>
                <w:t>—</w:t>
              </w:r>
            </w:ins>
            <w:ins w:id="1136" w:author="MCWG" w:date="2010-01-29T08:40:00Z">
              <w:r>
                <w:rPr>
                  <w:bCs/>
                </w:rPr>
                <w:t xml:space="preserve">The number of </w:t>
              </w:r>
            </w:ins>
            <w:ins w:id="1137" w:author="MCWG" w:date="2010-02-04T19:02:00Z">
              <w:r>
                <w:rPr/>
                <w:t xml:space="preserve">Market Participant </w:t>
              </w:r>
            </w:ins>
            <w:ins w:id="1138" w:author="MCWG" w:date="2010-02-04T19:02:00Z">
              <w:r>
                <w:rPr>
                  <w:i/>
                </w:rPr>
                <w:t>mp</w:t>
              </w:r>
            </w:ins>
            <w:ins w:id="1139" w:author="MCWG" w:date="2010-02-04T19:02:00Z">
              <w:r>
                <w:rPr/>
                <w:t xml:space="preserve">’s </w:t>
              </w:r>
            </w:ins>
            <w:ins w:id="1140" w:author="MCWG" w:date="2010-01-29T08:40:00Z">
              <w:r>
                <w:rPr>
                  <w:bCs/>
                </w:rPr>
                <w:t>PT</w:t>
              </w:r>
            </w:ins>
            <w:ins w:id="1141" w:author="MCWG" w:date="2010-01-29T08:40:00Z">
              <w:r>
                <w:rPr/>
                <w:t>P</w:t>
              </w:r>
            </w:ins>
            <w:ins w:id="1142" w:author="MCWG" w:date="2010-01-29T08:40:00Z">
              <w:r>
                <w:rPr>
                  <w:bCs/>
                </w:rPr>
                <w:t xml:space="preserve"> Obligations with the source </w:t>
              </w:r>
            </w:ins>
            <w:ins w:id="1143" w:author="MCWG" w:date="2010-01-29T08:40:00Z">
              <w:r>
                <w:rPr>
                  <w:bCs/>
                  <w:i/>
                </w:rPr>
                <w:t>j</w:t>
              </w:r>
            </w:ins>
            <w:ins w:id="1144" w:author="MCWG" w:date="2010-01-29T08:40:00Z">
              <w:r>
                <w:rPr>
                  <w:bCs/>
                </w:rPr>
                <w:t xml:space="preserve"> and the sink </w:t>
              </w:r>
            </w:ins>
            <w:ins w:id="1145" w:author="MCWG" w:date="2010-01-29T08:40:00Z">
              <w:r>
                <w:rPr>
                  <w:bCs/>
                  <w:i/>
                </w:rPr>
                <w:t>k</w:t>
              </w:r>
            </w:ins>
            <w:ins w:id="1146" w:author="MCWG" w:date="2010-01-29T08:40:00Z">
              <w:r>
                <w:rPr>
                  <w:bCs/>
                </w:rPr>
                <w:t xml:space="preserve"> </w:t>
              </w:r>
            </w:ins>
            <w:ins w:id="1147" w:author="MCWG" w:date="2010-02-10T15:57:00Z">
              <w:r>
                <w:rPr>
                  <w:bCs/>
                </w:rPr>
                <w:t>owned</w:t>
              </w:r>
            </w:ins>
            <w:ins w:id="1148" w:author="MCWG" w:date="2010-01-29T08:40:00Z">
              <w:r>
                <w:rPr>
                  <w:bCs/>
                </w:rPr>
                <w:t xml:space="preserve"> in the DAM</w:t>
              </w:r>
            </w:ins>
            <w:ins w:id="1149" w:author="MCWG" w:date="2010-02-04T19:29:00Z">
              <w:r>
                <w:rPr>
                  <w:bCs/>
                </w:rPr>
                <w:t xml:space="preserve"> </w:t>
              </w:r>
            </w:ins>
            <w:ins w:id="1150" w:author="MCWG" w:date="2010-01-29T08:40:00Z">
              <w:r>
                <w:rPr>
                  <w:bCs/>
                </w:rPr>
                <w:t>for the hour</w:t>
              </w:r>
            </w:ins>
            <w:ins w:id="1151" w:author="MCWG" w:date="2010-03-17T11:45:00Z">
              <w:r>
                <w:rPr>
                  <w:bCs/>
                </w:rPr>
                <w:t xml:space="preserve"> </w:t>
              </w:r>
            </w:ins>
            <w:ins w:id="1152" w:author="MCWG" w:date="2010-03-17T11:45:00Z">
              <w:r>
                <w:rPr>
                  <w:bCs/>
                  <w:i/>
                </w:rPr>
                <w:t>h</w:t>
              </w:r>
            </w:ins>
            <w:ins w:id="1153" w:author="MCWG" w:date="2010-02-04T19:16:00Z">
              <w:r>
                <w:rPr/>
                <w:t>, and where the Market Participant is a CRR Account Holder</w:t>
              </w:r>
            </w:ins>
            <w:ins w:id="1154" w:author="MCWG" w:date="2010-02-10T14:52:00Z">
              <w:r>
                <w:rPr/>
                <w:t>.</w:t>
              </w:r>
            </w:ins>
            <w:ins w:id="1155" w:author="MCWG" w:date="2010-02-04T19:29:00Z">
              <w:r>
                <w:rPr/>
                <w:t xml:space="preserve">  </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56" w:author="MCWG" w:date="2010-02-01T15:35:00Z">
              <w:r>
                <w:rPr>
                  <w:rFonts w:eastAsia="Calibri"/>
                </w:rPr>
                <w:t>UDAOBL</w:t>
              </w:r>
            </w:ins>
            <w:ins w:id="1157" w:author="MCWG" w:date="2010-03-17T11:46:00Z">
              <w:r>
                <w:rPr>
                  <w:rFonts w:eastAsia="Calibri"/>
                </w:rPr>
                <w:t xml:space="preserve"> </w:t>
              </w:r>
            </w:ins>
            <w:ins w:id="1158" w:author="MCWG" w:date="2010-02-01T15:35: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159"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60" w:author="MCWG" w:date="2010-02-04T19:00:00Z">
              <w:r>
                <w:rPr>
                  <w:bCs/>
                  <w:i/>
                </w:rPr>
                <w:t>Uplift Day-Ahead Obligation per Market Participant</w:t>
              </w:r>
            </w:ins>
            <w:ins w:id="1161" w:author="MCWG" w:date="2010-02-04T19:00:00Z">
              <w:r>
                <w:rPr>
                  <w:rFonts w:eastAsia="Symbol" w:cs="Symbol" w:ascii="Symbol" w:hAnsi="Symbol"/>
                  <w:bCs/>
                </w:rPr>
                <w:t></w:t>
              </w:r>
            </w:ins>
            <w:ins w:id="1162" w:author="MCWG" w:date="2010-02-04T19:00:00Z">
              <w:r>
                <w:rPr>
                  <w:bCs/>
                </w:rPr>
                <w:t xml:space="preserve">The monthly total of </w:t>
              </w:r>
            </w:ins>
            <w:ins w:id="1163" w:author="MCWG" w:date="2010-02-04T19:00:00Z">
              <w:r>
                <w:rPr/>
                <w:t xml:space="preserve">Market Participant </w:t>
              </w:r>
            </w:ins>
            <w:ins w:id="1164" w:author="MCWG" w:date="2010-02-04T19:00:00Z">
              <w:r>
                <w:rPr>
                  <w:i/>
                </w:rPr>
                <w:t>mp</w:t>
              </w:r>
            </w:ins>
            <w:ins w:id="1165" w:author="MCWG" w:date="2010-02-04T19:00:00Z">
              <w:r>
                <w:rPr/>
                <w:t xml:space="preserve">’s </w:t>
              </w:r>
            </w:ins>
            <w:ins w:id="1166" w:author="MCWG" w:date="2010-02-04T19:00:00Z">
              <w:r>
                <w:rPr>
                  <w:bCs/>
                </w:rPr>
                <w:t xml:space="preserve">PTP Obligations </w:t>
              </w:r>
            </w:ins>
            <w:ins w:id="1167" w:author="MCWG" w:date="2010-02-10T15:58:00Z">
              <w:r>
                <w:rPr>
                  <w:bCs/>
                </w:rPr>
                <w:t>owned</w:t>
              </w:r>
            </w:ins>
            <w:ins w:id="1168" w:author="MCWG" w:date="2010-02-04T19:00:00Z">
              <w:r>
                <w:rPr>
                  <w:bCs/>
                </w:rPr>
                <w:t xml:space="preserve"> in the DAM</w:t>
              </w:r>
            </w:ins>
            <w:ins w:id="1169" w:author="MCWG" w:date="2010-02-04T19:00:00Z">
              <w:r>
                <w:rPr/>
                <w:t>, counting the ownership quantity only once per source and sink pair</w:t>
              </w:r>
            </w:ins>
            <w:ins w:id="1170" w:author="MCWG" w:date="2010-02-10T15:58:00Z">
              <w:r>
                <w:rPr/>
                <w:t xml:space="preserve">, </w:t>
              </w:r>
            </w:ins>
            <w:ins w:id="1171" w:author="MCWG" w:date="2010-02-04T19:00:00Z">
              <w:r>
                <w:rPr/>
                <w:t xml:space="preserve">where the Market Participant is a CRR </w:t>
              </w:r>
            </w:ins>
            <w:ins w:id="1172" w:author="MCWG" w:date="2010-02-10T15:59:00Z">
              <w:r>
                <w:rPr/>
                <w:t>Account Holder</w:t>
              </w:r>
            </w:ins>
            <w:ins w:id="1173" w:author="MCWG" w:date="2010-02-10T14:52:00Z">
              <w:r>
                <w:rPr/>
                <w:t xml:space="preserve"> assigned to the registered Counter</w:t>
              </w:r>
            </w:ins>
            <w:ins w:id="1174" w:author="MCWG" w:date="2010-02-10T15:17:00Z">
              <w:r>
                <w:rPr/>
                <w:t>-</w:t>
              </w:r>
            </w:ins>
            <w:ins w:id="1175" w:author="MCWG" w:date="2010-02-10T14:52: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76" w:author="MCWG" w:date="2010-02-04T19:07:00Z">
              <w:r>
                <w:rPr/>
                <w:t xml:space="preserve">OPTS </w:t>
              </w:r>
            </w:ins>
            <w:ins w:id="1177" w:author="MCWG" w:date="2010-02-04T19:52:00Z">
              <w:r>
                <w:rPr>
                  <w:rFonts w:eastAsia="Calibri"/>
                  <w:vertAlign w:val="subscript"/>
                </w:rPr>
                <w:t>mp</w:t>
              </w:r>
            </w:ins>
            <w:ins w:id="1178" w:author="MCWG" w:date="2010-02-04T19:07:00Z">
              <w:r>
                <w:rPr>
                  <w:vertAlign w:val="subscript"/>
                </w:rPr>
                <w:t>, (j, k), a</w:t>
              </w:r>
            </w:ins>
            <w:ins w:id="1179" w:author="MCWG" w:date="2010-02-04T19:15:00Z">
              <w:r>
                <w:rPr>
                  <w:vertAlign w:val="subscript"/>
                </w:rPr>
                <w:t xml:space="preserve">, </w:t>
              </w:r>
            </w:ins>
            <w:ins w:id="1180" w:author="MCWG" w:date="2010-02-04T19:49:00Z">
              <w:r>
                <w:rPr>
                  <w:vertAlign w:val="subscript"/>
                </w:rPr>
                <w:t>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181" w:author="MCWG" w:date="2010-02-04T19:46: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82" w:author="MCWG" w:date="2010-02-04T19:07:00Z">
              <w:r>
                <w:rPr>
                  <w:i/>
                </w:rPr>
                <w:t xml:space="preserve">PTP Option Sale </w:t>
              </w:r>
            </w:ins>
            <w:ins w:id="1183" w:author="MCWG" w:date="2010-02-04T19:07:00Z">
              <w:r>
                <w:rPr>
                  <w:bCs/>
                  <w:i/>
                </w:rPr>
                <w:t xml:space="preserve">per Market Participant </w:t>
              </w:r>
            </w:ins>
            <w:ins w:id="1184" w:author="MCWG" w:date="2010-02-04T19:07:00Z">
              <w:r>
                <w:rPr>
                  <w:i/>
                </w:rPr>
                <w:t>per source and sink pair per CRR Auction</w:t>
              </w:r>
            </w:ins>
            <w:ins w:id="1185" w:author="MCWG" w:date="2010-03-17T11:47:00Z">
              <w:r>
                <w:rPr>
                  <w:i/>
                </w:rPr>
                <w:t xml:space="preserve"> per hour</w:t>
              </w:r>
            </w:ins>
            <w:ins w:id="1186" w:author="MCWG" w:date="2010-02-04T19:07:00Z">
              <w:r>
                <w:rPr/>
                <w:t xml:space="preserve">—The MW quantity that represents the total of Market Participant </w:t>
              </w:r>
            </w:ins>
            <w:ins w:id="1187" w:author="MCWG" w:date="2010-02-04T19:07:00Z">
              <w:r>
                <w:rPr>
                  <w:i/>
                </w:rPr>
                <w:t>mp</w:t>
              </w:r>
            </w:ins>
            <w:ins w:id="1188" w:author="MCWG" w:date="2010-02-04T19:07:00Z">
              <w:r>
                <w:rPr/>
                <w:t xml:space="preserve">’s PTP Option offers with the source </w:t>
              </w:r>
            </w:ins>
            <w:ins w:id="1189" w:author="MCWG" w:date="2010-02-04T19:07:00Z">
              <w:r>
                <w:rPr>
                  <w:i/>
                </w:rPr>
                <w:t>j</w:t>
              </w:r>
            </w:ins>
            <w:ins w:id="1190" w:author="MCWG" w:date="2010-02-04T19:07:00Z">
              <w:r>
                <w:rPr/>
                <w:t xml:space="preserve"> and the sink </w:t>
              </w:r>
            </w:ins>
            <w:ins w:id="1191" w:author="MCWG" w:date="2010-02-04T19:07:00Z">
              <w:r>
                <w:rPr>
                  <w:i/>
                </w:rPr>
                <w:t>k</w:t>
              </w:r>
            </w:ins>
            <w:ins w:id="1192" w:author="MCWG" w:date="2010-02-04T19:07:00Z">
              <w:r>
                <w:rPr/>
                <w:t xml:space="preserve"> awarded in CRR Auction </w:t>
              </w:r>
            </w:ins>
            <w:ins w:id="1193" w:author="MCWG" w:date="2010-02-04T19:07:00Z">
              <w:r>
                <w:rPr>
                  <w:i/>
                </w:rPr>
                <w:t>a</w:t>
              </w:r>
            </w:ins>
            <w:ins w:id="1194" w:author="MCWG" w:date="2010-02-04T19:07:00Z">
              <w:r>
                <w:rPr/>
                <w:t>, for the hour</w:t>
              </w:r>
            </w:ins>
            <w:ins w:id="1195" w:author="MCWG" w:date="2010-03-17T11:47:00Z">
              <w:r>
                <w:rPr/>
                <w:t xml:space="preserve"> </w:t>
              </w:r>
            </w:ins>
            <w:ins w:id="1196" w:author="MCWG" w:date="2010-03-17T11:47:00Z">
              <w:r>
                <w:rPr>
                  <w:i/>
                </w:rPr>
                <w:t>h</w:t>
              </w:r>
            </w:ins>
            <w:ins w:id="1197" w:author="MCWG" w:date="2010-02-04T19:08:00Z">
              <w:r>
                <w:rPr/>
                <w:t>, where the Market Participant is a CRR Account Holder.</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98" w:author="MCWG" w:date="2010-02-01T15:35:00Z">
              <w:r>
                <w:rPr>
                  <w:rFonts w:eastAsia="Calibri"/>
                </w:rPr>
                <w:t>UOPTS</w:t>
              </w:r>
            </w:ins>
            <w:ins w:id="1199" w:author="MCWG" w:date="2010-03-17T11:47:00Z">
              <w:r>
                <w:rPr>
                  <w:rFonts w:eastAsia="Calibri"/>
                </w:rPr>
                <w:t xml:space="preserve"> </w:t>
              </w:r>
            </w:ins>
            <w:ins w:id="1200" w:author="MCWG" w:date="2010-02-01T15:35: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01"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02" w:author="MCWG" w:date="2010-02-04T19:08:00Z">
              <w:r>
                <w:rPr>
                  <w:i/>
                </w:rPr>
                <w:t xml:space="preserve">Uplift PTP Option Sale </w:t>
              </w:r>
            </w:ins>
            <w:ins w:id="1203" w:author="MCWG" w:date="2010-02-04T19:08:00Z">
              <w:r>
                <w:rPr>
                  <w:bCs/>
                  <w:i/>
                </w:rPr>
                <w:t>per Market Participant</w:t>
              </w:r>
            </w:ins>
            <w:ins w:id="1204" w:author="MCWG" w:date="2010-02-04T19:08:00Z">
              <w:r>
                <w:rPr/>
                <w:t>—The MW quantity that represents the</w:t>
              </w:r>
            </w:ins>
            <w:ins w:id="1205" w:author="MCWG" w:date="2010-02-04T19:14:00Z">
              <w:r>
                <w:rPr/>
                <w:t xml:space="preserve"> monthly</w:t>
              </w:r>
            </w:ins>
            <w:ins w:id="1206" w:author="MCWG" w:date="2010-02-04T19:08:00Z">
              <w:r>
                <w:rPr/>
                <w:t xml:space="preserve"> total of Market Participant </w:t>
              </w:r>
            </w:ins>
            <w:ins w:id="1207" w:author="MCWG" w:date="2010-02-04T19:08:00Z">
              <w:r>
                <w:rPr>
                  <w:i/>
                </w:rPr>
                <w:t>mp</w:t>
              </w:r>
            </w:ins>
            <w:ins w:id="1208" w:author="MCWG" w:date="2010-02-04T19:08:00Z">
              <w:r>
                <w:rPr/>
                <w:t xml:space="preserve">’s PTP Option </w:t>
              </w:r>
            </w:ins>
            <w:ins w:id="1209" w:author="MCWG" w:date="2010-02-04T19:16:00Z">
              <w:r>
                <w:rPr/>
                <w:t>offers awarded in CRR Auction</w:t>
              </w:r>
            </w:ins>
            <w:ins w:id="1210" w:author="MCWG" w:date="2010-03-17T11:48:00Z">
              <w:r>
                <w:rPr/>
                <w:t>s</w:t>
              </w:r>
            </w:ins>
            <w:ins w:id="1211" w:author="MCWG" w:date="2010-02-04T19:16:00Z">
              <w:r>
                <w:rPr/>
                <w:t xml:space="preserve">, counting the </w:t>
              </w:r>
            </w:ins>
            <w:ins w:id="1212" w:author="MCWG" w:date="2010-02-04T19:39:00Z">
              <w:r>
                <w:rPr/>
                <w:t xml:space="preserve">awarded </w:t>
              </w:r>
            </w:ins>
            <w:ins w:id="1213" w:author="MCWG" w:date="2010-02-04T19:16:00Z">
              <w:r>
                <w:rPr/>
                <w:t>quantity only once per source and sink pair, where the Market Participant is a CRR Account Holder</w:t>
              </w:r>
            </w:ins>
            <w:ins w:id="1214" w:author="MCWG" w:date="2010-02-10T14:52:00Z">
              <w:r>
                <w:rPr/>
                <w:t xml:space="preserve"> assigned to the registered Counter</w:t>
              </w:r>
            </w:ins>
            <w:ins w:id="1215" w:author="MCWG" w:date="2010-02-10T15:18:00Z">
              <w:r>
                <w:rPr/>
                <w:t>-</w:t>
              </w:r>
            </w:ins>
            <w:ins w:id="1216" w:author="MCWG" w:date="2010-02-10T14:52: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17" w:author="MCWG" w:date="2010-01-29T08:40:00Z">
              <w:r>
                <w:rPr/>
                <w:t xml:space="preserve">OBLS </w:t>
              </w:r>
            </w:ins>
            <w:ins w:id="1218" w:author="MCWG" w:date="2010-02-04T19:52:00Z">
              <w:r>
                <w:rPr>
                  <w:rFonts w:eastAsia="Calibri"/>
                  <w:vertAlign w:val="subscript"/>
                </w:rPr>
                <w:t>mp</w:t>
              </w:r>
            </w:ins>
            <w:ins w:id="1219" w:author="MCWG" w:date="2010-01-29T08:40:00Z">
              <w:r>
                <w:rPr>
                  <w:vertAlign w:val="subscript"/>
                </w:rPr>
                <w:t>, (j, k), a</w:t>
              </w:r>
            </w:ins>
            <w:ins w:id="1220" w:author="MCWG" w:date="2010-02-04T19:15:00Z">
              <w:r>
                <w:rPr>
                  <w:vertAlign w:val="subscript"/>
                </w:rPr>
                <w:t xml:space="preserve">, </w:t>
              </w:r>
            </w:ins>
            <w:ins w:id="1221" w:author="MCWG" w:date="2010-02-04T19:41:00Z">
              <w:r>
                <w:rPr>
                  <w:vertAlign w:val="subscript"/>
                </w:rPr>
                <w:t>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22" w:author="MCWG" w:date="2010-01-29T08:40: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23" w:author="MCWG" w:date="2010-01-29T08:40:00Z">
              <w:r>
                <w:rPr>
                  <w:i/>
                </w:rPr>
                <w:t xml:space="preserve">PTP Obligation Sale per </w:t>
              </w:r>
            </w:ins>
            <w:ins w:id="1224" w:author="MCWG" w:date="2010-02-04T19:43:00Z">
              <w:r>
                <w:rPr>
                  <w:bCs/>
                  <w:i/>
                </w:rPr>
                <w:t xml:space="preserve">Market Participant </w:t>
              </w:r>
            </w:ins>
            <w:ins w:id="1225" w:author="MCWG" w:date="2010-01-29T08:40:00Z">
              <w:r>
                <w:rPr>
                  <w:i/>
                </w:rPr>
                <w:t>per source and sink pair per CRR Auction</w:t>
              </w:r>
            </w:ins>
            <w:ins w:id="1226" w:author="MCWG" w:date="2010-03-17T11:49:00Z">
              <w:r>
                <w:rPr>
                  <w:i/>
                </w:rPr>
                <w:t xml:space="preserve"> per hour</w:t>
              </w:r>
            </w:ins>
            <w:ins w:id="1227" w:author="MCWG" w:date="2010-01-29T08:40:00Z">
              <w:r>
                <w:rPr/>
                <w:t xml:space="preserve">—The MW quantity that represents the total of </w:t>
              </w:r>
            </w:ins>
            <w:ins w:id="1228" w:author="MCWG" w:date="2010-02-04T19:40:00Z">
              <w:r>
                <w:rPr/>
                <w:t xml:space="preserve">Market Participant </w:t>
              </w:r>
            </w:ins>
            <w:ins w:id="1229" w:author="MCWG" w:date="2010-02-04T19:40:00Z">
              <w:r>
                <w:rPr>
                  <w:i/>
                </w:rPr>
                <w:t>mp</w:t>
              </w:r>
            </w:ins>
            <w:ins w:id="1230" w:author="MCWG" w:date="2010-02-04T19:40:00Z">
              <w:r>
                <w:rPr/>
                <w:t>’s</w:t>
              </w:r>
            </w:ins>
            <w:ins w:id="1231" w:author="MCWG" w:date="2010-01-29T08:40:00Z">
              <w:r>
                <w:rPr/>
                <w:t xml:space="preserve"> PTP Obligation offers with the source </w:t>
              </w:r>
            </w:ins>
            <w:ins w:id="1232" w:author="MCWG" w:date="2010-01-29T08:40:00Z">
              <w:r>
                <w:rPr>
                  <w:i/>
                </w:rPr>
                <w:t>j</w:t>
              </w:r>
            </w:ins>
            <w:ins w:id="1233" w:author="MCWG" w:date="2010-01-29T08:40:00Z">
              <w:r>
                <w:rPr/>
                <w:t xml:space="preserve"> and the sink </w:t>
              </w:r>
            </w:ins>
            <w:ins w:id="1234" w:author="MCWG" w:date="2010-01-29T08:40:00Z">
              <w:r>
                <w:rPr>
                  <w:i/>
                </w:rPr>
                <w:t>k</w:t>
              </w:r>
            </w:ins>
            <w:ins w:id="1235" w:author="MCWG" w:date="2010-01-29T08:40:00Z">
              <w:r>
                <w:rPr/>
                <w:t xml:space="preserve"> awarded in CRR Auction </w:t>
              </w:r>
            </w:ins>
            <w:ins w:id="1236" w:author="MCWG" w:date="2010-01-29T08:40:00Z">
              <w:r>
                <w:rPr>
                  <w:i/>
                </w:rPr>
                <w:t>a</w:t>
              </w:r>
            </w:ins>
            <w:ins w:id="1237" w:author="MCWG" w:date="2010-01-29T08:40:00Z">
              <w:r>
                <w:rPr/>
                <w:t>, for the hour</w:t>
              </w:r>
            </w:ins>
            <w:ins w:id="1238" w:author="MCWG" w:date="2010-03-17T11:49:00Z">
              <w:r>
                <w:rPr/>
                <w:t xml:space="preserve"> </w:t>
              </w:r>
            </w:ins>
            <w:ins w:id="1239" w:author="MCWG" w:date="2010-03-17T11:49:00Z">
              <w:r>
                <w:rPr>
                  <w:i/>
                </w:rPr>
                <w:t>h</w:t>
              </w:r>
            </w:ins>
            <w:ins w:id="1240" w:author="MCWG" w:date="2010-02-04T19:43:00Z">
              <w:r>
                <w:rPr/>
                <w:t>, where the Market Participant is a CRR Account Holder</w:t>
              </w:r>
            </w:ins>
            <w:ins w:id="1241" w:author="MCWG" w:date="2010-01-29T08:40: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42" w:author="MCWG" w:date="2010-02-01T15:36:00Z">
              <w:r>
                <w:rPr>
                  <w:rFonts w:eastAsia="Calibri"/>
                </w:rPr>
                <w:t>UOBLS</w:t>
              </w:r>
            </w:ins>
            <w:ins w:id="1243" w:author="MCWG" w:date="2010-03-17T11:50:00Z">
              <w:r>
                <w:rPr>
                  <w:rFonts w:eastAsia="Calibri"/>
                </w:rPr>
                <w:t xml:space="preserve"> </w:t>
              </w:r>
            </w:ins>
            <w:ins w:id="1244" w:author="MCWG" w:date="2010-02-01T15:36: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45"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46" w:author="MCWG" w:date="2010-02-04T19:14:00Z">
              <w:r>
                <w:rPr>
                  <w:i/>
                </w:rPr>
                <w:t xml:space="preserve">Uplift PTP Obligation Sale </w:t>
              </w:r>
            </w:ins>
            <w:ins w:id="1247" w:author="MCWG" w:date="2010-02-04T19:14:00Z">
              <w:r>
                <w:rPr>
                  <w:bCs/>
                  <w:i/>
                </w:rPr>
                <w:t>per Market Participant</w:t>
              </w:r>
            </w:ins>
            <w:ins w:id="1248" w:author="MCWG" w:date="2010-02-04T19:14:00Z">
              <w:r>
                <w:rPr/>
                <w:t xml:space="preserve">—The MW quantity that represents the </w:t>
              </w:r>
            </w:ins>
            <w:ins w:id="1249" w:author="MCWG" w:date="2010-03-17T11:52:00Z">
              <w:r>
                <w:rPr/>
                <w:t xml:space="preserve">monthly </w:t>
              </w:r>
            </w:ins>
            <w:ins w:id="1250" w:author="MCWG" w:date="2010-02-04T19:14:00Z">
              <w:r>
                <w:rPr/>
                <w:t xml:space="preserve">total of Market Participant </w:t>
              </w:r>
            </w:ins>
            <w:ins w:id="1251" w:author="MCWG" w:date="2010-02-04T19:14:00Z">
              <w:r>
                <w:rPr>
                  <w:i/>
                </w:rPr>
                <w:t>mp</w:t>
              </w:r>
            </w:ins>
            <w:ins w:id="1252" w:author="MCWG" w:date="2010-02-04T19:14:00Z">
              <w:r>
                <w:rPr/>
                <w:t>’s PTP Obligation offers awarded in CRR Auction</w:t>
              </w:r>
            </w:ins>
            <w:ins w:id="1253" w:author="MCWG" w:date="2010-03-17T11:50:00Z">
              <w:r>
                <w:rPr/>
                <w:t>s</w:t>
              </w:r>
            </w:ins>
            <w:ins w:id="1254" w:author="MCWG" w:date="2010-02-04T19:14:00Z">
              <w:r>
                <w:rPr/>
                <w:t>, counting the quantity only once per source and sink pair</w:t>
              </w:r>
            </w:ins>
            <w:ins w:id="1255" w:author="MCWG" w:date="2010-02-04T19:16:00Z">
              <w:r>
                <w:rPr/>
                <w:t xml:space="preserve">, </w:t>
              </w:r>
            </w:ins>
            <w:ins w:id="1256" w:author="MCWG" w:date="2010-02-04T19:14:00Z">
              <w:r>
                <w:rPr/>
                <w:t>where the Market Participant is a CRR Account Holder</w:t>
              </w:r>
            </w:ins>
            <w:ins w:id="1257" w:author="MCWG" w:date="2010-02-10T14:52:00Z">
              <w:r>
                <w:rPr/>
                <w:t xml:space="preserve"> assigned to the registered Counter</w:t>
              </w:r>
            </w:ins>
            <w:ins w:id="1258" w:author="MCWG" w:date="2010-03-17T11:55:00Z">
              <w:r>
                <w:rPr/>
                <w:t>-</w:t>
              </w:r>
            </w:ins>
            <w:ins w:id="1259" w:author="MCWG" w:date="2010-02-10T14:52: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60" w:author="MCWG" w:date="2010-02-01T15:37:00Z">
              <w:r>
                <w:rPr/>
                <w:t xml:space="preserve">OPTP </w:t>
              </w:r>
            </w:ins>
            <w:ins w:id="1261" w:author="MCWG" w:date="2010-02-04T19:52:00Z">
              <w:r>
                <w:rPr>
                  <w:rFonts w:eastAsia="Calibri"/>
                  <w:vertAlign w:val="subscript"/>
                </w:rPr>
                <w:t>mp</w:t>
              </w:r>
            </w:ins>
            <w:ins w:id="1262" w:author="MCWG" w:date="2010-02-01T15:37:00Z">
              <w:r>
                <w:rPr>
                  <w:vertAlign w:val="subscript"/>
                </w:rPr>
                <w:t>, (j, k), a</w:t>
              </w:r>
            </w:ins>
            <w:ins w:id="1263" w:author="MCWG" w:date="2010-02-04T19:40:00Z">
              <w:r>
                <w:rPr>
                  <w:vertAlign w:val="subscript"/>
                </w:rPr>
                <w:t>, 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64" w:author="MCWG" w:date="2010-02-01T15:37: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65" w:author="MCWG" w:date="2010-02-01T15:37:00Z">
              <w:r>
                <w:rPr>
                  <w:i/>
                </w:rPr>
                <w:t xml:space="preserve">PTP Option Purchase per </w:t>
              </w:r>
            </w:ins>
            <w:ins w:id="1266" w:author="MCWG" w:date="2010-02-04T19:42:00Z">
              <w:r>
                <w:rPr>
                  <w:bCs/>
                  <w:i/>
                </w:rPr>
                <w:t xml:space="preserve">Market Participant </w:t>
              </w:r>
            </w:ins>
            <w:ins w:id="1267" w:author="MCWG" w:date="2010-02-01T15:37:00Z">
              <w:r>
                <w:rPr>
                  <w:i/>
                </w:rPr>
                <w:t>per source and sink pair per CRR Auction</w:t>
              </w:r>
            </w:ins>
            <w:ins w:id="1268" w:author="MCWG" w:date="2010-03-17T11:50:00Z">
              <w:r>
                <w:rPr>
                  <w:i/>
                </w:rPr>
                <w:t xml:space="preserve"> per hour</w:t>
              </w:r>
            </w:ins>
            <w:ins w:id="1269" w:author="MCWG" w:date="2010-02-01T15:37:00Z">
              <w:r>
                <w:rPr/>
                <w:t xml:space="preserve">—The MW quantity that represents the total of </w:t>
              </w:r>
            </w:ins>
            <w:ins w:id="1270" w:author="MCWG" w:date="2010-02-04T19:41:00Z">
              <w:r>
                <w:rPr/>
                <w:t xml:space="preserve">Market Participant </w:t>
              </w:r>
            </w:ins>
            <w:ins w:id="1271" w:author="MCWG" w:date="2010-02-04T19:41:00Z">
              <w:r>
                <w:rPr>
                  <w:i/>
                </w:rPr>
                <w:t>mp</w:t>
              </w:r>
            </w:ins>
            <w:ins w:id="1272" w:author="MCWG" w:date="2010-02-04T19:41:00Z">
              <w:r>
                <w:rPr/>
                <w:t xml:space="preserve">’s </w:t>
              </w:r>
            </w:ins>
            <w:ins w:id="1273" w:author="MCWG" w:date="2010-02-01T15:37:00Z">
              <w:r>
                <w:rPr/>
                <w:t xml:space="preserve">PTP Option bids with the source </w:t>
              </w:r>
            </w:ins>
            <w:ins w:id="1274" w:author="MCWG" w:date="2010-02-01T15:37:00Z">
              <w:r>
                <w:rPr>
                  <w:i/>
                </w:rPr>
                <w:t>j</w:t>
              </w:r>
            </w:ins>
            <w:ins w:id="1275" w:author="MCWG" w:date="2010-02-01T15:37:00Z">
              <w:r>
                <w:rPr/>
                <w:t xml:space="preserve"> and the sink </w:t>
              </w:r>
            </w:ins>
            <w:ins w:id="1276" w:author="MCWG" w:date="2010-02-01T15:37:00Z">
              <w:r>
                <w:rPr>
                  <w:i/>
                </w:rPr>
                <w:t>k</w:t>
              </w:r>
            </w:ins>
            <w:ins w:id="1277" w:author="MCWG" w:date="2010-02-01T15:37:00Z">
              <w:r>
                <w:rPr/>
                <w:t xml:space="preserve"> awarded in CRR Auction </w:t>
              </w:r>
            </w:ins>
            <w:ins w:id="1278" w:author="MCWG" w:date="2010-02-01T15:37:00Z">
              <w:r>
                <w:rPr>
                  <w:i/>
                </w:rPr>
                <w:t>a</w:t>
              </w:r>
            </w:ins>
            <w:ins w:id="1279" w:author="MCWG" w:date="2010-02-01T15:37:00Z">
              <w:r>
                <w:rPr/>
                <w:t>, for the hour</w:t>
              </w:r>
            </w:ins>
            <w:ins w:id="1280" w:author="MCWG" w:date="2010-03-17T11:51:00Z">
              <w:r>
                <w:rPr/>
                <w:t xml:space="preserve"> </w:t>
              </w:r>
            </w:ins>
            <w:ins w:id="1281" w:author="MCWG" w:date="2010-03-17T11:51:00Z">
              <w:r>
                <w:rPr>
                  <w:i/>
                </w:rPr>
                <w:t>h</w:t>
              </w:r>
            </w:ins>
            <w:ins w:id="1282" w:author="MCWG" w:date="2010-02-04T19:42:00Z">
              <w:r>
                <w:rPr/>
                <w:t>, where the Market Participant is a CRR Account Holder</w:t>
              </w:r>
            </w:ins>
            <w:ins w:id="1283" w:author="MCWG" w:date="2010-02-01T15:36: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84" w:author="MCWG" w:date="2010-02-01T15:36:00Z">
              <w:r>
                <w:rPr>
                  <w:rFonts w:eastAsia="Calibri"/>
                </w:rPr>
                <w:t>UOPTP</w:t>
              </w:r>
            </w:ins>
            <w:ins w:id="1285" w:author="MCWG" w:date="2010-03-17T11:51:00Z">
              <w:r>
                <w:rPr>
                  <w:rFonts w:eastAsia="Calibri"/>
                </w:rPr>
                <w:t xml:space="preserve"> </w:t>
              </w:r>
            </w:ins>
            <w:ins w:id="1286" w:author="MCWG" w:date="2010-02-01T15:36: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87"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88" w:author="MCWG" w:date="2010-02-04T19:45:00Z">
              <w:r>
                <w:rPr>
                  <w:i/>
                </w:rPr>
                <w:t xml:space="preserve">PTP Option Purchase per </w:t>
              </w:r>
            </w:ins>
            <w:ins w:id="1289" w:author="MCWG" w:date="2010-02-04T19:45:00Z">
              <w:r>
                <w:rPr>
                  <w:bCs/>
                  <w:i/>
                </w:rPr>
                <w:t>Market Participant</w:t>
              </w:r>
            </w:ins>
            <w:ins w:id="1290" w:author="MCWG" w:date="2010-02-04T19:45:00Z">
              <w:r>
                <w:rPr/>
                <w:t xml:space="preserve">—The MW quantity that represents the </w:t>
              </w:r>
            </w:ins>
            <w:ins w:id="1291" w:author="MCWG" w:date="2010-03-17T11:52:00Z">
              <w:r>
                <w:rPr/>
                <w:t xml:space="preserve">monthly </w:t>
              </w:r>
            </w:ins>
            <w:ins w:id="1292" w:author="MCWG" w:date="2010-02-04T19:45:00Z">
              <w:r>
                <w:rPr/>
                <w:t xml:space="preserve">total of Market Participant </w:t>
              </w:r>
            </w:ins>
            <w:ins w:id="1293" w:author="MCWG" w:date="2010-02-04T19:45:00Z">
              <w:r>
                <w:rPr>
                  <w:i/>
                </w:rPr>
                <w:t>mp</w:t>
              </w:r>
            </w:ins>
            <w:ins w:id="1294" w:author="MCWG" w:date="2010-02-04T19:45:00Z">
              <w:r>
                <w:rPr/>
                <w:t>’s PTP Option bids awarded in CRR Auction</w:t>
              </w:r>
            </w:ins>
            <w:ins w:id="1295" w:author="MCWG" w:date="2010-03-17T11:53:00Z">
              <w:r>
                <w:rPr/>
                <w:t>s</w:t>
              </w:r>
            </w:ins>
            <w:ins w:id="1296" w:author="MCWG" w:date="2010-02-04T19:45:00Z">
              <w:r>
                <w:rPr/>
                <w:t>,</w:t>
              </w:r>
            </w:ins>
            <w:ins w:id="1297" w:author="MCWG" w:date="2010-03-19T08:47:00Z">
              <w:r>
                <w:rPr/>
                <w:t xml:space="preserve"> counting the quantity only once per source and sink pair, </w:t>
              </w:r>
            </w:ins>
            <w:ins w:id="1298" w:author="MCWG" w:date="2010-02-04T19:45:00Z">
              <w:r>
                <w:rPr/>
                <w:t>where the Market Participant is a CRR Account Holder</w:t>
              </w:r>
            </w:ins>
            <w:ins w:id="1299" w:author="MCWG" w:date="2010-02-10T14:52:00Z">
              <w:r>
                <w:rPr/>
                <w:t xml:space="preserve"> assigned to the registered Counter</w:t>
              </w:r>
            </w:ins>
            <w:ins w:id="1300" w:author="MCWG" w:date="2010-03-17T11:55:00Z">
              <w:r>
                <w:rPr/>
                <w:t>-</w:t>
              </w:r>
            </w:ins>
            <w:ins w:id="1301" w:author="MCWG" w:date="2010-02-10T14:52: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02" w:author="MCWG" w:date="2010-02-01T15:37:00Z">
              <w:r>
                <w:rPr/>
                <w:t xml:space="preserve">OBLP </w:t>
              </w:r>
            </w:ins>
            <w:ins w:id="1303" w:author="MCWG" w:date="2010-02-04T19:52:00Z">
              <w:r>
                <w:rPr>
                  <w:rFonts w:eastAsia="Calibri"/>
                  <w:vertAlign w:val="subscript"/>
                </w:rPr>
                <w:t>mp</w:t>
              </w:r>
            </w:ins>
            <w:ins w:id="1304" w:author="MCWG" w:date="2010-02-01T15:37:00Z">
              <w:r>
                <w:rPr>
                  <w:vertAlign w:val="subscript"/>
                </w:rPr>
                <w:t>, (j, k), a</w:t>
              </w:r>
            </w:ins>
            <w:ins w:id="1305" w:author="MCWG" w:date="2010-02-04T19:41:00Z">
              <w:r>
                <w:rPr>
                  <w:vertAlign w:val="subscript"/>
                </w:rPr>
                <w:t>, 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306" w:author="MCWG" w:date="2010-02-01T15:37: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07" w:author="MCWG" w:date="2010-02-01T15:37:00Z">
              <w:r>
                <w:rPr>
                  <w:i/>
                </w:rPr>
                <w:t xml:space="preserve">PTP Obligation Purchase per </w:t>
              </w:r>
            </w:ins>
            <w:ins w:id="1308" w:author="MCWG" w:date="2010-02-04T19:42:00Z">
              <w:r>
                <w:rPr>
                  <w:bCs/>
                  <w:i/>
                </w:rPr>
                <w:t xml:space="preserve">Market Participant </w:t>
              </w:r>
            </w:ins>
            <w:ins w:id="1309" w:author="MCWG" w:date="2010-02-01T15:37:00Z">
              <w:r>
                <w:rPr>
                  <w:i/>
                </w:rPr>
                <w:t>per source and sink pair per CRR Auction</w:t>
              </w:r>
            </w:ins>
            <w:ins w:id="1310" w:author="MCWG" w:date="2010-03-17T11:54:00Z">
              <w:r>
                <w:rPr>
                  <w:i/>
                </w:rPr>
                <w:t xml:space="preserve"> per hour</w:t>
              </w:r>
            </w:ins>
            <w:ins w:id="1311" w:author="MCWG" w:date="2010-02-01T15:37:00Z">
              <w:r>
                <w:rPr/>
                <w:t xml:space="preserve">—The MW quantity that represents the total of </w:t>
              </w:r>
            </w:ins>
            <w:ins w:id="1312" w:author="MCWG" w:date="2010-02-04T19:41:00Z">
              <w:r>
                <w:rPr/>
                <w:t xml:space="preserve">Market Participant </w:t>
              </w:r>
            </w:ins>
            <w:ins w:id="1313" w:author="MCWG" w:date="2010-02-04T19:41:00Z">
              <w:r>
                <w:rPr>
                  <w:i/>
                </w:rPr>
                <w:t>mp</w:t>
              </w:r>
            </w:ins>
            <w:ins w:id="1314" w:author="MCWG" w:date="2010-02-04T19:41:00Z">
              <w:r>
                <w:rPr/>
                <w:t>’s</w:t>
              </w:r>
            </w:ins>
            <w:ins w:id="1315" w:author="MCWG" w:date="2010-02-01T15:37:00Z">
              <w:r>
                <w:rPr/>
                <w:t xml:space="preserve"> PTP Obligation bids with the source </w:t>
              </w:r>
            </w:ins>
            <w:ins w:id="1316" w:author="MCWG" w:date="2010-02-01T15:37:00Z">
              <w:r>
                <w:rPr>
                  <w:i/>
                </w:rPr>
                <w:t>j</w:t>
              </w:r>
            </w:ins>
            <w:ins w:id="1317" w:author="MCWG" w:date="2010-02-01T15:37:00Z">
              <w:r>
                <w:rPr/>
                <w:t xml:space="preserve"> and the sink </w:t>
              </w:r>
            </w:ins>
            <w:ins w:id="1318" w:author="MCWG" w:date="2010-02-01T15:37:00Z">
              <w:r>
                <w:rPr>
                  <w:i/>
                </w:rPr>
                <w:t>k</w:t>
              </w:r>
            </w:ins>
            <w:ins w:id="1319" w:author="MCWG" w:date="2010-02-01T15:37:00Z">
              <w:r>
                <w:rPr/>
                <w:t xml:space="preserve"> awarded in CRR Auction </w:t>
              </w:r>
            </w:ins>
            <w:ins w:id="1320" w:author="MCWG" w:date="2010-02-01T15:37:00Z">
              <w:r>
                <w:rPr>
                  <w:i/>
                </w:rPr>
                <w:t>a</w:t>
              </w:r>
            </w:ins>
            <w:ins w:id="1321" w:author="MCWG" w:date="2010-02-01T15:37:00Z">
              <w:r>
                <w:rPr/>
                <w:t>, for the hour</w:t>
              </w:r>
            </w:ins>
            <w:ins w:id="1322" w:author="MCWG" w:date="2010-03-17T11:54:00Z">
              <w:r>
                <w:rPr/>
                <w:t xml:space="preserve"> </w:t>
              </w:r>
            </w:ins>
            <w:ins w:id="1323" w:author="MCWG" w:date="2010-03-17T11:54:00Z">
              <w:r>
                <w:rPr>
                  <w:i/>
                </w:rPr>
                <w:t>h</w:t>
              </w:r>
            </w:ins>
            <w:ins w:id="1324" w:author="MCWG" w:date="2010-02-04T19:42:00Z">
              <w:r>
                <w:rPr/>
                <w:t>, where the Market Participant is a CRR Account Holder</w:t>
              </w:r>
            </w:ins>
            <w:ins w:id="1325" w:author="MCWG" w:date="2010-02-01T15:37: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326" w:author="MCWG" w:date="2010-02-01T15:37:00Z">
              <w:r>
                <w:rPr>
                  <w:rFonts w:eastAsia="Calibri"/>
                </w:rPr>
                <w:t>UOBLP</w:t>
              </w:r>
            </w:ins>
            <w:ins w:id="1327" w:author="MCWG" w:date="2010-03-17T11:54:00Z">
              <w:r>
                <w:rPr>
                  <w:rFonts w:eastAsia="Calibri"/>
                </w:rPr>
                <w:t xml:space="preserve"> </w:t>
              </w:r>
            </w:ins>
            <w:ins w:id="1328" w:author="MCWG" w:date="2010-02-01T15:37: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329"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30" w:author="MCWG" w:date="2010-02-04T19:46:00Z">
              <w:r>
                <w:rPr>
                  <w:i/>
                </w:rPr>
                <w:t xml:space="preserve">PTP Obligation Purchase per </w:t>
              </w:r>
            </w:ins>
            <w:ins w:id="1331" w:author="MCWG" w:date="2010-02-04T19:46:00Z">
              <w:r>
                <w:rPr>
                  <w:bCs/>
                  <w:i/>
                </w:rPr>
                <w:t>Market Participant</w:t>
              </w:r>
            </w:ins>
            <w:ins w:id="1332" w:author="MCWG" w:date="2010-02-04T19:46:00Z">
              <w:r>
                <w:rPr/>
                <w:t xml:space="preserve">—The MW quantity that represents the </w:t>
              </w:r>
            </w:ins>
            <w:ins w:id="1333" w:author="MCWG" w:date="2010-03-17T11:55:00Z">
              <w:r>
                <w:rPr/>
                <w:t xml:space="preserve">monthly </w:t>
              </w:r>
            </w:ins>
            <w:ins w:id="1334" w:author="MCWG" w:date="2010-02-04T19:46:00Z">
              <w:r>
                <w:rPr/>
                <w:t xml:space="preserve">total of Market Participant </w:t>
              </w:r>
            </w:ins>
            <w:ins w:id="1335" w:author="MCWG" w:date="2010-02-04T19:46:00Z">
              <w:r>
                <w:rPr>
                  <w:i/>
                </w:rPr>
                <w:t>mp</w:t>
              </w:r>
            </w:ins>
            <w:ins w:id="1336" w:author="MCWG" w:date="2010-02-04T19:46:00Z">
              <w:r>
                <w:rPr/>
                <w:t>’s PTP Obligation bids awarded in CRR Auction</w:t>
              </w:r>
            </w:ins>
            <w:ins w:id="1337" w:author="MCWG" w:date="2010-03-17T11:55:00Z">
              <w:r>
                <w:rPr/>
                <w:t>s</w:t>
              </w:r>
            </w:ins>
            <w:ins w:id="1338" w:author="MCWG" w:date="2010-02-04T19:46:00Z">
              <w:r>
                <w:rPr/>
                <w:t>,</w:t>
              </w:r>
            </w:ins>
            <w:ins w:id="1339" w:author="MCWG" w:date="2010-03-19T08:53:00Z">
              <w:r>
                <w:rPr/>
                <w:t xml:space="preserve"> counting the quantity only once per source and sink pair, </w:t>
              </w:r>
            </w:ins>
            <w:ins w:id="1340" w:author="MCWG" w:date="2010-02-04T19:46:00Z">
              <w:r>
                <w:rPr/>
                <w:t>where the Market Participant is a CRR Account Holder</w:t>
              </w:r>
            </w:ins>
            <w:ins w:id="1341" w:author="MCWG" w:date="2010-02-10T14:52:00Z">
              <w:r>
                <w:rPr/>
                <w:t xml:space="preserve"> assigned to the registered Counter</w:t>
              </w:r>
            </w:ins>
            <w:ins w:id="1342" w:author="MCWG" w:date="2010-03-17T11:55:00Z">
              <w:r>
                <w:rPr/>
                <w:t>-</w:t>
              </w:r>
            </w:ins>
            <w:ins w:id="1343" w:author="MCWG" w:date="2010-02-10T14:52: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44" w:author="MCWG" w:date="2010-02-10T15:01:00Z">
              <w:r>
                <w:rPr/>
                <w:t>c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345" w:author="MCWG" w:date="2010-02-10T15:01:00Z">
              <w:r>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46" w:author="MCWG" w:date="2010-02-10T15:01:00Z">
              <w:r>
                <w:rPr/>
                <w:t xml:space="preserve">A registered </w:t>
              </w:r>
            </w:ins>
            <w:ins w:id="1347" w:author="MCWG" w:date="2010-03-17T11:56:00Z">
              <w:r>
                <w:rPr/>
                <w:t>C</w:t>
              </w:r>
            </w:ins>
            <w:ins w:id="1348" w:author="MCWG" w:date="2010-02-10T15:01:00Z">
              <w:r>
                <w:rPr/>
                <w:t>ounter</w:t>
              </w:r>
            </w:ins>
            <w:ins w:id="1349" w:author="MCWG" w:date="2010-03-17T11:56:00Z">
              <w:r>
                <w:rPr/>
                <w:t>-P</w:t>
              </w:r>
            </w:ins>
            <w:ins w:id="1350" w:author="MCWG" w:date="2010-02-10T15:01:00Z">
              <w:r>
                <w:rPr/>
                <w:t>arty</w:t>
              </w:r>
            </w:ins>
            <w:ins w:id="1351" w:author="MCWG" w:date="2010-03-17T11:57: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1352" w:author="MCWG" w:date="2010-02-04T19:53:00Z">
              <w:r>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353" w:author="MCWG" w:date="2010-02-04T19:53:00Z">
              <w:r>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54" w:author="MCWG" w:date="2010-02-04T19:53:00Z">
              <w:r>
                <w:rPr/>
                <w:t xml:space="preserve">A </w:t>
              </w:r>
            </w:ins>
            <w:ins w:id="1355" w:author="MCWG" w:date="2010-03-17T11:57:00Z">
              <w:r>
                <w:rPr/>
                <w:t>M</w:t>
              </w:r>
            </w:ins>
            <w:ins w:id="1356" w:author="MCWG" w:date="2010-02-04T19:53:00Z">
              <w:r>
                <w:rPr/>
                <w:t xml:space="preserve">arket </w:t>
              </w:r>
            </w:ins>
            <w:ins w:id="1357" w:author="MCWG" w:date="2010-03-17T11:57:00Z">
              <w:r>
                <w:rPr/>
                <w:t>P</w:t>
              </w:r>
            </w:ins>
            <w:ins w:id="1358" w:author="MCWG" w:date="2010-02-04T19:53:00Z">
              <w:r>
                <w:rPr/>
                <w:t xml:space="preserve">articipant </w:t>
              </w:r>
            </w:ins>
            <w:ins w:id="1359" w:author="MCWG" w:date="2010-03-17T11:57:00Z">
              <w:r>
                <w:rPr/>
                <w:t>that</w:t>
              </w:r>
            </w:ins>
            <w:ins w:id="1360" w:author="MCWG" w:date="2010-02-04T19:53:00Z">
              <w:r>
                <w:rPr/>
                <w:t xml:space="preserve"> is a non-defaulting QSE or CRR Account Holder</w:t>
              </w:r>
            </w:ins>
            <w:ins w:id="1361" w:author="MCWG" w:date="2010-03-17T11:57: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1362" w:author="MCWG" w:date="2010-01-29T08:40:00Z">
              <w:r>
                <w:rPr>
                  <w:bCs/>
                </w:rPr>
                <w:t>j</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363" w:author="MCWG" w:date="2010-01-29T08:40:00Z">
              <w:r>
                <w:rPr>
                  <w:bCs/>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64" w:author="MCWG" w:date="2010-01-29T08:40:00Z">
              <w:r>
                <w:rPr/>
                <w:t>A source Settlement Poin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1365" w:author="MCWG" w:date="2010-01-29T08:40:00Z">
              <w:r>
                <w:rPr>
                  <w:bCs/>
                </w:rPr>
                <w:t>k</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366" w:author="MCWG" w:date="2010-01-29T08:40:00Z">
              <w:r>
                <w:rPr>
                  <w:bCs/>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67" w:author="MCWG" w:date="2010-01-29T08:40:00Z">
              <w:r>
                <w:rPr/>
                <w:t>A sink Settlement Poin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68" w:author="MCWG" w:date="2010-01-29T08:40:00Z">
              <w:r>
                <w:rPr/>
                <w:t>a</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369" w:author="MCWG" w:date="2010-01-29T08:40:00Z">
              <w:r>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70" w:author="MCWG" w:date="2010-01-29T08:40:00Z">
              <w:r>
                <w:rPr/>
                <w:t>A CRR Auction.</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71" w:author="MCWG" w:date="2010-01-29T08:40:00Z">
              <w:r>
                <w:rPr/>
                <w:t>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372" w:author="MCWG" w:date="2010-01-29T08:40:00Z">
              <w:r>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73" w:author="MCWG" w:date="2010-01-29T08:40:00Z">
              <w:r>
                <w:rPr/>
                <w:t>A Settlement Poin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74" w:author="MCWG" w:date="2010-01-29T08:40:00Z">
              <w:r>
                <w:rPr/>
                <w:t>i</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375" w:author="MCWG" w:date="2010-01-29T08:40:00Z">
              <w:r>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76" w:author="MCWG" w:date="2010-01-29T08:40:00Z">
              <w:r>
                <w:rPr/>
                <w:t>A 15-minute Settlement Interval.</w:t>
              </w:r>
            </w:ins>
          </w:p>
        </w:tc>
      </w:tr>
      <w:tr>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ins w:id="1377" w:author="MCWG" w:date="2010-01-29T08:40:00Z">
              <w:r>
                <w:rPr/>
                <w:t>h</w:t>
              </w:r>
            </w:ins>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1378" w:author="MCWG" w:date="2010-01-29T08:40:00Z">
              <w:r>
                <w:rPr/>
                <w:t>none</w:t>
              </w:r>
            </w:ins>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379" w:author="MCWG" w:date="2010-01-29T08:40:00Z">
              <w:r>
                <w:rPr/>
                <w:t xml:space="preserve">The hour that includes the Settlement Interval </w:t>
              </w:r>
            </w:ins>
            <w:ins w:id="1380" w:author="MCWG" w:date="2010-01-29T08:40:00Z">
              <w:r>
                <w:rPr>
                  <w:i/>
                </w:rPr>
                <w:t>i</w:t>
              </w:r>
            </w:ins>
            <w:ins w:id="1381" w:author="MCWG" w:date="2010-01-29T08:40:00Z">
              <w:r>
                <w:rPr/>
                <w:t xml:space="preserve">. </w:t>
              </w:r>
            </w:ins>
          </w:p>
        </w:tc>
      </w:tr>
    </w:tbl>
    <w:p>
      <w:pPr>
        <w:pStyle w:val="List"/>
        <w:rPr>
          <w:ins w:id="1383" w:author="MCWG" w:date="2010-03-09T09:02:00Z"/>
        </w:rPr>
      </w:pPr>
      <w:ins w:id="1382" w:author="MCWG" w:date="2010-03-09T09:02:00Z">
        <w:r>
          <w:rPr/>
        </w:r>
      </w:ins>
    </w:p>
    <w:p>
      <w:pPr>
        <w:pStyle w:val="List"/>
        <w:tabs>
          <w:tab w:val="left" w:pos="720" w:leader="none"/>
        </w:tabs>
        <w:rPr>
          <w:ins w:id="1397" w:author="MCWG" w:date="2010-03-09T09:02:00Z"/>
        </w:rPr>
      </w:pPr>
      <w:ins w:id="1384" w:author="MCWG" w:date="2010-03-09T09:02:00Z">
        <w:r>
          <w:rPr/>
          <w:t>(3)</w:t>
          <w:tab/>
          <w:t xml:space="preserve">The </w:t>
        </w:r>
      </w:ins>
      <w:ins w:id="1385" w:author="MCWG" w:date="2010-03-17T12:26:00Z">
        <w:r>
          <w:rPr/>
          <w:t>u</w:t>
        </w:r>
      </w:ins>
      <w:ins w:id="1386" w:author="MCWG" w:date="2010-03-09T09:02:00Z">
        <w:r>
          <w:rPr/>
          <w:t>plifted short-paid amount will be allocated to the Market Participants (</w:t>
        </w:r>
      </w:ins>
      <w:ins w:id="1387" w:author="MCWG" w:date="2010-03-09T10:09:00Z">
        <w:r>
          <w:rPr/>
          <w:t>QSEs or CRR Account Holders</w:t>
        </w:r>
      </w:ins>
      <w:ins w:id="1388" w:author="MCWG" w:date="2010-03-09T09:02:00Z">
        <w:r>
          <w:rPr/>
          <w:t>) assigned to a registered Counter</w:t>
        </w:r>
      </w:ins>
      <w:ins w:id="1389" w:author="MCWG" w:date="2010-03-17T12:27:00Z">
        <w:r>
          <w:rPr/>
          <w:t>-</w:t>
        </w:r>
      </w:ins>
      <w:ins w:id="1390" w:author="MCWG" w:date="2010-03-09T09:02:00Z">
        <w:r>
          <w:rPr/>
          <w:t xml:space="preserve">Party based on the pro-rata share of MWhs that </w:t>
        </w:r>
      </w:ins>
      <w:ins w:id="1391" w:author="MCWG" w:date="2010-03-09T10:09:00Z">
        <w:r>
          <w:rPr/>
          <w:t>the QSE or CRR Account Holder</w:t>
        </w:r>
      </w:ins>
      <w:ins w:id="1392" w:author="MCWG" w:date="2010-03-09T09:02:00Z">
        <w:r>
          <w:rPr/>
          <w:t xml:space="preserve"> contributed to </w:t>
        </w:r>
      </w:ins>
      <w:ins w:id="1393" w:author="MCWG" w:date="2010-03-17T12:27:00Z">
        <w:r>
          <w:rPr/>
          <w:t>its</w:t>
        </w:r>
      </w:ins>
      <w:ins w:id="1394" w:author="MCWG" w:date="2010-03-09T09:02:00Z">
        <w:r>
          <w:rPr/>
          <w:t xml:space="preserve"> Counter</w:t>
        </w:r>
      </w:ins>
      <w:ins w:id="1395" w:author="MCWG" w:date="2010-03-17T12:27:00Z">
        <w:r>
          <w:rPr/>
          <w:t>-</w:t>
        </w:r>
      </w:ins>
      <w:ins w:id="1396" w:author="MCWG" w:date="2010-03-09T09:02:00Z">
        <w:r>
          <w:rPr/>
          <w:t>Party’s maximum MWh activity ratio share.</w:t>
        </w:r>
      </w:ins>
    </w:p>
    <w:p>
      <w:pPr>
        <w:pStyle w:val="List"/>
        <w:tabs>
          <w:tab w:val="left" w:pos="720" w:leader="none"/>
        </w:tabs>
        <w:rPr>
          <w:ins w:id="1403" w:author="MCWG" w:date="2010-03-09T09:02:00Z"/>
        </w:rPr>
      </w:pPr>
      <w:ins w:id="1398" w:author="MCWG" w:date="2010-03-09T09:02:00Z">
        <w:r>
          <w:rPr/>
          <w:t>(4)</w:t>
          <w:tab/>
          <w:t xml:space="preserve">Any </w:t>
        </w:r>
      </w:ins>
      <w:ins w:id="1399" w:author="MCWG" w:date="2010-03-17T12:27:00Z">
        <w:r>
          <w:rPr/>
          <w:t>u</w:t>
        </w:r>
      </w:ins>
      <w:ins w:id="1400" w:author="MCWG" w:date="2010-03-09T09:02:00Z">
        <w:r>
          <w:rPr/>
          <w:t xml:space="preserve">plifted short-paid amount greater than $2,500,000 must be scheduled so that no amount greater than $2,500,000 is charged on each set of Default Uplift Invoices until ERCOT </w:t>
        </w:r>
      </w:ins>
      <w:ins w:id="1401" w:author="MCWG" w:date="2010-03-17T12:27:00Z">
        <w:r>
          <w:rPr/>
          <w:t>u</w:t>
        </w:r>
      </w:ins>
      <w:ins w:id="1402" w:author="MCWG" w:date="2010-03-09T09:02:00Z">
        <w:r>
          <w:rPr/>
          <w:t>plifts the total short-paid amount.  ERCOT must issue Default Uplift Invoices at least 30 days apart from each other.</w:t>
        </w:r>
      </w:ins>
    </w:p>
    <w:p>
      <w:pPr>
        <w:pStyle w:val="List"/>
        <w:rPr>
          <w:ins w:id="1405" w:author="MCWG" w:date="2010-03-09T09:02:00Z"/>
        </w:rPr>
      </w:pPr>
      <w:ins w:id="1404" w:author="MCWG" w:date="2010-03-09T09:02:00Z">
        <w:r>
          <w:rPr/>
          <w:t>(5)</w:t>
          <w:tab/>
          <w:t>ERCOT shall issue Default Uplift Invoices no earlier than 180 days following a short-pay of a DAM/RTM Invoice on the date specified in the Settlement Calendar.  The Invoice Recipient is responsible for accessing the Invoice on the MIS Certified Area once posted by ERCOT.</w:t>
        </w:r>
      </w:ins>
    </w:p>
    <w:p>
      <w:pPr>
        <w:pStyle w:val="BodyTextNumbered"/>
        <w:rPr>
          <w:ins w:id="1407" w:author="MCWG" w:date="2010-03-09T09:02:00Z"/>
        </w:rPr>
      </w:pPr>
      <w:ins w:id="1406" w:author="MCWG" w:date="2010-03-09T09:02:00Z">
        <w:r>
          <w:rPr/>
          <w:t>(6)</w:t>
          <w:tab/>
          <w:t>Each Default Uplift Invoice must contain:</w:t>
        </w:r>
      </w:ins>
    </w:p>
    <w:p>
      <w:pPr>
        <w:pStyle w:val="List"/>
        <w:ind w:left="1440" w:hanging="720"/>
        <w:rPr>
          <w:ins w:id="1409" w:author="MCWG" w:date="2010-03-09T09:02:00Z"/>
        </w:rPr>
      </w:pPr>
      <w:ins w:id="1408" w:author="MCWG" w:date="2010-03-09T09:02:00Z">
        <w:r>
          <w:rPr/>
          <w:t>(a)</w:t>
          <w:tab/>
          <w:t>The Invoice Recipient’s name;</w:t>
        </w:r>
      </w:ins>
    </w:p>
    <w:p>
      <w:pPr>
        <w:pStyle w:val="List"/>
        <w:ind w:left="1440" w:hanging="720"/>
        <w:rPr>
          <w:ins w:id="1411" w:author="MCWG" w:date="2010-03-09T09:02:00Z"/>
        </w:rPr>
      </w:pPr>
      <w:ins w:id="1410" w:author="MCWG" w:date="2010-03-09T09:02:00Z">
        <w:r>
          <w:rPr/>
          <w:t>(b)</w:t>
          <w:tab/>
          <w:t>The ERCOT identifier (Settlement identification number issued by ERCOT);</w:t>
        </w:r>
      </w:ins>
    </w:p>
    <w:p>
      <w:pPr>
        <w:pStyle w:val="List"/>
        <w:ind w:left="1440" w:hanging="720"/>
        <w:rPr>
          <w:ins w:id="1413" w:author="MCWG" w:date="2010-03-09T09:02:00Z"/>
        </w:rPr>
      </w:pPr>
      <w:ins w:id="1412" w:author="MCWG" w:date="2010-03-09T09:02:00Z">
        <w:r>
          <w:rPr/>
          <w:t>(c)</w:t>
          <w:tab/>
          <w:t>Net Amount Due or Payable – the aggregate summary of all charges owed by a Default Uplift Invoice Recipient;</w:t>
        </w:r>
      </w:ins>
    </w:p>
    <w:p>
      <w:pPr>
        <w:pStyle w:val="List"/>
        <w:ind w:left="1440" w:hanging="720"/>
        <w:rPr>
          <w:ins w:id="1415" w:author="MCWG" w:date="2010-03-09T09:02:00Z"/>
        </w:rPr>
      </w:pPr>
      <w:ins w:id="1414" w:author="MCWG" w:date="2010-03-09T09:02:00Z">
        <w:r>
          <w:rPr/>
          <w:t>(d)</w:t>
          <w:tab/>
          <w:t>Run Date – the date on which ERCOT created and published the Default Uplift Invoice;</w:t>
        </w:r>
      </w:ins>
    </w:p>
    <w:p>
      <w:pPr>
        <w:pStyle w:val="List"/>
        <w:ind w:left="1440" w:hanging="720"/>
        <w:rPr>
          <w:ins w:id="1417" w:author="MCWG" w:date="2010-03-09T09:02:00Z"/>
        </w:rPr>
      </w:pPr>
      <w:ins w:id="1416" w:author="MCWG" w:date="2010-03-09T09:02:00Z">
        <w:r>
          <w:rPr/>
          <w:t>(e)</w:t>
          <w:tab/>
          <w:t>Invoice Reference Number – a unique number generated by the ERCOT applications for payment tracking purposes;</w:t>
        </w:r>
      </w:ins>
    </w:p>
    <w:p>
      <w:pPr>
        <w:pStyle w:val="List"/>
        <w:ind w:left="1440" w:hanging="720"/>
        <w:rPr>
          <w:ins w:id="1421" w:author="MCWG" w:date="2010-03-09T09:02:00Z"/>
        </w:rPr>
      </w:pPr>
      <w:ins w:id="1418" w:author="MCWG" w:date="2010-03-09T09:02:00Z">
        <w:r>
          <w:rPr/>
          <w:t>(f)</w:t>
          <w:tab/>
          <w:t xml:space="preserve">Default Uplift Invoice Reference – an identification code used to reference the amount </w:t>
        </w:r>
      </w:ins>
      <w:ins w:id="1419" w:author="MCWG" w:date="2010-03-17T12:28:00Z">
        <w:r>
          <w:rPr/>
          <w:t>u</w:t>
        </w:r>
      </w:ins>
      <w:ins w:id="1420" w:author="MCWG" w:date="2010-03-09T09:02:00Z">
        <w:r>
          <w:rPr/>
          <w:t>plifted;</w:t>
        </w:r>
      </w:ins>
    </w:p>
    <w:p>
      <w:pPr>
        <w:pStyle w:val="List"/>
        <w:ind w:left="1440" w:hanging="720"/>
        <w:rPr>
          <w:ins w:id="1423" w:author="MCWG" w:date="2010-03-09T09:02:00Z"/>
        </w:rPr>
      </w:pPr>
      <w:ins w:id="1422" w:author="MCWG" w:date="2010-03-09T09:02:00Z">
        <w:r>
          <w:rPr/>
          <w:t>(g)</w:t>
          <w:tab/>
          <w:t>Payment Date and Time – the date and time that Default Uplift Invoice amounts must be paid;</w:t>
        </w:r>
      </w:ins>
    </w:p>
    <w:p>
      <w:pPr>
        <w:pStyle w:val="List"/>
        <w:ind w:left="1440" w:hanging="720"/>
        <w:rPr>
          <w:ins w:id="1425" w:author="MCWG" w:date="2010-03-09T09:02:00Z"/>
        </w:rPr>
      </w:pPr>
      <w:ins w:id="1424" w:author="MCWG" w:date="2010-03-09T09:02:00Z">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ins>
    </w:p>
    <w:p>
      <w:pPr>
        <w:pStyle w:val="List"/>
        <w:ind w:left="1440" w:hanging="720"/>
        <w:rPr>
          <w:ins w:id="1427" w:author="MCWG" w:date="2010-03-09T09:02:00Z"/>
        </w:rPr>
      </w:pPr>
      <w:ins w:id="1426" w:author="MCWG" w:date="2010-03-09T09:02:00Z">
        <w:r>
          <w:rPr/>
          <w:t>(i)</w:t>
          <w:tab/>
          <w:t>Overdue Terms – the terms that would apply if the Market Participant makes a late payment.</w:t>
        </w:r>
      </w:ins>
    </w:p>
    <w:p>
      <w:pPr>
        <w:pStyle w:val="List"/>
        <w:rPr>
          <w:ins w:id="1431" w:author="MCWG" w:date="2010-03-09T09:02:00Z"/>
        </w:rPr>
      </w:pPr>
      <w:ins w:id="1428" w:author="MCWG" w:date="2010-03-09T09:02:00Z">
        <w:r>
          <w:rPr/>
          <w:t>(7)</w:t>
          <w:tab/>
          <w:t xml:space="preserve">Each Invoice Recipient shall pay any net debit shown on the Default Uplift Invoice on the payment due date whether or not there is any Settlement and </w:t>
        </w:r>
      </w:ins>
      <w:ins w:id="1429" w:author="MCWG" w:date="2010-03-17T12:28:00Z">
        <w:r>
          <w:rPr/>
          <w:t>b</w:t>
        </w:r>
      </w:ins>
      <w:ins w:id="1430" w:author="MCWG" w:date="2010-03-09T09:02:00Z">
        <w:r>
          <w:rPr/>
          <w:t>illing dispute regarding the amount of the debit.</w:t>
        </w:r>
      </w:ins>
    </w:p>
    <w:p>
      <w:pPr>
        <w:pStyle w:val="H3"/>
        <w:rPr>
          <w:ins w:id="1433" w:author="MCWG" w:date="2010-03-09T08:59:00Z"/>
        </w:rPr>
      </w:pPr>
      <w:ins w:id="1432" w:author="MCWG" w:date="2010-03-09T08:59:00Z">
        <w:r>
          <w:rPr/>
          <w:t>9.19.2</w:t>
          <w:tab/>
          <w:t>Payment Process for Default Uplift Invoices</w:t>
        </w:r>
      </w:ins>
    </w:p>
    <w:p>
      <w:pPr>
        <w:pStyle w:val="List"/>
        <w:ind w:left="0" w:hanging="0"/>
        <w:rPr>
          <w:ins w:id="1439" w:author="MCWG" w:date="2010-03-09T08:59:00Z"/>
        </w:rPr>
      </w:pPr>
      <w:ins w:id="1434" w:author="MCWG" w:date="2010-03-09T08:59:00Z">
        <w:r>
          <w:rPr/>
          <w:t xml:space="preserve">Payments for Default Uplift </w:t>
        </w:r>
      </w:ins>
      <w:ins w:id="1435" w:author="MCWG" w:date="2010-03-17T12:30:00Z">
        <w:r>
          <w:rPr/>
          <w:t xml:space="preserve">Invoices </w:t>
        </w:r>
      </w:ins>
      <w:ins w:id="1436" w:author="MCWG" w:date="2010-03-09T08:59:00Z">
        <w:r>
          <w:rPr/>
          <w:t xml:space="preserve">are due on a Bank Business Day and Business Day basis in a two-day, two-step process as detailed </w:t>
        </w:r>
      </w:ins>
      <w:ins w:id="1437" w:author="MCWG" w:date="2010-03-17T12:30:00Z">
        <w:r>
          <w:rPr/>
          <w:t>in this Section 9.19.2</w:t>
        </w:r>
      </w:ins>
      <w:ins w:id="1438" w:author="MCWG" w:date="2010-03-09T08:59:00Z">
        <w:r>
          <w:rPr/>
          <w:t>.</w:t>
        </w:r>
      </w:ins>
    </w:p>
    <w:p>
      <w:pPr>
        <w:pStyle w:val="H4"/>
        <w:rPr>
          <w:ins w:id="1441" w:author="MCWG" w:date="2010-03-09T08:59:00Z"/>
        </w:rPr>
      </w:pPr>
      <w:ins w:id="1440" w:author="MCWG" w:date="2010-03-09T08:59:00Z">
        <w:r>
          <w:rPr/>
          <w:t>9.19.2.1</w:t>
          <w:tab/>
          <w:t>Invoice Recipient Payment to ERCOT for Default Uplift</w:t>
        </w:r>
      </w:ins>
    </w:p>
    <w:p>
      <w:pPr>
        <w:pStyle w:val="BodyTextNumbered"/>
        <w:rPr>
          <w:ins w:id="1445" w:author="MCWG" w:date="2010-03-09T08:59:00Z"/>
        </w:rPr>
      </w:pPr>
      <w:ins w:id="1442" w:author="MCWG" w:date="2010-03-09T08:59:00Z">
        <w:r>
          <w:rPr/>
          <w:t>(1)</w:t>
          <w:tab/>
          <w:t>The payment due date and time for the Default Uplift Invoice with funds owed by an Invoice Recipient is 1700 on the fifth Bank Business Day after the Default Uplift Invoice date, unless fifth</w:t>
        </w:r>
      </w:ins>
      <w:ins w:id="1443" w:author="MCWG" w:date="2010-03-09T08:59:00Z">
        <w:r>
          <w:rPr>
            <w:vertAlign w:val="superscript"/>
          </w:rPr>
          <w:t xml:space="preserve"> </w:t>
        </w:r>
      </w:ins>
      <w:ins w:id="1444" w:author="MCWG" w:date="2010-03-09T08:59:00Z">
        <w:r>
          <w:rPr/>
          <w:t>Bank Business Day is not a Business Day.  If the fifth Bank Business Day is not a Business Day, then the payment is due by 1700 on the next Bank Business Day after the fifth Bank Business Day that is also a Business Day.</w:t>
        </w:r>
      </w:ins>
    </w:p>
    <w:p>
      <w:pPr>
        <w:pStyle w:val="BodyTextNumbered"/>
        <w:rPr>
          <w:ins w:id="1451" w:author="MCWG" w:date="2010-03-09T09:00:00Z"/>
        </w:rPr>
      </w:pPr>
      <w:ins w:id="1446" w:author="MCWG" w:date="2010-03-09T08:59:00Z">
        <w:r>
          <w:rPr/>
          <w:t>(2)</w:t>
          <w:tab/>
          <w:t xml:space="preserve">All Default Uplift Invoices due, with funds owed by an Invoice Recipient, must be paid to ERCOT in U.S. </w:t>
        </w:r>
      </w:ins>
      <w:ins w:id="1447" w:author="MCWG" w:date="2010-03-17T12:31:00Z">
        <w:r>
          <w:rPr/>
          <w:t>D</w:t>
        </w:r>
      </w:ins>
      <w:ins w:id="1448" w:author="MCWG" w:date="2010-03-09T09:00:00Z">
        <w:r>
          <w:rPr/>
          <w:t xml:space="preserve">ollars </w:t>
        </w:r>
      </w:ins>
      <w:ins w:id="1449" w:author="MCWG" w:date="2010-03-17T12:31:00Z">
        <w:r>
          <w:rPr/>
          <w:t xml:space="preserve">(USD) </w:t>
        </w:r>
      </w:ins>
      <w:ins w:id="1450" w:author="MCWG" w:date="2010-03-09T09:00:00Z">
        <w:r>
          <w:rPr/>
          <w:t xml:space="preserve">by either of the following: </w:t>
        </w:r>
      </w:ins>
    </w:p>
    <w:p>
      <w:pPr>
        <w:pStyle w:val="List"/>
        <w:ind w:left="1440" w:hanging="720"/>
        <w:rPr>
          <w:ins w:id="1453" w:author="MCWG" w:date="2010-03-09T09:00:00Z"/>
        </w:rPr>
      </w:pPr>
      <w:ins w:id="1452" w:author="MCWG" w:date="2010-03-09T09:00:00Z">
        <w:r>
          <w:rPr/>
          <w:t>(a)</w:t>
          <w:tab/>
          <w:t xml:space="preserve">On or before the payment due date if the payment is made by Electronic Funds Transfer (EFT) in immediately available or good funds (i.e., not subject to reversal); or  </w:t>
        </w:r>
      </w:ins>
    </w:p>
    <w:p>
      <w:pPr>
        <w:pStyle w:val="List"/>
        <w:ind w:left="1440" w:hanging="720"/>
        <w:rPr>
          <w:ins w:id="1455" w:author="MCWG" w:date="2010-03-09T09:00:00Z"/>
        </w:rPr>
      </w:pPr>
      <w:ins w:id="1454" w:author="MCWG" w:date="2010-03-09T09:00:00Z">
        <w:r>
          <w:rPr/>
          <w:t>(b)</w:t>
          <w:tab/>
          <w:t xml:space="preserve">On or before two Bank Business Days before the payment due date if the payment is made by Automated Clearing House (ACH) funds. </w:t>
        </w:r>
      </w:ins>
    </w:p>
    <w:p>
      <w:pPr>
        <w:pStyle w:val="H4"/>
        <w:rPr>
          <w:ins w:id="1457" w:author="MCWG" w:date="2010-03-09T09:00:00Z"/>
        </w:rPr>
      </w:pPr>
      <w:ins w:id="1456" w:author="MCWG" w:date="2010-03-09T09:00:00Z">
        <w:r>
          <w:rPr/>
          <w:t>9.19.2.2</w:t>
          <w:tab/>
          <w:t>ERCOT Payment to Invoice Recipients for Default Uplift</w:t>
        </w:r>
      </w:ins>
    </w:p>
    <w:p>
      <w:pPr>
        <w:pStyle w:val="BodyTextNumbered"/>
        <w:rPr>
          <w:ins w:id="1463" w:author="MCWG" w:date="2010-03-09T09:01:00Z"/>
        </w:rPr>
      </w:pPr>
      <w:ins w:id="1458" w:author="MCWG" w:date="2010-03-09T09:00:00Z">
        <w:r>
          <w:rPr/>
          <w:t>(1)</w:t>
          <w:tab/>
          <w:t xml:space="preserve">Subject to the availability of funds as discussed in paragraph (2) below, uplifted funds received from </w:t>
        </w:r>
      </w:ins>
      <w:ins w:id="1459" w:author="MCWG" w:date="2010-03-17T12:31:00Z">
        <w:r>
          <w:rPr/>
          <w:t xml:space="preserve">Default </w:t>
        </w:r>
      </w:ins>
      <w:ins w:id="1460" w:author="MCWG" w:date="2010-03-09T09:01:00Z">
        <w:r>
          <w:rPr/>
          <w:t xml:space="preserve">Uplift Invoices must be paid by ERCOT to short-paid Invoice Recipients by 1700 on the next Bank Business Day after payments are due for that Default Uplift Invoice under Section 9.19.2.1, Invoice Recipient Payment to ERCOT for Default Uplift, subject to ERCOT’s right to withhold payments under Section 16, </w:t>
        </w:r>
      </w:ins>
      <w:ins w:id="1461" w:author="MCWG" w:date="2010-03-17T12:32:00Z">
        <w:r>
          <w:rPr/>
          <w:t xml:space="preserve">Registration and Qualification of Market Participants, </w:t>
        </w:r>
      </w:ins>
      <w:ins w:id="1462" w:author="MCWG" w:date="2010-03-09T09:01:00Z">
        <w:r>
          <w:rPr/>
          <w:t xml:space="preserve">or pursuant to common law unless that next Bank Business Day is not a Business Day.  If that next Bank Business Day is not a Business Day, the payment is due on the next Bank Business Day thereafter that is also a Business Day. </w:t>
        </w:r>
      </w:ins>
    </w:p>
    <w:p>
      <w:pPr>
        <w:pStyle w:val="BodyTextNumbered"/>
        <w:rPr>
          <w:ins w:id="1469" w:author="MCWG" w:date="2010-03-09T09:01:00Z"/>
        </w:rPr>
      </w:pPr>
      <w:ins w:id="1464" w:author="MCWG" w:date="2010-03-09T09:01:00Z">
        <w:r>
          <w:rPr/>
          <w:t>(2)</w:t>
          <w:tab/>
          <w:t xml:space="preserve">ERCOT shall give irrevocable instructions to the ERCOT financial institution to remit to each short-paid Invoice Recipient for same day value the amounts determined by ERCOT to be available for payment to that short-paid Invoice Recipient under paragraph (d) of </w:t>
        </w:r>
      </w:ins>
      <w:ins w:id="1465" w:author="MCWG" w:date="2010-03-09T09:01:00Z">
        <w:r>
          <w:rPr>
            <w:iCs w:val="false"/>
          </w:rPr>
          <w:t>Section 9.</w:t>
        </w:r>
      </w:ins>
      <w:ins w:id="1466" w:author="MCWG" w:date="2010-03-09T10:13:00Z">
        <w:r>
          <w:rPr>
            <w:iCs w:val="false"/>
          </w:rPr>
          <w:t>19</w:t>
        </w:r>
      </w:ins>
      <w:ins w:id="1467" w:author="MCWG" w:date="2010-03-17T12:33:00Z">
        <w:r>
          <w:rPr>
            <w:iCs w:val="false"/>
          </w:rPr>
          <w:t>, Partial Payments by Invoice Recipients</w:t>
        </w:r>
      </w:ins>
      <w:ins w:id="1468" w:author="MCWG" w:date="2010-03-09T09:01:00Z">
        <w:r>
          <w:rPr/>
          <w:t xml:space="preserve">. </w:t>
        </w:r>
      </w:ins>
    </w:p>
    <w:p>
      <w:pPr>
        <w:pStyle w:val="List"/>
        <w:rPr/>
      </w:pPr>
      <w:ins w:id="1470" w:author="MCWG" w:date="2010-03-09T09:01:00Z">
        <w:r>
          <w:rPr/>
          <w:t>(3)</w:t>
          <w:tab/>
          <w:t>Any short and late payments of Default Uplift Invoices must be handled under Section 9.7.</w:t>
        </w:r>
      </w:ins>
      <w:ins w:id="1471" w:author="MCWG" w:date="2010-03-09T10:12:00Z">
        <w:r>
          <w:rPr/>
          <w:t>5</w:t>
        </w:r>
      </w:ins>
      <w:ins w:id="1472" w:author="MCWG" w:date="2010-03-17T12:34:00Z">
        <w:r>
          <w:rPr/>
          <w:t>, Late Fees and Late Fee Invoices for the RTM and Default Uplift Invoices,</w:t>
        </w:r>
      </w:ins>
      <w:ins w:id="1473" w:author="MCWG" w:date="2010-03-09T09:01:00Z">
        <w:r>
          <w:rPr/>
          <w:t xml:space="preserve"> and Section 9.</w:t>
        </w:r>
      </w:ins>
      <w:ins w:id="1474" w:author="MCWG" w:date="2010-03-09T10:13:00Z">
        <w:r>
          <w:rPr/>
          <w:t>19</w:t>
        </w:r>
      </w:ins>
      <w:ins w:id="1475" w:author="MCWG" w:date="2010-03-17T12:34:00Z">
        <w:r>
          <w:rPr/>
          <w:t>,</w:t>
        </w:r>
      </w:ins>
      <w:ins w:id="1476" w:author="MCWG" w:date="2010-03-09T09:01:00Z">
        <w:r>
          <w:rPr/>
          <w:t xml:space="preserve"> respectively. </w:t>
        </w:r>
      </w:ins>
    </w:p>
    <w:p>
      <w:pPr>
        <w:pStyle w:val="H3"/>
        <w:rPr/>
      </w:pPr>
      <w:r>
        <w:rPr/>
        <w:t>20.9.1</w:t>
        <w:tab/>
        <w:t>Adjustments Based on Alternative Dispute  Resolution</w:t>
      </w:r>
    </w:p>
    <w:p>
      <w:pPr>
        <w:pStyle w:val="TextBody"/>
        <w:ind w:left="720" w:hanging="720"/>
        <w:rPr>
          <w:szCs w:val="20"/>
        </w:rPr>
      </w:pPr>
      <w:r>
        <w:rPr>
          <w:szCs w:val="20"/>
        </w:rPr>
        <w:t>(1)</w:t>
        <w:tab/>
        <w:t>If Resettlement is possible to address an adjustment required by an Alternative Dispute Resolution (ADR) resolution, ERCOT shall issue a Resettlement Statement for the affected Operating Day(s) and shall adjust applicable timelines accordingly.</w:t>
      </w:r>
    </w:p>
    <w:p>
      <w:pPr>
        <w:pStyle w:val="TextBody"/>
        <w:ind w:left="720" w:hanging="720"/>
        <w:rPr/>
      </w:pPr>
      <w:r>
        <w:rPr>
          <w:szCs w:val="20"/>
        </w:rPr>
        <w:t>(2)</w:t>
        <w:tab/>
        <w:t>If a resettlement is not practical or possible to address an adjustment required by an ADR resolution, ERCOT shall make the adjustments through a separate ADR Invoice that is produced outside of the normal Settlement system.  The appropriate payments and charges, along with settlement quality information, shall be supplied to all Market Participants. Any dispute resolution amount greater than $5,000,000 shall be divided so that no one ADR Invoice has more than $5,000,000 in ADR adjustments and such ADR Invoices shall be issued at least 14 days apart from each other.  Payments will be due on the date specified on the ADR Invoice.  Any short and late payments will be handled pursuant to Section</w:t>
      </w:r>
      <w:ins w:id="1477" w:author="ERCOT 050710" w:date="2010-05-07T11:21:00Z">
        <w:r>
          <w:rPr>
            <w:szCs w:val="20"/>
          </w:rPr>
          <w:t>s</w:t>
        </w:r>
      </w:ins>
      <w:r>
        <w:rPr>
          <w:szCs w:val="20"/>
        </w:rPr>
        <w:t xml:space="preserve"> </w:t>
      </w:r>
      <w:del w:id="1478" w:author="ERCOT 050710" w:date="2010-05-07T11:21:00Z">
        <w:r>
          <w:rPr>
            <w:szCs w:val="20"/>
          </w:rPr>
          <w:delText>9.4.4, Partial Payments, and 9.4.6, Late Fees, respectively</w:delText>
        </w:r>
      </w:del>
      <w:ins w:id="1479" w:author="ERCOT 050710" w:date="2010-05-07T11:21:00Z">
        <w:r>
          <w:rPr>
            <w:szCs w:val="20"/>
          </w:rPr>
          <w:t xml:space="preserve">9.4.5, </w:t>
        </w:r>
      </w:ins>
      <w:ins w:id="1480" w:author="ERCOT 050710" w:date="2010-05-07T11:21:00Z">
        <w:r>
          <w:rPr/>
          <w:t>Late Fees and Late Fee Invoices for the DAM</w:t>
        </w:r>
      </w:ins>
      <w:ins w:id="1481" w:author="ERCOT 050710" w:date="2010-05-07T11:21:00Z">
        <w:r>
          <w:rPr>
            <w:szCs w:val="20"/>
          </w:rPr>
          <w:t xml:space="preserve">, 9.7.5, </w:t>
        </w:r>
      </w:ins>
      <w:ins w:id="1482" w:author="ERCOT 050710" w:date="2010-05-07T11:21:00Z">
        <w:r>
          <w:rPr/>
          <w:t>Late Fees and Late Fee Invoices for the RTM,</w:t>
        </w:r>
      </w:ins>
      <w:ins w:id="1483" w:author="ERCOT 050710" w:date="2010-05-07T11:21:00Z">
        <w:r>
          <w:rPr>
            <w:szCs w:val="20"/>
          </w:rPr>
          <w:t xml:space="preserve"> and 9.19, </w:t>
        </w:r>
      </w:ins>
      <w:ins w:id="1484" w:author="ERCOT 050710" w:date="2010-05-07T11:21:00Z">
        <w:r>
          <w:rPr/>
          <w:t>Partial Payments by Invoice Recipients</w:t>
        </w:r>
      </w:ins>
      <w:r>
        <w:rPr>
          <w:szCs w:val="20"/>
        </w:rPr>
        <w:t>.</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1NPRR-07 ERCOT Comments 050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bCs/>
      <w:sz w:val="24"/>
      <w:szCs w:val="24"/>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18"/>
    </w:rPr>
  </w:style>
  <w:style w:type="character" w:styleId="H3Char1">
    <w:name w:val="H3 Char1"/>
    <w:basedOn w:val="DefaultParagraphFont"/>
    <w:qFormat/>
    <w:rPr>
      <w:b/>
      <w:bCs/>
      <w:i/>
      <w:sz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ListIntroductionChar">
    <w:name w:val="List Introduction Char"/>
    <w:basedOn w:val="DefaultParagraphFont"/>
    <w:qFormat/>
    <w:rPr>
      <w:iCs/>
      <w:sz w:val="24"/>
    </w:rPr>
  </w:style>
  <w:style w:type="character" w:styleId="PageNumber">
    <w:name w:val="Page Number"/>
    <w:basedOn w:val="DefaultParagraphFont"/>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spacing w:before="0" w:after="240"/>
      <w:ind w:left="1440" w:hanging="0"/>
    </w:pPr>
    <w:rPr>
      <w:bCs/>
      <w:color w:val="000000"/>
      <w:kern w:val="2"/>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ul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6:19:00Z</dcterms:created>
  <dc:creator>ERCOT/if</dc:creator>
  <dc:description/>
  <cp:keywords/>
  <dc:language>en-US</dc:language>
  <cp:lastModifiedBy>ERCOT 050710</cp:lastModifiedBy>
  <cp:lastPrinted>2001-06-20T11:28:00Z</cp:lastPrinted>
  <dcterms:modified xsi:type="dcterms:W3CDTF">2010-05-07T16:24:00Z</dcterms:modified>
  <cp:revision>6</cp:revision>
  <dc:subject/>
  <dc:title>Protocols Workshop</dc:title>
</cp:coreProperties>
</file>