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ril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/2010 6: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817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/2010 10: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17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/2010 0: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Unit trip with 809 MW and 232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/2010 1: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+628 MW in 15 min. Out of Down Regulation. Wind generation increased 2000 MW in 60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7/2010 2: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+1105 MW in 15 min. Out of Down Regulation. Wind generation increased 2000 MW in 60 mi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8/2010 12: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34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9/2010 21: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373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2/2010 0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79 MW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2/2010 11: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55 MW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4/2010 7: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54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3/2010 23: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+630 MW in 15 min. Out of Down Regulation. Generation schedules changing after offset calculatio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4/2010 0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+630 MW in 15 min. Out of Down Regulation. Generation schedules changing after offset calculatio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8/2010 2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E +330 MW in 15 min. Out of Down Regulation. Load dropped by 225 MW in 15 min.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650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/10 6:17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2/10 6:26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3/10 6:24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3/10 6:56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32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151.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4/10 10:44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4/10 10:58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544.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0 21:03: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/10 21:22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8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ffset calculatio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0 3:19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0 3:35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5: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 Tie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0 13:21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10 13:29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7/10 0:33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7/10 1:04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26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965.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10 7:16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10 7:21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10 8:20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10 8:30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9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ect offset calculation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8/10 12:26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8/10 12:4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5: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26.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9/10 21:32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9/10 21:40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08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53.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10 21:18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/10 21:2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7: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2/10 0:35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2/10 0:53: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7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72.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2/10 11:42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2/10 11:5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4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18.9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4/10 7:35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/14/10 7:51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0:16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72.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/10 23:48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/10 0:09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5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ow unit response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/10 20:49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/10 20:54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5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/10 11:08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3/10 11:33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24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ut of up regulation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/10 21:10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4/10 21:16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6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Apr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Hamilton Road 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 </w:t>
            </w:r>
            <w:r>
              <w:rPr>
                <w:b/>
                <w:color w:val="0000FF"/>
                <w:sz w:val="20"/>
                <w:szCs w:val="20"/>
              </w:rPr>
              <w:t xml:space="preserve">Sonora - Friess Ranch 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ador - Paducah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Fort Mason - Gillespie and Yellow Jacke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Yellow Jacket - Hex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ham SES - Long Creek Switching Station &amp; Cook Field Road Switching Stati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utnam - Cisco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kiff Switch - Sprayberry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idkiff Switch - Reagan Shell Tap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r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Graham SES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arton Switch - Oran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Jack County - Hill Top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Rhome TU - Decatur Tap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- Parker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t Creek - Le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Pawnee - Lon Hill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Rincon - Airco CS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Abilene Mulberry Creek - Bitter Creek &amp; Long Creek Switching Station - Sweetwater Generating Pla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Trent - Merke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A Snyder - WKN_Break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Graham SES - Long Creek Switching Station &amp; Cook Field Road Switching Stati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Comanche Switch - Comanche Tap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Roanoke Switch - West Denton and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West Denton - Airport TMP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ota Switch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uPont Switch - Ingleside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Ingleside Cogen Switch - Ingelside DuPont 2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Odessa EHV - Morgan Creek - Quail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b/>
                <w:bCs/>
                <w:color w:val="008000"/>
                <w:sz w:val="18"/>
                <w:szCs w:val="18"/>
              </w:rPr>
              <w:t>Big Spring Switch -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earsall - San Miguel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b/>
                <w:bCs/>
                <w:color w:val="008000"/>
                <w:sz w:val="18"/>
                <w:szCs w:val="18"/>
              </w:rPr>
              <w:t>Pearsall 138/69 KV 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Roanoke Switch - West Denton and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West Denton - Pockru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ta Anna - Balling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allinger - Humble Ballinge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ilene Mulberry Creek - Bitter Creek and Long Creek - Sweetwater Coge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rling County - Sterling Cit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Batesville - Pearsall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Uvalde - Downie1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Paris Switch - Valley and Parker Switch - Valley Sout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aris Switch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b/>
                <w:bCs/>
                <w:color w:val="008000"/>
                <w:sz w:val="18"/>
                <w:szCs w:val="18"/>
              </w:rPr>
              <w:t>Farmersville - Monticell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b/>
                <w:bCs/>
                <w:color w:val="008000"/>
                <w:sz w:val="18"/>
                <w:szCs w:val="18"/>
              </w:rPr>
              <w:t>Allen Switch - Monticello 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ton Switch - Big Spring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lton Road - Sonor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Angelo Power Station -Santiag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idland East - Odessa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Odessa EHV 345/138KV autotransformer 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organ Creek SES - Bitter Creek &amp; Sweetwater Generating Pla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Trent - Scott Rea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organ SES - Quail Switch &amp; Longshor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Big Spring West - Stanton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H Robinson 345/138KV AT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PH Robinson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Asherton - West Batesvill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Batesville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r - Girard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ustrop - Sandow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lgin Switch - Butl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Roanoke Switch - West Denton and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West Denton - Teasley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Victoria - Victoria DuPont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aver Road - Green Lak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Big Brown SES - Venus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 xml:space="preserve">Richland Chambers - Trinidad SES 345K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lley Switch - San Miguel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by 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ham SES - Long Creek Switching Station &amp; Cook Field Road Switching Station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nam - Leo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 Hill - Weil Tract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tgo West - Weil Trac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on Hill - Weil Trac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Westside - McKenzie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ong Creek - Sweetwater - Abilene Mulberry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Shiloh BEC - Hasse BEC POD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ytton Springs - Zorn and Austrop Zor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McCarty Lane - Ranch Road 12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son Sharpe - Aj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orth Edinburg - Rachal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Orange Grove - Lon Hil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Lon Hill - Smit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wnee - Lon Hil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on - Skidmor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Sweetwater Generating Plant - Long Creek Switching Station &amp; Morgan Creek SES - Champion Creek Switching Stati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Abilene Mulberry Creek - Long Creek Switching Station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Temple Pecan Creek - Tradinghouse &amp; Temple Switch - Lake Creek S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Goldthwaite - San Saba Switc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Sou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 xml:space="preserve">4/28  </w:t>
      </w:r>
      <w:r>
        <w:rPr/>
        <w:t>Gillespie LCRA – Fort Mason – Yellow Jacket 138 kV</w:t>
      </w:r>
      <w:r>
        <w:rPr>
          <w:bCs/>
        </w:rPr>
        <w:t xml:space="preserve"> (This RAP was proposed by AEP)</w:t>
      </w:r>
    </w:p>
    <w:p>
      <w:pPr>
        <w:pStyle w:val="Normal"/>
        <w:ind w:left="720" w:hanging="7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4/01  10:54</w:t>
        <w:tab/>
        <w:t xml:space="preserve">Held IE 1100 Balancing Energy deployments for IE 1115 due to a Market Management System problem.  Resumed with the IE 1130 deployment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4/22  23:30</w:t>
        <w:tab/>
        <w:t xml:space="preserve">Held IE 2330  Balancing Energy deployments for IE 2345 due to a Market Management System problem.  Resumed with the IE 2400 deployment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4/23 17:00 </w:t>
      </w:r>
      <w:r>
        <w:rPr>
          <w:b/>
          <w:bCs/>
        </w:rPr>
        <w:t xml:space="preserve">40,174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0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 HE 19 - 23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2160" w:hanging="2160"/>
        <w:rPr/>
      </w:pPr>
      <w:r>
        <w:rPr/>
        <w:t>4/1 – 4/30  00:15</w:t>
        <w:tab/>
        <w:t>Transmission Watch issued due to forced outage at Gail substation.  Implemented Block Load Transfer up to 2 MW from ERCOT (Gail substation) to SPP (Draw substation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jc w:val="both"/>
        <w:rPr/>
      </w:pPr>
      <w:r>
        <w:rPr/>
        <w:t>4/07 00:33</w:t>
        <w:tab/>
        <w:t xml:space="preserve">Loss of two units in a total of 1041 MW of generation. 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1440" w:hanging="1440"/>
        <w:jc w:val="both"/>
        <w:rPr>
          <w:color w:val="FF0000"/>
        </w:rPr>
      </w:pPr>
      <w:r>
        <w:rPr/>
        <w:t>4/17 20:48</w:t>
        <w:tab/>
        <w:t xml:space="preserve">Sandow Switch 40 SPS activated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4/18 11:17</w:t>
        <w:tab/>
        <w:t xml:space="preserve">QSE loss network connectivity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/>
        <w:t>4/28 04:42</w:t>
        <w:tab/>
        <w:t xml:space="preserve">Eskota Switch SPS activated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4/27  21:36</w:t>
        <w:tab/>
        <w:t xml:space="preserve">Held IE 21:45 Balancing Energy deployments for IE 22:00 due to an offset calculation error.  Resumed with the IE 22:15 deploy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30:00Z</dcterms:created>
  <dc:creator>nkota</dc:creator>
  <dc:description/>
  <cp:keywords/>
  <dc:language>en-US</dc:language>
  <cp:lastModifiedBy>nkota</cp:lastModifiedBy>
  <dcterms:modified xsi:type="dcterms:W3CDTF">2010-05-07T15:04:00Z</dcterms:modified>
  <cp:revision>5</cp:revision>
  <dc:subject/>
  <dc:title/>
</cp:coreProperties>
</file>