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ing Subsection 10.3, Unregistered Distributed Generation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7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Commercial Operations Market Guide Revision Request (COPMGRR) can take effect upon TAC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0COPMFRR-04 Impact Analysis 050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8:28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5-07T18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