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Updates to References of IDR and/or IDR Meter in the Commercial Operations Market Guide Due to the Proposed Definition of IDR Meter in PRR84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Commercial Operations Market Guide Revision Request (COPMGRR) can take effect upon TAC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18COPMGRR-05 Impact Analysis 0507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47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5-07T15:4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