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May 12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0 170 36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Wednesday, May 12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4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Operations Subcommittee (COP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Guiding Principles of the Nodal Marke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18, Updates to References of IDR and/or IDR Meter in the Commercial Operations Market Guide Due to the Proposed Definition of IDR Meter in PRR84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21, Market Participant Market Notice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Guide Revision Request (RMGRR) 083, Update Timings Associated with the Expedited Switch Proces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4, Revisions for Texas Nodal Market Implementation (Part 1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5, Revisions for Texas Nodal Market Implementation (Part 2) and Synchronization with PRR82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086, Submission of Distributed Generation Data for Advanced Meter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ange Request (SCR) 756, Enhancements to the MarkeTrak Applic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MarkeTrak Task Force (TF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Retail Metering Working Group (WG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numPr>
                <w:ilvl w:val="0"/>
                <w:numId w:val="5"/>
              </w:numPr>
              <w:ind w:left="15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Texas Standard Electronic Transaction WG</w:t>
            </w:r>
          </w:p>
          <w:p>
            <w:pPr>
              <w:pStyle w:val="Normal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0/06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Priority List Proc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CMGRR, Updates to References of IDR and/or IDR Meter in the Competitive Metering Guide due to the Proposed Definition of IDR Meter in PRR845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, Synchronization of PRR845, Definition for IDR Meters and Optional Removal of IDR Meters at a Premise Where an Advanced Meter Can be Provisioned RMGRR, Updates to the IDR Meter Installation and Removal Proces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, </w:t>
            </w:r>
            <w:r>
              <w:rPr/>
              <w:t>Updates to the IDR Meter Installation and Removal Process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RMGRR, Meter Tampering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09, 201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4, 2010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7953</w:t>
            </w:r>
            <w:r>
              <w:rPr>
                <w:color w:val="000000"/>
              </w:rPr>
              <w:t xml:space="preserve"> – Investigation of issues relating to electric vehicl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38080 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Renewable energy claims authentication pursuant to §25.475(i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38229</w:t>
            </w:r>
            <w:r>
              <w:rPr>
                <w:color w:val="000000"/>
              </w:rPr>
              <w:t xml:space="preserve"> - Designation of Electric Providers of Last Resort for 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9:00Z</dcterms:created>
  <dc:creator>ERCOT Staff</dc:creator>
  <dc:description/>
  <cp:keywords/>
  <dc:language>en-US</dc:language>
  <cp:lastModifiedBy>ERCOT Legal</cp:lastModifiedBy>
  <cp:lastPrinted>2010-03-31T14:55:00Z</cp:lastPrinted>
  <dcterms:modified xsi:type="dcterms:W3CDTF">2010-05-06T13:50:00Z</dcterms:modified>
  <cp:revision>4</cp:revision>
  <dc:subject/>
  <dc:title>TPTF Draft Agenda: January 12 – 13, 2009</dc:title>
</cp:coreProperties>
</file>