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autoSpaceDE w:val="false"/>
        <w:rPr/>
      </w:pPr>
      <w:r>
        <w:rPr>
          <w:rFonts w:cs="Arial"/>
        </w:rPr>
        <w:t xml:space="preserve">OGRR238, WGR Primary Frequency Response, introduces a new definition for Wind Generators that is different than the definition in the Protocols.  It also defines a test of compliance with frequency response that is not consistent with changes that were recently approved in Protocol Revision Request (PRR) 824, Primary Frequency Response from WGRs.  ERCOT submits the following comments in order to synchronize the requirements in OGRR238 with the Protocols. </w:t>
      </w:r>
    </w:p>
    <w:p>
      <w:pPr>
        <w:pStyle w:val="Normal"/>
        <w:autoSpaceDE w:val="false"/>
        <w:rPr>
          <w:rFonts w:cs="Arial"/>
        </w:rPr>
      </w:pPr>
      <w:r>
        <w:rPr>
          <w:rFonts w:cs="Arial"/>
        </w:rPr>
      </w:r>
    </w:p>
    <w:p>
      <w:pPr>
        <w:pStyle w:val="Normal"/>
        <w:autoSpaceDE w:val="false"/>
        <w:rPr/>
      </w:pPr>
      <w:r>
        <w:rPr>
          <w:rFonts w:cs="Arial"/>
        </w:rPr>
        <w:t xml:space="preserve">ERCOT also removes the language that adds explicit language about ramp rate restrictions not applying when Generation Resources are responding to frequency deviations through Governor like response.  Governor response is already accounted for in the Protocols and it is not necessary to add redundant language.  Paragraph (1) of Protocol Section, </w:t>
      </w:r>
      <w:r>
        <w:rPr/>
        <w:t>6.5.13 WGR Ramp Rate Limitations, states:</w:t>
      </w:r>
    </w:p>
    <w:p>
      <w:pPr>
        <w:pStyle w:val="Normal"/>
        <w:autoSpaceDE w:val="false"/>
        <w:rPr/>
      </w:pPr>
      <w:r>
        <w:rPr/>
      </w:r>
    </w:p>
    <w:p>
      <w:pPr>
        <w:pStyle w:val="TextBody"/>
        <w:ind w:left="1350" w:right="720" w:hanging="630"/>
        <w:rPr>
          <w:i/>
          <w:i/>
          <w:iCs/>
          <w:szCs w:val="20"/>
        </w:rPr>
      </w:pPr>
      <w:r>
        <w:rPr>
          <w:i/>
          <w:iCs/>
          <w:szCs w:val="20"/>
        </w:rPr>
        <w:t>(1)</w:t>
        <w:tab/>
        <w:t xml:space="preserve">Each Wind-powered Generating Resource (WGR) that is part of an Interconnection Agreement signed on or after January 1, 2009 shall limit its ramp rate to ten-percent(10%) per minute of its nameplate rating (MWs) as registered with ERCOT when responding to or released from an ERCOT deployment. </w:t>
      </w:r>
    </w:p>
    <w:p>
      <w:pPr>
        <w:pStyle w:val="Normal"/>
        <w:autoSpaceDE w:val="false"/>
        <w:rPr/>
      </w:pPr>
      <w:r>
        <w:rPr/>
        <w:t>Section 6.10.5.3, SCE Monitoring Criteria, states</w:t>
      </w:r>
    </w:p>
    <w:p>
      <w:pPr>
        <w:pStyle w:val="Normal"/>
        <w:autoSpaceDE w:val="false"/>
        <w:rPr/>
      </w:pPr>
      <w:r>
        <w:rPr/>
      </w:r>
    </w:p>
    <w:p>
      <w:pPr>
        <w:pStyle w:val="Normal"/>
        <w:autoSpaceDE w:val="false"/>
        <w:ind w:left="720" w:right="720" w:hanging="0"/>
        <w:rPr>
          <w:i/>
          <w:i/>
        </w:rPr>
      </w:pPr>
      <w:r>
        <w:rPr>
          <w:i/>
        </w:rPr>
        <w:t>That each QSE shall control its Resources to operate to the final Resource bilateral schedules as converted to a base power function plus the equivalent power requirement of any instructed Ancillary Services and other SCE Obligation terms including Primary Frequency Response....</w:t>
      </w:r>
    </w:p>
    <w:p>
      <w:pPr>
        <w:pStyle w:val="Normal"/>
        <w:autoSpaceDE w:val="false"/>
        <w:rPr>
          <w:i/>
          <w:i/>
        </w:rPr>
      </w:pPr>
      <w:r>
        <w:rPr>
          <w:i/>
        </w:rPr>
      </w:r>
    </w:p>
    <w:p>
      <w:pPr>
        <w:pStyle w:val="Normal"/>
        <w:autoSpaceDE w:val="false"/>
        <w:rPr/>
      </w:pPr>
      <w:r>
        <w:rPr/>
        <w:t xml:space="preserve">ERCOT also removes the language that refers to “Wind Powered Generation Frequency On” in the test procedure for wind generation.  This appears to be a technical term that may be relevant to some technology but may not be universal and is not needed for the test form.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del w:id="2" w:author="ERCOT 050610" w:date="2010-05-03T10:33:00Z">
              <w:r>
                <w:rPr/>
                <w:delText>Aggregated Wind-powered Generation Resource (AWGR)</w:delText>
              </w:r>
            </w:del>
          </w:p>
        </w:tc>
        <w:tc>
          <w:tcPr>
            <w:tcW w:w="7758" w:type="dxa"/>
            <w:tcBorders/>
          </w:tcPr>
          <w:p>
            <w:pPr>
              <w:pStyle w:val="Bold"/>
              <w:ind w:left="0" w:hanging="0"/>
              <w:rPr/>
            </w:pPr>
            <w:ins w:id="3" w:author="Wind Coalition" w:date="2010-01-11T09:24:00Z">
              <w:del w:id="4" w:author="ERCOT 050610" w:date="2010-05-03T10:33:00Z">
                <w:r>
                  <w:rPr/>
                  <w:delText xml:space="preserve">The aggregation of all </w:delText>
                </w:r>
              </w:del>
            </w:ins>
            <w:ins w:id="5" w:author="Wind Coalition" w:date="2010-01-14T12:02:00Z">
              <w:del w:id="6" w:author="ERCOT 050610" w:date="2010-05-03T10:33:00Z">
                <w:r>
                  <w:rPr/>
                  <w:delText>Wind-powered Generation Resources (</w:delText>
                </w:r>
              </w:del>
            </w:ins>
            <w:ins w:id="7" w:author="Wind Coalition" w:date="2010-01-11T09:24:00Z">
              <w:del w:id="8" w:author="ERCOT 050610" w:date="2010-05-03T10:33:00Z">
                <w:r>
                  <w:rPr/>
                  <w:delText>WGRs</w:delText>
                </w:r>
              </w:del>
            </w:ins>
            <w:ins w:id="9" w:author="Wind Coalition" w:date="2010-01-14T12:02:00Z">
              <w:del w:id="10" w:author="ERCOT 050610" w:date="2010-05-03T10:33:00Z">
                <w:r>
                  <w:rPr/>
                  <w:delText>)</w:delText>
                </w:r>
              </w:del>
            </w:ins>
            <w:ins w:id="11" w:author="Wind Coalition" w:date="2010-01-11T09:24:00Z">
              <w:del w:id="12" w:author="ERCOT 050610" w:date="2010-05-03T10:33:00Z">
                <w:r>
                  <w:rPr/>
                  <w:delText xml:space="preserve"> located behind one Point of Interconnection</w:delText>
                </w:r>
              </w:del>
            </w:ins>
            <w:ins w:id="13" w:author="PDCWG 031610" w:date="2010-03-16T15:03:00Z">
              <w:del w:id="14" w:author="ERCOT 050610" w:date="2010-05-03T10:33:00Z">
                <w:r>
                  <w:rPr/>
                  <w:delText xml:space="preserve"> (POI)</w:delText>
                </w:r>
              </w:del>
            </w:ins>
            <w:ins w:id="15" w:author="Wind Coalition" w:date="2010-01-11T09:24:00Z">
              <w:del w:id="16" w:author="ERCOT 050610" w:date="2010-05-03T10:33:00Z">
                <w:r>
                  <w:rPr/>
                  <w:delText xml:space="preserve">, metered by one </w:delText>
                </w:r>
              </w:del>
            </w:ins>
            <w:ins w:id="17" w:author="PDCWG 031610" w:date="2010-03-16T15:03:00Z">
              <w:del w:id="18" w:author="ERCOT 050610" w:date="2010-05-03T10:33:00Z">
                <w:r>
                  <w:rPr/>
                  <w:delText>ERCOT Polled Settlement (</w:delText>
                </w:r>
              </w:del>
            </w:ins>
            <w:ins w:id="19" w:author="Wind Coalition" w:date="2010-01-11T09:24:00Z">
              <w:del w:id="20" w:author="ERCOT 050610" w:date="2010-05-03T10:33:00Z">
                <w:r>
                  <w:rPr/>
                  <w:delText>EPS</w:delText>
                </w:r>
              </w:del>
            </w:ins>
            <w:ins w:id="21" w:author="PDCWG 031610" w:date="2010-03-16T15:03:00Z">
              <w:del w:id="22" w:author="ERCOT 050610" w:date="2010-05-03T10:33:00Z">
                <w:r>
                  <w:rPr/>
                  <w:delText>)</w:delText>
                </w:r>
              </w:del>
            </w:ins>
            <w:ins w:id="23" w:author="Wind Coalition" w:date="2010-01-11T09:24:00Z">
              <w:del w:id="24" w:author="ERCOT 050610" w:date="2010-05-03T10:33:00Z">
                <w:r>
                  <w:rPr/>
                  <w:delText xml:space="preserve"> m</w:delText>
                </w:r>
              </w:del>
            </w:ins>
            <w:ins w:id="25" w:author="PDCWG 031610" w:date="2010-03-16T15:03:00Z">
              <w:del w:id="26" w:author="ERCOT 050610" w:date="2010-05-03T10:33:00Z">
                <w:r>
                  <w:rPr/>
                  <w:delText>M</w:delText>
                </w:r>
              </w:del>
            </w:ins>
            <w:ins w:id="27" w:author="Wind Coalition" w:date="2010-01-11T09:24:00Z">
              <w:del w:id="28" w:author="ERCOT 050610" w:date="2010-05-03T10:33:00Z">
                <w:r>
                  <w:rPr/>
                  <w:delText>eter, and operated as an integrated f</w:delText>
                </w:r>
              </w:del>
            </w:ins>
            <w:ins w:id="29" w:author="PDCWG 031610" w:date="2010-03-16T15:03:00Z">
              <w:del w:id="30" w:author="ERCOT 050610" w:date="2010-05-03T10:33:00Z">
                <w:r>
                  <w:rPr/>
                  <w:delText>F</w:delText>
                </w:r>
              </w:del>
            </w:ins>
            <w:del w:id="31" w:author="ERCOT 050610" w:date="2010-05-03T10:33:00Z">
              <w:r>
                <w:rPr/>
                <w:delText>acility.</w:delText>
              </w:r>
            </w:del>
          </w:p>
        </w:tc>
      </w:tr>
    </w:tbl>
    <w:p>
      <w:pPr>
        <w:pStyle w:val="Normal"/>
        <w:rPr>
          <w:del w:id="33" w:author="Wind Coalition" w:date="2010-01-21T17:01:00Z"/>
        </w:rPr>
      </w:pPr>
      <w:del w:id="32" w:author="Wind Coalition" w:date="2010-01-21T17:01:00Z">
        <w:r>
          <w:rPr/>
        </w:r>
      </w:del>
    </w:p>
    <w:p>
      <w:pPr>
        <w:pStyle w:val="Normal"/>
        <w:rPr>
          <w:del w:id="35" w:author="Wind Coalition" w:date="2010-01-21T17:01:00Z"/>
        </w:rPr>
      </w:pPr>
      <w:del w:id="3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36" w:author="PDCWG 031610" w:date="2010-03-16T15:03:00Z">
              <w:r>
                <w:rPr/>
                <w:delText xml:space="preserve">reactive </w:delText>
              </w:r>
            </w:del>
            <w:ins w:id="37" w:author="PDCWG 031610" w:date="2010-03-16T15:03:00Z">
              <w:r>
                <w:rPr/>
                <w:t xml:space="preserve">Reactive </w:t>
              </w:r>
            </w:ins>
            <w:del w:id="38" w:author="PDCWG 031610" w:date="2010-03-16T15:03:00Z">
              <w:r>
                <w:rPr/>
                <w:delText xml:space="preserve">power </w:delText>
              </w:r>
            </w:del>
            <w:ins w:id="3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40" w:author="Wind Coalition" w:date="2010-01-21T17:05:00Z">
              <w:r>
                <w:rPr/>
                <w:t>.</w:t>
              </w:r>
            </w:ins>
          </w:p>
          <w:p>
            <w:pPr>
              <w:pStyle w:val="TextBody"/>
              <w:tabs>
                <w:tab w:val="left" w:pos="720" w:leader="none"/>
              </w:tabs>
              <w:ind w:left="720" w:hanging="720"/>
              <w:rPr>
                <w:del w:id="4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4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4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45" w:author="Wind Coalition" w:date="2010-01-21T17:02:00Z"/>
        </w:rPr>
      </w:pPr>
      <w:del w:id="4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4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47" w:author="PDCWG 031610" w:date="2010-03-16T15:03:00Z">
        <w:r>
          <w:rPr/>
          <w:delText>A</w:delText>
        </w:r>
      </w:del>
      <w:ins w:id="48" w:author="PDCWG 031610" w:date="2010-03-16T15:03:00Z">
        <w:r>
          <w:rPr/>
          <w:t>The</w:t>
        </w:r>
      </w:ins>
      <w:r>
        <w:rPr/>
        <w:t xml:space="preserve"> </w:t>
      </w:r>
      <w:del w:id="49" w:author="Wind Coalition" w:date="2010-01-11T10:58:00Z">
        <w:r>
          <w:rPr/>
          <w:delText>g</w:delText>
        </w:r>
      </w:del>
      <w:ins w:id="50" w:author="Wind Coalition" w:date="2010-01-11T10:58:00Z">
        <w:r>
          <w:rPr/>
          <w:t>G</w:t>
        </w:r>
      </w:ins>
      <w:r>
        <w:rPr/>
        <w:t>overnor shall be in-service when the</w:t>
      </w:r>
      <w:del w:id="51" w:author="Wind Coalition" w:date="2010-01-11T10:58:00Z">
        <w:r>
          <w:rPr/>
          <w:delText xml:space="preserve"> turbine’s</w:delText>
        </w:r>
      </w:del>
      <w:r>
        <w:rPr/>
        <w:t xml:space="preserve"> </w:t>
      </w:r>
      <w:del w:id="52" w:author="PDCWG 031610" w:date="2010-03-16T15:03:00Z">
        <w:r>
          <w:rPr/>
          <w:delText xml:space="preserve">generator </w:delText>
        </w:r>
      </w:del>
      <w:ins w:id="53" w:author="PDCWG 031610" w:date="2010-03-16T15:03:00Z">
        <w:r>
          <w:rPr/>
          <w:t xml:space="preserve">Generation Resource </w:t>
        </w:r>
      </w:ins>
      <w:r>
        <w:rPr/>
        <w:t xml:space="preserve">is synchronized to the </w:t>
      </w:r>
      <w:ins w:id="54" w:author="Wind Coalition" w:date="2010-01-14T12:03:00Z">
        <w:del w:id="55" w:author="PDCWG 031610" w:date="2010-03-16T15:03:00Z">
          <w:r>
            <w:rPr/>
            <w:delText xml:space="preserve">ERCOT Transmission </w:delText>
          </w:r>
        </w:del>
      </w:ins>
      <w:del w:id="56" w:author="PDCWG 031610" w:date="2010-03-16T15:03:00Z">
        <w:r>
          <w:rPr/>
          <w:delText>g</w:delText>
        </w:r>
      </w:del>
      <w:ins w:id="57" w:author="Wind Coalition" w:date="2010-01-14T12:03:00Z">
        <w:del w:id="58" w:author="PDCWG 031610" w:date="2010-03-16T15:03:00Z">
          <w:r>
            <w:rPr/>
            <w:delText>G</w:delText>
          </w:r>
        </w:del>
      </w:ins>
      <w:del w:id="59" w:author="PDCWG 031610" w:date="2010-03-16T15:03:00Z">
        <w:r>
          <w:rPr/>
          <w:delText>rid</w:delText>
        </w:r>
      </w:del>
      <w:ins w:id="60" w:author="PDCWG 031610" w:date="2010-03-16T15:03:00Z">
        <w:r>
          <w:rPr/>
          <w:t>Bulk Electric System</w:t>
        </w:r>
      </w:ins>
      <w:r>
        <w:rPr/>
        <w:t>.</w:t>
      </w:r>
    </w:p>
    <w:p>
      <w:pPr>
        <w:pStyle w:val="Normal"/>
        <w:spacing w:before="0" w:after="240"/>
        <w:ind w:left="720" w:hanging="0"/>
        <w:rPr/>
      </w:pPr>
      <w:r>
        <w:rPr/>
        <w:t xml:space="preserve">Power Generation Companies (PGCs) shall conduct </w:t>
      </w:r>
      <w:del w:id="61" w:author="Wind Coalition" w:date="2010-01-11T10:58:00Z">
        <w:r>
          <w:rPr/>
          <w:delText>g</w:delText>
        </w:r>
      </w:del>
      <w:ins w:id="62" w:author="Wind Coalition" w:date="2010-01-11T10:58:00Z">
        <w:r>
          <w:rPr/>
          <w:t>G</w:t>
        </w:r>
      </w:ins>
      <w:r>
        <w:rPr/>
        <w:t>overnor performance tests at least every two</w:t>
      </w:r>
      <w:ins w:id="63" w:author="Wind Coalition" w:date="2010-01-14T12:03:00Z">
        <w:r>
          <w:rPr/>
          <w:t xml:space="preserve"> (2)</w:t>
        </w:r>
      </w:ins>
      <w:r>
        <w:rPr/>
        <w:t xml:space="preserve"> years using </w:t>
      </w:r>
      <w:del w:id="64" w:author="Wind Coalition" w:date="2010-01-11T10:58:00Z">
        <w:r>
          <w:rPr/>
          <w:delText xml:space="preserve">the </w:delText>
        </w:r>
      </w:del>
      <w:r>
        <w:rPr/>
        <w:t xml:space="preserve">one </w:t>
      </w:r>
      <w:ins w:id="65" w:author="Wind Coalition" w:date="2010-01-14T12:03:00Z">
        <w:r>
          <w:rPr/>
          <w:t xml:space="preserve">(1) </w:t>
        </w:r>
      </w:ins>
      <w:r>
        <w:rPr/>
        <w:t xml:space="preserve">of the </w:t>
      </w:r>
      <w:ins w:id="66" w:author="Wind Coalition" w:date="2010-01-11T10:58:00Z">
        <w:r>
          <w:rPr/>
          <w:t xml:space="preserve">test </w:t>
        </w:r>
      </w:ins>
      <w:r>
        <w:rPr/>
        <w:t xml:space="preserve">methods </w:t>
      </w:r>
      <w:ins w:id="67" w:author="Wind Coalition" w:date="2010-01-11T10:58:00Z">
        <w:r>
          <w:rPr/>
          <w:t xml:space="preserve">or historical methods </w:t>
        </w:r>
      </w:ins>
      <w:r>
        <w:rPr/>
        <w:t>specified in Section 6.2</w:t>
      </w:r>
      <w:del w:id="68" w:author="PDCWG 031610" w:date="2010-03-16T15:03:00Z">
        <w:r>
          <w:rPr/>
          <w:delText>.</w:delText>
        </w:r>
      </w:del>
      <w:ins w:id="69" w:author="PDCWG 031610" w:date="2010-03-16T15:03:00Z">
        <w:r>
          <w:rPr/>
          <w:t>, Forms</w:t>
        </w:r>
      </w:ins>
      <w:del w:id="70" w:author="PDCWG 031610" w:date="2010-03-16T15:03:00Z">
        <w:r>
          <w:rPr/>
          <w:delText xml:space="preserve">1.5, Combustion Turbine Frequency Response Test Procedure or </w:delText>
        </w:r>
      </w:del>
      <w:ins w:id="71" w:author="Wind Coalition" w:date="2010-01-11T10:59:00Z">
        <w:del w:id="72" w:author="PDCWG 031610" w:date="2010-03-16T15:03:00Z">
          <w:r>
            <w:rPr/>
            <w:delText>6.2.1, Turbine Governor Speed Regulation Tests</w:delText>
          </w:r>
        </w:del>
      </w:ins>
      <w:del w:id="73" w:author="PDCWG 031610" w:date="2010-03-16T15:03:00Z">
        <w:r>
          <w:rPr/>
          <w:delText>6.2.1.6, Combustion Turbine Frequency Response Procedures Based on Historical Data, located in these Operating Guides</w:delText>
        </w:r>
      </w:del>
      <w:r>
        <w:rPr/>
        <w:t xml:space="preserve">.  The PGC’s reporting QSE shall provide test results to ERCOT.  </w:t>
      </w:r>
    </w:p>
    <w:p>
      <w:pPr>
        <w:pStyle w:val="Normal"/>
        <w:spacing w:before="0" w:after="240"/>
        <w:ind w:left="720" w:hanging="0"/>
        <w:rPr/>
      </w:pPr>
      <w:r>
        <w:rPr/>
        <w:t xml:space="preserve">Every effort should be made to maintain </w:t>
      </w:r>
      <w:ins w:id="74" w:author="PDCWG 031610" w:date="2010-03-16T15:03:00Z">
        <w:r>
          <w:rPr/>
          <w:t xml:space="preserve">Primary Frequency Response </w:t>
        </w:r>
      </w:ins>
      <w:ins w:id="75" w:author="Wind Coalition" w:date="2010-01-11T11:00:00Z">
        <w:del w:id="76" w:author="PDCWG 031610" w:date="2010-03-16T15:03:00Z">
          <w:r>
            <w:rPr/>
            <w:delText>G</w:delText>
          </w:r>
        </w:del>
      </w:ins>
      <w:del w:id="77" w:author="PDCWG 031610" w:date="2010-03-16T15:03:00Z">
        <w:r>
          <w:rPr/>
          <w:delText xml:space="preserve">governors droop </w:delText>
        </w:r>
      </w:del>
      <w:r>
        <w:rPr/>
        <w:t xml:space="preserve">characteristic not to exceed </w:t>
      </w:r>
      <w:ins w:id="78" w:author="Wind Coalition" w:date="2010-01-14T12:05:00Z">
        <w:r>
          <w:rPr/>
          <w:t>five percent (</w:t>
        </w:r>
      </w:ins>
      <w:r>
        <w:rPr/>
        <w:t>5%</w:t>
      </w:r>
      <w:ins w:id="79" w:author="Wind Coalition" w:date="2010-01-14T12:05:00Z">
        <w:r>
          <w:rPr/>
          <w:t>)</w:t>
        </w:r>
      </w:ins>
      <w:r>
        <w:rPr/>
        <w:t>.</w:t>
      </w:r>
    </w:p>
    <w:p>
      <w:pPr>
        <w:pStyle w:val="Normal"/>
        <w:spacing w:before="0" w:after="120"/>
        <w:ind w:left="720" w:hanging="0"/>
        <w:rPr/>
      </w:pPr>
      <w:r>
        <w:rPr/>
        <w:t xml:space="preserve">There are elements that can contribute to poor </w:t>
      </w:r>
      <w:ins w:id="80" w:author="PDCWG 031610" w:date="2010-03-16T15:03:00Z">
        <w:r>
          <w:rPr/>
          <w:t>Primary Frequency Response</w:t>
        </w:r>
      </w:ins>
      <w:del w:id="81" w:author="PDCWG 031610" w:date="2010-03-16T15:03:00Z">
        <w:r>
          <w:rPr/>
          <w:delText>g</w:delText>
        </w:r>
      </w:del>
      <w:ins w:id="82" w:author="Wind Coalition" w:date="2010-01-11T11:00:00Z">
        <w:del w:id="83" w:author="PDCWG 031610" w:date="2010-03-16T15:03:00Z">
          <w:r>
            <w:rPr/>
            <w:delText>G</w:delText>
          </w:r>
        </w:del>
      </w:ins>
      <w:del w:id="84" w:author="PDCWG 031610" w:date="2010-03-16T15:03:00Z">
        <w:r>
          <w:rPr/>
          <w:delText>overnor response</w:delText>
        </w:r>
      </w:del>
      <w:r>
        <w:rPr/>
        <w:t>.  These include:</w:t>
      </w:r>
    </w:p>
    <w:p>
      <w:pPr>
        <w:pStyle w:val="Bullet10"/>
        <w:numPr>
          <w:ilvl w:val="0"/>
          <w:numId w:val="33"/>
        </w:numPr>
        <w:ind w:left="2088" w:hanging="540"/>
        <w:rPr/>
      </w:pPr>
      <w:r>
        <w:rPr/>
        <w:t xml:space="preserve">Excessive Governor </w:t>
      </w:r>
      <w:ins w:id="85" w:author="Wind Coalition" w:date="2010-01-14T12:06:00Z">
        <w:r>
          <w:rPr/>
          <w:t>D</w:t>
        </w:r>
      </w:ins>
      <w:del w:id="86" w:author="Wind Coalition" w:date="2010-01-14T12:06:00Z">
        <w:r>
          <w:rPr/>
          <w:delText>d</w:delText>
        </w:r>
      </w:del>
      <w:r>
        <w:rPr/>
        <w:t xml:space="preserve">ead </w:t>
      </w:r>
      <w:del w:id="87" w:author="Wind Coalition" w:date="2010-01-14T12:06:00Z">
        <w:r>
          <w:rPr/>
          <w:delText>b</w:delText>
        </w:r>
      </w:del>
      <w:ins w:id="88" w:author="Wind Coalition" w:date="2010-01-14T12:06:00Z">
        <w:r>
          <w:rPr/>
          <w:t>B</w:t>
        </w:r>
      </w:ins>
      <w:r>
        <w:rPr/>
        <w:t>and</w:t>
      </w:r>
      <w:ins w:id="89" w:author="ERCOT 050610" w:date="2010-05-05T22:56:00Z">
        <w:r>
          <w:rPr/>
          <w:t>.</w:t>
        </w:r>
      </w:ins>
      <w:ins w:id="90" w:author="Wind Coalition" w:date="2010-01-14T12:06:00Z">
        <w:del w:id="91" w:author="ERCOT 050610" w:date="2010-05-05T22:56:00Z">
          <w:r>
            <w:rPr/>
            <w:delText>;</w:delText>
          </w:r>
        </w:del>
      </w:ins>
      <w:del w:id="92" w:author="Wind Coalition" w:date="2010-01-14T12:06:00Z">
        <w:r>
          <w:rPr/>
          <w:delText>.</w:delText>
        </w:r>
      </w:del>
      <w:del w:id="93" w:author="Wind Coalition" w:date="2010-01-11T11:00:00Z">
        <w:r>
          <w:rPr/>
          <w:delText xml:space="preserve">  Maximum intentional dead band: +/- 0.036 Hz</w:delText>
        </w:r>
      </w:del>
      <w:del w:id="94" w:author="Wind Coalition" w:date="2010-01-14T12:07:00Z">
        <w:r>
          <w:rPr/>
          <w:delText>.</w:delText>
        </w:r>
      </w:del>
      <w:ins w:id="95" w:author="PDCWG 031610" w:date="2010-03-16T15:03:00Z">
        <w:del w:id="96" w:author="OWG 031710" w:date="2010-03-17T10:04:00Z">
          <w:r>
            <w:rPr/>
            <w:delText xml:space="preserve"> Maximum permissive Dead Band: +/- 0.036 Hz.</w:delText>
          </w:r>
        </w:del>
      </w:ins>
      <w:ins w:id="97" w:author="ERCOT 050610" w:date="2010-05-05T22:56:00Z">
        <w:r>
          <w:rPr/>
          <w:t xml:space="preserve">  Maximum intentional dead band: </w:t>
        </w:r>
      </w:ins>
      <w:ins w:id="98" w:author="ERCOT 050610" w:date="2010-05-05T23:02:00Z">
        <w:r>
          <w:rPr/>
          <w:t xml:space="preserve"> </w:t>
        </w:r>
      </w:ins>
      <w:ins w:id="99" w:author="ERCOT 050610" w:date="2010-05-05T22:56:00Z">
        <w:r>
          <w:rPr/>
          <w:t>+/- 0.036 Hz</w:t>
        </w:r>
      </w:ins>
      <w:ins w:id="100" w:author="ERCOT 050610" w:date="2010-05-05T23:00:00Z">
        <w:r>
          <w:rPr/>
          <w:t>;</w:t>
        </w:r>
      </w:ins>
    </w:p>
    <w:p>
      <w:pPr>
        <w:pStyle w:val="Bullet10"/>
        <w:numPr>
          <w:ilvl w:val="0"/>
          <w:numId w:val="33"/>
        </w:numPr>
        <w:ind w:left="2088" w:hanging="540"/>
        <w:rPr/>
      </w:pPr>
      <w:r>
        <w:rPr/>
        <w:t>Valve position limits</w:t>
      </w:r>
      <w:ins w:id="101" w:author="Wind Coalition" w:date="2010-01-14T12:07:00Z">
        <w:r>
          <w:rPr/>
          <w:t>;</w:t>
        </w:r>
      </w:ins>
    </w:p>
    <w:p>
      <w:pPr>
        <w:pStyle w:val="Bullet10"/>
        <w:numPr>
          <w:ilvl w:val="0"/>
          <w:numId w:val="33"/>
        </w:numPr>
        <w:ind w:left="2088" w:hanging="540"/>
        <w:rPr/>
      </w:pPr>
      <w:r>
        <w:rPr/>
        <w:t xml:space="preserve">Blocked </w:t>
      </w:r>
      <w:del w:id="102" w:author="Wind Coalition" w:date="2010-01-11T11:00:00Z">
        <w:r>
          <w:rPr/>
          <w:delText>g</w:delText>
        </w:r>
      </w:del>
      <w:ins w:id="103" w:author="Wind Coalition" w:date="2010-01-11T11:00:00Z">
        <w:r>
          <w:rPr/>
          <w:t>G</w:t>
        </w:r>
      </w:ins>
      <w:r>
        <w:rPr/>
        <w:t>overnor operation</w:t>
      </w:r>
      <w:ins w:id="104" w:author="Wind Coalition" w:date="2010-01-14T12:07:00Z">
        <w:r>
          <w:rPr/>
          <w:t>;</w:t>
        </w:r>
      </w:ins>
    </w:p>
    <w:p>
      <w:pPr>
        <w:pStyle w:val="Bullet10"/>
        <w:numPr>
          <w:ilvl w:val="0"/>
          <w:numId w:val="33"/>
        </w:numPr>
        <w:ind w:left="2088" w:hanging="540"/>
        <w:rPr/>
      </w:pPr>
      <w:r>
        <w:rPr/>
        <w:t>Control mode</w:t>
      </w:r>
      <w:ins w:id="105" w:author="Wind Coalition" w:date="2010-01-14T12:07:00Z">
        <w:r>
          <w:rPr/>
          <w:t>;</w:t>
        </w:r>
      </w:ins>
    </w:p>
    <w:p>
      <w:pPr>
        <w:pStyle w:val="Bullet10"/>
        <w:numPr>
          <w:ilvl w:val="0"/>
          <w:numId w:val="33"/>
        </w:numPr>
        <w:ind w:left="2088" w:hanging="540"/>
        <w:rPr/>
      </w:pPr>
      <w:r>
        <w:rPr/>
        <w:t>Adjustable rates or limits</w:t>
      </w:r>
      <w:ins w:id="106" w:author="Wind Coalition" w:date="2010-01-14T12:07:00Z">
        <w:r>
          <w:rPr/>
          <w:t>;</w:t>
        </w:r>
      </w:ins>
    </w:p>
    <w:p>
      <w:pPr>
        <w:pStyle w:val="Bullet10"/>
        <w:numPr>
          <w:ilvl w:val="0"/>
          <w:numId w:val="33"/>
        </w:numPr>
        <w:ind w:left="2088" w:hanging="540"/>
        <w:rPr/>
      </w:pPr>
      <w:r>
        <w:rPr/>
        <w:t>Boiler/turbine coordinated control or set point control action</w:t>
      </w:r>
      <w:ins w:id="107" w:author="Wind Coalition" w:date="2010-01-14T12:07:00Z">
        <w:r>
          <w:rPr/>
          <w:t xml:space="preserve">; and, </w:t>
        </w:r>
      </w:ins>
      <w:r>
        <w:rPr/>
        <w:t xml:space="preserve"> </w:t>
      </w:r>
    </w:p>
    <w:p>
      <w:pPr>
        <w:pStyle w:val="Bullet10"/>
        <w:numPr>
          <w:ilvl w:val="0"/>
          <w:numId w:val="33"/>
        </w:numPr>
        <w:ind w:left="2088" w:hanging="540"/>
        <w:rPr/>
      </w:pPr>
      <w:r>
        <w:rPr/>
        <w:t>Automated “reset” or similar control action of the turbine’s MW set point.</w:t>
      </w:r>
    </w:p>
    <w:p>
      <w:pPr>
        <w:pStyle w:val="Normal"/>
        <w:spacing w:before="120" w:after="240"/>
        <w:ind w:left="720" w:hanging="0"/>
        <w:rPr>
          <w:ins w:id="112" w:author="Wind Coalition" w:date="2010-01-11T11:01:00Z"/>
        </w:rPr>
      </w:pPr>
      <w:r>
        <w:rPr/>
        <w:t xml:space="preserve">Every attempt should be made to minimize the effects of these and similar elements on the </w:t>
      </w:r>
      <w:del w:id="108" w:author="Wind Coalition" w:date="2010-01-11T11:00:00Z">
        <w:r>
          <w:rPr/>
          <w:delText>g</w:delText>
        </w:r>
      </w:del>
      <w:ins w:id="109" w:author="Wind Coalition" w:date="2010-01-11T11:00:00Z">
        <w:r>
          <w:rPr/>
          <w:t>G</w:t>
        </w:r>
      </w:ins>
      <w:r>
        <w:rPr/>
        <w:t xml:space="preserve">overnor operation for the duration of all frequency deviations.  Each QSE should monitor its units to verify that these elements do not contribute to a </w:t>
      </w:r>
      <w:del w:id="110" w:author="Wind Coalition" w:date="2010-01-11T11:01:00Z">
        <w:r>
          <w:rPr/>
          <w:delText>g</w:delText>
        </w:r>
      </w:del>
      <w:ins w:id="111" w:author="Wind Coalition" w:date="2010-01-11T11:01:00Z">
        <w:r>
          <w:rPr/>
          <w:t>G</w:t>
        </w:r>
      </w:ins>
      <w:r>
        <w:rPr/>
        <w:t>overnor droop characteristic greater than five percent (5%).</w:t>
      </w:r>
    </w:p>
    <w:p>
      <w:pPr>
        <w:pStyle w:val="Normal"/>
        <w:spacing w:before="120" w:after="240"/>
        <w:ind w:left="720" w:hanging="0"/>
        <w:rPr>
          <w:del w:id="142" w:author="ERCOT 050610" w:date="2010-05-03T10:35:00Z"/>
        </w:rPr>
      </w:pPr>
      <w:ins w:id="113" w:author="Wind Coalition" w:date="2010-01-11T11:01:00Z">
        <w:del w:id="114" w:author="ERCOT 050610" w:date="2010-05-03T10:35:00Z">
          <w:r>
            <w:rPr/>
            <w:delText>The maximum allowed</w:delText>
          </w:r>
        </w:del>
      </w:ins>
      <w:ins w:id="115" w:author="PDCWG 031610" w:date="2010-03-16T15:03:00Z">
        <w:del w:id="116" w:author="ERCOT 050610" w:date="2010-05-03T10:35:00Z">
          <w:r>
            <w:rPr/>
            <w:delText>permissive</w:delText>
          </w:r>
        </w:del>
      </w:ins>
      <w:ins w:id="117" w:author="Wind Coalition" w:date="2010-01-11T11:01:00Z">
        <w:del w:id="118" w:author="ERCOT 050610" w:date="2010-05-03T10:35:00Z">
          <w:r>
            <w:rPr/>
            <w:delText xml:space="preserve"> intentional d</w:delText>
          </w:r>
        </w:del>
      </w:ins>
      <w:ins w:id="119" w:author="Wind Coalition" w:date="2010-01-14T12:09:00Z">
        <w:del w:id="120" w:author="ERCOT 050610" w:date="2010-05-03T10:35:00Z">
          <w:r>
            <w:rPr/>
            <w:delText>D</w:delText>
          </w:r>
        </w:del>
      </w:ins>
      <w:ins w:id="121" w:author="Wind Coalition" w:date="2010-01-11T11:01:00Z">
        <w:del w:id="122" w:author="ERCOT 050610" w:date="2010-05-03T10:35:00Z">
          <w:r>
            <w:rPr/>
            <w:delText xml:space="preserve">ead </w:delText>
          </w:r>
        </w:del>
      </w:ins>
      <w:ins w:id="123" w:author="Wind Coalition" w:date="2010-01-14T12:09:00Z">
        <w:del w:id="124" w:author="ERCOT 050610" w:date="2010-05-03T10:35:00Z">
          <w:r>
            <w:rPr/>
            <w:delText>B</w:delText>
          </w:r>
        </w:del>
      </w:ins>
      <w:ins w:id="125" w:author="Wind Coalition" w:date="2010-01-11T11:01:00Z">
        <w:del w:id="126" w:author="ERCOT 050610" w:date="2010-05-03T10:35:00Z">
          <w:r>
            <w:rPr/>
            <w:delText>band is +/- 0.036 Hz.  There shall</w:delText>
          </w:r>
        </w:del>
      </w:ins>
      <w:ins w:id="127" w:author="PDCWG 031610" w:date="2010-03-16T15:03:00Z">
        <w:del w:id="128" w:author="ERCOT 050610" w:date="2010-05-03T10:35:00Z">
          <w:r>
            <w:rPr/>
            <w:delText>should</w:delText>
          </w:r>
        </w:del>
      </w:ins>
      <w:ins w:id="129" w:author="Wind Coalition" w:date="2010-01-11T11:01:00Z">
        <w:del w:id="130" w:author="ERCOT 050610" w:date="2010-05-03T10:35:00Z">
          <w:r>
            <w:rPr/>
            <w:delText xml:space="preserve"> be no ramp rate limit imposed in p</w:delText>
          </w:r>
        </w:del>
      </w:ins>
      <w:ins w:id="131" w:author="Wind Coalition" w:date="2010-01-14T12:09:00Z">
        <w:del w:id="132" w:author="ERCOT 050610" w:date="2010-05-03T10:35:00Z">
          <w:r>
            <w:rPr/>
            <w:delText>P</w:delText>
          </w:r>
        </w:del>
      </w:ins>
      <w:ins w:id="133" w:author="Wind Coalition" w:date="2010-01-11T11:01:00Z">
        <w:del w:id="134" w:author="ERCOT 050610" w:date="2010-05-03T10:35:00Z">
          <w:r>
            <w:rPr/>
            <w:delText xml:space="preserve">rimary </w:delText>
          </w:r>
        </w:del>
      </w:ins>
      <w:ins w:id="135" w:author="Wind Coalition" w:date="2010-01-14T12:10:00Z">
        <w:del w:id="136" w:author="ERCOT 050610" w:date="2010-05-03T10:35:00Z">
          <w:r>
            <w:rPr/>
            <w:delText>F</w:delText>
          </w:r>
        </w:del>
      </w:ins>
      <w:ins w:id="137" w:author="Wind Coalition" w:date="2010-01-11T11:01:00Z">
        <w:del w:id="138" w:author="ERCOT 050610" w:date="2010-05-03T10:35:00Z">
          <w:r>
            <w:rPr/>
            <w:delText>frequency r</w:delText>
          </w:r>
        </w:del>
      </w:ins>
      <w:ins w:id="139" w:author="Wind Coalition" w:date="2010-01-14T12:10:00Z">
        <w:del w:id="140" w:author="ERCOT 050610" w:date="2010-05-03T10:35:00Z">
          <w:r>
            <w:rPr/>
            <w:delText>R</w:delText>
          </w:r>
        </w:del>
      </w:ins>
      <w:del w:id="141" w:author="ERCOT 050610" w:date="2010-05-03T10:35:00Z">
        <w:r>
          <w:rPr/>
          <w:delText xml:space="preserve">esponse except those due to generation equipment operating limits.  </w:delText>
        </w:r>
      </w:del>
    </w:p>
    <w:p>
      <w:pPr>
        <w:pStyle w:val="Normal"/>
        <w:spacing w:before="120" w:after="240"/>
        <w:ind w:left="720" w:hanging="0"/>
        <w:rPr>
          <w:del w:id="190" w:author="ERCOT 050610" w:date="2010-05-03T10:35:00Z"/>
        </w:rPr>
      </w:pPr>
      <w:ins w:id="143" w:author="OWG 031710" w:date="2010-03-17T10:28:00Z">
        <w:del w:id="144" w:author="ERCOT 050610" w:date="2010-05-03T10:35:00Z">
          <w:r>
            <w:rPr/>
            <w:delText xml:space="preserve">If </w:delText>
          </w:r>
        </w:del>
      </w:ins>
      <w:ins w:id="145" w:author="Wind Coalition" w:date="2010-01-11T11:01:00Z">
        <w:del w:id="146" w:author="ERCOT 050610" w:date="2010-05-03T10:35:00Z">
          <w:r>
            <w:rPr/>
            <w:delText xml:space="preserve">ERCOT </w:delText>
          </w:r>
        </w:del>
      </w:ins>
      <w:ins w:id="147" w:author="OWG 031710" w:date="2010-03-17T10:29:00Z">
        <w:del w:id="148" w:author="ERCOT 050610" w:date="2010-05-03T10:35:00Z">
          <w:r>
            <w:rPr/>
            <w:delText>determines that ERCOT System reliability would be enhanced</w:delText>
          </w:r>
        </w:del>
      </w:ins>
      <w:ins w:id="149" w:author="OWG 031710" w:date="2010-03-17T10:35:00Z">
        <w:del w:id="150" w:author="ERCOT 050610" w:date="2010-05-03T10:35:00Z">
          <w:r>
            <w:rPr/>
            <w:delText>,</w:delText>
          </w:r>
        </w:del>
      </w:ins>
      <w:ins w:id="151" w:author="OWG 031710" w:date="2010-03-17T10:30:00Z">
        <w:del w:id="152" w:author="ERCOT 050610" w:date="2010-05-03T10:35:00Z">
          <w:r>
            <w:rPr/>
            <w:delText xml:space="preserve"> for a defined period of time ERCOT </w:delText>
          </w:r>
        </w:del>
      </w:ins>
      <w:ins w:id="153" w:author="Wind Coalition" w:date="2010-01-11T11:01:00Z">
        <w:del w:id="154" w:author="ERCOT 050610" w:date="2010-05-03T10:35:00Z">
          <w:r>
            <w:rPr/>
            <w:delText>may direct generators</w:delText>
          </w:r>
        </w:del>
      </w:ins>
      <w:ins w:id="155" w:author="OWG 031710" w:date="2010-03-17T10:13:00Z">
        <w:del w:id="156" w:author="ERCOT 050610" w:date="2010-05-03T10:35:00Z">
          <w:r>
            <w:rPr/>
            <w:delText>Wind-powered Generation Resources (WGRs)</w:delText>
          </w:r>
        </w:del>
      </w:ins>
      <w:ins w:id="157" w:author="Wind Coalition" w:date="2010-01-11T11:01:00Z">
        <w:del w:id="158" w:author="ERCOT 050610" w:date="2010-05-03T10:35:00Z">
          <w:r>
            <w:rPr/>
            <w:delText xml:space="preserve"> under the control of a S</w:delText>
          </w:r>
        </w:del>
      </w:ins>
      <w:ins w:id="159" w:author="OWG 031710" w:date="2010-03-17T10:19:00Z">
        <w:del w:id="160" w:author="ERCOT 050610" w:date="2010-05-03T10:35:00Z">
          <w:r>
            <w:rPr/>
            <w:delText>S</w:delText>
          </w:r>
        </w:del>
      </w:ins>
      <w:ins w:id="161" w:author="Wind Coalition" w:date="2010-01-14T12:11:00Z">
        <w:del w:id="162" w:author="ERCOT 050610" w:date="2010-05-03T10:35:00Z">
          <w:r>
            <w:rPr/>
            <w:delText>s</w:delText>
          </w:r>
        </w:del>
      </w:ins>
      <w:ins w:id="163" w:author="Wind Coalition" w:date="2010-01-11T11:01:00Z">
        <w:del w:id="164" w:author="ERCOT 050610" w:date="2010-05-03T10:35:00Z">
          <w:r>
            <w:rPr/>
            <w:delText>pecial P</w:delText>
          </w:r>
        </w:del>
      </w:ins>
      <w:ins w:id="165" w:author="Wind Coalition" w:date="2010-01-14T12:11:00Z">
        <w:del w:id="166" w:author="ERCOT 050610" w:date="2010-05-03T10:35:00Z">
          <w:r>
            <w:rPr/>
            <w:delText>p</w:delText>
          </w:r>
        </w:del>
      </w:ins>
      <w:ins w:id="167" w:author="OWG 031710" w:date="2010-03-17T10:19:00Z">
        <w:del w:id="168" w:author="ERCOT 050610" w:date="2010-05-03T10:35:00Z">
          <w:r>
            <w:rPr/>
            <w:delText>P</w:delText>
          </w:r>
        </w:del>
      </w:ins>
      <w:ins w:id="169" w:author="Wind Coalition" w:date="2010-01-11T11:01:00Z">
        <w:del w:id="170" w:author="ERCOT 050610" w:date="2010-05-03T10:35:00Z">
          <w:r>
            <w:rPr/>
            <w:delText xml:space="preserve">rotection </w:delText>
          </w:r>
        </w:del>
      </w:ins>
      <w:ins w:id="171" w:author="OWG 031710" w:date="2010-03-17T10:19:00Z">
        <w:del w:id="172" w:author="ERCOT 050610" w:date="2010-05-03T10:35:00Z">
          <w:r>
            <w:rPr/>
            <w:delText>System</w:delText>
          </w:r>
        </w:del>
      </w:ins>
      <w:ins w:id="173" w:author="Wind Coalition" w:date="2010-01-11T11:01:00Z">
        <w:del w:id="174" w:author="ERCOT 050610" w:date="2010-05-03T10:35:00Z">
          <w:r>
            <w:rPr/>
            <w:delText>S</w:delText>
          </w:r>
        </w:del>
      </w:ins>
      <w:ins w:id="175" w:author="Wind Coalition" w:date="2010-01-14T12:11:00Z">
        <w:del w:id="176" w:author="ERCOT 050610" w:date="2010-05-03T10:35:00Z">
          <w:r>
            <w:rPr/>
            <w:delText>s</w:delText>
          </w:r>
        </w:del>
      </w:ins>
      <w:ins w:id="177" w:author="Wind Coalition" w:date="2010-01-11T11:01:00Z">
        <w:del w:id="178" w:author="ERCOT 050610" w:date="2010-05-03T10:35:00Z">
          <w:r>
            <w:rPr/>
            <w:delText xml:space="preserve">cheme </w:delText>
          </w:r>
        </w:del>
      </w:ins>
      <w:ins w:id="179" w:author="OWG 031710" w:date="2010-03-17T10:25:00Z">
        <w:del w:id="180" w:author="ERCOT 050610" w:date="2010-05-03T10:35:00Z">
          <w:r>
            <w:rPr/>
            <w:delText xml:space="preserve">(SPS) </w:delText>
          </w:r>
        </w:del>
      </w:ins>
      <w:ins w:id="181" w:author="Wind Coalition" w:date="2010-01-11T11:01:00Z">
        <w:del w:id="182" w:author="ERCOT 050610" w:date="2010-05-03T10:35:00Z">
          <w:r>
            <w:rPr/>
            <w:delText xml:space="preserve">to disable their Governor if there is risk of a </w:delText>
          </w:r>
        </w:del>
      </w:ins>
      <w:ins w:id="183" w:author="OWG 031710" w:date="2010-03-17T10:24:00Z">
        <w:del w:id="184" w:author="ERCOT 050610" w:date="2010-05-03T10:35:00Z">
          <w:r>
            <w:rPr/>
            <w:delText>SPS operati</w:delText>
          </w:r>
        </w:del>
      </w:ins>
      <w:ins w:id="185" w:author="OWG 031710" w:date="2010-03-17T10:35:00Z">
        <w:del w:id="186" w:author="ERCOT 050610" w:date="2010-05-03T10:35:00Z">
          <w:r>
            <w:rPr/>
            <w:delText>on</w:delText>
          </w:r>
        </w:del>
      </w:ins>
      <w:ins w:id="187" w:author="OWG 031710" w:date="2010-03-17T10:24:00Z">
        <w:del w:id="188" w:author="ERCOT 050610" w:date="2010-05-03T10:35:00Z">
          <w:r>
            <w:rPr/>
            <w:delText xml:space="preserve"> due to a low </w:delText>
          </w:r>
        </w:del>
      </w:ins>
      <w:del w:id="189" w:author="ERCOT 050610" w:date="2010-05-03T10:35:00Z">
        <w:r>
          <w:rPr/>
          <w:delText>generator trip when responding to low frequency events.</w:delText>
        </w:r>
      </w:del>
    </w:p>
    <w:p>
      <w:pPr>
        <w:pStyle w:val="Normal"/>
        <w:widowControl/>
        <w:bidi w:val="0"/>
        <w:spacing w:before="120" w:after="240"/>
        <w:ind w:left="720" w:hanging="0"/>
        <w:rPr/>
      </w:pPr>
      <w:r>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p>
          <w:p>
            <w:pPr>
              <w:pStyle w:val="Normal"/>
              <w:jc w:val="center"/>
              <w:rPr/>
            </w:pPr>
            <w:r>
              <w:rPr/>
              <w:t>And</w:t>
            </w:r>
          </w:p>
          <w:p>
            <w:pPr>
              <w:pStyle w:val="Normal"/>
              <w:jc w:val="center"/>
              <w:rPr/>
            </w:pPr>
            <w:r>
              <w:rPr/>
              <w:t>Regulation Service-U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Generation Resource capacity provided by a QSE to control frequency within the ERCOT System which is controlled minute by minute (normally by an AGC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r>
              <w:rPr/>
              <w:t>Regulation</w:t>
            </w:r>
            <w:ins w:id="191" w:author="PDCWG 031610" w:date="2010-03-16T15:03:00Z">
              <w:r>
                <w:rPr/>
                <w:t xml:space="preserve"> Service</w:t>
              </w:r>
            </w:ins>
            <w:r>
              <w:rPr/>
              <w:t xml:space="preserve">-down </w:t>
            </w:r>
            <w:del w:id="192" w:author="PDCWG 031610" w:date="2010-03-16T15:03:00Z">
              <w:r>
                <w:rPr/>
                <w:delText xml:space="preserve">power </w:delText>
              </w:r>
            </w:del>
            <w:ins w:id="193"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r>
              <w:rPr/>
              <w:t>Regulation</w:t>
            </w:r>
            <w:ins w:id="194" w:author="PDCWG 031610" w:date="2010-03-16T15:03:00Z">
              <w:r>
                <w:rPr/>
                <w:t xml:space="preserve"> Service</w:t>
              </w:r>
            </w:ins>
            <w:del w:id="195" w:author="PDCWG 031610" w:date="2010-03-16T15:03:00Z">
              <w:r>
                <w:rPr/>
                <w:delText xml:space="preserve"> </w:delText>
              </w:r>
            </w:del>
            <w:ins w:id="196" w:author="PDCWG 031610" w:date="2010-03-16T15:03:00Z">
              <w:r>
                <w:rPr/>
                <w:t>-</w:t>
              </w:r>
            </w:ins>
            <w:r>
              <w:rPr/>
              <w:t xml:space="preserve">up </w:t>
            </w:r>
            <w:del w:id="197" w:author="PDCWG 031610" w:date="2010-03-16T14:04:00Z">
              <w:r>
                <w:rPr/>
                <w:delText xml:space="preserve">power </w:delText>
              </w:r>
            </w:del>
            <w:ins w:id="198"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To ensure that the net energy for Regulation Service</w:t>
            </w:r>
            <w:ins w:id="199" w:author="PDCWG 031610" w:date="2010-03-16T15:03:00Z">
              <w:r>
                <w:rPr/>
                <w:t>-</w:t>
              </w:r>
            </w:ins>
            <w:del w:id="200" w:author="PDCWG 031610" w:date="2010-03-16T15:03:00Z">
              <w:r>
                <w:rPr/>
                <w:delText xml:space="preserve"> up </w:delText>
              </w:r>
            </w:del>
            <w:ins w:id="201" w:author="PDCWG 031610" w:date="2010-03-16T15:03:00Z">
              <w:r>
                <w:rPr/>
                <w:t xml:space="preserve">Up </w:t>
              </w:r>
            </w:ins>
            <w:r>
              <w:rPr/>
              <w:t xml:space="preserve">and </w:t>
            </w:r>
            <w:del w:id="202" w:author="PDCWG 031610" w:date="2010-03-16T15:03:00Z">
              <w:r>
                <w:rPr/>
                <w:delText xml:space="preserve">down </w:delText>
              </w:r>
            </w:del>
            <w:ins w:id="203" w:author="PDCWG 031610" w:date="2010-03-16T15:03:00Z">
              <w:r>
                <w:rPr/>
                <w:t xml:space="preserve">Down </w:t>
              </w:r>
            </w:ins>
            <w:r>
              <w:rPr/>
              <w:t>is minimized.</w:t>
            </w:r>
          </w:p>
          <w:p>
            <w:pPr>
              <w:pStyle w:val="Normal"/>
              <w:numPr>
                <w:ilvl w:val="0"/>
                <w:numId w:val="25"/>
              </w:numPr>
              <w:rPr/>
            </w:pPr>
            <w:r>
              <w:rPr/>
              <w:t>To ensure Zonal Congestion is managed</w:t>
            </w:r>
            <w:ins w:id="204"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tie-line response. </w:t>
            </w:r>
            <w:ins w:id="205" w:author="PDCWG 031610" w:date="2010-03-16T15:03:00Z">
              <w:r>
                <w:rPr/>
                <w:t xml:space="preserve"> </w:t>
              </w:r>
            </w:ins>
            <w:r>
              <w:rPr/>
              <w:t>The DC tie-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222" w:author="PDCWG 031610" w:date="2010-03-16T15:03:00Z"/>
              </w:rPr>
            </w:pPr>
            <w:ins w:id="206"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207" w:author="OWG 031710" w:date="2010-03-17T10:41:00Z">
              <w:r>
                <w:rPr/>
                <w:t xml:space="preserve">the </w:t>
              </w:r>
            </w:ins>
            <w:ins w:id="208" w:author="PDCWG 031610" w:date="2010-03-16T15:03:00Z">
              <w:r>
                <w:rPr/>
                <w:t xml:space="preserve">predetermined value set at 59.91 Hz.  Responsive Reserve Service provided by LaaR is deployed by under frequency relay when the frequency falls below </w:t>
              </w:r>
            </w:ins>
            <w:ins w:id="209" w:author="OWG 031710" w:date="2010-03-17T10:42:00Z">
              <w:r>
                <w:rPr/>
                <w:t xml:space="preserve">the </w:t>
              </w:r>
            </w:ins>
            <w:ins w:id="210" w:author="PDCWG 031610" w:date="2010-03-16T15:03:00Z">
              <w:r>
                <w:rPr/>
                <w:t>predetermined value</w:t>
              </w:r>
            </w:ins>
            <w:ins w:id="211" w:author="PDCWG 031610" w:date="2010-03-16T15:03:00Z">
              <w:del w:id="212" w:author="OWG 031710" w:date="2010-03-17T10:42:00Z">
                <w:r>
                  <w:rPr/>
                  <w:delText>s</w:delText>
                </w:r>
              </w:del>
            </w:ins>
            <w:ins w:id="213" w:author="PDCWG 031610" w:date="2010-03-16T15:03:00Z">
              <w:r>
                <w:rPr/>
                <w:t xml:space="preserve"> set at </w:t>
              </w:r>
            </w:ins>
            <w:ins w:id="214" w:author="OWG 031710" w:date="2010-03-17T10:38:00Z">
              <w:r>
                <w:rPr/>
                <w:t xml:space="preserve">no lower than </w:t>
              </w:r>
            </w:ins>
            <w:ins w:id="215" w:author="PDCWG 031610" w:date="2010-03-16T15:03:00Z">
              <w:r>
                <w:rPr/>
                <w:t xml:space="preserve">59.70 Hz.  Responsive Reserve Service provided by Generation Resources operating as a synchronous condenser is deployed by under frequency relay when the frequency falls below </w:t>
              </w:r>
            </w:ins>
            <w:ins w:id="216" w:author="OWG 031710" w:date="2010-03-17T10:41:00Z">
              <w:r>
                <w:rPr/>
                <w:t xml:space="preserve">the </w:t>
              </w:r>
            </w:ins>
            <w:ins w:id="217" w:author="PDCWG 031610" w:date="2010-03-16T15:03:00Z">
              <w:r>
                <w:rPr/>
                <w:t>predetermined value</w:t>
              </w:r>
            </w:ins>
            <w:ins w:id="218" w:author="PDCWG 031610" w:date="2010-03-16T15:03:00Z">
              <w:del w:id="219" w:author="OWG 031710" w:date="2010-03-17T10:41:00Z">
                <w:r>
                  <w:rPr/>
                  <w:delText>s set at</w:delText>
                </w:r>
              </w:del>
            </w:ins>
            <w:ins w:id="220" w:author="OWG 031710" w:date="2010-03-17T10:40:00Z">
              <w:r>
                <w:rPr/>
                <w:t xml:space="preserve"> of</w:t>
              </w:r>
            </w:ins>
            <w:ins w:id="221" w:author="PDCWG 031610" w:date="2010-03-16T15:03:00Z">
              <w:r>
                <w:rPr/>
                <w:t xml:space="preserve"> 59.90 Hz.</w:t>
              </w:r>
            </w:ins>
          </w:p>
          <w:p>
            <w:pPr>
              <w:pStyle w:val="TableText"/>
              <w:rPr>
                <w:del w:id="227" w:author="PDCWG 031610" w:date="2010-03-16T15:03:00Z"/>
              </w:rPr>
            </w:pPr>
            <w:del w:id="223" w:author="PDCWG 031610" w:date="2010-03-16T15:03:00Z">
              <w:r>
                <w:rPr/>
                <w:delText>Normally None – Responsive Reserve deploys automatically through g</w:delText>
              </w:r>
            </w:del>
            <w:ins w:id="224" w:author="Wind Coalition" w:date="2010-01-11T11:05:00Z">
              <w:del w:id="225" w:author="PDCWG 031610" w:date="2010-03-16T15:03:00Z">
                <w:r>
                  <w:rPr/>
                  <w:delText>G</w:delText>
                </w:r>
              </w:del>
            </w:ins>
            <w:del w:id="226" w:author="PDCWG 031610" w:date="2010-03-16T15:03:00Z">
              <w:r>
                <w:rPr/>
                <w:delText xml:space="preserve">overnor action. </w:delText>
              </w:r>
            </w:del>
          </w:p>
          <w:p>
            <w:pPr>
              <w:pStyle w:val="TableText"/>
              <w:rPr>
                <w:del w:id="229" w:author="PDCWG 031610" w:date="2010-03-16T15:03:00Z"/>
              </w:rPr>
            </w:pPr>
            <w:del w:id="228" w:author="PDCWG 031610" w:date="2010-03-16T15:03:00Z">
              <w:r>
                <w:rPr/>
              </w:r>
            </w:del>
          </w:p>
          <w:p>
            <w:pPr>
              <w:pStyle w:val="TableText"/>
              <w:rPr>
                <w:del w:id="231" w:author="PDCWG 031610" w:date="2010-03-16T15:03:00Z"/>
              </w:rPr>
            </w:pPr>
            <w:del w:id="230" w:author="PDCWG 031610" w:date="2010-03-16T15:03:00Z">
              <w:r>
                <w:rPr/>
                <w:delText>Or</w:delText>
              </w:r>
            </w:del>
          </w:p>
          <w:p>
            <w:pPr>
              <w:pStyle w:val="TableText"/>
              <w:rPr>
                <w:del w:id="233" w:author="PDCWG 031610" w:date="2010-03-16T15:03:00Z"/>
              </w:rPr>
            </w:pPr>
            <w:del w:id="232" w:author="PDCWG 031610" w:date="2010-03-16T15:03:00Z">
              <w:r>
                <w:rPr/>
              </w:r>
            </w:del>
          </w:p>
          <w:p>
            <w:pPr>
              <w:pStyle w:val="TableText"/>
              <w:rPr/>
            </w:pPr>
            <w:del w:id="234"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235" w:author="PDCWG 031610" w:date="2010-03-16T15:03:00Z">
              <w:r>
                <w:rPr/>
                <w:delText>Loads acting as a Resource</w:delText>
              </w:r>
            </w:del>
            <w:ins w:id="236"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237" w:author="PDCWG 031610" w:date="2010-03-16T15:03:00Z">
              <w:r>
                <w:rPr/>
                <w:delText xml:space="preserve">load </w:delText>
              </w:r>
            </w:del>
            <w:ins w:id="238"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239"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240" w:author="PDCWG 031610" w:date="2010-03-16T15:03:00Z">
              <w:r>
                <w:rPr/>
                <w:delText>Operating Guide</w:delText>
              </w:r>
            </w:del>
            <w:ins w:id="241" w:author="PDCWG 031610" w:date="2010-03-16T15:03:00Z">
              <w:r>
                <w:rPr/>
                <w:t>Section</w:t>
              </w:r>
            </w:ins>
            <w:r>
              <w:rPr/>
              <w:t xml:space="preserve"> 2.10</w:t>
            </w:r>
            <w:ins w:id="242"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liability Must-Run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 capacity and/or energy Resources under a Reliability Must-Run (RMR)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243" w:author="PDCWG 031610" w:date="2010-03-16T15:03:00Z">
              <w:r>
                <w:rPr/>
                <w:delText xml:space="preserve">Market </w:delText>
              </w:r>
            </w:del>
            <w:ins w:id="244" w:author="PDCWG 031610" w:date="2010-03-16T15:03:00Z">
              <w:r>
                <w:rPr/>
                <w:t xml:space="preserve">market </w:t>
              </w:r>
            </w:ins>
            <w:del w:id="245" w:author="PDCWG 031610" w:date="2010-03-16T15:03:00Z">
              <w:r>
                <w:rPr/>
                <w:delText xml:space="preserve">Solutions </w:delText>
              </w:r>
            </w:del>
            <w:ins w:id="246"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247"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248" w:author="PDCWG 031610" w:date="2010-03-16T15:03:00Z">
              <w:r>
                <w:rPr/>
                <w:delText>Loads acting as a Resource</w:delText>
              </w:r>
            </w:del>
            <w:ins w:id="249"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250" w:author="PDCWG 031610" w:date="2010-03-16T15:03:00Z">
              <w:r>
                <w:rPr/>
                <w:delText xml:space="preserve">Market </w:delText>
              </w:r>
            </w:del>
            <w:ins w:id="251" w:author="PDCWG 031610" w:date="2010-03-16T15:03:00Z">
              <w:r>
                <w:rPr/>
                <w:t xml:space="preserve">market </w:t>
              </w:r>
            </w:ins>
            <w:del w:id="252" w:author="PDCWG 031610" w:date="2010-03-16T15:03:00Z">
              <w:r>
                <w:rPr/>
                <w:delText xml:space="preserve">Solution </w:delText>
              </w:r>
            </w:del>
            <w:ins w:id="253"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The net energy for Regulation Service</w:t>
            </w:r>
            <w:ins w:id="254" w:author="PDCWG 031610" w:date="2010-03-16T15:03:00Z">
              <w:r>
                <w:rPr/>
                <w:t>- Up</w:t>
              </w:r>
            </w:ins>
            <w:del w:id="255" w:author="PDCWG 031610" w:date="2010-03-16T15:03:00Z">
              <w:r>
                <w:rPr/>
                <w:delText xml:space="preserve"> up</w:delText>
              </w:r>
            </w:del>
            <w:r>
              <w:rPr/>
              <w:t xml:space="preserve"> and </w:t>
            </w:r>
            <w:del w:id="256" w:author="PDCWG 031610" w:date="2010-03-16T15:03:00Z">
              <w:r>
                <w:rPr/>
                <w:delText xml:space="preserve">down </w:delText>
              </w:r>
            </w:del>
            <w:ins w:id="257" w:author="PDCWG 031610" w:date="2010-03-16T15:03:00Z">
              <w:r>
                <w:rPr/>
                <w:t xml:space="preserve">Down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258"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259" w:author="PDCWG 031610" w:date="2010-03-16T15:03:00Z">
              <w:r>
                <w:rPr/>
                <w:delText xml:space="preserve">Market </w:delText>
              </w:r>
            </w:del>
            <w:ins w:id="260" w:author="PDCWG 031610" w:date="2010-03-16T15:03:00Z">
              <w:r>
                <w:rPr/>
                <w:t xml:space="preserve">market </w:t>
              </w:r>
            </w:ins>
            <w:del w:id="261" w:author="PDCWG 031610" w:date="2010-03-16T15:03:00Z">
              <w:r>
                <w:rPr/>
                <w:delText xml:space="preserve">Solution </w:delText>
              </w:r>
            </w:del>
            <w:ins w:id="262"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263" w:author="PDCWG 031610" w:date="2010-03-16T15:03:00Z">
              <w:r>
                <w:rPr/>
                <w:delText xml:space="preserve">Market </w:delText>
              </w:r>
            </w:del>
            <w:ins w:id="264" w:author="PDCWG 031610" w:date="2010-03-16T15:03:00Z">
              <w:r>
                <w:rPr/>
                <w:t xml:space="preserve">market </w:t>
              </w:r>
            </w:ins>
            <w:del w:id="265" w:author="PDCWG 031610" w:date="2010-03-16T15:03:00Z">
              <w:r>
                <w:rPr/>
                <w:delText xml:space="preserve">Solution </w:delText>
              </w:r>
            </w:del>
            <w:ins w:id="266"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267" w:author="OGRR239" w:date="2010-03-17T23:44:00Z">
        <w:r>
          <w:rPr>
            <w:i/>
          </w:rPr>
          <w:t>Direct Current (</w:t>
        </w:r>
      </w:ins>
      <w:r>
        <w:rPr>
          <w:i/>
          <w:szCs w:val="20"/>
        </w:rPr>
        <w:t>DC</w:t>
      </w:r>
      <w:ins w:id="268" w:author="OGRR239" w:date="2010-03-17T23:44:00Z">
        <w:r>
          <w:rPr>
            <w:i/>
          </w:rPr>
          <w:t>)</w:t>
        </w:r>
      </w:ins>
      <w:r>
        <w:rPr>
          <w:i/>
          <w:szCs w:val="20"/>
        </w:rPr>
        <w:t xml:space="preserve"> Tie response that stops frequency decay</w:t>
      </w:r>
      <w:ins w:id="269" w:author="OGRR239" w:date="2010-03-17T23:44:00Z">
        <w:r>
          <w:rPr>
            <w:i/>
            <w:szCs w:val="20"/>
          </w:rPr>
          <w:t>;</w:t>
        </w:r>
      </w:ins>
      <w:r>
        <w:rPr>
          <w:i/>
          <w:szCs w:val="20"/>
        </w:rPr>
        <w:t xml:space="preserve"> or</w:t>
      </w:r>
      <w:del w:id="270"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271" w:author="OGRR239" w:date="2010-03-17T23:45:00Z">
        <w:r>
          <w:rPr>
            <w:i/>
          </w:rPr>
          <w:t xml:space="preserve">provide Primary Frequency Response </w:t>
        </w:r>
      </w:ins>
      <w:del w:id="272"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273" w:author="OGRR239" w:date="2010-03-17T23:47:00Z">
        <w:r>
          <w:rPr>
            <w:i/>
            <w:spacing w:val="-2"/>
            <w:szCs w:val="20"/>
          </w:rPr>
          <w:delText xml:space="preserve">immediately respond proportionally to frequency changes (similar to generator governor action) </w:delText>
        </w:r>
      </w:del>
      <w:ins w:id="274"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275"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276" w:author="OGRR239" w:date="2010-03-17T23:48:00Z">
        <w:r>
          <w:rPr>
            <w:i/>
            <w:szCs w:val="20"/>
          </w:rPr>
          <w:delText>Load acting as a Resource</w:delText>
        </w:r>
      </w:del>
      <w:ins w:id="277"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278" w:author="OGRR239" w:date="2010-03-17T23:48:00Z">
        <w:r>
          <w:rPr>
            <w:i/>
            <w:szCs w:val="20"/>
          </w:rPr>
          <w:delText>Loads acting as a Resource</w:delText>
        </w:r>
      </w:del>
      <w:ins w:id="279"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280" w:author="OGRR239" w:date="2010-03-17T23:48:00Z">
        <w:r>
          <w:rPr>
            <w:i/>
            <w:szCs w:val="20"/>
          </w:rPr>
          <w:delText>R</w:delText>
        </w:r>
      </w:del>
      <w:ins w:id="281"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282"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3"/>
        </w:numPr>
        <w:ind w:left="1440" w:hanging="720"/>
        <w:rPr/>
      </w:pPr>
      <w:r>
        <w:rPr/>
        <w:t>Register as a Resource with ERCOT;</w:t>
      </w:r>
    </w:p>
    <w:p>
      <w:pPr>
        <w:pStyle w:val="Bullet15"/>
        <w:numPr>
          <w:ilvl w:val="0"/>
          <w:numId w:val="33"/>
        </w:numPr>
        <w:ind w:left="1440" w:hanging="720"/>
        <w:rPr/>
      </w:pPr>
      <w:r>
        <w:rPr/>
        <w:t xml:space="preserve">Complete Asset Registration of </w:t>
      </w:r>
      <w:del w:id="283" w:author="Wind Coalition" w:date="2010-01-14T13:38:00Z">
        <w:r>
          <w:rPr/>
          <w:delText>Load acting as Resource (</w:delText>
        </w:r>
      </w:del>
      <w:r>
        <w:rPr/>
        <w:t>LaaR</w:t>
      </w:r>
      <w:del w:id="284" w:author="Wind Coalition" w:date="2010-01-14T13:38:00Z">
        <w:r>
          <w:rPr/>
          <w:delText>)</w:delText>
        </w:r>
      </w:del>
      <w:r>
        <w:rPr/>
        <w:t>;</w:t>
      </w:r>
    </w:p>
    <w:p>
      <w:pPr>
        <w:pStyle w:val="Bullet15"/>
        <w:numPr>
          <w:ilvl w:val="0"/>
          <w:numId w:val="33"/>
        </w:numPr>
        <w:ind w:left="1440" w:hanging="720"/>
        <w:rPr/>
      </w:pPr>
      <w:r>
        <w:rPr/>
        <w:t xml:space="preserve">Provide ERCOT the appropriate </w:t>
      </w:r>
      <w:ins w:id="285" w:author="PDCWG 031610" w:date="2010-03-16T15:03:00Z">
        <w:bookmarkStart w:id="0" w:name="OLE_LINK2"/>
        <w:bookmarkStart w:id="1" w:name="OLE_LINK1"/>
        <w:r>
          <w:rPr/>
          <w:t>under-frequency relay</w:t>
        </w:r>
      </w:ins>
      <w:del w:id="286" w:author="PDCWG 031610" w:date="2010-03-16T15:03:00Z">
        <w:bookmarkEnd w:id="0"/>
        <w:bookmarkEnd w:id="1"/>
        <w:r>
          <w:rPr/>
          <w:delText>UFR</w:delText>
        </w:r>
      </w:del>
      <w:r>
        <w:rPr/>
        <w:t xml:space="preserve"> Load affidavit;</w:t>
      </w:r>
    </w:p>
    <w:p>
      <w:pPr>
        <w:pStyle w:val="Bullet15"/>
        <w:numPr>
          <w:ilvl w:val="0"/>
          <w:numId w:val="33"/>
        </w:numPr>
        <w:ind w:left="1440" w:hanging="720"/>
        <w:rPr/>
      </w:pPr>
      <w:r>
        <w:rPr/>
        <w:t>Provide ERCOT with a simplified one-line diagram between relay and operating device;</w:t>
      </w:r>
    </w:p>
    <w:p>
      <w:pPr>
        <w:pStyle w:val="Bullet15"/>
        <w:numPr>
          <w:ilvl w:val="0"/>
          <w:numId w:val="33"/>
        </w:numPr>
        <w:ind w:left="1440" w:hanging="720"/>
        <w:rPr/>
      </w:pPr>
      <w:r>
        <w:rPr/>
        <w:t>Provide ERCOT with a</w:t>
      </w:r>
      <w:ins w:id="287" w:author="PDCWG 031610" w:date="2010-03-16T15:03:00Z">
        <w:r>
          <w:rPr/>
          <w:t>n</w:t>
        </w:r>
      </w:ins>
      <w:r>
        <w:rPr/>
        <w:t xml:space="preserve"> </w:t>
      </w:r>
      <w:ins w:id="288" w:author="PDCWG 031610" w:date="2010-03-16T15:03:00Z">
        <w:r>
          <w:rPr/>
          <w:t>under-frequency relay</w:t>
        </w:r>
      </w:ins>
      <w:del w:id="289" w:author="PDCWG 031610" w:date="2010-03-16T15:03:00Z">
        <w:r>
          <w:rPr/>
          <w:delText>UFR</w:delText>
        </w:r>
      </w:del>
      <w:r>
        <w:rPr/>
        <w:t xml:space="preserve"> set point calibration documentation including: the relay used to shed Load at low frequency, the relay set point, the relay operating time, and the typical loads to be shed;</w:t>
      </w:r>
    </w:p>
    <w:p>
      <w:pPr>
        <w:pStyle w:val="Bullet15"/>
        <w:numPr>
          <w:ilvl w:val="0"/>
          <w:numId w:val="33"/>
        </w:numPr>
        <w:ind w:left="1440" w:hanging="720"/>
        <w:rPr/>
      </w:pPr>
      <w:r>
        <w:rPr/>
        <w:t>Test to verify appropriate voice communications are in place for verbal Dispatch Instructions by ERCOT;</w:t>
      </w:r>
    </w:p>
    <w:p>
      <w:pPr>
        <w:pStyle w:val="Bullet15"/>
        <w:numPr>
          <w:ilvl w:val="0"/>
          <w:numId w:val="33"/>
        </w:numPr>
        <w:ind w:left="1440" w:hanging="720"/>
        <w:rPr/>
      </w:pPr>
      <w:r>
        <w:rPr/>
        <w:t xml:space="preserve">Be capable of interruption by automatic operation of the </w:t>
      </w:r>
      <w:ins w:id="290" w:author="PDCWG 031610" w:date="2010-03-16T15:03:00Z">
        <w:r>
          <w:rPr/>
          <w:t xml:space="preserve">under-frequency relay </w:t>
        </w:r>
      </w:ins>
      <w:del w:id="291"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3"/>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292" w:author="PDCWG 031610" w:date="2010-03-16T15:03:00Z">
        <w:r>
          <w:rPr/>
          <w:t xml:space="preserve">under-frequency relay </w:t>
        </w:r>
      </w:ins>
      <w:del w:id="293" w:author="PDCWG 031610" w:date="2010-03-16T15:03:00Z">
        <w:r>
          <w:rPr/>
          <w:delText>UFR</w:delText>
        </w:r>
      </w:del>
      <w:r>
        <w:rPr/>
        <w:t>(s) to the time Load is interrupted should be no more than thirty (30) cycles, including all relay and breaker operating times.</w:t>
      </w:r>
    </w:p>
    <w:p>
      <w:pPr>
        <w:pStyle w:val="Bullet15"/>
        <w:numPr>
          <w:ilvl w:val="0"/>
          <w:numId w:val="33"/>
        </w:numPr>
        <w:ind w:left="1440" w:hanging="720"/>
        <w:rPr/>
      </w:pPr>
      <w:r>
        <w:rPr/>
        <w:t>Be capable of interruption within ten (10) minutes of receipt of a verbal Dispatch Instruction from ERCOT;</w:t>
      </w:r>
    </w:p>
    <w:p>
      <w:pPr>
        <w:pStyle w:val="Bullet15"/>
        <w:numPr>
          <w:ilvl w:val="0"/>
          <w:numId w:val="33"/>
        </w:numPr>
        <w:ind w:left="1440" w:hanging="720"/>
        <w:rPr/>
      </w:pPr>
      <w:r>
        <w:rPr/>
        <w:t xml:space="preserve">Be telemetered through the QSE to the ERCOT Control Area Authority with a </w:t>
      </w:r>
      <w:del w:id="294" w:author="PDCWG 031610" w:date="2010-03-16T15:03:00Z">
        <w:r>
          <w:rPr/>
          <w:delText>real</w:delText>
        </w:r>
      </w:del>
      <w:ins w:id="295" w:author="PDCWG 031610" w:date="2010-03-16T15:03:00Z">
        <w:r>
          <w:rPr/>
          <w:t>Real</w:t>
        </w:r>
      </w:ins>
      <w:r>
        <w:rPr/>
        <w:t>-</w:t>
      </w:r>
      <w:del w:id="296" w:author="PDCWG 031610" w:date="2010-03-16T15:03:00Z">
        <w:r>
          <w:rPr/>
          <w:delText xml:space="preserve">time </w:delText>
        </w:r>
      </w:del>
      <w:ins w:id="297"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3"/>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3"/>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3"/>
        </w:numPr>
        <w:ind w:left="1440" w:hanging="720"/>
        <w:rPr/>
      </w:pPr>
      <w:r>
        <w:rPr/>
        <w:t>The response will be retained until the ERCOT frequency has recovered to a level at or above 60.0 Hz or as directed by the Control Area Authority;</w:t>
      </w:r>
    </w:p>
    <w:p>
      <w:pPr>
        <w:pStyle w:val="Bullet15"/>
        <w:numPr>
          <w:ilvl w:val="0"/>
          <w:numId w:val="33"/>
        </w:numPr>
        <w:ind w:left="1440" w:hanging="720"/>
        <w:rPr/>
      </w:pPr>
      <w:r>
        <w:rPr/>
        <w:t>A QSE claiming DC Tie RRS must demonstrate the existence of contracts agreeing to provide the required response with the DC Tie operator;</w:t>
      </w:r>
    </w:p>
    <w:p>
      <w:pPr>
        <w:pStyle w:val="Bullet15"/>
        <w:numPr>
          <w:ilvl w:val="0"/>
          <w:numId w:val="33"/>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3"/>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3"/>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3"/>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298" w:author="PDCWG 031610" w:date="2010-03-16T15:03:00Z">
        <w:r>
          <w:rPr/>
          <w:delText xml:space="preserve">facilities </w:delText>
        </w:r>
      </w:del>
      <w:ins w:id="299" w:author="PDCWG 031610" w:date="2010-03-16T15:03:00Z">
        <w:r>
          <w:rPr/>
          <w:t xml:space="preserve">Facilities </w:t>
        </w:r>
      </w:ins>
      <w:r>
        <w:rPr/>
        <w:t xml:space="preserve">greater than </w:t>
      </w:r>
      <w:ins w:id="300" w:author="PDCWG 031610" w:date="2010-03-16T15:03:00Z">
        <w:r>
          <w:rPr/>
          <w:t>ten (</w:t>
        </w:r>
      </w:ins>
      <w:r>
        <w:rPr/>
        <w:t>10</w:t>
      </w:r>
      <w:ins w:id="301" w:author="PDCWG 031610" w:date="2010-03-16T15:03:00Z">
        <w:r>
          <w:rPr/>
          <w:t>)</w:t>
        </w:r>
      </w:ins>
      <w:r>
        <w:rPr/>
        <w:t xml:space="preserve"> MW into the ERCOT System.</w:t>
      </w:r>
    </w:p>
    <w:p>
      <w:pPr>
        <w:pStyle w:val="Normal"/>
        <w:spacing w:before="0" w:after="240"/>
        <w:ind w:left="540" w:hanging="0"/>
        <w:rPr/>
      </w:pPr>
      <w:r>
        <w:rPr/>
        <w:t xml:space="preserve">A generation </w:t>
      </w:r>
      <w:del w:id="302" w:author="PDCWG 031610" w:date="2010-03-16T15:03:00Z">
        <w:r>
          <w:rPr/>
          <w:delText xml:space="preserve">facility </w:delText>
        </w:r>
      </w:del>
      <w:ins w:id="303"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304" w:author="PDCWG 031610" w:date="2010-03-16T15:03:00Z">
        <w:r>
          <w:rPr/>
          <w:delText xml:space="preserve">facility </w:delText>
        </w:r>
      </w:del>
      <w:ins w:id="305"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306" w:author="Wind Coalition" w:date="2010-01-14T13:55:00Z">
        <w:del w:id="307" w:author="PDCWG 031610" w:date="2010-03-16T15:03:00Z">
          <w:r>
            <w:rPr>
              <w:szCs w:val="20"/>
            </w:rPr>
            <w:delText>Power Generation Company (</w:delText>
          </w:r>
        </w:del>
      </w:ins>
      <w:r>
        <w:rPr>
          <w:szCs w:val="20"/>
        </w:rPr>
        <w:t>PGC</w:t>
      </w:r>
      <w:ins w:id="308" w:author="Wind Coalition" w:date="2010-01-14T13:56:00Z">
        <w:del w:id="309"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310" w:author="Wind Coalition" w:date="2010-01-14T13:57:00Z">
        <w:del w:id="311" w:author="PDCWG 031610" w:date="2010-03-16T15:03:00Z">
          <w:r>
            <w:rPr/>
            <w:delText>Transmission and/or Distribution Service Provider (</w:delText>
          </w:r>
        </w:del>
      </w:ins>
      <w:r>
        <w:rPr/>
        <w:t>TDSP</w:t>
      </w:r>
      <w:ins w:id="312" w:author="Wind Coalition" w:date="2010-01-14T13:57:00Z">
        <w:del w:id="313"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314" w:author="PDCWG 031610" w:date="2010-03-16T15:03:00Z">
        <w:r>
          <w:rPr/>
          <w:delText xml:space="preserve">facility </w:delText>
        </w:r>
      </w:del>
      <w:ins w:id="315" w:author="PDCWG 031610" w:date="2010-03-16T15:03:00Z">
        <w:r>
          <w:rPr/>
          <w:t xml:space="preserve">Facility </w:t>
        </w:r>
      </w:ins>
      <w:r>
        <w:rPr/>
        <w:t xml:space="preserve">shall provide the following telemeter quantities for generation </w:t>
      </w:r>
      <w:del w:id="316" w:author="PDCWG 031610" w:date="2010-03-16T15:03:00Z">
        <w:r>
          <w:rPr/>
          <w:delText xml:space="preserve">facilities </w:delText>
        </w:r>
      </w:del>
      <w:ins w:id="317" w:author="PDCWG 031610" w:date="2010-03-16T15:03:00Z">
        <w:r>
          <w:rPr/>
          <w:t xml:space="preserve">Facilities </w:t>
        </w:r>
      </w:ins>
      <w:r>
        <w:rPr/>
        <w:t xml:space="preserve">greater than </w:t>
      </w:r>
      <w:ins w:id="318" w:author="PDCWG 031610" w:date="2010-03-16T15:03:00Z">
        <w:r>
          <w:rPr/>
          <w:t>ten (</w:t>
        </w:r>
      </w:ins>
      <w:r>
        <w:rPr/>
        <w:t>10</w:t>
      </w:r>
      <w:ins w:id="319"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 xml:space="preserve">Generator megawatts, </w:t>
      </w:r>
    </w:p>
    <w:p>
      <w:pPr>
        <w:pStyle w:val="Normal"/>
        <w:numPr>
          <w:ilvl w:val="0"/>
          <w:numId w:val="19"/>
        </w:numPr>
        <w:spacing w:before="0" w:after="120"/>
        <w:rPr>
          <w:szCs w:val="20"/>
        </w:rPr>
      </w:pPr>
      <w:r>
        <w:rPr>
          <w:szCs w:val="20"/>
        </w:rPr>
        <w:t>Generator megavars,</w:t>
      </w:r>
    </w:p>
    <w:p>
      <w:pPr>
        <w:pStyle w:val="Normal"/>
        <w:numPr>
          <w:ilvl w:val="0"/>
          <w:numId w:val="19"/>
        </w:numPr>
        <w:spacing w:before="0" w:after="120"/>
        <w:rPr>
          <w:szCs w:val="20"/>
        </w:rPr>
      </w:pPr>
      <w:r>
        <w:rPr>
          <w:szCs w:val="20"/>
        </w:rPr>
        <w:t>Generator energy (megawatt-hours),</w:t>
      </w:r>
    </w:p>
    <w:p>
      <w:pPr>
        <w:pStyle w:val="Normal"/>
        <w:numPr>
          <w:ilvl w:val="0"/>
          <w:numId w:val="19"/>
        </w:numPr>
        <w:spacing w:before="0" w:after="120"/>
        <w:rPr>
          <w:szCs w:val="20"/>
        </w:rPr>
      </w:pPr>
      <w:r>
        <w:rPr>
          <w:szCs w:val="20"/>
        </w:rPr>
        <w:t xml:space="preserve">Substation equipment status, and </w:t>
      </w:r>
      <w:ins w:id="320"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321" w:author="Wind Coalition" w:date="2010-01-14T13:53:00Z">
        <w:r>
          <w:rPr>
            <w:szCs w:val="20"/>
          </w:rPr>
          <w:t xml:space="preserve">ERCOT </w:t>
        </w:r>
      </w:ins>
      <w:r>
        <w:rPr>
          <w:szCs w:val="20"/>
        </w:rPr>
        <w:t xml:space="preserve">Transmission Grid </w:t>
      </w:r>
    </w:p>
    <w:p>
      <w:pPr>
        <w:pStyle w:val="Normal"/>
        <w:numPr>
          <w:ilvl w:val="0"/>
          <w:numId w:val="19"/>
        </w:numPr>
        <w:spacing w:before="0" w:after="120"/>
        <w:rPr>
          <w:szCs w:val="20"/>
        </w:rPr>
      </w:pPr>
      <w:r>
        <w:rPr>
          <w:szCs w:val="20"/>
        </w:rPr>
        <w:t>The directly connected TDSP may obtain any required data from ERCOT.</w:t>
      </w:r>
    </w:p>
    <w:p>
      <w:pPr>
        <w:pStyle w:val="Normal"/>
        <w:rPr>
          <w:szCs w:val="20"/>
        </w:rPr>
      </w:pPr>
      <w:r>
        <w:rPr>
          <w:szCs w:val="20"/>
        </w:rPr>
      </w:r>
    </w:p>
    <w:p>
      <w:pPr>
        <w:pStyle w:val="Normal"/>
        <w:spacing w:before="0" w:after="240"/>
        <w:ind w:left="540" w:hanging="0"/>
        <w:rPr/>
      </w:pPr>
      <w:r>
        <w:rPr/>
        <w:t xml:space="preserve">These quantities are fully described in </w:t>
      </w:r>
      <w:del w:id="322" w:author="PDCWG 031610" w:date="2010-03-16T15:03:00Z">
        <w:r>
          <w:rPr/>
          <w:delText>Operating Guide</w:delText>
        </w:r>
      </w:del>
      <w:ins w:id="323" w:author="PDCWG 031610" w:date="2010-03-16T15:03:00Z">
        <w:r>
          <w:rPr/>
          <w:t>Section</w:t>
        </w:r>
      </w:ins>
      <w:r>
        <w:rPr/>
        <w:t xml:space="preserve"> 2</w:t>
      </w:r>
      <w:ins w:id="324"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325" w:author="Wind Coalition" w:date="2010-01-11T11:08:00Z">
        <w:r>
          <w:rPr>
            <w:szCs w:val="20"/>
          </w:rPr>
          <w:delText>g</w:delText>
        </w:r>
      </w:del>
      <w:ins w:id="326"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327" w:author="PDCWG 031610" w:date="2010-03-16T15:03:00Z">
        <w:r>
          <w:rPr/>
          <w:delText xml:space="preserve">facility </w:delText>
        </w:r>
      </w:del>
      <w:ins w:id="328" w:author="PDCWG 031610" w:date="2010-03-16T15:03:00Z">
        <w:r>
          <w:rPr/>
          <w:t xml:space="preserve">Facility </w:t>
        </w:r>
      </w:ins>
      <w:r>
        <w:rPr/>
        <w:t xml:space="preserve">greater than </w:t>
      </w:r>
      <w:ins w:id="329" w:author="Wind Coalition" w:date="2010-01-14T13:58:00Z">
        <w:r>
          <w:rPr/>
          <w:t>ten (</w:t>
        </w:r>
      </w:ins>
      <w:r>
        <w:rPr/>
        <w:t>10</w:t>
      </w:r>
      <w:ins w:id="330" w:author="Wind Coalition" w:date="2010-01-14T13:58:00Z">
        <w:r>
          <w:rPr/>
          <w:t>)</w:t>
        </w:r>
      </w:ins>
      <w:r>
        <w:rPr/>
        <w:t xml:space="preserve"> MW shall be staffed or monitored </w:t>
      </w:r>
      <w:ins w:id="331" w:author="PDCWG 031610" w:date="2010-03-16T15:03:00Z">
        <w:r>
          <w:rPr/>
          <w:t>twenty-four (</w:t>
        </w:r>
      </w:ins>
      <w:r>
        <w:rPr/>
        <w:t>24</w:t>
      </w:r>
      <w:ins w:id="332" w:author="PDCWG 031610" w:date="2010-03-16T15:03:00Z">
        <w:r>
          <w:rPr/>
          <w:t>)</w:t>
        </w:r>
      </w:ins>
      <w:r>
        <w:rPr/>
        <w:t xml:space="preserve"> hours per day, by personnel capable of making operating decisions and possessing the ability to control the generation </w:t>
      </w:r>
      <w:del w:id="333" w:author="PDCWG 031610" w:date="2010-03-16T15:03:00Z">
        <w:r>
          <w:rPr/>
          <w:delText xml:space="preserve">facility </w:delText>
        </w:r>
      </w:del>
      <w:ins w:id="334"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335" w:author="PDCWG 031610" w:date="2010-03-16T15:03:00Z">
        <w:r>
          <w:rPr/>
          <w:delText xml:space="preserve">facility </w:delText>
        </w:r>
      </w:del>
      <w:ins w:id="336"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337" w:author="PDCWG 031610" w:date="2010-03-16T15:03:00Z">
        <w:r>
          <w:rPr/>
          <w:delText xml:space="preserve">facility </w:delText>
        </w:r>
      </w:del>
      <w:ins w:id="338"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339" w:author="PDCWG 031610" w:date="2010-03-16T15:03:00Z">
        <w:r>
          <w:rPr/>
          <w:delText xml:space="preserve">facility </w:delText>
        </w:r>
      </w:del>
      <w:ins w:id="340"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w:t>
      </w:r>
      <w:ins w:id="341" w:author="Wind Coalition" w:date="2010-01-14T13:59:00Z">
        <w:r>
          <w:rPr/>
          <w:t>six (</w:t>
        </w:r>
      </w:ins>
      <w:r>
        <w:rPr/>
        <w:t>6</w:t>
      </w:r>
      <w:ins w:id="342"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343" w:author="Wind Coalition" w:date="2010-01-11T11:08:00Z">
        <w:r>
          <w:rPr/>
          <w:delText>g</w:delText>
        </w:r>
      </w:del>
      <w:ins w:id="344" w:author="Wind Coalition" w:date="2010-01-11T11:08:00Z">
        <w:r>
          <w:rPr/>
          <w:t>G</w:t>
        </w:r>
      </w:ins>
      <w:r>
        <w:rPr/>
        <w:t xml:space="preserve">overnor in service when the generator is in normal operation.  Testing and regulation performance of the speed </w:t>
      </w:r>
      <w:ins w:id="345" w:author="Wind Coalition" w:date="2010-01-14T11:20:00Z">
        <w:r>
          <w:rPr/>
          <w:t>G</w:t>
        </w:r>
      </w:ins>
      <w:del w:id="346" w:author="Wind Coalition" w:date="2010-01-14T11:20:00Z">
        <w:r>
          <w:rPr/>
          <w:delText>g</w:delText>
        </w:r>
      </w:del>
      <w:r>
        <w:rPr/>
        <w:t xml:space="preserve">overnor shall be in accordance with Section 2.2.5, </w:t>
      </w:r>
      <w:del w:id="347" w:author="Wind Coalition" w:date="2010-01-14T13:22:00Z">
        <w:r>
          <w:rPr/>
          <w:delText xml:space="preserve">Turbine Speed </w:delText>
        </w:r>
      </w:del>
      <w:r>
        <w:rPr/>
        <w:t>Governors</w:t>
      </w:r>
      <w:del w:id="348" w:author="PDCWG 031610" w:date="2010-03-16T15:03:00Z">
        <w:r>
          <w:rPr/>
          <w:delText>, of these Operating Guides</w:delText>
        </w:r>
      </w:del>
      <w:r>
        <w:rPr/>
        <w:t xml:space="preserve">.  The generator operator is required to notify the ERCOT Control Area Authority, through its QSE, if the operation of speed </w:t>
      </w:r>
      <w:del w:id="349" w:author="Wind Coalition" w:date="2010-01-14T11:22:00Z">
        <w:r>
          <w:rPr/>
          <w:delText>g</w:delText>
        </w:r>
      </w:del>
      <w:ins w:id="350"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2"/>
        </w:numPr>
        <w:rPr/>
      </w:pPr>
      <w:r>
        <w:rPr/>
        <w:t>Each generation Facility shall have Automatic Voltage Regulators (AVRs) and power system stabilizers in service as defined in Section 3.1.4.5, Automatic Voltage Regulators and Power System Stabilizers</w:t>
      </w:r>
      <w:del w:id="351" w:author="PDCWG 031610" w:date="2010-03-16T15:03:00Z">
        <w:r>
          <w:rPr/>
          <w:delText>, below</w:delText>
        </w:r>
      </w:del>
      <w:r>
        <w:rPr/>
        <w:t>.</w:t>
      </w:r>
    </w:p>
    <w:p>
      <w:pPr>
        <w:pStyle w:val="Bullet15"/>
        <w:numPr>
          <w:ilvl w:val="0"/>
          <w:numId w:val="32"/>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2"/>
        </w:numPr>
        <w:rPr/>
      </w:pPr>
      <w:r>
        <w:rPr/>
        <w:t>ERCOT has the right and obligation to Dispatch the reactive output (VARs) of each generation Facility within its design capability to maintain adequate transmission voltage in ERCOT.</w:t>
      </w:r>
    </w:p>
    <w:p>
      <w:pPr>
        <w:pStyle w:val="Bullet15"/>
        <w:numPr>
          <w:ilvl w:val="0"/>
          <w:numId w:val="32"/>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 operators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Contact ERCOT to report status of Generators 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352"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on line, automatic </w:t>
      </w:r>
      <w:del w:id="353" w:author="Wind Coalition" w:date="2010-01-14T11:22:00Z">
        <w:r>
          <w:rPr>
            <w:spacing w:val="-2"/>
          </w:rPr>
          <w:delText>g</w:delText>
        </w:r>
      </w:del>
      <w:ins w:id="354" w:author="Wind Coalition" w:date="2010-01-14T11:22:00Z">
        <w:r>
          <w:rPr>
            <w:spacing w:val="-2"/>
          </w:rPr>
          <w:t>G</w:t>
        </w:r>
      </w:ins>
      <w:r>
        <w:rPr>
          <w:spacing w:val="-2"/>
        </w:rPr>
        <w:t xml:space="preserve">overnor controls should be placed in the "automatic" position to insure </w:t>
      </w:r>
      <w:ins w:id="355" w:author="PDCWG 031610" w:date="2010-03-16T14:05:00Z">
        <w:r>
          <w:rPr>
            <w:spacing w:val="-2"/>
          </w:rPr>
          <w:t xml:space="preserve">delivery of </w:t>
        </w:r>
      </w:ins>
      <w:del w:id="356" w:author="Wind Coalition" w:date="2010-01-14T11:23:00Z">
        <w:r>
          <w:rPr>
            <w:spacing w:val="-2"/>
          </w:rPr>
          <w:delText xml:space="preserve">instantaneous governor </w:delText>
        </w:r>
      </w:del>
      <w:ins w:id="357" w:author="Wind Coalition" w:date="2010-01-14T11:23:00Z">
        <w:r>
          <w:rPr>
            <w:spacing w:val="-2"/>
          </w:rPr>
          <w:t>Primary Frequency R</w:t>
        </w:r>
      </w:ins>
      <w:del w:id="358" w:author="Wind Coalition" w:date="2010-01-14T11:23:00Z">
        <w:r>
          <w:rPr>
            <w:spacing w:val="-2"/>
          </w:rPr>
          <w:delText>r</w:delText>
        </w:r>
      </w:del>
      <w:r>
        <w:rPr>
          <w:spacing w:val="-2"/>
        </w:rPr>
        <w:t>esponse</w:t>
      </w:r>
      <w:del w:id="359" w:author="PDCWG 031610" w:date="2010-03-16T14:06:00Z">
        <w:r>
          <w:rPr>
            <w:spacing w:val="-2"/>
          </w:rPr>
          <w:delText xml:space="preserve"> </w:delText>
        </w:r>
      </w:del>
      <w:ins w:id="360" w:author="Wind Coalition" w:date="2010-01-14T11:23:00Z">
        <w:del w:id="361" w:author="PDCWG 031610" w:date="2010-03-16T14:06:00Z">
          <w:r>
            <w:rPr>
              <w:spacing w:val="-2"/>
            </w:rPr>
            <w:delText xml:space="preserve">to frequency due </w:delText>
          </w:r>
        </w:del>
      </w:ins>
      <w:del w:id="362"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363"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364" w:author="PDCWG 031610" w:date="2010-03-16T15:03:00Z">
        <w:r>
          <w:rPr/>
          <w:t>one (</w:t>
        </w:r>
      </w:ins>
      <w:r>
        <w:rPr/>
        <w:t>1</w:t>
      </w:r>
      <w:ins w:id="365"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10 </w:t>
      </w:r>
      <w:ins w:id="366" w:author="PDCWG 031610" w:date="2010-03-16T15:03:00Z">
        <w:r>
          <w:rPr>
            <w:spacing w:val="-2"/>
          </w:rPr>
          <w:t xml:space="preserve">(ten) </w:t>
        </w:r>
      </w:ins>
      <w:r>
        <w:rPr>
          <w:spacing w:val="-2"/>
        </w:rPr>
        <w:t xml:space="preserve">or more times the normal Load current depending on the nature of the Load being picked up.  This will generally decay to about two </w:t>
      </w:r>
      <w:ins w:id="367" w:author="PDCWG 031610" w:date="2010-03-16T15:03:00Z">
        <w:r>
          <w:rPr>
            <w:spacing w:val="-2"/>
          </w:rPr>
          <w:t xml:space="preserve">(2 ) </w:t>
        </w:r>
      </w:ins>
      <w:r>
        <w:rPr>
          <w:spacing w:val="-2"/>
        </w:rPr>
        <w:t>times normal Load current in two</w:t>
      </w:r>
      <w:ins w:id="368" w:author="PDCWG 031610" w:date="2010-03-16T15:03:00Z">
        <w:r>
          <w:rPr>
            <w:spacing w:val="-2"/>
          </w:rPr>
          <w:t xml:space="preserve"> (2)</w:t>
        </w:r>
      </w:ins>
      <w:r>
        <w:rPr>
          <w:spacing w:val="-2"/>
        </w:rPr>
        <w:t xml:space="preserve"> to four</w:t>
      </w:r>
      <w:ins w:id="369" w:author="PDCWG 031610" w:date="2010-03-16T15:03:00Z">
        <w:r>
          <w:rPr>
            <w:spacing w:val="-2"/>
          </w:rPr>
          <w:t xml:space="preserve"> (4)</w:t>
        </w:r>
      </w:ins>
      <w:r>
        <w:rPr>
          <w:spacing w:val="-2"/>
        </w:rPr>
        <w:t xml:space="preserve"> seconds and remain at a level of </w:t>
      </w:r>
      <w:ins w:id="370" w:author="PDCWG 031610" w:date="2010-03-16T15:03:00Z">
        <w:r>
          <w:rPr>
            <w:spacing w:val="-2"/>
          </w:rPr>
          <w:t>one-hundred fifty percent (</w:t>
        </w:r>
      </w:ins>
      <w:r>
        <w:rPr>
          <w:spacing w:val="-2"/>
        </w:rPr>
        <w:t>150</w:t>
      </w:r>
      <w:ins w:id="371" w:author="PDCWG 031610" w:date="2010-03-16T15:03:00Z">
        <w:r>
          <w:rPr>
            <w:spacing w:val="-2"/>
          </w:rPr>
          <w:t>%)</w:t>
        </w:r>
      </w:ins>
      <w:r>
        <w:rPr>
          <w:spacing w:val="-2"/>
        </w:rPr>
        <w:t xml:space="preserve"> to </w:t>
      </w:r>
      <w:ins w:id="372" w:author="PDCWG 031610" w:date="2010-03-16T15:03:00Z">
        <w:r>
          <w:rPr>
            <w:spacing w:val="-2"/>
          </w:rPr>
          <w:t>two-hundred percent (</w:t>
        </w:r>
      </w:ins>
      <w:r>
        <w:rPr>
          <w:spacing w:val="-2"/>
        </w:rPr>
        <w:t>200%</w:t>
      </w:r>
      <w:ins w:id="373" w:author="PDCWG 031610" w:date="2010-03-16T15:03:00Z">
        <w:r>
          <w:rPr>
            <w:spacing w:val="-2"/>
          </w:rPr>
          <w:t>)</w:t>
        </w:r>
      </w:ins>
      <w:r>
        <w:rPr>
          <w:spacing w:val="-2"/>
        </w:rPr>
        <w:t xml:space="preserve"> of pre-shutdown levels for as long as thirty </w:t>
      </w:r>
      <w:ins w:id="374"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When energizing Load, the TO Operators must be in close contact with the Generator in order that excessive Load is not picked up on a unit in one operation.  Generally, pick up no more than </w:t>
      </w:r>
      <w:ins w:id="375" w:author="PDCWG 031610" w:date="2010-03-16T15:03:00Z">
        <w:r>
          <w:rPr>
            <w:spacing w:val="-2"/>
          </w:rPr>
          <w:t>five percent (</w:t>
        </w:r>
      </w:ins>
      <w:r>
        <w:rPr>
          <w:spacing w:val="-2"/>
        </w:rPr>
        <w:t>5%</w:t>
      </w:r>
      <w:ins w:id="376"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377" w:author="PDCWG 031610" w:date="2010-03-16T15:03:00Z">
        <w:r>
          <w:rPr>
            <w:spacing w:val="-2"/>
          </w:rPr>
          <w:t>fifty percent (</w:t>
        </w:r>
      </w:ins>
      <w:r>
        <w:rPr>
          <w:spacing w:val="-2"/>
        </w:rPr>
        <w:t>50%</w:t>
      </w:r>
      <w:ins w:id="378" w:author="PDCWG 031610" w:date="2010-03-16T15:03:00Z">
        <w:r>
          <w:rPr>
            <w:spacing w:val="-2"/>
          </w:rPr>
          <w:t>)</w:t>
        </w:r>
      </w:ins>
      <w:r>
        <w:rPr>
          <w:spacing w:val="-2"/>
        </w:rPr>
        <w:t xml:space="preserve"> of its control range until additional units have been brought back </w:t>
      </w:r>
      <w:del w:id="379" w:author="PDCWG 031610" w:date="2010-03-16T15:03:00Z">
        <w:r>
          <w:rPr>
            <w:spacing w:val="-2"/>
          </w:rPr>
          <w:delText>on</w:delText>
        </w:r>
      </w:del>
      <w:ins w:id="380" w:author="PDCWG 031610" w:date="2010-03-16T15:03:00Z">
        <w:r>
          <w:rPr>
            <w:spacing w:val="-2"/>
          </w:rPr>
          <w:t>On</w:t>
        </w:r>
      </w:ins>
      <w:r>
        <w:rPr>
          <w:spacing w:val="-2"/>
        </w:rPr>
        <w:t xml:space="preserve">-line in that island. Generally, no unit should be loaded to more than </w:t>
      </w:r>
      <w:ins w:id="381" w:author="PDCWG 031610" w:date="2010-03-16T15:03:00Z">
        <w:r>
          <w:rPr>
            <w:spacing w:val="-2"/>
          </w:rPr>
          <w:t>eighty percent (</w:t>
        </w:r>
      </w:ins>
      <w:r>
        <w:rPr>
          <w:spacing w:val="-2"/>
        </w:rPr>
        <w:t>80%</w:t>
      </w:r>
      <w:ins w:id="382"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383" w:author="PDCWG 031610" w:date="2010-03-16T15:03:00Z">
        <w:r>
          <w:rPr>
            <w:spacing w:val="-2"/>
          </w:rPr>
          <w:delText>on</w:delText>
        </w:r>
      </w:del>
      <w:ins w:id="384"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385" w:author="PDCWG 031610" w:date="2010-03-16T15:03:00Z">
        <w:r>
          <w:rPr>
            <w:spacing w:val="-2"/>
          </w:rPr>
          <w:delText xml:space="preserve">point </w:delText>
        </w:r>
      </w:del>
      <w:ins w:id="386" w:author="PDCWG 031610" w:date="2010-03-16T15:03:00Z">
        <w:r>
          <w:rPr>
            <w:spacing w:val="-2"/>
          </w:rPr>
          <w:t xml:space="preserve">Point </w:t>
        </w:r>
      </w:ins>
      <w:r>
        <w:rPr>
          <w:spacing w:val="-2"/>
        </w:rPr>
        <w:t xml:space="preserve">of </w:t>
      </w:r>
      <w:del w:id="387" w:author="PDCWG 031610" w:date="2010-03-16T15:03:00Z">
        <w:r>
          <w:rPr>
            <w:spacing w:val="-2"/>
          </w:rPr>
          <w:delText>interconnection</w:delText>
        </w:r>
      </w:del>
      <w:ins w:id="388"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389" w:author="PDCWG 031610" w:date="2010-03-16T15:03:00Z">
        <w:r>
          <w:rPr>
            <w:spacing w:val="-2"/>
          </w:rPr>
          <w:delText>on</w:delText>
        </w:r>
      </w:del>
      <w:ins w:id="390"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391" w:author="PDCWG 031610" w:date="2010-03-16T15:03:00Z">
        <w:r>
          <w:rPr>
            <w:spacing w:val="-2"/>
          </w:rPr>
          <w:t>ten (</w:t>
        </w:r>
      </w:ins>
      <w:r>
        <w:rPr>
          <w:spacing w:val="-2"/>
        </w:rPr>
        <w:t>10</w:t>
      </w:r>
      <w:ins w:id="392"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393" w:author="PDCWG 031610" w:date="2010-03-16T15:03:00Z">
        <w:r>
          <w:rPr>
            <w:spacing w:val="-2"/>
          </w:rPr>
          <w:t>fifty percent (</w:t>
        </w:r>
      </w:ins>
      <w:r>
        <w:rPr>
          <w:spacing w:val="-2"/>
        </w:rPr>
        <w:t>50%</w:t>
      </w:r>
      <w:ins w:id="394"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395"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397" w:author="PDCWG 031610" w:date="2010-03-16T15:03:00Z"/>
        </w:rPr>
      </w:pPr>
      <w:del w:id="396" w:author="PDCWG 031610" w:date="2010-03-16T15:03:00Z">
        <w:r>
          <w:rPr>
            <w:color w:val="000000"/>
          </w:rPr>
        </w:r>
      </w:del>
    </w:p>
    <w:p>
      <w:pPr>
        <w:pStyle w:val="Normal"/>
        <w:rPr>
          <w:color w:val="000000"/>
          <w:del w:id="399" w:author="PDCWG 031610" w:date="2010-03-16T15:03:00Z"/>
        </w:rPr>
      </w:pPr>
      <w:del w:id="398"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400" w:author="Wind Coalition" w:date="2010-01-14T11:23:00Z">
        <w:r>
          <w:rPr/>
          <w:t>G</w:t>
        </w:r>
      </w:ins>
      <w:del w:id="401"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403" w:author="PDCWG 031610" w:date="2010-03-16T15:03:00Z"/>
        </w:rPr>
      </w:pPr>
      <w:del w:id="402"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404" w:author="Wind Coalition" w:date="2010-01-14T11:23:00Z">
        <w:r>
          <w:rPr/>
          <w:delText>g</w:delText>
        </w:r>
      </w:del>
      <w:ins w:id="405"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407" w:author="PDCWG 031610" w:date="2010-03-16T15:03:00Z"/>
        </w:rPr>
      </w:pPr>
      <w:del w:id="406"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408" w:author="Wind Coalition" w:date="2010-01-14T11:24:00Z">
        <w:r>
          <w:rPr/>
          <w:t>G</w:t>
        </w:r>
      </w:ins>
      <w:del w:id="409"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411" w:author="PDCWG 031610" w:date="2010-03-16T15:03:00Z"/>
        </w:rPr>
      </w:pPr>
      <w:del w:id="410"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413" w:author="PDCWG 031610" w:date="2010-03-16T15:03:00Z"/>
        </w:rPr>
      </w:pPr>
      <w:del w:id="412"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415" w:author="PDCWG 031610" w:date="2010-03-16T15:03:00Z"/>
        </w:rPr>
      </w:pPr>
      <w:del w:id="414"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417" w:author="PDCWG 031610" w:date="2010-03-16T15:03:00Z"/>
        </w:rPr>
      </w:pPr>
      <w:del w:id="416"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418" w:author="Wind Coalition" w:date="2010-01-14T11:24:00Z">
        <w:r>
          <w:rPr/>
          <w:t>G</w:t>
        </w:r>
      </w:ins>
      <w:del w:id="419" w:author="Wind Coalition" w:date="2010-01-14T11:24:00Z">
        <w:r>
          <w:rPr/>
          <w:delText>g</w:delText>
        </w:r>
      </w:del>
      <w:r>
        <w:rPr/>
        <w:t>overnor.</w:t>
      </w:r>
    </w:p>
    <w:p>
      <w:pPr>
        <w:pStyle w:val="List"/>
        <w:ind w:left="1440" w:hanging="720"/>
        <w:rPr>
          <w:ins w:id="420"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3.25pt" filled="f" o:ole="">
            <v:imagedata r:id="rId10" o:title=""/>
          </v:shape>
          <o:OLEObject Type="Embed" ProgID="" ShapeID="ole_rId9" DrawAspect="Content" ObjectID="_1543814676" r:id="rId9"/>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422" w:author="PDCWG 031610" w:date="2010-03-16T15:03:00Z"/>
        </w:rPr>
      </w:pPr>
      <w:del w:id="421"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424" w:author="PDCWG 031610" w:date="2010-03-16T15:03:00Z"/>
        </w:rPr>
      </w:pPr>
      <w:del w:id="423"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426" w:author="PDCWG 031610" w:date="2010-03-16T15:03:00Z"/>
        </w:rPr>
      </w:pPr>
      <w:del w:id="425"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427"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429" w:author="PDCWG 031610" w:date="2010-03-16T15:03:00Z"/>
        </w:rPr>
      </w:pPr>
      <w:del w:id="428"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430" w:author="PDCWG 031610" w:date="2010-03-16T15:03:00Z">
        <w:r>
          <w:rPr/>
          <w:tab/>
        </w:r>
      </w:ins>
      <w:del w:id="431" w:author="PDCWG 031610" w:date="2010-03-16T15:03:00Z">
        <w:r>
          <w:rPr/>
          <w:delText xml:space="preserve">  </w:delText>
        </w:r>
      </w:del>
      <w:r>
        <w:rPr/>
        <w:t>Simulate unit on line and turbine speed at 3600 RPM.</w:t>
      </w:r>
    </w:p>
    <w:p>
      <w:pPr>
        <w:pStyle w:val="List"/>
        <w:tabs>
          <w:tab w:val="clear" w:pos="720"/>
          <w:tab w:val="left" w:pos="360" w:leader="none"/>
        </w:tabs>
        <w:rPr/>
      </w:pPr>
      <w:r>
        <w:rPr/>
        <w:t>2.</w:t>
      </w:r>
      <w:del w:id="432" w:author="PDCWG 031610" w:date="2010-03-16T15:03:00Z">
        <w:r>
          <w:rPr/>
          <w:delText xml:space="preserve">  </w:delText>
        </w:r>
      </w:del>
      <w:ins w:id="433" w:author="PDCWG 031610" w:date="2010-03-16T15:03:00Z">
        <w:r>
          <w:rPr/>
          <w:tab/>
        </w:r>
      </w:ins>
      <w:r>
        <w:rPr/>
        <w:t>Set load reference at minimum value.</w:t>
      </w:r>
    </w:p>
    <w:p>
      <w:pPr>
        <w:pStyle w:val="List"/>
        <w:tabs>
          <w:tab w:val="clear" w:pos="720"/>
          <w:tab w:val="left" w:pos="360" w:leader="none"/>
        </w:tabs>
        <w:rPr/>
      </w:pPr>
      <w:r>
        <w:rPr/>
        <w:t>3.</w:t>
      </w:r>
      <w:del w:id="434" w:author="PDCWG 031610" w:date="2010-03-16T15:03:00Z">
        <w:r>
          <w:rPr/>
          <w:delText xml:space="preserve">  </w:delText>
        </w:r>
      </w:del>
      <w:ins w:id="435" w:author="PDCWG 031610" w:date="2010-03-16T15:03:00Z">
        <w:r>
          <w:rPr/>
          <w:tab/>
        </w:r>
      </w:ins>
      <w:r>
        <w:rPr/>
        <w:t>Monitor valve demand signal and record as value 'A' (in %).</w:t>
      </w:r>
    </w:p>
    <w:p>
      <w:pPr>
        <w:pStyle w:val="List"/>
        <w:tabs>
          <w:tab w:val="clear" w:pos="720"/>
          <w:tab w:val="left" w:pos="360" w:leader="none"/>
        </w:tabs>
        <w:rPr/>
      </w:pPr>
      <w:r>
        <w:rPr/>
        <w:t>4.</w:t>
      </w:r>
      <w:del w:id="436" w:author="PDCWG 031610" w:date="2010-03-16T15:03:00Z">
        <w:r>
          <w:rPr/>
          <w:delText xml:space="preserve">  </w:delText>
        </w:r>
      </w:del>
      <w:ins w:id="437"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438" w:author="PDCWG 031610" w:date="2010-03-16T15:03:00Z">
        <w:r>
          <w:rPr/>
          <w:delText xml:space="preserve">  </w:delText>
        </w:r>
      </w:del>
      <w:ins w:id="439" w:author="PDCWG 031610" w:date="2010-03-16T15:03:00Z">
        <w:r>
          <w:rPr/>
          <w:tab/>
        </w:r>
      </w:ins>
      <w:r>
        <w:rPr/>
        <w:t>Set speed at 3600 and load reference at maximum value.</w:t>
      </w:r>
    </w:p>
    <w:p>
      <w:pPr>
        <w:pStyle w:val="List"/>
        <w:tabs>
          <w:tab w:val="clear" w:pos="720"/>
          <w:tab w:val="left" w:pos="360" w:leader="none"/>
        </w:tabs>
        <w:rPr/>
      </w:pPr>
      <w:r>
        <w:rPr/>
        <w:t>6.</w:t>
      </w:r>
      <w:del w:id="440" w:author="PDCWG 031610" w:date="2010-03-16T15:03:00Z">
        <w:r>
          <w:rPr/>
          <w:delText xml:space="preserve">  </w:delText>
        </w:r>
      </w:del>
      <w:ins w:id="441" w:author="PDCWG 031610" w:date="2010-03-16T15:03:00Z">
        <w:r>
          <w:rPr/>
          <w:tab/>
        </w:r>
      </w:ins>
      <w:r>
        <w:rPr/>
        <w:t>Monitor valve demand signal and record as value 'D' (in %).</w:t>
      </w:r>
    </w:p>
    <w:p>
      <w:pPr>
        <w:pStyle w:val="List"/>
        <w:tabs>
          <w:tab w:val="clear" w:pos="720"/>
          <w:tab w:val="left" w:pos="360" w:leader="none"/>
        </w:tabs>
        <w:rPr/>
      </w:pPr>
      <w:r>
        <w:rPr/>
        <w:t>7.</w:t>
      </w:r>
      <w:del w:id="442" w:author="PDCWG 031610" w:date="2010-03-16T15:03:00Z">
        <w:r>
          <w:rPr/>
          <w:delText xml:space="preserve">  </w:delText>
        </w:r>
      </w:del>
      <w:ins w:id="443"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444" w:author="PDCWG 031610" w:date="2010-03-16T15:03:00Z">
              <w:r>
                <w:rPr/>
                <w:delText xml:space="preserve">three </w:delText>
              </w:r>
            </w:del>
            <w:ins w:id="445" w:author="PDCWG 031610" w:date="2010-03-16T15:03:00Z">
              <w:r>
                <w:rPr/>
                <w:t xml:space="preserve">two </w:t>
              </w:r>
            </w:ins>
            <w:ins w:id="446" w:author="OWG 031710" w:date="2010-03-17T10:51:00Z">
              <w:r>
                <w:rPr/>
                <w:t xml:space="preserve">(2) </w:t>
              </w:r>
            </w:ins>
            <w:r>
              <w:rPr/>
              <w:t xml:space="preserve">key variables; </w:t>
            </w:r>
            <w:ins w:id="447" w:author="PDCWG 031610" w:date="2010-03-16T15:03:00Z">
              <w:r>
                <w:rPr/>
                <w:t>the Primary Frequency Response from Governors and load dampening of the connected load</w:t>
              </w:r>
            </w:ins>
            <w:del w:id="448" w:author="PDCWG 031610" w:date="2010-03-16T15:03:00Z">
              <w:r>
                <w:rPr/>
                <w:delText>the system's composite g</w:delText>
              </w:r>
            </w:del>
            <w:ins w:id="449" w:author="Wind Coalition" w:date="2010-01-14T11:26:00Z">
              <w:del w:id="450" w:author="PDCWG 031610" w:date="2010-03-16T15:03:00Z">
                <w:r>
                  <w:rPr/>
                  <w:delText>G</w:delText>
                </w:r>
              </w:del>
            </w:ins>
            <w:del w:id="451" w:author="PDCWG 031610" w:date="2010-03-16T15:03:00Z">
              <w:r>
                <w:rPr/>
                <w:delText xml:space="preserve">overnor droop, the percent of spinning capacity which is actually providing governor response, and the </w:delText>
              </w:r>
            </w:del>
            <w:ins w:id="452" w:author="Wind Coalition" w:date="2010-01-14T11:26:00Z">
              <w:del w:id="453" w:author="PDCWG 031610" w:date="2010-03-16T15:03:00Z">
                <w:r>
                  <w:rPr/>
                  <w:delText>Primary F</w:delText>
                </w:r>
              </w:del>
            </w:ins>
            <w:del w:id="454" w:author="PDCWG 031610" w:date="2010-03-16T15:03:00Z">
              <w:r>
                <w:rPr/>
                <w:delText>frequency r</w:delText>
              </w:r>
            </w:del>
            <w:ins w:id="455" w:author="Wind Coalition" w:date="2010-01-14T11:26:00Z">
              <w:del w:id="456" w:author="PDCWG 031610" w:date="2010-03-16T15:03:00Z">
                <w:r>
                  <w:rPr/>
                  <w:delText>R</w:delText>
                </w:r>
              </w:del>
            </w:ins>
            <w:del w:id="457"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w:t>
            </w:r>
            <w:ins w:id="458" w:author="PDCWG 031610" w:date="2010-03-16T15:03:00Z">
              <w:r>
                <w:rPr/>
                <w:t xml:space="preserve">(0) </w:t>
              </w:r>
            </w:ins>
            <w:r>
              <w:rPr/>
              <w:t xml:space="preserve">power.  A common percent droop setting is </w:t>
            </w:r>
            <w:ins w:id="459" w:author="PDCWG 031610" w:date="2010-03-16T15:03:00Z">
              <w:r>
                <w:rPr/>
                <w:t>five percent (</w:t>
              </w:r>
            </w:ins>
            <w:r>
              <w:rPr/>
              <w:t>5%</w:t>
            </w:r>
            <w:ins w:id="460"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461" w:author="Wind Coalition" w:date="2010-01-14T11:26:00Z">
              <w:r>
                <w:rPr/>
                <w:delText>g</w:delText>
              </w:r>
            </w:del>
            <w:ins w:id="462"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load governing system to prevent the </w:t>
            </w:r>
            <w:ins w:id="463" w:author="Wind Coalition" w:date="2010-01-14T11:26:00Z">
              <w:r>
                <w:rPr/>
                <w:t>G</w:t>
              </w:r>
            </w:ins>
            <w:del w:id="464"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465" w:author="Wind Coalition" w:date="2010-01-14T11:26:00Z">
              <w:r>
                <w:rPr/>
                <w:delText>g</w:delText>
              </w:r>
            </w:del>
            <w:ins w:id="466"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467" w:author="PDCWG 031610" w:date="2010-03-16T15:03:00Z">
              <w:r>
                <w:rPr/>
                <w:delText xml:space="preserve">dead </w:delText>
              </w:r>
            </w:del>
            <w:ins w:id="468" w:author="PDCWG 031610" w:date="2010-03-16T15:03:00Z">
              <w:r>
                <w:rPr/>
                <w:t xml:space="preserve">Dead </w:t>
              </w:r>
            </w:ins>
            <w:del w:id="469" w:author="PDCWG 031610" w:date="2010-03-16T15:03:00Z">
              <w:r>
                <w:rPr/>
                <w:delText xml:space="preserve">band </w:delText>
              </w:r>
            </w:del>
            <w:ins w:id="470" w:author="PDCWG 031610" w:date="2010-03-16T15:03:00Z">
              <w:r>
                <w:rPr/>
                <w:t xml:space="preserve">Band </w:t>
              </w:r>
            </w:ins>
            <w:r>
              <w:rPr/>
              <w:t xml:space="preserve">constitutes a form of blocked </w:t>
            </w:r>
            <w:del w:id="471" w:author="Wind Coalition" w:date="2010-01-14T11:26:00Z">
              <w:r>
                <w:rPr/>
                <w:delText>g</w:delText>
              </w:r>
            </w:del>
            <w:ins w:id="472"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Varying the boiler pressure to improve turbine efficiency at lower loads.  Two</w:t>
            </w:r>
            <w:ins w:id="473" w:author="PDCWG 031610" w:date="2010-03-16T15:03:00Z">
              <w:r>
                <w:rPr/>
                <w:t xml:space="preserve"> (2)</w:t>
              </w:r>
            </w:ins>
            <w:r>
              <w:rPr/>
              <w:t xml:space="preserve"> methods are normally used.  </w:t>
            </w:r>
            <w:del w:id="474" w:author="PDCWG 031610" w:date="2010-03-16T15:02:00Z">
              <w:r>
                <w:rPr/>
                <w:delText>With one</w:delText>
              </w:r>
            </w:del>
            <w:ins w:id="475" w:author="PDCWG 031610" w:date="2010-03-16T15:02:00Z">
              <w:r>
                <w:rPr/>
                <w:t>The first</w:t>
              </w:r>
            </w:ins>
            <w:r>
              <w:rPr/>
              <w:t xml:space="preserve"> method, the turbine </w:t>
            </w:r>
            <w:ins w:id="476" w:author="Wind Coalition" w:date="2010-01-14T11:27:00Z">
              <w:del w:id="477" w:author="PDCWG 031610" w:date="2010-03-16T15:02:00Z">
                <w:r>
                  <w:rPr/>
                  <w:delText>G</w:delText>
                </w:r>
              </w:del>
            </w:ins>
            <w:del w:id="478" w:author="PDCWG 031610" w:date="2010-03-16T15:02:00Z">
              <w:r>
                <w:rPr/>
                <w:delText>governor</w:delText>
              </w:r>
            </w:del>
            <w:ins w:id="479" w:author="PDCWG 031610" w:date="2010-03-16T15:02:00Z">
              <w:r>
                <w:rPr/>
                <w:t>Control</w:t>
              </w:r>
            </w:ins>
            <w:r>
              <w:rPr/>
              <w:t xml:space="preserve"> (G.E.) or </w:t>
            </w:r>
            <w:del w:id="480" w:author="PDCWG 031610" w:date="2010-03-16T15:02:00Z">
              <w:r>
                <w:rPr/>
                <w:delText xml:space="preserve">control </w:delText>
              </w:r>
            </w:del>
            <w:ins w:id="481" w:author="PDCWG 031610" w:date="2010-03-16T15:02:00Z">
              <w:r>
                <w:rPr/>
                <w:t xml:space="preserve">Governor </w:t>
              </w:r>
            </w:ins>
            <w:del w:id="482" w:author="OWG 031710" w:date="2010-03-17T10:52:00Z">
              <w:r>
                <w:rPr/>
                <w:delText xml:space="preserve"> </w:delText>
              </w:r>
            </w:del>
            <w:r>
              <w:rPr/>
              <w:t xml:space="preserve">(Westinghouse) valves are positioned in the wide-open position and the generator is changed by changing the boiler pressure.  </w:t>
            </w:r>
            <w:del w:id="483" w:author="PDCWG 031610" w:date="2010-03-16T15:02:00Z">
              <w:r>
                <w:rPr/>
                <w:delText>With t</w:delText>
              </w:r>
            </w:del>
            <w:ins w:id="484" w:author="PDCWG 031610" w:date="2010-03-16T15:02:00Z">
              <w:r>
                <w:rPr/>
                <w:t>T</w:t>
              </w:r>
            </w:ins>
            <w:r>
              <w:rPr/>
              <w:t xml:space="preserve">he </w:t>
            </w:r>
            <w:del w:id="485" w:author="PDCWG 031610" w:date="2010-03-16T15:02:00Z">
              <w:r>
                <w:rPr/>
                <w:delText xml:space="preserve">other </w:delText>
              </w:r>
            </w:del>
            <w:ins w:id="486" w:author="PDCWG 031610" w:date="2010-03-16T15:02:00Z">
              <w:r>
                <w:rPr/>
                <w:t>second</w:t>
              </w:r>
            </w:ins>
            <w:r>
              <w:rPr/>
              <w:t xml:space="preserve"> method, there is very little, if any response to frequency excursions.  With the other method, the valves are positioned at approximately </w:t>
            </w:r>
            <w:ins w:id="487" w:author="PDCWG 031610" w:date="2010-03-16T15:03:00Z">
              <w:r>
                <w:rPr/>
                <w:t>fifty percent (</w:t>
              </w:r>
            </w:ins>
            <w:r>
              <w:rPr/>
              <w:t>50%</w:t>
            </w:r>
            <w:ins w:id="488"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489" w:author="PDCWG 031610" w:date="2010-03-16T15:03:00Z">
        <w:r>
          <w:rPr/>
          <w:tab/>
        </w:r>
      </w:ins>
      <w:del w:id="490"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or High Operating Limits.  The recommended level is </w:t>
      </w:r>
      <w:ins w:id="491" w:author="PDCWG 031610" w:date="2010-03-16T15:03:00Z">
        <w:r>
          <w:rPr/>
          <w:t>ninety-two percent (</w:t>
        </w:r>
      </w:ins>
      <w:r>
        <w:rPr/>
        <w:t>92%</w:t>
      </w:r>
      <w:ins w:id="492" w:author="PDCWG 031610" w:date="2010-03-16T15:03:00Z">
        <w:r>
          <w:rPr/>
          <w:t>)</w:t>
        </w:r>
      </w:ins>
      <w:r>
        <w:rPr/>
        <w:t xml:space="preserve"> Base Load or below. </w:t>
      </w:r>
    </w:p>
    <w:p>
      <w:pPr>
        <w:pStyle w:val="BodyTextNumbered"/>
        <w:spacing w:before="0" w:after="120"/>
        <w:jc w:val="both"/>
        <w:rPr/>
      </w:pPr>
      <w:r>
        <w:rPr/>
        <w:t>2.</w:t>
      </w:r>
      <w:ins w:id="493" w:author="PDCWG 031610" w:date="2010-03-16T15:03:00Z">
        <w:r>
          <w:rPr/>
          <w:tab/>
        </w:r>
      </w:ins>
      <w:del w:id="494" w:author="PDCWG 031610" w:date="2010-03-16T15:03:00Z">
        <w:r>
          <w:rPr/>
          <w:delText xml:space="preserve">  </w:delText>
        </w:r>
      </w:del>
      <w:r>
        <w:rPr/>
        <w:t xml:space="preserve">The test is performed by adding a frequency offset signal that exceeds the </w:t>
      </w:r>
      <w:ins w:id="495" w:author="Wind Coalition" w:date="2010-01-14T11:27:00Z">
        <w:r>
          <w:rPr/>
          <w:t>G</w:t>
        </w:r>
      </w:ins>
      <w:del w:id="496" w:author="Wind Coalition" w:date="2010-01-14T11:27:00Z">
        <w:r>
          <w:rPr/>
          <w:delText>g</w:delText>
        </w:r>
      </w:del>
      <w:r>
        <w:rPr/>
        <w:t xml:space="preserve">overnor </w:t>
      </w:r>
      <w:del w:id="497" w:author="PDCWG 031610" w:date="2010-03-16T15:03:00Z">
        <w:r>
          <w:rPr/>
          <w:delText xml:space="preserve">dead </w:delText>
        </w:r>
      </w:del>
      <w:ins w:id="498" w:author="PDCWG 031610" w:date="2010-03-16T15:03:00Z">
        <w:r>
          <w:rPr/>
          <w:t xml:space="preserve">Dead </w:t>
        </w:r>
      </w:ins>
      <w:del w:id="499" w:author="PDCWG 031610" w:date="2010-03-16T15:03:00Z">
        <w:r>
          <w:rPr/>
          <w:delText xml:space="preserve">band </w:delText>
        </w:r>
      </w:del>
      <w:ins w:id="500" w:author="PDCWG 031610" w:date="2010-03-16T15:03:00Z">
        <w:r>
          <w:rPr/>
          <w:t xml:space="preserve">Band </w:t>
        </w:r>
      </w:ins>
      <w:r>
        <w:rPr/>
        <w:t xml:space="preserve">value to the measured frequency signal. </w:t>
      </w:r>
      <w:ins w:id="501"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502" w:author="PDCWG 031610" w:date="2010-03-16T15:03:00Z">
        <w:r>
          <w:rPr/>
          <w:tab/>
        </w:r>
      </w:ins>
      <w:del w:id="503" w:author="PDCWG 031610" w:date="2010-03-16T15:03:00Z">
        <w:r>
          <w:rPr/>
          <w:delText xml:space="preserve">  </w:delText>
        </w:r>
      </w:del>
      <w:r>
        <w:rPr/>
        <w:t>The test starts at time t</w:t>
      </w:r>
      <w:r>
        <w:rPr>
          <w:vertAlign w:val="subscript"/>
        </w:rPr>
        <w:t>0</w:t>
      </w:r>
      <w:r>
        <w:rPr/>
        <w:t xml:space="preserve"> when the frequency </w:t>
      </w:r>
      <w:del w:id="504" w:author="PDCWG 031610" w:date="2010-03-16T15:03:00Z">
        <w:r>
          <w:rPr/>
          <w:delText>dead</w:delText>
        </w:r>
      </w:del>
      <w:ins w:id="505" w:author="PDCWG 031610" w:date="2010-03-16T15:03:00Z">
        <w:r>
          <w:rPr/>
          <w:t>Dead</w:t>
        </w:r>
      </w:ins>
      <w:del w:id="506" w:author="PDCWG 031610" w:date="2010-03-16T15:03:00Z">
        <w:r>
          <w:rPr/>
          <w:delText>-</w:delText>
        </w:r>
      </w:del>
      <w:ins w:id="507" w:author="PDCWG 031610" w:date="2010-03-16T15:03:00Z">
        <w:r>
          <w:rPr/>
          <w:t xml:space="preserve"> </w:t>
        </w:r>
      </w:ins>
      <w:del w:id="508" w:author="PDCWG 031610" w:date="2010-03-16T15:03:00Z">
        <w:r>
          <w:rPr/>
          <w:delText xml:space="preserve">band </w:delText>
        </w:r>
      </w:del>
      <w:ins w:id="509" w:author="PDCWG 031610" w:date="2010-03-16T15:03:00Z">
        <w:r>
          <w:rPr/>
          <w:t xml:space="preserve">Band </w:t>
        </w:r>
      </w:ins>
      <w:r>
        <w:rPr/>
        <w:t xml:space="preserve">is exceeded and signal </w:t>
      </w:r>
      <w:ins w:id="510" w:author="PDCWG 031610" w:date="2010-03-16T15:03:00Z">
        <w:r>
          <w:rPr/>
          <w:t>“</w:t>
        </w:r>
      </w:ins>
      <w:del w:id="511" w:author="PDCWG 031610" w:date="2010-03-16T15:03:00Z">
        <w:r>
          <w:rPr/>
          <w:delText>”</w:delText>
        </w:r>
      </w:del>
      <w:r>
        <w:rPr/>
        <w:t>Combustion Turbine Frequency Response On” becomes active.</w:t>
      </w:r>
    </w:p>
    <w:p>
      <w:pPr>
        <w:pStyle w:val="BodyTextNumbered"/>
        <w:spacing w:before="0" w:after="120"/>
        <w:jc w:val="both"/>
        <w:rPr/>
      </w:pPr>
      <w:r>
        <w:rPr/>
        <w:t>4.</w:t>
      </w:r>
      <w:ins w:id="512" w:author="PDCWG 031610" w:date="2010-03-16T15:03:00Z">
        <w:r>
          <w:rPr/>
          <w:tab/>
        </w:r>
      </w:ins>
      <w:del w:id="513" w:author="PDCWG 031610" w:date="2010-03-16T15:03:00Z">
        <w:r>
          <w:rPr/>
          <w:delText xml:space="preserve">  </w:delText>
        </w:r>
      </w:del>
      <w:r>
        <w:rPr/>
        <w:t xml:space="preserve">The following signals should be recorded at least every two (2) seconds: </w:t>
      </w:r>
      <w:ins w:id="514" w:author="PDCWG 031610" w:date="2010-03-16T15:03:00Z">
        <w:r>
          <w:rPr/>
          <w:t xml:space="preserve"> </w:t>
        </w:r>
      </w:ins>
      <w:r>
        <w:rPr/>
        <w:t xml:space="preserve">Unit MW Output, </w:t>
      </w:r>
      <w:ins w:id="515" w:author="PDCWG 031610" w:date="2010-03-16T15:03:00Z">
        <w:r>
          <w:rPr/>
          <w:t>“</w:t>
        </w:r>
      </w:ins>
      <w:del w:id="516" w:author="PDCWG 031610" w:date="2010-03-16T15:03:00Z">
        <w:r>
          <w:rPr/>
          <w:delText>”</w:delText>
        </w:r>
      </w:del>
      <w:r>
        <w:rPr/>
        <w:t>Combustion Turbine Frequency Response On</w:t>
      </w:r>
      <w:del w:id="517" w:author="PDCWG 031610" w:date="2010-03-16T15:03:00Z">
        <w:r>
          <w:rPr/>
          <w:delText>”</w:delText>
        </w:r>
      </w:del>
      <w:r>
        <w:rPr/>
        <w:t>.</w:t>
      </w:r>
      <w:ins w:id="518" w:author="PDCWG 031610" w:date="2010-03-16T15:03:00Z">
        <w:r>
          <w:rPr/>
          <w:t>”</w:t>
        </w:r>
      </w:ins>
    </w:p>
    <w:p>
      <w:pPr>
        <w:pStyle w:val="BodyTextNumbered"/>
        <w:spacing w:before="0" w:after="120"/>
        <w:jc w:val="both"/>
        <w:rPr/>
      </w:pPr>
      <w:r>
        <w:rPr/>
        <w:t>5.</w:t>
      </w:r>
      <w:ins w:id="519" w:author="PDCWG 031610" w:date="2010-03-16T15:03:00Z">
        <w:r>
          <w:rPr/>
          <w:tab/>
        </w:r>
      </w:ins>
      <w:del w:id="520" w:author="PDCWG 031610" w:date="2010-03-16T15:03:00Z">
        <w:r>
          <w:rPr/>
          <w:delText xml:space="preserve">  </w:delText>
        </w:r>
      </w:del>
      <w:r>
        <w:rPr/>
        <w:t xml:space="preserve">The duration of the test is one-hundred (100) seconds. </w:t>
      </w:r>
      <w:ins w:id="521" w:author="PDCWG 031610" w:date="2010-03-16T15:03:00Z">
        <w:r>
          <w:rPr/>
          <w:t xml:space="preserve"> </w:t>
        </w:r>
      </w:ins>
      <w:r>
        <w:rPr/>
        <w:t xml:space="preserve">After one-hundred (100) seconds, the offset signal should be removed and </w:t>
      </w:r>
      <w:ins w:id="522" w:author="PDCWG 031610" w:date="2010-03-16T15:02:00Z">
        <w:r>
          <w:rPr/>
          <w:t>the</w:t>
        </w:r>
      </w:ins>
      <w:r>
        <w:rPr/>
        <w:t xml:space="preserve"> combustion turbine should return to pretest power output.</w:t>
      </w:r>
    </w:p>
    <w:p>
      <w:pPr>
        <w:pStyle w:val="BodyTextNumbered"/>
        <w:spacing w:before="0" w:after="120"/>
        <w:jc w:val="both"/>
        <w:rPr/>
      </w:pPr>
      <w:r>
        <w:rPr/>
        <w:t>6.</w:t>
      </w:r>
      <w:ins w:id="523" w:author="PDCWG 031610" w:date="2010-03-16T15:03:00Z">
        <w:r>
          <w:rPr/>
          <w:tab/>
        </w:r>
      </w:ins>
      <w:del w:id="524"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525" w:author="PDCWG 031610" w:date="2010-03-16T15:03:00Z">
        <w:r>
          <w:rPr/>
          <w:tab/>
        </w:r>
      </w:ins>
      <w:del w:id="526"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527" w:author="PDCWG 031610" w:date="2010-03-16T15:03:00Z">
        <w:r>
          <w:rPr/>
          <w:t>seventy percent (</w:t>
        </w:r>
      </w:ins>
      <w:r>
        <w:rPr/>
        <w:t>70%</w:t>
      </w:r>
      <w:ins w:id="528"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529" w:author="PDCWG 031610" w:date="2010-03-16T15:03:00Z">
        <w:r>
          <w:rPr/>
          <w:tab/>
        </w:r>
      </w:ins>
      <w:del w:id="530" w:author="PDCWG 031610" w:date="2010-03-16T15:03:00Z">
        <w:r>
          <w:rPr/>
          <w:delText xml:space="preserve">  </w:delText>
        </w:r>
      </w:del>
      <w:r>
        <w:rPr/>
        <w:t xml:space="preserve">Droop shall be set not to exceed </w:t>
      </w:r>
      <w:ins w:id="531" w:author="PDCWG 031610" w:date="2010-03-16T15:03:00Z">
        <w:r>
          <w:rPr/>
          <w:t>five percent (</w:t>
        </w:r>
      </w:ins>
      <w:r>
        <w:rPr/>
        <w:t>5%</w:t>
      </w:r>
      <w:ins w:id="532" w:author="PDCWG 031610" w:date="2010-03-16T15:03:00Z">
        <w:r>
          <w:rPr/>
          <w:t>)</w:t>
        </w:r>
      </w:ins>
      <w:r>
        <w:rPr/>
        <w:t xml:space="preserve"> with a maximum frequency </w:t>
      </w:r>
      <w:del w:id="533" w:author="PDCWG 031610" w:date="2010-03-16T15:03:00Z">
        <w:r>
          <w:rPr/>
          <w:delText>dead</w:delText>
        </w:r>
      </w:del>
      <w:ins w:id="534" w:author="PDCWG 031610" w:date="2010-03-16T15:03:00Z">
        <w:r>
          <w:rPr/>
          <w:t>Dead</w:t>
        </w:r>
      </w:ins>
      <w:del w:id="535" w:author="PDCWG 031610" w:date="2010-03-16T15:03:00Z">
        <w:r>
          <w:rPr/>
          <w:delText>-</w:delText>
        </w:r>
      </w:del>
      <w:ins w:id="536" w:author="PDCWG 031610" w:date="2010-03-16T15:03:00Z">
        <w:r>
          <w:rPr/>
          <w:t xml:space="preserve"> </w:t>
        </w:r>
      </w:ins>
      <w:del w:id="537" w:author="PDCWG 031610" w:date="2010-03-16T15:03:00Z">
        <w:r>
          <w:rPr/>
          <w:delText xml:space="preserve">band </w:delText>
        </w:r>
      </w:del>
      <w:ins w:id="538" w:author="PDCWG 031610" w:date="2010-03-16T15:03:00Z">
        <w:r>
          <w:rPr/>
          <w:t xml:space="preserve">Band </w:t>
        </w:r>
      </w:ins>
      <w:r>
        <w:rPr/>
        <w:t>of +/- 0.036Hz.</w:t>
      </w:r>
    </w:p>
    <w:p>
      <w:pPr>
        <w:pStyle w:val="Normal"/>
        <w:spacing w:before="0" w:after="120"/>
        <w:rPr>
          <w:del w:id="540" w:author="PDCWG 031610" w:date="2010-03-16T15:03:00Z"/>
        </w:rPr>
      </w:pPr>
      <w:del w:id="539"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541"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542"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543" w:author="PDCWG 031610" w:date="2010-03-16T15:03:00Z">
        <w:r>
          <w:rPr/>
          <w:delText xml:space="preserve">  Combustion Turbine</w:delText>
        </w:r>
      </w:del>
      <w:ins w:id="544"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545" w:author="PDCWG 031610" w:date="2010-03-16T15:03:00Z">
        <w:r>
          <w:rPr/>
          <w:delText>combustion turbines</w:delText>
        </w:r>
      </w:del>
      <w:ins w:id="546"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547" w:author="PDCWG 031610" w:date="2010-03-16T15:03:00Z">
        <w:r>
          <w:rPr/>
          <w:tab/>
        </w:r>
      </w:ins>
      <w:del w:id="548"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549" w:author="PDCWG 031610" w:date="2010-03-16T15:03:00Z">
        <w:r>
          <w:rPr/>
          <w:tab/>
        </w:r>
      </w:ins>
      <w:del w:id="550" w:author="PDCWG 031610" w:date="2010-03-16T15:03:00Z">
        <w:r>
          <w:rPr/>
          <w:delText xml:space="preserve">  </w:delText>
        </w:r>
      </w:del>
      <w:r>
        <w:rPr/>
        <w:t xml:space="preserve">For clarification purposes, the A, B, B+30 and C points are defined in Protocol Section 5.9.2, Primary Frequency Control Measurements. </w:t>
      </w:r>
      <w:ins w:id="551"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552" w:author="PDCWG 031610" w:date="2010-03-16T15:03:00Z">
        <w:r>
          <w:rPr/>
          <w:tab/>
        </w:r>
      </w:ins>
      <w:del w:id="553" w:author="PDCWG 031610" w:date="2010-03-16T15:03:00Z">
        <w:r>
          <w:rPr/>
          <w:delText xml:space="preserve">  </w:delText>
        </w:r>
      </w:del>
      <w:r>
        <w:rPr/>
        <w:t xml:space="preserve">The following signals should be recorded at EMS scan rate: </w:t>
      </w:r>
      <w:ins w:id="554"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555" w:author="PDCWG 031610" w:date="2010-03-16T15:03:00Z">
        <w:r>
          <w:rPr/>
          <w:tab/>
        </w:r>
      </w:ins>
      <w:del w:id="556" w:author="PDCWG 031610" w:date="2010-03-16T15:03:00Z">
        <w:r>
          <w:rPr/>
          <w:delText xml:space="preserve"> </w:delText>
        </w:r>
      </w:del>
      <w:r>
        <w:rPr/>
        <w:t xml:space="preserve">The verification is considered successful if </w:t>
      </w:r>
      <w:ins w:id="557" w:author="PDCWG 031610" w:date="2010-03-16T15:03:00Z">
        <w:r>
          <w:rPr/>
          <w:t>seventy percent (</w:t>
        </w:r>
      </w:ins>
      <w:r>
        <w:rPr/>
        <w:t>70%</w:t>
      </w:r>
      <w:ins w:id="558" w:author="PDCWG 031610" w:date="2010-03-16T15:03:00Z">
        <w:r>
          <w:rPr/>
          <w:t>)</w:t>
        </w:r>
      </w:ins>
      <w:r>
        <w:rPr/>
        <w:t xml:space="preserve"> of the calculated MW contribution is delivered within </w:t>
      </w:r>
      <w:ins w:id="559" w:author="PDCWG 031610" w:date="2010-03-16T15:03:00Z">
        <w:r>
          <w:rPr/>
          <w:t>sixteen (</w:t>
        </w:r>
      </w:ins>
      <w:r>
        <w:rPr/>
        <w:t>16</w:t>
      </w:r>
      <w:ins w:id="560" w:author="PDCWG 031610" w:date="2010-03-16T15:03:00Z">
        <w:r>
          <w:rPr/>
          <w:t>)</w:t>
        </w:r>
      </w:ins>
      <w:r>
        <w:rPr/>
        <w:t xml:space="preserve"> seconds after the C point and maintained for </w:t>
      </w:r>
      <w:ins w:id="561" w:author="PDCWG 031610" w:date="2010-03-16T15:03:00Z">
        <w:r>
          <w:rPr/>
          <w:t>thirty (</w:t>
        </w:r>
      </w:ins>
      <w:r>
        <w:rPr/>
        <w:t>30</w:t>
      </w:r>
      <w:ins w:id="562" w:author="PDCWG 031610" w:date="2010-03-16T15:03:00Z">
        <w:r>
          <w:rPr/>
          <w:t>)</w:t>
        </w:r>
      </w:ins>
      <w:r>
        <w:rPr/>
        <w:t xml:space="preserve"> seconds.</w:t>
      </w:r>
    </w:p>
    <w:p>
      <w:pPr>
        <w:pStyle w:val="BodyTextNumbered"/>
        <w:spacing w:before="0" w:after="120"/>
        <w:ind w:left="360" w:hanging="360"/>
        <w:jc w:val="both"/>
        <w:rPr/>
      </w:pPr>
      <w:r>
        <w:rPr/>
        <w:t>5.</w:t>
      </w:r>
      <w:ins w:id="563" w:author="PDCWG 031610" w:date="2010-03-16T15:03:00Z">
        <w:r>
          <w:rPr/>
          <w:tab/>
        </w:r>
      </w:ins>
      <w:del w:id="564" w:author="PDCWG 031610" w:date="2010-03-16T15:03:00Z">
        <w:r>
          <w:rPr/>
          <w:delText xml:space="preserve">  </w:delText>
        </w:r>
      </w:del>
      <w:r>
        <w:rPr/>
        <w:t xml:space="preserve">Droop should be set not to exceed </w:t>
      </w:r>
      <w:ins w:id="565" w:author="PDCWG 031610" w:date="2010-03-16T15:03:00Z">
        <w:r>
          <w:rPr/>
          <w:t>five percent (</w:t>
        </w:r>
      </w:ins>
      <w:r>
        <w:rPr/>
        <w:t>5%</w:t>
      </w:r>
      <w:ins w:id="566" w:author="PDCWG 031610" w:date="2010-03-16T15:03:00Z">
        <w:r>
          <w:rPr/>
          <w:t>)</w:t>
        </w:r>
      </w:ins>
      <w:r>
        <w:rPr/>
        <w:t xml:space="preserve"> and a maximum frequency </w:t>
      </w:r>
      <w:del w:id="567" w:author="PDCWG 031610" w:date="2010-03-16T15:03:00Z">
        <w:r>
          <w:rPr/>
          <w:delText>dead</w:delText>
        </w:r>
      </w:del>
      <w:ins w:id="568" w:author="PDCWG 031610" w:date="2010-03-16T15:03:00Z">
        <w:r>
          <w:rPr/>
          <w:t xml:space="preserve">Dead </w:t>
        </w:r>
      </w:ins>
      <w:del w:id="569" w:author="PDCWG 031610" w:date="2010-03-16T15:03:00Z">
        <w:r>
          <w:rPr/>
          <w:delText xml:space="preserve">band </w:delText>
        </w:r>
      </w:del>
      <w:ins w:id="570" w:author="PDCWG 031610" w:date="2010-03-16T15:03:00Z">
        <w:r>
          <w:rPr/>
          <w:t xml:space="preserve">Band </w:t>
        </w:r>
      </w:ins>
      <w:r>
        <w:rPr/>
        <w:t>of +/- 0.036Hz.</w:t>
      </w:r>
    </w:p>
    <w:p>
      <w:pPr>
        <w:pStyle w:val="BodyTextNumbered"/>
        <w:spacing w:before="0" w:after="120"/>
        <w:ind w:left="360" w:hanging="360"/>
        <w:jc w:val="both"/>
        <w:rPr/>
      </w:pPr>
      <w:r>
        <w:rPr/>
        <w:t>6.</w:t>
      </w:r>
      <w:ins w:id="571" w:author="PDCWG 031610" w:date="2010-03-16T15:03:00Z">
        <w:r>
          <w:rPr/>
          <w:tab/>
        </w:r>
      </w:ins>
      <w:del w:id="572" w:author="PDCWG 031610" w:date="2010-03-16T15:03:00Z">
        <w:r>
          <w:rPr/>
          <w:delText xml:space="preserve">  </w:delText>
        </w:r>
      </w:del>
      <w:r>
        <w:rPr/>
        <w:t>ERCOT Operations will supply frequency data and time of each evaluation point (A, C, B &amp; B+30) for the event data chosen for the test.</w:t>
      </w:r>
    </w:p>
    <w:p>
      <w:pPr>
        <w:pStyle w:val="Normal"/>
        <w:spacing w:before="240" w:after="120"/>
        <w:jc w:val="both"/>
        <w:rPr>
          <w:bCs/>
          <w:i/>
          <w:i/>
          <w:iCs/>
          <w:smallCaps/>
          <w:del w:id="574" w:author="PDCWG 031610" w:date="2010-03-16T15:03:00Z"/>
        </w:rPr>
      </w:pPr>
      <w:del w:id="573" w:author="PDCWG 031610" w:date="2010-03-16T15:03:00Z">
        <w:r>
          <w:rPr>
            <w:bCs/>
            <w:i/>
            <w:iCs/>
            <w:smallCaps/>
          </w:rPr>
        </w:r>
      </w:del>
    </w:p>
    <w:p>
      <w:pPr>
        <w:pStyle w:val="Normal"/>
        <w:spacing w:before="240" w:after="120"/>
        <w:jc w:val="both"/>
        <w:rPr>
          <w:b/>
          <w:b/>
          <w:bCs/>
          <w:i/>
          <w:i/>
          <w:iCs/>
          <w:smallCaps/>
        </w:rPr>
      </w:pPr>
      <w:r>
        <w:rPr>
          <w:b/>
          <w:bCs/>
          <w:i/>
          <w:iCs/>
          <w:smallCaps/>
        </w:rPr>
        <w:t>Definitions</w:t>
      </w:r>
    </w:p>
    <w:p>
      <w:pPr>
        <w:pStyle w:val="Normal"/>
        <w:jc w:val="both"/>
        <w:rPr/>
      </w:pPr>
      <w:del w:id="575" w:author="PDCWG 031610" w:date="2010-03-16T15:03:00Z">
        <w:r>
          <w:rPr/>
          <w:delText>Combustion Turbine</w:delText>
        </w:r>
      </w:del>
      <w:ins w:id="576" w:author="PDCWG 031610" w:date="2010-03-16T15:03:00Z">
        <w:r>
          <w:rPr/>
          <w:t>Generation Resource</w:t>
        </w:r>
      </w:ins>
      <w:r>
        <w:rPr/>
        <w:t xml:space="preserve"> Base Load = maximum </w:t>
      </w:r>
      <w:ins w:id="577" w:author="OWG 031710" w:date="2010-03-17T11:21:00Z">
        <w:r>
          <w:rPr/>
          <w:t>rated</w:t>
        </w:r>
      </w:ins>
      <w:del w:id="578" w:author="OWG 031710" w:date="2010-03-17T11:21:00Z">
        <w:r>
          <w:rPr/>
          <w:delText>load</w:delText>
        </w:r>
      </w:del>
      <w:r>
        <w:rPr/>
        <w:t xml:space="preserve"> capability </w:t>
      </w:r>
      <w:del w:id="579" w:author="OWG 031710" w:date="2010-03-17T11:21:00Z">
        <w:r>
          <w:rPr/>
          <w:delText xml:space="preserve">for the season </w:delText>
        </w:r>
      </w:del>
      <w:del w:id="580" w:author="OWG 031710" w:date="2010-03-17T11:23:00Z">
        <w:r>
          <w:rPr/>
          <w:delText>when frequency response test is performed</w:delText>
        </w:r>
      </w:del>
      <w:ins w:id="581" w:author="PDCWG 031610" w:date="2010-03-16T15:02:00Z">
        <w:del w:id="582" w:author="OWG 031710" w:date="2010-03-17T11:23:00Z">
          <w:r>
            <w:rPr/>
            <w:delText xml:space="preserve"> </w:delText>
          </w:r>
        </w:del>
      </w:ins>
      <w:ins w:id="583" w:author="PDCWG 031610" w:date="2010-03-16T15:02:00Z">
        <w:r>
          <w:rPr/>
          <w:t>(this value is not reduced for temporary output limitations of the Generation Resource due to auxiliary equipment outages</w:t>
        </w:r>
      </w:ins>
      <w:ins w:id="584" w:author="OWG 031710" w:date="2010-03-17T11:23:00Z">
        <w:r>
          <w:rPr/>
          <w:t>, weather conditions,</w:t>
        </w:r>
      </w:ins>
      <w:ins w:id="585" w:author="PDCWG 031610" w:date="2010-03-16T15:02:00Z">
        <w:r>
          <w:rPr/>
          <w:t xml:space="preserve"> or fuel limitations, it is the </w:t>
        </w:r>
      </w:ins>
      <w:ins w:id="586" w:author="PDCWG 031610" w:date="2010-03-16T15:02:00Z">
        <w:del w:id="587" w:author="OWG 031710" w:date="2010-03-17T11:15:00Z">
          <w:r>
            <w:rPr/>
            <w:delText xml:space="preserve">seasonal </w:delText>
          </w:r>
        </w:del>
      </w:ins>
      <w:ins w:id="588"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589" w:author="PDCWG 031610" w:date="2010-03-16T15:03:00Z">
        <w:r>
          <w:rPr/>
          <w:delText xml:space="preserve">, </w:delText>
        </w:r>
      </w:del>
      <w:r>
        <w:rPr/>
        <w:t xml:space="preserve">where </w:t>
        <w:tab/>
      </w:r>
      <w:r>
        <w:rPr>
          <w:i/>
        </w:rPr>
        <w:t>P</w:t>
      </w:r>
      <w:r>
        <w:rPr/>
        <w:t xml:space="preserve"> = </w:t>
      </w:r>
      <w:ins w:id="590" w:author="PDCWG 031610" w:date="2010-03-16T15:03:00Z">
        <w:r>
          <w:rPr/>
          <w:t>Generation Resource</w:t>
        </w:r>
      </w:ins>
      <w:del w:id="591"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592" w:author="PDCWG 031610" w:date="2010-03-16T15:03:00Z">
        <w:r>
          <w:rPr/>
          <w:delText xml:space="preserve">, </w:delText>
        </w:r>
      </w:del>
      <w:r>
        <w:rPr/>
        <w:t xml:space="preserve">where </w:t>
        <w:tab/>
      </w:r>
      <w:r>
        <w:rPr>
          <w:i/>
        </w:rPr>
        <w:t>P</w:t>
      </w:r>
      <w:r>
        <w:rPr/>
        <w:t xml:space="preserve"> = </w:t>
      </w:r>
      <w:ins w:id="593" w:author="PDCWG 031610" w:date="2010-03-16T15:03:00Z">
        <w:r>
          <w:rPr/>
          <w:t>Generation Resource</w:t>
        </w:r>
      </w:ins>
      <w:del w:id="594"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595"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597" w:author="PDCWG 031610" w:date="2010-03-16T15:03:00Z"/>
        </w:rPr>
      </w:pPr>
      <w:ins w:id="596" w:author="PDCWG 031610" w:date="2010-03-16T15:03:00Z">
        <w:r>
          <w:rPr/>
          <w:t>Generation Resource</w:t>
        </w:r>
      </w:ins>
    </w:p>
    <w:p>
      <w:pPr>
        <w:pStyle w:val="Normal"/>
        <w:rPr/>
      </w:pPr>
      <w:del w:id="598"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599" w:author="PDCWG 031610" w:date="2010-03-16T15:03:00Z">
        <w:r>
          <w:rPr>
            <w:b/>
            <w:bCs/>
            <w:i/>
            <w:iCs/>
            <w:smallCaps/>
          </w:rPr>
          <w:delText>COMBUSTION TURBINE</w:delText>
        </w:r>
      </w:del>
      <w:ins w:id="600"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601" w:author="PDCWG 031610" w:date="2010-03-16T15:03:00Z">
              <w:r>
                <w:rPr>
                  <w:b/>
                </w:rPr>
                <w:t>Generation Resource</w:t>
              </w:r>
            </w:ins>
            <w:del w:id="602" w:author="PDCWG 031610" w:date="2010-03-16T15:03:00Z">
              <w:r>
                <w:rPr>
                  <w:b/>
                </w:rPr>
                <w:delText>CT</w:delText>
              </w:r>
            </w:del>
            <w:r>
              <w:rPr>
                <w:b/>
              </w:rPr>
              <w:t xml:space="preserve">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609" w:author="Wind Coalition" w:date="2010-01-11T10:52:00Z"/>
        </w:rPr>
      </w:pPr>
      <w:ins w:id="603" w:author="Wind Coalition" w:date="2010-01-11T10:52:00Z">
        <w:r>
          <w:rPr/>
          <w:t>6.2.1.7</w:t>
          <w:tab/>
        </w:r>
      </w:ins>
      <w:ins w:id="604" w:author="Wind Coalition" w:date="2010-01-11T10:52:00Z">
        <w:del w:id="605" w:author="PDCWG 031610" w:date="2010-03-16T15:03:00Z">
          <w:r>
            <w:rPr/>
            <w:tab/>
          </w:r>
        </w:del>
      </w:ins>
      <w:ins w:id="606" w:author="Wind Coalition" w:date="2010-01-11T10:52:00Z">
        <w:r>
          <w:rPr/>
          <w:t xml:space="preserve">Wind-powered Generation Resource </w:t>
        </w:r>
      </w:ins>
      <w:ins w:id="607" w:author="Wind Coalition" w:date="2010-01-15T13:49:00Z">
        <w:r>
          <w:rPr/>
          <w:t xml:space="preserve">(WGR) </w:t>
        </w:r>
      </w:ins>
      <w:ins w:id="608" w:author="Wind Coalition" w:date="2010-01-11T10:52:00Z">
        <w:r>
          <w:rPr/>
          <w:t>Frequency Response Test Procedure</w:t>
        </w:r>
      </w:ins>
    </w:p>
    <w:p>
      <w:pPr>
        <w:pStyle w:val="Normal"/>
        <w:spacing w:before="240" w:after="120"/>
        <w:jc w:val="both"/>
        <w:rPr>
          <w:b/>
          <w:b/>
          <w:bCs/>
          <w:i/>
          <w:i/>
          <w:iCs/>
          <w:smallCaps/>
          <w:ins w:id="611" w:author="Wind Coalition" w:date="2010-01-11T10:52:00Z"/>
        </w:rPr>
      </w:pPr>
      <w:ins w:id="610" w:author="Wind Coalition" w:date="2010-01-11T10:52:00Z">
        <w:r>
          <w:rPr>
            <w:b/>
            <w:bCs/>
            <w:i/>
            <w:iCs/>
            <w:smallCaps/>
          </w:rPr>
          <w:t>Description of the test</w:t>
        </w:r>
      </w:ins>
    </w:p>
    <w:p>
      <w:pPr>
        <w:pStyle w:val="BodyTextNumbered"/>
        <w:spacing w:before="0" w:after="120"/>
        <w:ind w:left="360" w:hanging="360"/>
        <w:jc w:val="both"/>
        <w:rPr>
          <w:ins w:id="622" w:author="Wind Coalition" w:date="2010-01-11T10:52:00Z"/>
        </w:rPr>
      </w:pPr>
      <w:ins w:id="612" w:author="Wind Coalition" w:date="2010-03-11T21:15:00Z">
        <w:r>
          <w:rPr/>
          <w:t>1.</w:t>
        </w:r>
      </w:ins>
      <w:ins w:id="613" w:author="PDCWG 031610" w:date="2010-03-16T15:03:00Z">
        <w:r>
          <w:rPr/>
          <w:tab/>
        </w:r>
      </w:ins>
      <w:ins w:id="614" w:author="Wind Coalition" w:date="2010-03-11T21:15:00Z">
        <w:del w:id="615" w:author="PDCWG 031610" w:date="2010-03-16T15:03:00Z">
          <w:r>
            <w:rPr/>
            <w:delText xml:space="preserve">  </w:delText>
          </w:r>
        </w:del>
      </w:ins>
      <w:ins w:id="616" w:author="Wind Coalition" w:date="2010-01-11T10:52:00Z">
        <w:r>
          <w:rPr/>
          <w:t xml:space="preserve">The frequency response function of the Wind-powered Generation Resource (WGR) is tested On-line at a Load level that allows the </w:t>
        </w:r>
      </w:ins>
      <w:ins w:id="617" w:author="Wind Coalition" w:date="2010-01-15T13:49:00Z">
        <w:r>
          <w:rPr/>
          <w:t>WGRs</w:t>
        </w:r>
      </w:ins>
      <w:ins w:id="618" w:author="Wind Coalition" w:date="2010-01-11T10:52:00Z">
        <w:r>
          <w:rPr/>
          <w:t xml:space="preserve"> to increase or decrease Load without reaching Low or High Operating Limits.  The recommended level is </w:t>
        </w:r>
      </w:ins>
      <w:r>
        <w:rPr/>
        <w:t>at or below ninety-two percent (</w:t>
      </w:r>
      <w:ins w:id="619" w:author="Wind Coalition" w:date="2010-01-11T10:52:00Z">
        <w:r>
          <w:rPr/>
          <w:t>92%</w:t>
        </w:r>
      </w:ins>
      <w:ins w:id="620" w:author="OWG 031710" w:date="2010-03-17T11:32:00Z">
        <w:r>
          <w:rPr/>
          <w:t>)</w:t>
        </w:r>
      </w:ins>
      <w:ins w:id="621" w:author="Wind Coalition" w:date="2010-01-11T10:52:00Z">
        <w:r>
          <w:rPr/>
          <w:t xml:space="preserve"> Base Load or below. </w:t>
        </w:r>
      </w:ins>
    </w:p>
    <w:p>
      <w:pPr>
        <w:pStyle w:val="BodyTextNumbered"/>
        <w:spacing w:before="0" w:after="120"/>
        <w:ind w:left="360" w:hanging="360"/>
        <w:jc w:val="both"/>
        <w:rPr>
          <w:ins w:id="636" w:author="Wind Coalition" w:date="2010-01-11T10:52:00Z"/>
        </w:rPr>
      </w:pPr>
      <w:ins w:id="623" w:author="Wind Coalition" w:date="2010-03-11T21:15:00Z">
        <w:r>
          <w:rPr/>
          <w:t>2.</w:t>
        </w:r>
      </w:ins>
      <w:ins w:id="624" w:author="PDCWG 031610" w:date="2010-03-16T15:03:00Z">
        <w:r>
          <w:rPr/>
          <w:tab/>
        </w:r>
      </w:ins>
      <w:ins w:id="625" w:author="Wind Coalition" w:date="2010-03-11T21:15:00Z">
        <w:del w:id="626" w:author="PDCWG 031610" w:date="2010-03-16T15:03:00Z">
          <w:r>
            <w:rPr/>
            <w:delText xml:space="preserve">  </w:delText>
          </w:r>
        </w:del>
      </w:ins>
      <w:ins w:id="627" w:author="Wind Coalition" w:date="2010-01-11T10:52:00Z">
        <w:r>
          <w:rPr/>
          <w:t xml:space="preserve">The test is performed by adding a frequency offset signal that exceeds the </w:t>
        </w:r>
      </w:ins>
      <w:ins w:id="628" w:author="Wind Coalition" w:date="2010-01-15T13:50:00Z">
        <w:r>
          <w:rPr/>
          <w:t>G</w:t>
        </w:r>
      </w:ins>
      <w:ins w:id="629" w:author="Wind Coalition" w:date="2010-01-11T10:52:00Z">
        <w:r>
          <w:rPr/>
          <w:t xml:space="preserve">overnor </w:t>
        </w:r>
      </w:ins>
      <w:ins w:id="630" w:author="Wind Coalition" w:date="2010-01-15T13:50:00Z">
        <w:r>
          <w:rPr/>
          <w:t>D</w:t>
        </w:r>
      </w:ins>
      <w:ins w:id="631" w:author="Wind Coalition" w:date="2010-01-11T10:52:00Z">
        <w:r>
          <w:rPr/>
          <w:t>dad b</w:t>
        </w:r>
      </w:ins>
      <w:ins w:id="632" w:author="Wind Coalition" w:date="2010-01-15T13:50:00Z">
        <w:r>
          <w:rPr/>
          <w:t>B</w:t>
        </w:r>
      </w:ins>
      <w:ins w:id="633" w:author="Wind Coalition" w:date="2010-01-11T10:52:00Z">
        <w:r>
          <w:rPr/>
          <w:t xml:space="preserve">nd value to the measured frequency signal. </w:t>
        </w:r>
      </w:ins>
      <w:ins w:id="634" w:author="Wind Coalition" w:date="2010-01-15T13:50:00Z">
        <w:r>
          <w:rPr/>
          <w:t xml:space="preserve"> </w:t>
        </w:r>
      </w:ins>
      <w:ins w:id="635" w:author="Wind Coalition" w:date="2010-01-11T10:52:00Z">
        <w:r>
          <w:rPr/>
          <w:t>This should create immediate step change in the measured frequency signal.</w:t>
        </w:r>
      </w:ins>
    </w:p>
    <w:p>
      <w:pPr>
        <w:pStyle w:val="BodyTextNumbered"/>
        <w:spacing w:before="0" w:after="120"/>
        <w:ind w:left="360" w:hanging="360"/>
        <w:jc w:val="both"/>
        <w:rPr>
          <w:ins w:id="656" w:author="Wind Coalition" w:date="2010-01-11T10:52:00Z"/>
        </w:rPr>
      </w:pPr>
      <w:ins w:id="637" w:author="Wind Coalition" w:date="2010-03-11T21:15:00Z">
        <w:r>
          <w:rPr/>
          <w:t>3.</w:t>
        </w:r>
      </w:ins>
      <w:ins w:id="638" w:author="PDCWG 031610" w:date="2010-03-16T15:03:00Z">
        <w:r>
          <w:rPr/>
          <w:tab/>
        </w:r>
      </w:ins>
      <w:ins w:id="639" w:author="Wind Coalition" w:date="2010-03-11T21:15:00Z">
        <w:del w:id="640" w:author="PDCWG 031610" w:date="2010-03-16T15:03:00Z">
          <w:r>
            <w:rPr/>
            <w:delText xml:space="preserve">  </w:delText>
          </w:r>
        </w:del>
      </w:ins>
      <w:ins w:id="641" w:author="Wind Coalition" w:date="2010-01-11T10:52:00Z">
        <w:r>
          <w:rPr/>
          <w:t>The test starts at time t</w:t>
        </w:r>
      </w:ins>
      <w:ins w:id="642" w:author="Wind Coalition" w:date="2010-01-11T10:52:00Z">
        <w:r>
          <w:rPr>
            <w:vertAlign w:val="subscript"/>
          </w:rPr>
          <w:t>0</w:t>
        </w:r>
      </w:ins>
      <w:ins w:id="643" w:author="Wind Coalition" w:date="2010-01-11T10:52:00Z">
        <w:r>
          <w:rPr/>
          <w:t xml:space="preserve"> when the frequency </w:t>
        </w:r>
      </w:ins>
      <w:ins w:id="644" w:author="Wind Coalition" w:date="2010-01-15T13:50:00Z">
        <w:r>
          <w:rPr/>
          <w:t>D</w:t>
        </w:r>
      </w:ins>
      <w:ins w:id="645" w:author="Wind Coalition" w:date="2010-01-11T10:52:00Z">
        <w:r>
          <w:rPr/>
          <w:t>ead</w:t>
        </w:r>
      </w:ins>
      <w:ins w:id="646" w:author="Wind Coalition" w:date="2010-01-15T13:50:00Z">
        <w:r>
          <w:rPr/>
          <w:t xml:space="preserve"> </w:t>
        </w:r>
      </w:ins>
      <w:ins w:id="647" w:author="Wind Coalition" w:date="2010-01-11T10:52:00Z">
        <w:r>
          <w:rPr/>
          <w:t>-and is exceeded an</w:t>
        </w:r>
      </w:ins>
      <w:ins w:id="648" w:author="Wind Coalition" w:date="2010-01-11T10:52:00Z">
        <w:del w:id="649" w:author="ERCOT 050610" w:date="2010-05-03T10:39:00Z">
          <w:r>
            <w:rPr/>
            <w:delText xml:space="preserve">d signal </w:delText>
          </w:r>
        </w:del>
      </w:ins>
      <w:del w:id="650" w:author="ERCOT 050610" w:date="2010-05-03T10:39:00Z">
        <w:r>
          <w:rPr/>
          <w:delText>“</w:delText>
        </w:r>
      </w:del>
      <w:ins w:id="651" w:author="Wind Coalition" w:date="2010-01-11T10:52:00Z">
        <w:del w:id="652" w:author="ERCOT 050610" w:date="2010-05-03T10:39:00Z">
          <w:r>
            <w:rPr/>
            <w:delText>”W</w:delText>
          </w:r>
        </w:del>
      </w:ins>
      <w:ins w:id="653" w:author="PDCWG 031610" w:date="2010-03-16T15:03:00Z">
        <w:del w:id="654" w:author="ERCOT 050610" w:date="2010-05-03T10:39:00Z">
          <w:r>
            <w:rPr/>
            <w:delText>i</w:delText>
          </w:r>
        </w:del>
      </w:ins>
      <w:del w:id="655" w:author="ERCOT 050610" w:date="2010-05-03T10:39:00Z">
        <w:r>
          <w:rPr/>
          <w:delText>nd-powered Generation Resource  Frequency Response On” becomes active.</w:delText>
        </w:r>
      </w:del>
    </w:p>
    <w:p>
      <w:pPr>
        <w:pStyle w:val="BodyTextNumbered"/>
        <w:spacing w:before="0" w:after="120"/>
        <w:ind w:left="360" w:hanging="360"/>
        <w:jc w:val="both"/>
        <w:rPr>
          <w:ins w:id="689" w:author="Wind Coalition" w:date="2010-01-11T10:52:00Z"/>
        </w:rPr>
      </w:pPr>
      <w:ins w:id="657" w:author="Wind Coalition" w:date="2010-03-11T21:15:00Z">
        <w:r>
          <w:rPr/>
          <w:t>4.</w:t>
        </w:r>
      </w:ins>
      <w:ins w:id="658" w:author="PDCWG 031610" w:date="2010-03-16T15:03:00Z">
        <w:r>
          <w:rPr/>
          <w:tab/>
        </w:r>
      </w:ins>
      <w:ins w:id="659" w:author="Wind Coalition" w:date="2010-03-11T21:15:00Z">
        <w:del w:id="660" w:author="PDCWG 031610" w:date="2010-03-16T15:03:00Z">
          <w:r>
            <w:rPr/>
            <w:delText xml:space="preserve">  </w:delText>
          </w:r>
        </w:del>
      </w:ins>
      <w:ins w:id="661" w:author="Wind Coalition" w:date="2010-01-11T10:52:00Z">
        <w:r>
          <w:rPr/>
          <w:t xml:space="preserve">The </w:t>
        </w:r>
      </w:ins>
      <w:ins w:id="662" w:author="ERCOT 050610" w:date="2010-05-05T22:54:00Z">
        <w:r>
          <w:rPr/>
          <w:t>MW Output</w:t>
        </w:r>
      </w:ins>
      <w:ins w:id="663" w:author="Wind Coalition" w:date="2010-01-11T10:52:00Z">
        <w:del w:id="664" w:author="ERCOT 050610" w:date="2010-05-05T22:54:00Z">
          <w:r>
            <w:rPr/>
            <w:delText>following</w:delText>
          </w:r>
        </w:del>
      </w:ins>
      <w:ins w:id="665" w:author="Wind Coalition" w:date="2010-01-11T10:52:00Z">
        <w:r>
          <w:rPr/>
          <w:t xml:space="preserve"> signal</w:t>
        </w:r>
      </w:ins>
      <w:ins w:id="666" w:author="Wind Coalition" w:date="2010-01-11T10:52:00Z">
        <w:del w:id="667" w:author="ERCOT 050610" w:date="2010-05-05T22:54:00Z">
          <w:r>
            <w:rPr/>
            <w:delText>s</w:delText>
          </w:r>
        </w:del>
      </w:ins>
      <w:ins w:id="668" w:author="Wind Coalition" w:date="2010-01-11T10:52:00Z">
        <w:r>
          <w:rPr/>
          <w:t xml:space="preserve"> should be recorded at least every two (2) seconds</w:t>
        </w:r>
      </w:ins>
      <w:ins w:id="669" w:author="Wind Coalition" w:date="2010-01-11T10:52:00Z">
        <w:del w:id="670" w:author="ERCOT 050610" w:date="2010-05-05T22:54:00Z">
          <w:r>
            <w:rPr/>
            <w:delText>:</w:delText>
          </w:r>
        </w:del>
      </w:ins>
      <w:ins w:id="671" w:author="Wind Coalition" w:date="2010-01-11T10:52:00Z">
        <w:del w:id="672" w:author="ERCOT 050610" w:date="2010-05-05T23:01:00Z">
          <w:r>
            <w:rPr/>
            <w:delText xml:space="preserve"> </w:delText>
          </w:r>
        </w:del>
      </w:ins>
      <w:ins w:id="673" w:author="Wind Coalition" w:date="2010-01-11T10:52:00Z">
        <w:del w:id="674" w:author="ERCOT 050610" w:date="2010-05-03T10:39:00Z">
          <w:r>
            <w:rPr/>
            <w:delText>Agregate</w:delText>
          </w:r>
        </w:del>
      </w:ins>
      <w:ins w:id="675" w:author="Wind Coalition" w:date="2010-01-15T13:51:00Z">
        <w:del w:id="676" w:author="ERCOT 050610" w:date="2010-05-03T10:39:00Z">
          <w:r>
            <w:rPr/>
            <w:delText>Aggregate</w:delText>
          </w:r>
        </w:del>
      </w:ins>
      <w:ins w:id="677" w:author="Wind Coalition" w:date="2010-01-11T10:52:00Z">
        <w:del w:id="678" w:author="ERCOT 050610" w:date="2010-05-03T10:39:00Z">
          <w:r>
            <w:rPr/>
            <w:delText xml:space="preserve"> Wind-powered Generation Resource (AWGR) </w:delText>
          </w:r>
        </w:del>
      </w:ins>
      <w:ins w:id="679" w:author="Wind Coalition" w:date="2010-01-11T10:52:00Z">
        <w:del w:id="680" w:author="ERCOT 050610" w:date="2010-05-05T22:54:00Z">
          <w:r>
            <w:rPr/>
            <w:delText>MW Output</w:delText>
          </w:r>
        </w:del>
      </w:ins>
      <w:ins w:id="681" w:author="Wind Coalition" w:date="2010-01-11T10:52:00Z">
        <w:del w:id="682" w:author="ERCOT 050610" w:date="2010-05-03T10:39:00Z">
          <w:r>
            <w:rPr/>
            <w:delText xml:space="preserve">, </w:delText>
          </w:r>
        </w:del>
      </w:ins>
      <w:ins w:id="683" w:author="PDCWG 031610" w:date="2010-03-16T15:03:00Z">
        <w:del w:id="684" w:author="ERCOT 050610" w:date="2010-05-03T10:39:00Z">
          <w:r>
            <w:rPr/>
            <w:delText>“</w:delText>
          </w:r>
        </w:del>
      </w:ins>
      <w:ins w:id="685" w:author="Wind Coalition" w:date="2010-01-11T10:52:00Z">
        <w:del w:id="686" w:author="ERCOT 050610" w:date="2010-05-03T10:39:00Z">
          <w:r>
            <w:rPr/>
            <w:delText>”Wind-powered Generation Resource  Frequency Response On</w:delText>
          </w:r>
        </w:del>
      </w:ins>
      <w:ins w:id="687" w:author="PDCWG 031610" w:date="2010-03-16T15:03:00Z">
        <w:r>
          <w:rPr/>
          <w:t>.</w:t>
        </w:r>
      </w:ins>
      <w:del w:id="688" w:author="ERCOT 050610" w:date="2010-05-03T10:39:00Z">
        <w:r>
          <w:rPr/>
          <w:delText>”.</w:delText>
        </w:r>
      </w:del>
    </w:p>
    <w:p>
      <w:pPr>
        <w:pStyle w:val="BodyTextNumbered"/>
        <w:spacing w:before="0" w:after="120"/>
        <w:ind w:left="360" w:hanging="360"/>
        <w:jc w:val="both"/>
        <w:rPr>
          <w:ins w:id="697" w:author="Wind Coalition" w:date="2010-01-11T10:52:00Z"/>
        </w:rPr>
      </w:pPr>
      <w:ins w:id="690" w:author="Wind Coalition" w:date="2010-03-11T21:15:00Z">
        <w:r>
          <w:rPr/>
          <w:t>5.</w:t>
        </w:r>
      </w:ins>
      <w:ins w:id="691" w:author="PDCWG 031610" w:date="2010-03-16T15:03:00Z">
        <w:r>
          <w:rPr/>
          <w:tab/>
        </w:r>
      </w:ins>
      <w:ins w:id="692" w:author="Wind Coalition" w:date="2010-03-11T21:15:00Z">
        <w:del w:id="693" w:author="PDCWG 031610" w:date="2010-03-16T15:03:00Z">
          <w:r>
            <w:rPr/>
            <w:delText xml:space="preserve">  </w:delText>
          </w:r>
        </w:del>
      </w:ins>
      <w:ins w:id="694" w:author="Wind Coalition" w:date="2010-01-11T10:52:00Z">
        <w:r>
          <w:rPr/>
          <w:t xml:space="preserve">The duration of the test is one-hundred (100) seconds. </w:t>
        </w:r>
      </w:ins>
      <w:ins w:id="695" w:author="PDCWG 031610" w:date="2010-03-16T15:03:00Z">
        <w:r>
          <w:rPr/>
          <w:t xml:space="preserve"> </w:t>
        </w:r>
      </w:ins>
      <w:ins w:id="696"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703" w:author="Wind Coalition" w:date="2010-01-11T10:52:00Z"/>
        </w:rPr>
      </w:pPr>
      <w:ins w:id="698" w:author="Wind Coalition" w:date="2010-03-11T21:15:00Z">
        <w:r>
          <w:rPr/>
          <w:t>6.</w:t>
        </w:r>
      </w:ins>
      <w:ins w:id="699" w:author="PDCWG 031610" w:date="2010-03-16T15:03:00Z">
        <w:r>
          <w:rPr/>
          <w:tab/>
        </w:r>
      </w:ins>
      <w:ins w:id="700" w:author="Wind Coalition" w:date="2010-03-11T21:15:00Z">
        <w:del w:id="701" w:author="PDCWG 031610" w:date="2010-03-16T15:03:00Z">
          <w:r>
            <w:rPr/>
            <w:delText xml:space="preserve">  </w:delText>
          </w:r>
        </w:del>
      </w:ins>
      <w:ins w:id="702" w:author="Wind Coalition" w:date="2010-01-11T10:52:00Z">
        <w:r>
          <w:rPr/>
          <w:t>The test should be conducted both with positive and negative frequency offsets.</w:t>
        </w:r>
      </w:ins>
    </w:p>
    <w:p>
      <w:pPr>
        <w:pStyle w:val="BodyTextNumbered"/>
        <w:spacing w:before="0" w:after="120"/>
        <w:ind w:left="360" w:hanging="360"/>
        <w:jc w:val="both"/>
        <w:rPr>
          <w:ins w:id="719" w:author="Wind Coalition" w:date="2010-01-11T10:52:00Z"/>
        </w:rPr>
      </w:pPr>
      <w:ins w:id="704" w:author="Wind Coalition" w:date="2010-03-11T21:15:00Z">
        <w:r>
          <w:rPr/>
          <w:t>7.</w:t>
        </w:r>
      </w:ins>
      <w:ins w:id="705" w:author="PDCWG 031610" w:date="2010-03-16T15:03:00Z">
        <w:r>
          <w:rPr/>
          <w:tab/>
        </w:r>
      </w:ins>
      <w:ins w:id="706" w:author="Wind Coalition" w:date="2010-03-11T21:15:00Z">
        <w:del w:id="707" w:author="PDCWG 031610" w:date="2010-03-16T15:03:00Z">
          <w:r>
            <w:rPr/>
            <w:delText xml:space="preserve"> </w:delText>
          </w:r>
        </w:del>
      </w:ins>
      <w:ins w:id="708" w:author="Wind Coalition" w:date="2010-01-11T10:52:00Z">
        <w:r>
          <w:rPr/>
          <w:t xml:space="preserve">The test is considered successful after the signal </w:t>
        </w:r>
      </w:ins>
      <w:ins w:id="709" w:author="Wind Coalition" w:date="2010-01-11T10:52:00Z">
        <w:del w:id="710" w:author="ERCOT 050610" w:date="2010-05-03T10:40:00Z">
          <w:r>
            <w:rPr/>
            <w:delText xml:space="preserve">“Wind-powered Generation Resource Frequency Response On” </w:delText>
          </w:r>
        </w:del>
      </w:ins>
      <w:ins w:id="711" w:author="Wind Coalition" w:date="2010-01-11T10:52:00Z">
        <w:r>
          <w:rPr/>
          <w:t xml:space="preserve">becomes active and maintained for thirty (30) seconds if at least </w:t>
        </w:r>
      </w:ins>
      <w:ins w:id="712" w:author="Wind Coalition" w:date="2010-01-15T13:51:00Z">
        <w:r>
          <w:rPr/>
          <w:t>seventy percent (</w:t>
        </w:r>
      </w:ins>
      <w:ins w:id="713" w:author="Wind Coalition" w:date="2010-01-11T10:52:00Z">
        <w:r>
          <w:rPr/>
          <w:t>70%</w:t>
        </w:r>
      </w:ins>
      <w:ins w:id="714" w:author="Wind Coalition" w:date="2010-01-15T13:51:00Z">
        <w:r>
          <w:rPr/>
          <w:t>)</w:t>
        </w:r>
      </w:ins>
      <w:ins w:id="715" w:author="Wind Coalition" w:date="2010-01-11T10:52:00Z">
        <w:r>
          <w:rPr/>
          <w:t xml:space="preserve"> of the calculated </w:t>
        </w:r>
      </w:ins>
      <w:ins w:id="716" w:author="Wind Coalition" w:date="2010-01-11T10:52:00Z">
        <w:del w:id="717" w:author="ERCOT 050610" w:date="2010-05-03T10:40:00Z">
          <w:r>
            <w:rPr/>
            <w:delText xml:space="preserve">AWGR </w:delText>
          </w:r>
        </w:del>
      </w:ins>
      <w:ins w:id="718" w:author="Wind Coalition" w:date="2010-01-11T10:52:00Z">
        <w:r>
          <w:rPr/>
          <w:t xml:space="preserve">MW contribution is delivered within sixteen (16) seconds. </w:t>
        </w:r>
      </w:ins>
    </w:p>
    <w:p>
      <w:pPr>
        <w:pStyle w:val="BodyTextNumbered"/>
        <w:spacing w:before="0" w:after="120"/>
        <w:ind w:left="360" w:hanging="360"/>
        <w:jc w:val="both"/>
        <w:rPr>
          <w:ins w:id="733" w:author="Wind Coalition" w:date="2010-01-11T10:52:00Z"/>
        </w:rPr>
      </w:pPr>
      <w:ins w:id="720" w:author="Wind Coalition" w:date="2010-03-11T21:16:00Z">
        <w:r>
          <w:rPr/>
          <w:t>8.</w:t>
        </w:r>
      </w:ins>
      <w:ins w:id="721" w:author="PDCWG 031610" w:date="2010-03-16T15:03:00Z">
        <w:r>
          <w:rPr/>
          <w:tab/>
        </w:r>
      </w:ins>
      <w:ins w:id="722" w:author="Wind Coalition" w:date="2010-03-11T21:16:00Z">
        <w:del w:id="723" w:author="PDCWG 031610" w:date="2010-03-16T15:03:00Z">
          <w:r>
            <w:rPr/>
            <w:delText xml:space="preserve">  </w:delText>
          </w:r>
        </w:del>
      </w:ins>
      <w:ins w:id="724" w:author="Wind Coalition" w:date="2010-01-11T10:52:00Z">
        <w:r>
          <w:rPr/>
          <w:t xml:space="preserve">Droop shall be set not to exceed </w:t>
        </w:r>
      </w:ins>
      <w:ins w:id="725" w:author="Wind Coalition" w:date="2010-01-15T13:51:00Z">
        <w:r>
          <w:rPr/>
          <w:t>five percent (</w:t>
        </w:r>
      </w:ins>
      <w:ins w:id="726" w:author="Wind Coalition" w:date="2010-01-11T10:52:00Z">
        <w:r>
          <w:rPr/>
          <w:t>5%</w:t>
        </w:r>
      </w:ins>
      <w:ins w:id="727" w:author="Wind Coalition" w:date="2010-01-15T13:51:00Z">
        <w:r>
          <w:rPr/>
          <w:t>)</w:t>
        </w:r>
      </w:ins>
      <w:ins w:id="728" w:author="Wind Coalition" w:date="2010-01-11T10:52:00Z">
        <w:r>
          <w:rPr/>
          <w:t xml:space="preserve"> with a maximum frequency </w:t>
        </w:r>
      </w:ins>
      <w:ins w:id="729" w:author="Wind Coalition" w:date="2010-01-15T13:51:00Z">
        <w:r>
          <w:rPr/>
          <w:t>D</w:t>
        </w:r>
      </w:ins>
      <w:ins w:id="730" w:author="Wind Coalition" w:date="2010-01-11T10:52:00Z">
        <w:r>
          <w:rPr/>
          <w:t>ead-b</w:t>
        </w:r>
      </w:ins>
      <w:ins w:id="731" w:author="Wind Coalition" w:date="2010-01-15T13:51:00Z">
        <w:r>
          <w:rPr/>
          <w:t>B</w:t>
        </w:r>
      </w:ins>
      <w:ins w:id="732" w:author="Wind Coalition" w:date="2010-01-11T10:52:00Z">
        <w:r>
          <w:rPr/>
          <w:t>nd of +/- 0.036Hz.</w:t>
        </w:r>
      </w:ins>
    </w:p>
    <w:p>
      <w:pPr>
        <w:pStyle w:val="Normal"/>
        <w:spacing w:before="0" w:after="120"/>
        <w:rPr>
          <w:del w:id="735" w:author="PDCWG 031610" w:date="2010-03-16T15:03:00Z"/>
        </w:rPr>
      </w:pPr>
      <w:del w:id="734" w:author="PDCWG 031610" w:date="2010-03-16T15:03:00Z">
        <w:r>
          <w:rPr/>
        </w:r>
      </w:del>
    </w:p>
    <w:p>
      <w:pPr>
        <w:pStyle w:val="Normal"/>
        <w:spacing w:before="240" w:after="120"/>
        <w:jc w:val="both"/>
        <w:rPr>
          <w:b/>
          <w:b/>
          <w:bCs/>
          <w:i/>
          <w:i/>
          <w:iCs/>
          <w:smallCaps/>
          <w:ins w:id="737" w:author="Wind Coalition" w:date="2010-01-11T10:52:00Z"/>
        </w:rPr>
      </w:pPr>
      <w:ins w:id="736" w:author="Wind Coalition" w:date="2010-01-11T10:52:00Z">
        <w:r>
          <w:rPr>
            <w:b/>
            <w:bCs/>
            <w:i/>
            <w:iCs/>
            <w:smallCaps/>
          </w:rPr>
          <w:t>Definitions</w:t>
        </w:r>
      </w:ins>
    </w:p>
    <w:p>
      <w:pPr>
        <w:pStyle w:val="Normal"/>
        <w:ind w:left="0" w:hanging="0"/>
        <w:rPr>
          <w:ins w:id="756" w:author="Wind Coalition" w:date="2010-01-11T10:52:00Z"/>
        </w:rPr>
      </w:pPr>
      <w:ins w:id="738" w:author="Wind Coalition" w:date="2010-01-11T10:52:00Z">
        <w:del w:id="739" w:author="ERCOT 050610" w:date="2010-05-03T10:41:00Z">
          <w:r>
            <w:rPr>
              <w:b/>
            </w:rPr>
            <w:delText>A</w:delText>
          </w:r>
        </w:del>
      </w:ins>
      <w:ins w:id="740" w:author="Wind Coalition" w:date="2010-01-11T10:52:00Z">
        <w:r>
          <w:rPr>
            <w:b/>
          </w:rPr>
          <w:t>WGR Base Load =</w:t>
        </w:r>
      </w:ins>
      <w:ins w:id="741" w:author="Wind Coalition" w:date="2010-01-11T10:52:00Z">
        <w:r>
          <w:rPr/>
          <w:t xml:space="preserve"> </w:t>
        </w:r>
      </w:ins>
      <w:ins w:id="742" w:author="Wind Coalition" w:date="2010-01-11T10:52:00Z">
        <w:del w:id="743" w:author="PDCWG 031610" w:date="2010-03-16T15:03:00Z">
          <w:r>
            <w:rPr/>
            <w:delText xml:space="preserve">Maximum </w:delText>
          </w:r>
        </w:del>
      </w:ins>
      <w:ins w:id="744" w:author="Wind Coalition" w:date="2010-01-11T10:52:00Z">
        <w:del w:id="745" w:author="ERCOT 050610" w:date="2010-05-03T10:41:00Z">
          <w:r>
            <w:rPr/>
            <w:delText>A</w:delText>
          </w:r>
        </w:del>
      </w:ins>
      <w:ins w:id="746" w:author="Wind Coalition" w:date="2010-01-11T10:52:00Z">
        <w:r>
          <w:rPr/>
          <w:t xml:space="preserve">WGR </w:t>
        </w:r>
      </w:ins>
      <w:ins w:id="747" w:author="PDCWG 031610" w:date="2010-03-16T15:03:00Z">
        <w:r>
          <w:rPr/>
          <w:t xml:space="preserve">total design </w:t>
        </w:r>
      </w:ins>
      <w:ins w:id="748" w:author="Wind Coalition" w:date="2010-01-11T10:52:00Z">
        <w:r>
          <w:rPr/>
          <w:t xml:space="preserve">output </w:t>
        </w:r>
      </w:ins>
      <w:ins w:id="749" w:author="PDCWG 031610" w:date="2010-03-16T15:03:00Z">
        <w:r>
          <w:rPr/>
          <w:t>capability</w:t>
        </w:r>
      </w:ins>
      <w:ins w:id="750" w:author="Wind Coalition" w:date="2010-01-11T10:52:00Z">
        <w:del w:id="751" w:author="PDCWG 031610" w:date="2010-03-16T15:03:00Z">
          <w:r>
            <w:rPr/>
            <w:delText>for the wind conditions and</w:delText>
          </w:r>
        </w:del>
      </w:ins>
      <w:ins w:id="752" w:author="PDCWG 031610" w:date="2010-03-16T15:03:00Z">
        <w:r>
          <w:rPr/>
          <w:t xml:space="preserve"> for the On-line</w:t>
        </w:r>
      </w:ins>
      <w:ins w:id="753" w:author="Wind Coalition" w:date="2010-01-11T10:52:00Z">
        <w:r>
          <w:rPr/>
          <w:t xml:space="preserve"> wind-powered turbine</w:t>
        </w:r>
      </w:ins>
      <w:ins w:id="754" w:author="PDCWG 031610" w:date="2010-03-16T15:03:00Z">
        <w:r>
          <w:rPr/>
          <w:t>s.</w:t>
        </w:r>
      </w:ins>
      <w:del w:id="755" w:author="PDCWG 031610" w:date="2010-03-16T15:03:00Z">
        <w:r>
          <w:rPr/>
          <w:delText xml:space="preserve"> availability when frequency response test is performed</w:delText>
        </w:r>
      </w:del>
    </w:p>
    <w:p>
      <w:pPr>
        <w:pStyle w:val="Normal"/>
        <w:ind w:left="2700" w:hanging="2700"/>
        <w:rPr>
          <w:b/>
          <w:b/>
          <w:ins w:id="758" w:author="Wind Coalition" w:date="2010-01-11T10:52:00Z"/>
        </w:rPr>
      </w:pPr>
      <w:ins w:id="757" w:author="Wind Coalition" w:date="2010-01-11T10:52:00Z">
        <w:r>
          <w:rPr>
            <w:b/>
          </w:rPr>
        </w:r>
      </w:ins>
    </w:p>
    <w:p>
      <w:pPr>
        <w:pStyle w:val="Normal"/>
        <w:rPr>
          <w:ins w:id="762" w:author="Wind Coalition" w:date="2010-01-11T10:52:00Z"/>
        </w:rPr>
      </w:pPr>
      <w:ins w:id="759" w:author="Wind Coalition" w:date="2010-01-11T10:52:00Z">
        <w:r>
          <w:rPr>
            <w:b/>
          </w:rPr>
          <w:t>Gain MW for 0.1Hz</w:t>
        </w:r>
      </w:ins>
      <w:ins w:id="760" w:author="Wind Coalition" w:date="2010-01-11T10:52:00Z">
        <w:r>
          <w:rPr/>
          <w:t xml:space="preserve"> = </w:t>
        </w:r>
      </w:ins>
      <w:ins w:id="761"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764" w:author="Wind Coalition" w:date="2010-01-11T10:52:00Z"/>
        </w:rPr>
      </w:pPr>
      <w:ins w:id="763" w:author="Wind Coalition" w:date="2010-01-11T10:52:00Z">
        <w:r>
          <w:rPr/>
        </w:r>
      </w:ins>
    </w:p>
    <w:p>
      <w:pPr>
        <w:pStyle w:val="Normal"/>
        <w:ind w:left="2070" w:firstLine="90"/>
        <w:rPr>
          <w:ins w:id="773" w:author="Wind Coalition" w:date="2010-01-11T10:52:00Z"/>
        </w:rPr>
      </w:pPr>
      <w:ins w:id="765" w:author="Wind Coalition" w:date="2010-01-11T10:52:00Z">
        <w:del w:id="766" w:author="PDCWG 031610" w:date="2010-03-16T15:03:00Z">
          <w:r>
            <w:rPr/>
            <w:delText xml:space="preserve">, </w:delText>
          </w:r>
        </w:del>
      </w:ins>
      <w:ins w:id="767" w:author="Wind Coalition" w:date="2010-01-11T10:52:00Z">
        <w:r>
          <w:rPr/>
          <w:t xml:space="preserve">where </w:t>
          <w:tab/>
        </w:r>
      </w:ins>
      <w:ins w:id="768" w:author="Wind Coalition" w:date="2010-01-11T10:52:00Z">
        <w:r>
          <w:rPr>
            <w:i/>
          </w:rPr>
          <w:t>P</w:t>
        </w:r>
      </w:ins>
      <w:ins w:id="769" w:author="Wind Coalition" w:date="2010-01-11T10:52:00Z">
        <w:r>
          <w:rPr/>
          <w:t xml:space="preserve"> = </w:t>
        </w:r>
      </w:ins>
      <w:ins w:id="770" w:author="Wind Coalition" w:date="2010-01-11T10:52:00Z">
        <w:del w:id="771" w:author="ERCOT 050610" w:date="2010-05-03T10:41:00Z">
          <w:r>
            <w:rPr/>
            <w:delText>A</w:delText>
          </w:r>
        </w:del>
      </w:ins>
      <w:ins w:id="772" w:author="Wind Coalition" w:date="2010-01-11T10:52:00Z">
        <w:r>
          <w:rPr/>
          <w:t>WGR Base Load (MW)</w:t>
        </w:r>
      </w:ins>
    </w:p>
    <w:p>
      <w:pPr>
        <w:pStyle w:val="Normal"/>
        <w:ind w:left="1440" w:hanging="0"/>
        <w:rPr>
          <w:ins w:id="777" w:author="Wind Coalition" w:date="2010-01-11T10:52:00Z"/>
        </w:rPr>
      </w:pPr>
      <w:ins w:id="774" w:author="Wind Coalition" w:date="2010-01-11T10:52:00Z">
        <w:r>
          <w:rPr/>
          <w:tab/>
          <w:tab/>
          <w:tab/>
        </w:r>
      </w:ins>
      <w:ins w:id="775" w:author="Wind Coalition" w:date="2010-01-11T10:52:00Z">
        <w:r>
          <w:rPr>
            <w:i/>
          </w:rPr>
          <w:t>Droop</w:t>
        </w:r>
      </w:ins>
      <w:ins w:id="776" w:author="Wind Coalition" w:date="2010-01-11T10:52:00Z">
        <w:r>
          <w:rPr/>
          <w:t xml:space="preserve"> </w:t>
          <w:tab/>
          <w:t>= droop (%)</w:t>
        </w:r>
      </w:ins>
    </w:p>
    <w:p>
      <w:pPr>
        <w:pStyle w:val="Normal"/>
        <w:rPr>
          <w:ins w:id="779" w:author="Wind Coalition" w:date="2010-01-11T10:52:00Z"/>
        </w:rPr>
      </w:pPr>
      <w:ins w:id="778" w:author="Wind Coalition" w:date="2010-01-11T10:52:00Z">
        <w:r>
          <w:rPr/>
        </w:r>
      </w:ins>
    </w:p>
    <w:p>
      <w:pPr>
        <w:pStyle w:val="Normal"/>
        <w:rPr>
          <w:ins w:id="782" w:author="Wind Coalition" w:date="2010-01-11T10:52:00Z"/>
        </w:rPr>
      </w:pPr>
      <w:ins w:id="780" w:author="Wind Coalition" w:date="2010-01-11T10:52:00Z">
        <w:r>
          <w:rPr>
            <w:b/>
          </w:rPr>
          <w:t>Frequency Offset</w:t>
        </w:r>
      </w:ins>
      <w:ins w:id="781" w:author="Wind Coalition" w:date="2010-01-11T10:52:00Z">
        <w:r>
          <w:rPr/>
          <w:t xml:space="preserve"> = +0.2Hz and -0.2Hz </w:t>
        </w:r>
      </w:ins>
    </w:p>
    <w:p>
      <w:pPr>
        <w:pStyle w:val="Normal"/>
        <w:rPr>
          <w:ins w:id="784" w:author="Wind Coalition" w:date="2010-01-11T10:52:00Z"/>
        </w:rPr>
      </w:pPr>
      <w:ins w:id="783" w:author="Wind Coalition" w:date="2010-01-11T10:52:00Z">
        <w:r>
          <w:rPr/>
        </w:r>
      </w:ins>
    </w:p>
    <w:p>
      <w:pPr>
        <w:pStyle w:val="Normal"/>
        <w:rPr>
          <w:ins w:id="787" w:author="Wind Coalition" w:date="2010-01-11T10:52:00Z"/>
        </w:rPr>
      </w:pPr>
      <w:ins w:id="785" w:author="Wind Coalition" w:date="2010-01-11T10:52:00Z">
        <w:r>
          <w:rPr>
            <w:b/>
          </w:rPr>
          <w:t>Test frequency</w:t>
        </w:r>
      </w:ins>
      <w:ins w:id="786" w:author="Wind Coalition" w:date="2010-01-11T10:52:00Z">
        <w:r>
          <w:rPr/>
          <w:t xml:space="preserve"> = Measured Frequency + Frequency Offset</w:t>
        </w:r>
      </w:ins>
    </w:p>
    <w:p>
      <w:pPr>
        <w:pStyle w:val="Normal"/>
        <w:rPr>
          <w:b/>
          <w:b/>
          <w:ins w:id="789" w:author="Wind Coalition" w:date="2010-01-11T10:52:00Z"/>
        </w:rPr>
      </w:pPr>
      <w:ins w:id="788" w:author="Wind Coalition" w:date="2010-01-11T10:52:00Z">
        <w:r>
          <w:rPr>
            <w:b/>
          </w:rPr>
        </w:r>
      </w:ins>
    </w:p>
    <w:p>
      <w:pPr>
        <w:pStyle w:val="Normal"/>
        <w:rPr>
          <w:ins w:id="792" w:author="Wind Coalition" w:date="2010-01-11T10:52:00Z"/>
        </w:rPr>
      </w:pPr>
      <w:ins w:id="790" w:author="Wind Coalition" w:date="2010-01-11T10:52:00Z">
        <w:r>
          <w:rPr>
            <w:b/>
          </w:rPr>
          <w:t>MW Contribution</w:t>
        </w:r>
      </w:ins>
      <w:ins w:id="791" w:author="Wind Coalition" w:date="2010-01-11T10:52:00Z">
        <w:r>
          <w:rPr/>
          <w:t xml:space="preserve"> = Gain MW to 0.1Hz * 10*Frequency Offset</w:t>
        </w:r>
      </w:ins>
    </w:p>
    <w:p>
      <w:pPr>
        <w:pStyle w:val="Normal"/>
        <w:rPr>
          <w:ins w:id="794" w:author="Wind Coalition" w:date="2010-01-11T10:52:00Z"/>
        </w:rPr>
      </w:pPr>
      <w:ins w:id="793" w:author="Wind Coalition" w:date="2010-01-11T10:52:00Z">
        <w:r>
          <w:rPr/>
        </w:r>
      </w:ins>
    </w:p>
    <w:p>
      <w:pPr>
        <w:pStyle w:val="Normal"/>
        <w:rPr>
          <w:ins w:id="798" w:author="Wind Coalition" w:date="2010-01-11T10:52:00Z"/>
        </w:rPr>
      </w:pPr>
      <w:ins w:id="795" w:author="Wind Coalition" w:date="2010-01-11T10:52:00Z">
        <w:r>
          <w:rPr>
            <w:b/>
          </w:rPr>
          <w:t>Calculated droop</w:t>
        </w:r>
      </w:ins>
      <w:ins w:id="796" w:author="Wind Coalition" w:date="2010-01-11T10:52:00Z">
        <w:r>
          <w:rPr/>
          <w:t xml:space="preserve"> = - </w:t>
        </w:r>
      </w:ins>
      <w:ins w:id="797"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800" w:author="Wind Coalition" w:date="2010-01-11T10:52:00Z"/>
        </w:rPr>
      </w:pPr>
      <w:ins w:id="799" w:author="Wind Coalition" w:date="2010-01-11T10:52:00Z">
        <w:r>
          <w:rPr/>
        </w:r>
      </w:ins>
    </w:p>
    <w:p>
      <w:pPr>
        <w:pStyle w:val="Normal"/>
        <w:rPr>
          <w:ins w:id="810" w:author="Wind Coalition" w:date="2010-01-11T10:52:00Z"/>
        </w:rPr>
      </w:pPr>
      <w:ins w:id="801" w:author="Wind Coalition" w:date="2010-01-11T10:52:00Z">
        <w:r>
          <w:rPr/>
          <w:tab/>
          <w:tab/>
          <w:tab/>
        </w:r>
      </w:ins>
      <w:ins w:id="802" w:author="Wind Coalition" w:date="2010-01-11T10:52:00Z">
        <w:del w:id="803" w:author="PDCWG 031610" w:date="2010-03-16T15:03:00Z">
          <w:r>
            <w:rPr/>
            <w:delText xml:space="preserve">, </w:delText>
          </w:r>
        </w:del>
      </w:ins>
      <w:ins w:id="804" w:author="Wind Coalition" w:date="2010-01-11T10:52:00Z">
        <w:r>
          <w:rPr/>
          <w:t xml:space="preserve">where </w:t>
          <w:tab/>
        </w:r>
      </w:ins>
      <w:ins w:id="805" w:author="Wind Coalition" w:date="2010-01-11T10:52:00Z">
        <w:r>
          <w:rPr>
            <w:i/>
          </w:rPr>
          <w:t>P</w:t>
        </w:r>
      </w:ins>
      <w:ins w:id="806" w:author="Wind Coalition" w:date="2010-01-11T10:52:00Z">
        <w:r>
          <w:rPr/>
          <w:t xml:space="preserve"> = </w:t>
        </w:r>
      </w:ins>
      <w:ins w:id="807" w:author="Wind Coalition" w:date="2010-01-11T10:52:00Z">
        <w:del w:id="808" w:author="ERCOT 050610" w:date="2010-05-03T10:41:00Z">
          <w:r>
            <w:rPr/>
            <w:delText>A</w:delText>
          </w:r>
        </w:del>
      </w:ins>
      <w:ins w:id="809" w:author="Wind Coalition" w:date="2010-01-11T10:52:00Z">
        <w:r>
          <w:rPr/>
          <w:t>WGR Base Load (MW)</w:t>
        </w:r>
      </w:ins>
    </w:p>
    <w:p>
      <w:pPr>
        <w:pStyle w:val="Normal"/>
        <w:rPr>
          <w:ins w:id="814" w:author="Wind Coalition" w:date="2010-01-11T10:52:00Z"/>
        </w:rPr>
      </w:pPr>
      <w:ins w:id="811" w:author="Wind Coalition" w:date="2010-01-11T10:52:00Z">
        <w:r>
          <w:rPr/>
          <w:tab/>
          <w:tab/>
          <w:tab/>
          <w:tab/>
          <w:tab/>
        </w:r>
      </w:ins>
      <w:ins w:id="812" w:author="Wind Coalition" w:date="2010-01-11T10:52:00Z">
        <w:r>
          <w:rPr>
            <w:i/>
          </w:rPr>
          <w:t>ΔHz</w:t>
        </w:r>
      </w:ins>
      <w:ins w:id="813" w:author="Wind Coalition" w:date="2010-01-11T10:52:00Z">
        <w:r>
          <w:rPr/>
          <w:t xml:space="preserve"> = Change in frequency (Hz)</w:t>
        </w:r>
      </w:ins>
    </w:p>
    <w:p>
      <w:pPr>
        <w:pStyle w:val="Normal"/>
        <w:rPr>
          <w:ins w:id="818" w:author="Wind Coalition" w:date="2010-01-11T10:52:00Z"/>
        </w:rPr>
      </w:pPr>
      <w:ins w:id="815" w:author="Wind Coalition" w:date="2010-01-11T10:52:00Z">
        <w:r>
          <w:rPr/>
          <w:tab/>
          <w:tab/>
          <w:tab/>
          <w:tab/>
          <w:tab/>
        </w:r>
      </w:ins>
      <w:ins w:id="816" w:author="Wind Coalition" w:date="2010-01-11T10:52:00Z">
        <w:r>
          <w:rPr>
            <w:i/>
          </w:rPr>
          <w:t>ΔMW</w:t>
        </w:r>
      </w:ins>
      <w:ins w:id="817" w:author="Wind Coalition" w:date="2010-01-11T10:52:00Z">
        <w:r>
          <w:rPr/>
          <w:t xml:space="preserve"> = Change in power output (MW)</w:t>
        </w:r>
      </w:ins>
    </w:p>
    <w:p>
      <w:pPr>
        <w:pStyle w:val="Normal"/>
        <w:rPr>
          <w:ins w:id="820" w:author="Wind Coalition" w:date="2010-01-11T10:52:00Z"/>
        </w:rPr>
      </w:pPr>
      <w:ins w:id="819" w:author="Wind Coalition" w:date="2010-01-11T10:52:00Z">
        <w:r>
          <w:rPr/>
        </w:r>
      </w:ins>
    </w:p>
    <w:p>
      <w:pPr>
        <w:pStyle w:val="Normal"/>
        <w:rPr>
          <w:b/>
          <w:b/>
          <w:bCs/>
          <w:i/>
          <w:i/>
          <w:iCs/>
          <w:smallCaps/>
          <w:ins w:id="822" w:author="Wind Coalition" w:date="2010-01-11T10:52:00Z"/>
        </w:rPr>
      </w:pPr>
      <w:ins w:id="821" w:author="Wind Coalition" w:date="2010-01-11T10:52:00Z">
        <w:r>
          <w:rPr>
            <w:b/>
            <w:bCs/>
            <w:i/>
            <w:iCs/>
            <w:smallCaps/>
          </w:rPr>
          <w:t>Example</w:t>
        </w:r>
      </w:ins>
    </w:p>
    <w:p>
      <w:pPr>
        <w:pStyle w:val="Normal"/>
        <w:rPr>
          <w:b/>
          <w:b/>
          <w:bCs/>
          <w:i/>
          <w:i/>
          <w:iCs/>
          <w:smallCaps/>
          <w:ins w:id="824" w:author="Wind Coalition" w:date="2010-01-11T10:52:00Z"/>
        </w:rPr>
      </w:pPr>
      <w:ins w:id="823" w:author="Wind Coalition" w:date="2010-01-11T10:52:00Z">
        <w:r>
          <w:rPr>
            <w:b/>
            <w:bCs/>
            <w:i/>
            <w:iCs/>
            <w:smallCaps/>
          </w:rPr>
        </w:r>
      </w:ins>
    </w:p>
    <w:p>
      <w:pPr>
        <w:pStyle w:val="Normal"/>
        <w:rPr>
          <w:ins w:id="828" w:author="Wind Coalition" w:date="2010-01-11T10:52:00Z"/>
        </w:rPr>
      </w:pPr>
      <w:ins w:id="825" w:author="Wind Coalition" w:date="2010-01-11T10:52:00Z">
        <w:del w:id="826" w:author="ERCOT 050610" w:date="2010-05-03T10:41:00Z">
          <w:r>
            <w:rPr/>
            <w:delText>A</w:delText>
          </w:r>
        </w:del>
      </w:ins>
      <w:ins w:id="827" w:author="Wind Coalition" w:date="2010-01-11T10:52:00Z">
        <w:r>
          <w:rPr/>
          <w:t>WGR Base Load = 150MW</w:t>
        </w:r>
      </w:ins>
    </w:p>
    <w:p>
      <w:pPr>
        <w:pStyle w:val="Normal"/>
        <w:rPr>
          <w:ins w:id="830" w:author="Wind Coalition" w:date="2010-01-11T10:52:00Z"/>
        </w:rPr>
      </w:pPr>
      <w:ins w:id="829" w:author="Wind Coalition" w:date="2010-01-11T10:52:00Z">
        <w:r>
          <w:rPr/>
        </w:r>
      </w:ins>
    </w:p>
    <w:p>
      <w:pPr>
        <w:pStyle w:val="Normal"/>
        <w:rPr>
          <w:ins w:id="832" w:author="Wind Coalition" w:date="2010-01-11T10:52:00Z"/>
        </w:rPr>
      </w:pPr>
      <w:ins w:id="831" w:author="Wind Coalition" w:date="2010-01-11T10:52:00Z">
        <w:r>
          <w:rPr/>
          <w:t>Droop = 5%</w:t>
        </w:r>
      </w:ins>
    </w:p>
    <w:p>
      <w:pPr>
        <w:pStyle w:val="Normal"/>
        <w:rPr>
          <w:ins w:id="836" w:author="Wind Coalition" w:date="2010-01-11T10:52:00Z"/>
        </w:rPr>
      </w:pPr>
      <w:ins w:id="833" w:author="Wind Coalition" w:date="2010-01-11T10:52:00Z">
        <w:r>
          <w:rPr/>
          <w:t xml:space="preserve">Gain MW to 0.1Hz = </w:t>
        </w:r>
      </w:ins>
      <w:ins w:id="834"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835" w:author="Wind Coalition" w:date="2010-01-11T10:52:00Z">
        <w:r>
          <w:rPr/>
          <w:t xml:space="preserve"> = +/- 5 MW/0.1Hz</w:t>
        </w:r>
      </w:ins>
    </w:p>
    <w:p>
      <w:pPr>
        <w:pStyle w:val="Normal"/>
        <w:rPr>
          <w:ins w:id="838" w:author="Wind Coalition" w:date="2010-01-11T10:52:00Z"/>
        </w:rPr>
      </w:pPr>
      <w:ins w:id="837" w:author="Wind Coalition" w:date="2010-01-11T10:52:00Z">
        <w:r>
          <w:rPr/>
          <w:t>MW Contribution = 5 * 10*+/-0.2 = +/-10MW</w:t>
        </w:r>
      </w:ins>
    </w:p>
    <w:p>
      <w:pPr>
        <w:pStyle w:val="Normal"/>
        <w:rPr>
          <w:ins w:id="840" w:author="Wind Coalition" w:date="2010-01-11T10:52:00Z"/>
        </w:rPr>
      </w:pPr>
      <w:ins w:id="839" w:author="Wind Coalition" w:date="2010-01-11T10:52:00Z">
        <w:r>
          <w:rPr/>
        </w:r>
      </w:ins>
    </w:p>
    <w:p>
      <w:pPr>
        <w:pStyle w:val="Normal"/>
        <w:rPr>
          <w:ins w:id="842" w:author="Wind Coalition" w:date="2010-01-11T10:52:00Z"/>
        </w:rPr>
      </w:pPr>
      <w:ins w:id="841" w:author="Wind Coalition" w:date="2010-01-11T10:52:00Z">
        <w:r>
          <w:rPr/>
          <w:t>Expected under-frequency response:</w:t>
          <w:tab/>
          <w:t xml:space="preserve"> +10MW in 15 sec. for -0.2Hz offset</w:t>
        </w:r>
      </w:ins>
    </w:p>
    <w:p>
      <w:pPr>
        <w:pStyle w:val="Normal"/>
        <w:rPr>
          <w:ins w:id="844" w:author="Wind Coalition" w:date="2010-01-11T10:52:00Z"/>
        </w:rPr>
      </w:pPr>
      <w:ins w:id="843" w:author="Wind Coalition" w:date="2010-01-11T10:52:00Z">
        <w:r>
          <w:rPr/>
          <w:t xml:space="preserve">Expected over-frequency response: </w:t>
          <w:tab/>
          <w:t>-10MW in 15 sec. for +0.2Hz offset</w:t>
        </w:r>
      </w:ins>
    </w:p>
    <w:p>
      <w:pPr>
        <w:pStyle w:val="Normal"/>
        <w:rPr>
          <w:ins w:id="846" w:author="Wind Coalition" w:date="2010-01-11T10:52:00Z"/>
        </w:rPr>
      </w:pPr>
      <w:ins w:id="845" w:author="Wind Coalition" w:date="2010-01-11T10:52:00Z">
        <w:r>
          <w:rPr/>
        </w:r>
      </w:ins>
    </w:p>
    <w:p>
      <w:pPr>
        <w:pStyle w:val="Normal"/>
        <w:rPr>
          <w:ins w:id="848" w:author="Wind Coalition" w:date="2010-01-11T10:52:00Z"/>
        </w:rPr>
      </w:pPr>
      <w:ins w:id="847" w:author="Wind Coalition" w:date="2010-01-11T10:52:00Z">
        <w:r>
          <w:rPr/>
          <w:t>Minimum accepted under-frequency response: +7MW in 15 sec. for -0.2Hz offset</w:t>
        </w:r>
      </w:ins>
    </w:p>
    <w:p>
      <w:pPr>
        <w:pStyle w:val="Normal"/>
        <w:rPr>
          <w:ins w:id="850" w:author="Wind Coalition" w:date="2010-01-11T10:52:00Z"/>
        </w:rPr>
      </w:pPr>
      <w:ins w:id="849" w:author="Wind Coalition" w:date="2010-01-11T10:52:00Z">
        <w:r>
          <w:rPr/>
          <w:t>Minimum accepted over-frequency response:    -7MW in 15 sec. for +0.2Hz offset</w:t>
        </w:r>
      </w:ins>
    </w:p>
    <w:p>
      <w:pPr>
        <w:pStyle w:val="Normal"/>
        <w:rPr>
          <w:ins w:id="852" w:author="Wind Coalition" w:date="2010-01-11T10:52:00Z"/>
        </w:rPr>
      </w:pPr>
      <w:ins w:id="851" w:author="Wind Coalition" w:date="2010-01-11T10:52:00Z">
        <w:r>
          <w:rPr/>
        </w:r>
      </w:ins>
    </w:p>
    <w:p>
      <w:pPr>
        <w:pStyle w:val="Normal"/>
        <w:rPr>
          <w:ins w:id="854" w:author="Wind Coalition" w:date="2010-01-11T10:52:00Z"/>
        </w:rPr>
      </w:pPr>
      <w:ins w:id="853" w:author="Wind Coalition" w:date="2010-01-11T10:52:00Z">
        <w:r>
          <w:rPr/>
          <w:t>Calculated droop for 8MW increase in power output in 15 sec. for -0.2Hz offset:</w:t>
        </w:r>
      </w:ins>
    </w:p>
    <w:p>
      <w:pPr>
        <w:pStyle w:val="Normal"/>
        <w:rPr>
          <w:ins w:id="856" w:author="Wind Coalition" w:date="2010-01-11T10:52:00Z"/>
        </w:rPr>
      </w:pPr>
      <w:ins w:id="855" w:author="Wind Coalition" w:date="2010-01-11T10:52:00Z">
        <w:r>
          <w:rPr/>
        </w:r>
      </w:ins>
    </w:p>
    <w:p>
      <w:pPr>
        <w:pStyle w:val="Normal"/>
        <w:rPr>
          <w:ins w:id="860" w:author="Wind Coalition" w:date="2010-01-11T10:52:00Z"/>
        </w:rPr>
      </w:pPr>
      <w:ins w:id="857" w:author="Wind Coalition" w:date="2010-01-11T10:52:00Z">
        <w:r>
          <w:rPr/>
          <w:t>Calculated droop = -</w:t>
        </w:r>
      </w:ins>
      <w:ins w:id="858"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859" w:author="Wind Coalition" w:date="2010-01-11T10:52:00Z">
        <w:r>
          <w:rPr/>
          <w:t xml:space="preserve"> = 0.0625 or 6.25%</w:t>
        </w:r>
      </w:ins>
    </w:p>
    <w:p>
      <w:pPr>
        <w:pStyle w:val="Normal"/>
        <w:spacing w:before="240" w:after="120"/>
        <w:jc w:val="center"/>
        <w:rPr>
          <w:b/>
          <w:b/>
          <w:bCs/>
          <w:i/>
          <w:i/>
          <w:iCs/>
          <w:smallCaps/>
          <w:ins w:id="862" w:author="Wind Coalition" w:date="2010-01-11T10:52:00Z"/>
        </w:rPr>
      </w:pPr>
      <w:ins w:id="861" w:author="Wind Coalition" w:date="2010-01-11T10:52:00Z">
        <w:r>
          <w:rPr>
            <w:b/>
            <w:bCs/>
            <w:i/>
            <w:iCs/>
            <w:smallCaps/>
          </w:rPr>
        </w:r>
      </w:ins>
    </w:p>
    <w:p>
      <w:pPr>
        <w:pStyle w:val="Normal"/>
        <w:spacing w:before="240" w:after="120"/>
        <w:jc w:val="center"/>
        <w:rPr>
          <w:ins w:id="866" w:author="Wind Coalition" w:date="2010-01-11T10:52:00Z"/>
        </w:rPr>
      </w:pPr>
      <w:ins w:id="863" w:author="Wind Coalition" w:date="2010-01-11T10:52:00Z">
        <w:r>
          <w:rPr>
            <w:b/>
            <w:bCs/>
            <w:i/>
            <w:iCs/>
            <w:smallCaps/>
          </w:rPr>
          <w:t xml:space="preserve">WIND-POWERED GENERATION RESOURCE </w:t>
        </w:r>
      </w:ins>
      <w:ins w:id="864" w:author="Wind Coalition" w:date="2010-01-15T13:54:00Z">
        <w:r>
          <w:rPr>
            <w:b/>
            <w:bCs/>
            <w:i/>
            <w:iCs/>
            <w:smallCaps/>
          </w:rPr>
          <w:t>(WGR</w:t>
        </w:r>
      </w:ins>
      <w:ins w:id="865" w:author="Wind Coalition" w:date="2010-01-11T10:52:00Z">
        <w:r>
          <w:rPr>
            <w:b/>
            <w:bCs/>
            <w:i/>
            <w:iCs/>
            <w:smallCaps/>
          </w:rPr>
          <w:t xml:space="preserve"> FREQUENCY RESPONSE TEST FORM</w:t>
        </w:r>
      </w:ins>
    </w:p>
    <w:p>
      <w:pPr>
        <w:pStyle w:val="Normal"/>
        <w:spacing w:before="240" w:after="120"/>
        <w:rPr>
          <w:b/>
          <w:b/>
          <w:bCs/>
          <w:i/>
          <w:i/>
          <w:iCs/>
          <w:smallCaps/>
          <w:ins w:id="868" w:author="Wind Coalition" w:date="2010-01-11T10:52:00Z"/>
        </w:rPr>
      </w:pPr>
      <w:ins w:id="867" w:author="Wind Coalition" w:date="2010-01-11T10:52:00Z">
        <w:r>
          <w:rPr>
            <w:b/>
            <w:bCs/>
            <w:i/>
            <w:iCs/>
            <w:smallCaps/>
          </w:rPr>
          <w:t>General Information</w:t>
        </w:r>
      </w:ins>
    </w:p>
    <w:p>
      <w:pPr>
        <w:pStyle w:val="Normal"/>
        <w:spacing w:before="0" w:after="120"/>
        <w:rPr>
          <w:ins w:id="873" w:author="Wind Coalition" w:date="2010-01-11T10:52:00Z"/>
        </w:rPr>
      </w:pPr>
      <w:ins w:id="869" w:author="Wind Coalition" w:date="2010-01-11T10:52:00Z">
        <w:r>
          <w:rPr/>
          <w:t xml:space="preserve">Unit Code (16 characters): </w:t>
        </w:r>
      </w:ins>
      <w:ins w:id="870" w:author="Wind Coalition" w:date="2010-01-11T10:52:00Z">
        <w:r>
          <w:rPr>
            <w:u w:val="single"/>
          </w:rPr>
          <w:tab/>
          <w:tab/>
          <w:tab/>
          <w:tab/>
        </w:r>
      </w:ins>
      <w:ins w:id="871" w:author="Wind Coalition" w:date="2010-01-11T10:52:00Z">
        <w:r>
          <w:rPr/>
          <w:t xml:space="preserve">Location (County): </w:t>
        </w:r>
      </w:ins>
      <w:ins w:id="872" w:author="Wind Coalition" w:date="2010-01-11T10:52:00Z">
        <w:r>
          <w:rPr>
            <w:u w:val="single"/>
          </w:rPr>
          <w:tab/>
          <w:tab/>
          <w:tab/>
        </w:r>
      </w:ins>
    </w:p>
    <w:p>
      <w:pPr>
        <w:pStyle w:val="Normal"/>
        <w:spacing w:before="0" w:after="120"/>
        <w:rPr>
          <w:ins w:id="879" w:author="Wind Coalition" w:date="2010-01-11T10:52:00Z"/>
        </w:rPr>
      </w:pPr>
      <w:ins w:id="874" w:author="Wind Coalition" w:date="2010-01-11T10:52:00Z">
        <w:r>
          <w:rPr/>
          <w:t xml:space="preserve">Unit Name: </w:t>
        </w:r>
      </w:ins>
      <w:ins w:id="875" w:author="Wind Coalition" w:date="2010-01-11T10:52:00Z">
        <w:r>
          <w:rPr>
            <w:u w:val="single"/>
          </w:rPr>
          <w:tab/>
          <w:tab/>
          <w:tab/>
          <w:tab/>
          <w:tab/>
          <w:tab/>
        </w:r>
      </w:ins>
      <w:ins w:id="876" w:author="Wind Coalition" w:date="2010-01-11T10:52:00Z">
        <w:r>
          <w:rPr/>
          <w:t>Date of Test:</w:t>
        </w:r>
      </w:ins>
      <w:ins w:id="877" w:author="Wind Coalition" w:date="2010-01-11T10:52:00Z">
        <w:r>
          <w:rPr>
            <w:u w:val="single"/>
          </w:rPr>
          <w:tab/>
          <w:tab/>
          <w:tab/>
          <w:tab/>
        </w:r>
      </w:ins>
      <w:ins w:id="878" w:author="Wind Coalition" w:date="2010-01-11T10:52:00Z">
        <w:r>
          <w:rPr/>
          <w:t xml:space="preserve"> </w:t>
        </w:r>
      </w:ins>
    </w:p>
    <w:p>
      <w:pPr>
        <w:pStyle w:val="Normal"/>
        <w:spacing w:before="0" w:after="120"/>
        <w:rPr>
          <w:ins w:id="885" w:author="Wind Coalition" w:date="2010-01-11T10:52:00Z"/>
        </w:rPr>
      </w:pPr>
      <w:ins w:id="880" w:author="Wind Coalition" w:date="2010-01-11T10:52:00Z">
        <w:r>
          <w:rPr/>
          <w:t xml:space="preserve">QSE: </w:t>
        </w:r>
      </w:ins>
      <w:ins w:id="881" w:author="Wind Coalition" w:date="2010-01-11T10:52:00Z">
        <w:r>
          <w:rPr>
            <w:u w:val="single"/>
          </w:rPr>
          <w:tab/>
          <w:tab/>
          <w:tab/>
          <w:tab/>
          <w:tab/>
          <w:tab/>
          <w:tab/>
        </w:r>
      </w:ins>
      <w:ins w:id="882" w:author="Wind Coalition" w:date="2010-01-11T10:52:00Z">
        <w:r>
          <w:rPr/>
          <w:t xml:space="preserve">Resource Entity: </w:t>
        </w:r>
      </w:ins>
      <w:ins w:id="883" w:author="Wind Coalition" w:date="2010-01-11T10:52:00Z">
        <w:r>
          <w:rPr>
            <w:u w:val="single"/>
          </w:rPr>
          <w:tab/>
          <w:tab/>
          <w:tab/>
        </w:r>
      </w:ins>
      <w:ins w:id="884" w:author="Wind Coalition" w:date="2010-01-11T10:52:00Z">
        <w:r>
          <w:rPr/>
          <w:t xml:space="preserve"> </w:t>
          <w:tab/>
          <w:tab/>
          <w:tab/>
          <w:tab/>
        </w:r>
      </w:ins>
    </w:p>
    <w:p>
      <w:pPr>
        <w:pStyle w:val="Normal"/>
        <w:spacing w:before="0" w:after="120"/>
        <w:rPr>
          <w:b/>
          <w:b/>
          <w:bCs/>
          <w:i/>
          <w:i/>
          <w:iCs/>
          <w:smallCaps/>
          <w:ins w:id="887" w:author="Wind Coalition" w:date="2010-01-11T10:52:00Z"/>
        </w:rPr>
      </w:pPr>
      <w:ins w:id="886"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88"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89"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90"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891" w:author="Wind Coalition" w:date="2010-01-11T10:52:00Z">
              <w:del w:id="892" w:author="ERCOT 050610" w:date="2010-05-03T10:42:00Z">
                <w:r>
                  <w:rPr>
                    <w:rFonts w:eastAsia="Calibri" w:cs="Calibri" w:ascii="Calibri" w:hAnsi="Calibri"/>
                    <w:b/>
                  </w:rPr>
                  <w:delText>A</w:delText>
                </w:r>
              </w:del>
            </w:ins>
            <w:ins w:id="893" w:author="Wind Coalition" w:date="2010-01-11T10:52:00Z">
              <w:r>
                <w:rPr>
                  <w:rFonts w:eastAsia="Calibri" w:cs="Calibri" w:ascii="Calibri" w:hAnsi="Calibri"/>
                  <w:b/>
                </w:rPr>
                <w:t>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94"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95"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96"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898" w:author="Wind Coalition" w:date="2010-01-11T10:52:00Z"/>
              </w:rPr>
            </w:pPr>
            <w:ins w:id="897"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899"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00"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01" w:author="Wind Coalition" w:date="2010-01-11T10:52:00Z">
              <w:r>
                <w:rPr>
                  <w:rFonts w:eastAsia="Calibri" w:cs="Calibri" w:ascii="Calibri" w:hAnsi="Calibri"/>
                  <w:b/>
                </w:rPr>
                <w:t>MW at test start (t</w:t>
              </w:r>
            </w:ins>
            <w:ins w:id="902" w:author="Wind Coalition" w:date="2010-01-11T10:52:00Z">
              <w:r>
                <w:rPr>
                  <w:rFonts w:eastAsia="Calibri" w:cs="Calibri" w:ascii="Calibri" w:hAnsi="Calibri"/>
                  <w:b/>
                  <w:vertAlign w:val="subscript"/>
                </w:rPr>
                <w:t>0</w:t>
              </w:r>
            </w:ins>
            <w:ins w:id="903"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04"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05" w:author="Wind Coalition" w:date="2010-01-11T10:52:00Z">
              <w:r>
                <w:rPr>
                  <w:rFonts w:eastAsia="Calibri" w:cs="Calibri" w:ascii="Calibri" w:hAnsi="Calibri"/>
                  <w:b/>
                </w:rPr>
                <w:t>MW at t</w:t>
              </w:r>
            </w:ins>
            <w:ins w:id="906" w:author="Wind Coalition" w:date="2010-01-11T10:52:00Z">
              <w:r>
                <w:rPr>
                  <w:rFonts w:eastAsia="Calibri" w:cs="Calibri" w:ascii="Calibri" w:hAnsi="Calibri"/>
                  <w:b/>
                  <w:vertAlign w:val="subscript"/>
                </w:rPr>
                <w:t xml:space="preserve">0 </w:t>
              </w:r>
            </w:ins>
            <w:ins w:id="907"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908"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09"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11" w:author="Wind Coalition" w:date="2010-01-11T10:52:00Z"/>
              </w:rPr>
            </w:pPr>
            <w:ins w:id="910" w:author="Wind Coalition" w:date="2010-01-11T10:52:00Z">
              <w:r>
                <w:rPr>
                  <w:rFonts w:eastAsia="Calibri" w:cs="Calibri" w:ascii="Calibri" w:hAnsi="Calibri"/>
                  <w:b/>
                </w:rPr>
                <w:t>MW Contribution</w:t>
              </w:r>
            </w:ins>
          </w:p>
          <w:p>
            <w:pPr>
              <w:pStyle w:val="Normal"/>
              <w:jc w:val="center"/>
              <w:rPr/>
            </w:pPr>
            <w:ins w:id="912" w:author="Wind Coalition" w:date="2010-01-11T10:52:00Z">
              <w:r>
                <w:rPr>
                  <w:rFonts w:eastAsia="Calibri" w:cs="Calibri" w:ascii="Calibri" w:hAnsi="Calibri"/>
                  <w:b/>
                </w:rPr>
                <w:t>at t</w:t>
              </w:r>
            </w:ins>
            <w:ins w:id="913" w:author="Wind Coalition" w:date="2010-01-11T10:52:00Z">
              <w:r>
                <w:rPr>
                  <w:rFonts w:eastAsia="Calibri" w:cs="Calibri" w:ascii="Calibri" w:hAnsi="Calibri"/>
                  <w:b/>
                  <w:vertAlign w:val="subscript"/>
                </w:rPr>
                <w:t xml:space="preserve">0 </w:t>
              </w:r>
            </w:ins>
            <w:ins w:id="914"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5"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16" w:author="Wind Coalition" w:date="2010-01-11T10:52:00Z">
              <w:r>
                <w:rPr>
                  <w:rFonts w:eastAsia="Calibri" w:cs="Calibri" w:ascii="Calibri" w:hAnsi="Calibri"/>
                  <w:b/>
                </w:rPr>
                <w:t>MW at t</w:t>
              </w:r>
            </w:ins>
            <w:ins w:id="917" w:author="Wind Coalition" w:date="2010-01-11T10:52:00Z">
              <w:r>
                <w:rPr>
                  <w:rFonts w:eastAsia="Calibri" w:cs="Calibri" w:ascii="Calibri" w:hAnsi="Calibri"/>
                  <w:b/>
                  <w:vertAlign w:val="subscript"/>
                </w:rPr>
                <w:t xml:space="preserve">0 </w:t>
              </w:r>
            </w:ins>
            <w:ins w:id="918"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9"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0"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1"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23" w:author="Wind Coalition" w:date="2010-01-11T10:52:00Z"/>
              </w:rPr>
            </w:pPr>
            <w:ins w:id="922"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924"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926" w:author="Wind Coalition" w:date="2010-01-11T10:52:00Z"/>
        </w:rPr>
      </w:pPr>
      <w:ins w:id="925" w:author="Wind Coalition" w:date="2010-01-11T10:52:00Z">
        <w:r>
          <w:rPr/>
        </w:r>
      </w:ins>
    </w:p>
    <w:p>
      <w:pPr>
        <w:pStyle w:val="Normal"/>
        <w:rPr>
          <w:ins w:id="928" w:author="Wind Coalition" w:date="2010-01-11T10:52:00Z"/>
        </w:rPr>
      </w:pPr>
      <w:ins w:id="927" w:author="Wind Coalition" w:date="2010-01-11T10:52:00Z">
        <w:r>
          <w:rPr/>
        </w:r>
      </w:ins>
    </w:p>
    <w:p>
      <w:pPr>
        <w:pStyle w:val="Normal"/>
        <w:spacing w:lineRule="auto" w:line="360"/>
        <w:rPr>
          <w:ins w:id="932" w:author="Wind Coalition" w:date="2010-01-11T10:52:00Z"/>
        </w:rPr>
      </w:pPr>
      <w:ins w:id="929" w:author="Wind Coalition" w:date="2010-01-11T10:52:00Z">
        <w:r>
          <w:rPr>
            <w:b/>
            <w:i/>
          </w:rPr>
          <w:t>Comments</w:t>
        </w:r>
      </w:ins>
      <w:ins w:id="930"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931" w:author="Wind Coalition" w:date="2010-01-11T10:52:00Z">
        <w:r>
          <w:rPr>
            <w:u w:val="single"/>
          </w:rPr>
          <w:tab/>
          <w:tab/>
          <w:tab/>
          <w:tab/>
          <w:tab/>
        </w:r>
      </w:ins>
    </w:p>
    <w:p>
      <w:pPr>
        <w:pStyle w:val="Normal"/>
        <w:rPr>
          <w:u w:val="single"/>
          <w:ins w:id="934" w:author="Wind Coalition" w:date="2010-01-11T10:52:00Z"/>
        </w:rPr>
      </w:pPr>
      <w:ins w:id="933" w:author="Wind Coalition" w:date="2010-01-11T10:52:00Z">
        <w:r>
          <w:rPr>
            <w:u w:val="single"/>
          </w:rPr>
        </w:r>
      </w:ins>
    </w:p>
    <w:p>
      <w:pPr>
        <w:pStyle w:val="Normal"/>
        <w:spacing w:before="0" w:after="120"/>
        <w:rPr>
          <w:b/>
          <w:b/>
          <w:bCs/>
          <w:i/>
          <w:i/>
          <w:iCs/>
          <w:smallCaps/>
          <w:ins w:id="936" w:author="Wind Coalition" w:date="2010-01-11T10:52:00Z"/>
        </w:rPr>
      </w:pPr>
      <w:ins w:id="935" w:author="Wind Coalition" w:date="2010-01-11T10:52:00Z">
        <w:r>
          <w:rPr>
            <w:b/>
            <w:bCs/>
            <w:i/>
            <w:iCs/>
            <w:smallCaps/>
          </w:rPr>
          <w:t>Submittal</w:t>
        </w:r>
      </w:ins>
    </w:p>
    <w:p>
      <w:pPr>
        <w:pStyle w:val="Normal"/>
        <w:spacing w:before="0" w:after="120"/>
        <w:jc w:val="both"/>
        <w:rPr>
          <w:ins w:id="939" w:author="Wind Coalition" w:date="2010-01-11T10:52:00Z"/>
        </w:rPr>
      </w:pPr>
      <w:ins w:id="937" w:author="Wind Coalition" w:date="2010-01-11T10:52:00Z">
        <w:r>
          <w:rPr/>
          <w:t>Resource Entity Representative:  ____________________________________________</w:t>
        </w:r>
      </w:ins>
      <w:ins w:id="938" w:author="Wind Coalition" w:date="2010-01-11T10:52:00Z">
        <w:r>
          <w:rPr>
            <w:u w:val="single"/>
          </w:rPr>
          <w:tab/>
          <w:tab/>
        </w:r>
      </w:ins>
    </w:p>
    <w:p>
      <w:pPr>
        <w:pStyle w:val="Normal"/>
        <w:spacing w:before="0" w:after="120"/>
        <w:jc w:val="both"/>
        <w:rPr>
          <w:ins w:id="942" w:author="Wind Coalition" w:date="2010-01-11T10:52:00Z"/>
        </w:rPr>
      </w:pPr>
      <w:ins w:id="940" w:author="Wind Coalition" w:date="2010-01-11T10:52:00Z">
        <w:r>
          <w:rPr/>
          <w:t>QSE Representative:  ______________________________________________________</w:t>
        </w:r>
      </w:ins>
      <w:ins w:id="941" w:author="Wind Coalition" w:date="2010-01-11T10:52:00Z">
        <w:r>
          <w:rPr>
            <w:u w:val="single"/>
          </w:rPr>
          <w:tab/>
          <w:tab/>
        </w:r>
      </w:ins>
    </w:p>
    <w:p>
      <w:pPr>
        <w:pStyle w:val="Normal"/>
        <w:spacing w:before="0" w:after="120"/>
        <w:jc w:val="both"/>
        <w:rPr>
          <w:ins w:id="945" w:author="Wind Coalition" w:date="2010-01-11T10:52:00Z"/>
        </w:rPr>
      </w:pPr>
      <w:ins w:id="943" w:author="Wind Coalition" w:date="2010-01-11T10:52:00Z">
        <w:r>
          <w:rPr/>
          <w:t>Date submitted to ERCOT Control Area Authority Rep.: __________________________</w:t>
        </w:r>
      </w:ins>
      <w:ins w:id="944"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946" w:author="PDCWG 031610" w:date="2010-03-16T15:03:00Z">
              <w:r>
                <w:rPr>
                  <w:rFonts w:cs="Arial" w:ascii="Arial" w:hAnsi="Arial"/>
                  <w:sz w:val="16"/>
                </w:rPr>
                <w:delText xml:space="preserve">, Posting of Forecasted ERCOT System Condition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947" w:author="PDCWG 031610" w:date="2010-03-16T15:03:00Z">
              <w:r>
                <w:rPr>
                  <w:rFonts w:cs="Arial" w:ascii="Arial" w:hAnsi="Arial"/>
                  <w:sz w:val="16"/>
                </w:rPr>
                <w:delText xml:space="preserve">, Posting of Forecasted ERCOT System Conditions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948"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949" w:author="PDCWG 031610" w:date="2010-03-16T15:03:00Z">
              <w:r>
                <w:rPr>
                  <w:rFonts w:cs="Arial" w:ascii="Arial" w:hAnsi="Arial"/>
                  <w:sz w:val="16"/>
                </w:rPr>
                <w:delText xml:space="preserve">load </w:delText>
              </w:r>
            </w:del>
            <w:ins w:id="950" w:author="PDCWG 031610" w:date="2010-03-16T15:03:00Z">
              <w:r>
                <w:rPr>
                  <w:rFonts w:cs="Arial" w:ascii="Arial" w:hAnsi="Arial"/>
                  <w:sz w:val="16"/>
                </w:rPr>
                <w:t xml:space="preserve">Load </w:t>
              </w:r>
            </w:ins>
            <w:r>
              <w:rPr>
                <w:rFonts w:cs="Arial" w:ascii="Arial" w:hAnsi="Arial"/>
                <w:sz w:val="16"/>
              </w:rPr>
              <w:t xml:space="preserve">and </w:t>
            </w:r>
            <w:del w:id="951" w:author="PDCWG 031610" w:date="2010-03-16T15:03:00Z">
              <w:r>
                <w:rPr>
                  <w:rFonts w:cs="Arial" w:ascii="Arial" w:hAnsi="Arial"/>
                  <w:sz w:val="16"/>
                </w:rPr>
                <w:delText xml:space="preserve">load </w:delText>
              </w:r>
            </w:del>
            <w:ins w:id="952" w:author="PDCWG 031610" w:date="2010-03-16T15:03:00Z">
              <w:r>
                <w:rPr>
                  <w:rFonts w:cs="Arial" w:ascii="Arial" w:hAnsi="Arial"/>
                  <w:sz w:val="16"/>
                </w:rPr>
                <w:t xml:space="preserve">Load </w:t>
              </w:r>
            </w:ins>
            <w:r>
              <w:rPr>
                <w:rFonts w:cs="Arial" w:ascii="Arial" w:hAnsi="Arial"/>
                <w:sz w:val="16"/>
              </w:rPr>
              <w:t xml:space="preserve">forecasts in each </w:t>
            </w:r>
            <w:del w:id="953" w:author="PDCWG 031610" w:date="2010-03-16T15:03:00Z">
              <w:r>
                <w:rPr>
                  <w:rFonts w:cs="Arial" w:ascii="Arial" w:hAnsi="Arial"/>
                  <w:sz w:val="16"/>
                </w:rPr>
                <w:delText xml:space="preserve">congestion </w:delText>
              </w:r>
            </w:del>
            <w:ins w:id="954"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955" w:author="PDCWG 031610" w:date="2010-03-16T15:03:00Z">
              <w:r>
                <w:rPr>
                  <w:rFonts w:cs="Arial" w:ascii="Arial" w:hAnsi="Arial"/>
                  <w:sz w:val="16"/>
                </w:rPr>
                <w:t>Commercially Significant Constraint (</w:t>
              </w:r>
            </w:ins>
            <w:r>
              <w:rPr>
                <w:rFonts w:cs="Arial" w:ascii="Arial" w:hAnsi="Arial"/>
                <w:sz w:val="16"/>
              </w:rPr>
              <w:t>CSC</w:t>
            </w:r>
            <w:ins w:id="956"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957"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958" w:author="PDCWG 031610" w:date="2010-03-16T15:03:00Z">
              <w:r>
                <w:rPr>
                  <w:rFonts w:cs="Arial" w:ascii="Arial" w:hAnsi="Arial"/>
                  <w:sz w:val="16"/>
                </w:rPr>
                <w:t xml:space="preserve">ncillary </w:t>
              </w:r>
            </w:ins>
            <w:r>
              <w:rPr>
                <w:rFonts w:cs="Arial" w:ascii="Arial" w:hAnsi="Arial"/>
                <w:sz w:val="16"/>
              </w:rPr>
              <w:t>S</w:t>
            </w:r>
            <w:ins w:id="959" w:author="PDCWG 031610" w:date="2010-03-16T15:03:00Z">
              <w:r>
                <w:rPr>
                  <w:rFonts w:cs="Arial" w:ascii="Arial" w:hAnsi="Arial"/>
                  <w:sz w:val="16"/>
                </w:rPr>
                <w:t>ervice</w:t>
              </w:r>
            </w:ins>
            <w:r>
              <w:rPr>
                <w:rFonts w:cs="Arial" w:ascii="Arial" w:hAnsi="Arial"/>
                <w:sz w:val="16"/>
              </w:rPr>
              <w:t xml:space="preserve"> (Rolled up from </w:t>
            </w:r>
            <w:ins w:id="960" w:author="PDCWG 031610" w:date="2010-03-16T15:03:00Z">
              <w:r>
                <w:rPr>
                  <w:rFonts w:cs="Arial" w:ascii="Arial" w:hAnsi="Arial"/>
                  <w:sz w:val="16"/>
                </w:rPr>
                <w:t>Retail Electric Provider (</w:t>
              </w:r>
            </w:ins>
            <w:r>
              <w:rPr>
                <w:rFonts w:cs="Arial" w:ascii="Arial" w:hAnsi="Arial"/>
                <w:sz w:val="16"/>
              </w:rPr>
              <w:t>REP</w:t>
            </w:r>
            <w:ins w:id="961"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962" w:author="PDCWG 031610" w:date="2010-03-16T15:03:00Z">
              <w:r>
                <w:rPr>
                  <w:rFonts w:cs="Arial" w:ascii="Arial" w:hAnsi="Arial"/>
                  <w:sz w:val="16"/>
                </w:rPr>
                <w:delText xml:space="preserve">Submittal of Day-Ahead Schedules and Ancillary Services Schedules, </w:delText>
              </w:r>
            </w:del>
            <w:r>
              <w:rPr>
                <w:rFonts w:cs="Arial" w:ascii="Arial" w:hAnsi="Arial"/>
                <w:sz w:val="16"/>
              </w:rPr>
              <w:t>&amp; Protocol Section 4.4.10</w:t>
            </w:r>
            <w:del w:id="963" w:author="PDCWG 031610" w:date="2010-03-16T15:03:00Z">
              <w:r>
                <w:rPr>
                  <w:rFonts w:cs="Arial" w:ascii="Arial" w:hAnsi="Arial"/>
                  <w:sz w:val="16"/>
                </w:rPr>
                <w:delText>, Submittal of Updated Balanced Energy Schedule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964" w:author="PDCWG 031610" w:date="2010-03-16T15:03:00Z">
              <w:r>
                <w:rPr>
                  <w:rFonts w:cs="Arial" w:ascii="Arial" w:hAnsi="Arial"/>
                  <w:sz w:val="16"/>
                </w:rPr>
                <w:t xml:space="preserve">ncillary </w:t>
              </w:r>
            </w:ins>
            <w:r>
              <w:rPr>
                <w:rFonts w:cs="Arial" w:ascii="Arial" w:hAnsi="Arial"/>
                <w:sz w:val="16"/>
              </w:rPr>
              <w:t>S</w:t>
            </w:r>
            <w:ins w:id="965"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966" w:author="PDCWG 031610" w:date="2010-03-16T15:03:00Z">
              <w:r>
                <w:rPr>
                  <w:rFonts w:cs="Arial" w:ascii="Arial" w:hAnsi="Arial"/>
                  <w:sz w:val="16"/>
                </w:rPr>
                <w:delText xml:space="preserve">, Submittal of Day-Ahead Schedules and Ancillary Services Schedules, </w:delText>
              </w:r>
            </w:del>
            <w:ins w:id="967" w:author="PDCWG 031610" w:date="2010-03-16T15:03:00Z">
              <w:r>
                <w:rPr>
                  <w:rFonts w:cs="Arial" w:ascii="Arial" w:hAnsi="Arial"/>
                  <w:sz w:val="16"/>
                </w:rPr>
                <w:t xml:space="preserve"> </w:t>
              </w:r>
            </w:ins>
            <w:r>
              <w:rPr>
                <w:rFonts w:cs="Arial" w:ascii="Arial" w:hAnsi="Arial"/>
                <w:sz w:val="16"/>
              </w:rPr>
              <w:t>&amp; Protocol Section 4.4.10</w:t>
            </w:r>
            <w:del w:id="968" w:author="PDCWG 031610" w:date="2010-03-16T15:03:00Z">
              <w:r>
                <w:rPr>
                  <w:rFonts w:cs="Arial" w:ascii="Arial" w:hAnsi="Arial"/>
                  <w:sz w:val="16"/>
                </w:rPr>
                <w:delText xml:space="preserve">, Submittal of Updated Balanced Energy Schedule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969" w:author="PDCWG 031610" w:date="2010-03-16T15:03:00Z">
              <w:r>
                <w:rPr>
                  <w:rFonts w:cs="Arial" w:ascii="Arial" w:hAnsi="Arial"/>
                  <w:sz w:val="16"/>
                </w:rPr>
                <w:t xml:space="preserve">ncillary </w:t>
              </w:r>
            </w:ins>
            <w:r>
              <w:rPr>
                <w:rFonts w:cs="Arial" w:ascii="Arial" w:hAnsi="Arial"/>
                <w:sz w:val="16"/>
              </w:rPr>
              <w:t>S</w:t>
            </w:r>
            <w:ins w:id="970"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971" w:author="PDCWG 031610" w:date="2010-03-16T15:03:00Z">
              <w:r>
                <w:rPr>
                  <w:rFonts w:cs="Arial" w:ascii="Arial" w:hAnsi="Arial"/>
                  <w:sz w:val="16"/>
                </w:rPr>
                <w:delText>,</w:delText>
              </w:r>
            </w:del>
            <w:r>
              <w:rPr>
                <w:rFonts w:cs="Arial" w:ascii="Arial" w:hAnsi="Arial"/>
                <w:sz w:val="16"/>
              </w:rPr>
              <w:t xml:space="preserve"> </w:t>
            </w:r>
            <w:del w:id="972" w:author="PDCWG 031610" w:date="2010-03-16T15:03:00Z">
              <w:r>
                <w:rPr>
                  <w:rFonts w:cs="Arial" w:ascii="Arial" w:hAnsi="Arial"/>
                  <w:sz w:val="16"/>
                </w:rPr>
                <w:delText>Submittal of Day-Ahead Schedules and Ancillary Services Schedules,</w:delText>
              </w:r>
            </w:del>
            <w:r>
              <w:rPr>
                <w:rFonts w:cs="Arial" w:ascii="Arial" w:hAnsi="Arial"/>
                <w:sz w:val="16"/>
              </w:rPr>
              <w:t xml:space="preserve"> &amp; Protocol Section 4.4.10</w:t>
            </w:r>
            <w:del w:id="973" w:author="PDCWG 031610" w:date="2010-03-16T15:03:00Z">
              <w:r>
                <w:rPr>
                  <w:rFonts w:cs="Arial" w:ascii="Arial" w:hAnsi="Arial"/>
                  <w:sz w:val="16"/>
                </w:rPr>
                <w:delText>, Submittal of Updated Balanced Energy Schedule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974" w:author="PDCWG 031610" w:date="2010-03-16T15:03:00Z">
              <w:r>
                <w:rPr>
                  <w:rFonts w:cs="Arial" w:ascii="Arial" w:hAnsi="Arial"/>
                  <w:sz w:val="16"/>
                </w:rPr>
                <w:t xml:space="preserve">ncillary </w:t>
              </w:r>
            </w:ins>
            <w:r>
              <w:rPr>
                <w:rFonts w:cs="Arial" w:ascii="Arial" w:hAnsi="Arial"/>
                <w:sz w:val="16"/>
              </w:rPr>
              <w:t>S</w:t>
            </w:r>
            <w:ins w:id="975"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976" w:author="PDCWG 031610" w:date="2010-03-16T15:03:00Z">
              <w:r>
                <w:rPr>
                  <w:rFonts w:cs="Arial" w:ascii="Arial" w:hAnsi="Arial"/>
                  <w:sz w:val="16"/>
                </w:rPr>
                <w:delText>, Submittal of Day-Ahead Schedules and Ancillary Services Schedules,</w:delText>
              </w:r>
            </w:del>
            <w:r>
              <w:rPr>
                <w:rFonts w:cs="Arial" w:ascii="Arial" w:hAnsi="Arial"/>
                <w:sz w:val="16"/>
              </w:rPr>
              <w:t xml:space="preserve"> &amp; Protocol Section 4.4.10</w:t>
            </w:r>
            <w:del w:id="977" w:author="PDCWG 031610" w:date="2010-03-16T15:03:00Z">
              <w:r>
                <w:rPr>
                  <w:rFonts w:cs="Arial" w:ascii="Arial" w:hAnsi="Arial"/>
                  <w:sz w:val="16"/>
                </w:rPr>
                <w:delText>, Submittal of Updated Balanced Energy Schedul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del w:id="978" w:author="PDCWG 031610" w:date="2010-03-16T15:03: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979" w:author="PDCWG 031610" w:date="2010-03-16T15:03:00Z">
              <w:r>
                <w:rPr>
                  <w:rFonts w:cs="Arial" w:ascii="Arial" w:hAnsi="Arial"/>
                  <w:sz w:val="16"/>
                </w:rPr>
                <w:t xml:space="preserve">ncillary </w:t>
              </w:r>
            </w:ins>
            <w:r>
              <w:rPr>
                <w:rFonts w:cs="Arial" w:ascii="Arial" w:hAnsi="Arial"/>
                <w:sz w:val="16"/>
              </w:rPr>
              <w:t>S</w:t>
            </w:r>
            <w:ins w:id="980"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981" w:author="PDCWG 031610" w:date="2010-03-16T15:03:00Z">
              <w:r>
                <w:rPr>
                  <w:rFonts w:cs="Arial" w:ascii="Arial" w:hAnsi="Arial"/>
                  <w:sz w:val="16"/>
                </w:rPr>
                <w:delText>Market</w:delText>
              </w:r>
            </w:del>
            <w:ins w:id="982"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983" w:author="PDCWG 031610" w:date="2010-03-16T15:03:00Z">
              <w:r>
                <w:rPr>
                  <w:rFonts w:cs="Arial" w:ascii="Arial" w:hAnsi="Arial"/>
                  <w:sz w:val="16"/>
                </w:rPr>
                <w:delText>,</w:delText>
              </w:r>
            </w:del>
            <w:r>
              <w:rPr>
                <w:rFonts w:cs="Arial" w:ascii="Arial" w:hAnsi="Arial"/>
                <w:sz w:val="16"/>
              </w:rPr>
              <w:t xml:space="preserve"> </w:t>
            </w:r>
            <w:del w:id="984"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985"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986"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987"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988"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del w:id="989"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990" w:author="PDCWG 031610" w:date="2010-03-16T15:03:00Z">
              <w:r>
                <w:rPr>
                  <w:rFonts w:cs="Arial" w:ascii="Arial" w:hAnsi="Arial"/>
                  <w:sz w:val="16"/>
                </w:rPr>
                <w:t xml:space="preserve">ncillary </w:t>
              </w:r>
            </w:ins>
            <w:r>
              <w:rPr>
                <w:rFonts w:cs="Arial" w:ascii="Arial" w:hAnsi="Arial"/>
                <w:sz w:val="16"/>
              </w:rPr>
              <w:t>S</w:t>
            </w:r>
            <w:ins w:id="991"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92" w:author="PDCWG 031610" w:date="2010-03-16T15:03:00Z">
              <w:r>
                <w:rPr>
                  <w:rFonts w:cs="Arial" w:ascii="Arial" w:hAnsi="Arial"/>
                  <w:sz w:val="16"/>
                </w:rPr>
                <w:t xml:space="preserve">Ancillary Service </w:t>
              </w:r>
            </w:ins>
            <w:del w:id="993"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94" w:author="PDCWG 031610" w:date="2010-03-16T15:03:00Z">
              <w:r>
                <w:rPr>
                  <w:rFonts w:cs="Arial" w:ascii="Arial" w:hAnsi="Arial"/>
                  <w:sz w:val="16"/>
                </w:rPr>
                <w:t xml:space="preserve">Ancillary Service </w:t>
              </w:r>
            </w:ins>
            <w:del w:id="995"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96" w:author="PDCWG 031610" w:date="2010-03-16T15:03:00Z">
              <w:r>
                <w:rPr>
                  <w:rFonts w:cs="Arial" w:ascii="Arial" w:hAnsi="Arial"/>
                  <w:sz w:val="16"/>
                </w:rPr>
                <w:t xml:space="preserve">Ancillary Service </w:t>
              </w:r>
            </w:ins>
            <w:del w:id="997"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998" w:author="PDCWG 031610" w:date="2010-03-16T15:03:00Z">
              <w:r>
                <w:rPr>
                  <w:rFonts w:cs="Arial" w:ascii="Arial" w:hAnsi="Arial"/>
                  <w:sz w:val="16"/>
                </w:rPr>
                <w:t xml:space="preserve">Ancillary Service </w:t>
              </w:r>
            </w:ins>
            <w:del w:id="999"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000" w:author="PDCWG 031610" w:date="2010-03-16T15:03:00Z">
              <w:r>
                <w:rPr>
                  <w:rFonts w:cs="Arial" w:ascii="Arial" w:hAnsi="Arial"/>
                  <w:sz w:val="16"/>
                </w:rPr>
                <w:t xml:space="preserve">Ancillary Service </w:t>
              </w:r>
            </w:ins>
            <w:del w:id="1001"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1002" w:author="PDCWG 031610" w:date="2010-03-16T15:03:00Z">
              <w:r>
                <w:rPr>
                  <w:rFonts w:cs="Arial" w:ascii="Arial" w:hAnsi="Arial"/>
                  <w:sz w:val="16"/>
                </w:rPr>
                <w:delText>Replacement Reserve Service (</w:delText>
              </w:r>
            </w:del>
            <w:r>
              <w:rPr>
                <w:rFonts w:cs="Arial" w:ascii="Arial" w:hAnsi="Arial"/>
                <w:sz w:val="16"/>
              </w:rPr>
              <w:t>RPRS</w:t>
            </w:r>
            <w:del w:id="1003"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004" w:author="PDCWG 031610" w:date="2010-03-16T15:03:00Z">
              <w:r>
                <w:rPr>
                  <w:rFonts w:cs="Arial" w:ascii="Arial" w:hAnsi="Arial"/>
                  <w:sz w:val="16"/>
                </w:rPr>
                <w:delText>, Receipt of Adjustment Period Schedule Changes</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005"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del w:id="1006"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1007"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del w:id="1008"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1009"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del w:id="1010"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1011"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del w:id="1012"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1013" w:author="PDCWG 031610" w:date="2010-03-16T15:03:00Z">
              <w:r>
                <w:rPr>
                  <w:rFonts w:cs="Arial" w:ascii="Arial" w:hAnsi="Arial"/>
                  <w:sz w:val="16"/>
                </w:rPr>
                <w:t>Frequency Control System (</w:t>
              </w:r>
            </w:ins>
            <w:r>
              <w:rPr>
                <w:rFonts w:cs="Arial" w:ascii="Arial" w:hAnsi="Arial"/>
                <w:sz w:val="16"/>
              </w:rPr>
              <w:t>FCS</w:t>
            </w:r>
            <w:ins w:id="1014"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15" w:author="PDCWG 031610" w:date="2010-03-16T15:03:00Z">
              <w:r>
                <w:rPr>
                  <w:rFonts w:cs="Arial" w:ascii="Arial" w:hAnsi="Arial"/>
                  <w:sz w:val="16"/>
                </w:rPr>
                <w:delText>, Requirement for Operating Period Data for System Reliability and Ancillary Service Provision</w:delText>
              </w:r>
            </w:del>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high operating limit will reflect the maximum generation available at the </w:t>
            </w:r>
            <w:del w:id="1016" w:author="PDCWG 031610" w:date="2010-03-16T15:03:00Z">
              <w:r>
                <w:rPr>
                  <w:rFonts w:cs="Arial" w:ascii="Arial" w:hAnsi="Arial"/>
                  <w:sz w:val="16"/>
                </w:rPr>
                <w:delText xml:space="preserve">point </w:delText>
              </w:r>
            </w:del>
            <w:ins w:id="1017" w:author="PDCWG 031610" w:date="2010-03-16T15:03:00Z">
              <w:r>
                <w:rPr>
                  <w:rFonts w:cs="Arial" w:ascii="Arial" w:hAnsi="Arial"/>
                  <w:sz w:val="16"/>
                </w:rPr>
                <w:t xml:space="preserve">Point </w:t>
              </w:r>
            </w:ins>
            <w:r>
              <w:rPr>
                <w:rFonts w:cs="Arial" w:ascii="Arial" w:hAnsi="Arial"/>
                <w:sz w:val="16"/>
              </w:rPr>
              <w:t xml:space="preserve">of </w:t>
            </w:r>
            <w:del w:id="1018" w:author="PDCWG 031610" w:date="2010-03-16T15:03:00Z">
              <w:r>
                <w:rPr>
                  <w:rFonts w:cs="Arial" w:ascii="Arial" w:hAnsi="Arial"/>
                  <w:sz w:val="16"/>
                </w:rPr>
                <w:delText xml:space="preserve">interconnection </w:delText>
              </w:r>
            </w:del>
            <w:ins w:id="1019"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low operating limit will reflect the minimum generation available at the </w:t>
            </w:r>
            <w:del w:id="1020" w:author="PDCWG 031610" w:date="2010-03-16T15:03:00Z">
              <w:r>
                <w:rPr>
                  <w:rFonts w:cs="Arial" w:ascii="Arial" w:hAnsi="Arial"/>
                  <w:sz w:val="16"/>
                </w:rPr>
                <w:delText>point of interconnection</w:delText>
              </w:r>
            </w:del>
            <w:ins w:id="1021"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22"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23"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24"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25"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6"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27"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28"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29"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30" w:author="OGRR223" w:date="2010-01-14T10:00:00Z">
              <w:r>
                <w:rPr>
                  <w:rFonts w:cs="Arial" w:ascii="Arial" w:hAnsi="Arial"/>
                  <w:sz w:val="16"/>
                </w:rPr>
                <w:t>Protocol Section 6.5.1.1</w:t>
              </w:r>
            </w:ins>
            <w:ins w:id="1031" w:author="OGRR223" w:date="2010-01-14T10:00:00Z">
              <w:del w:id="1032" w:author="PDCWG 031610" w:date="2010-03-16T15:03:00Z">
                <w:r>
                  <w:rPr>
                    <w:rFonts w:cs="Arial" w:ascii="Arial" w:hAnsi="Arial"/>
                    <w:sz w:val="16"/>
                  </w:rPr>
                  <w:delText>,</w:delText>
                </w:r>
              </w:del>
            </w:ins>
            <w:ins w:id="1033" w:author="OGRR223" w:date="2010-01-14T10:00:00Z">
              <w:r>
                <w:rPr>
                  <w:rFonts w:cs="Arial" w:ascii="Arial" w:hAnsi="Arial"/>
                  <w:sz w:val="16"/>
                </w:rPr>
                <w:t xml:space="preserve"> </w:t>
              </w:r>
            </w:ins>
            <w:del w:id="1034"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35" w:author="PDCWG 031610" w:date="2010-03-16T15:03:00Z">
              <w:r>
                <w:rPr>
                  <w:rFonts w:cs="Arial" w:ascii="Arial" w:hAnsi="Arial"/>
                  <w:sz w:val="16"/>
                </w:rPr>
                <w:delText>,</w:delText>
              </w:r>
            </w:del>
            <w:r>
              <w:rPr>
                <w:rFonts w:cs="Arial" w:ascii="Arial" w:hAnsi="Arial"/>
                <w:sz w:val="16"/>
              </w:rPr>
              <w:t xml:space="preserve"> </w:t>
            </w:r>
            <w:del w:id="1036"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37" w:author="PDCWG 031610" w:date="2010-03-16T15:03:00Z">
              <w:r>
                <w:rPr>
                  <w:rFonts w:cs="Arial" w:ascii="Arial" w:hAnsi="Arial"/>
                  <w:sz w:val="16"/>
                </w:rPr>
                <w:delText>,</w:delText>
              </w:r>
            </w:del>
            <w:r>
              <w:rPr>
                <w:rFonts w:cs="Arial" w:ascii="Arial" w:hAnsi="Arial"/>
                <w:sz w:val="16"/>
              </w:rPr>
              <w:t xml:space="preserve"> </w:t>
            </w:r>
            <w:del w:id="1038"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ins w:id="1039" w:author="PDCWG 031610" w:date="2010-03-16T15:03:00Z">
              <w:r>
                <w:rPr>
                  <w:rFonts w:cs="Arial" w:ascii="Arial" w:hAnsi="Arial"/>
                  <w:sz w:val="16"/>
                </w:rPr>
                <w:t xml:space="preserve"> (HOL)</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40" w:author="PDCWG 031610" w:date="2010-03-16T15:03:00Z">
              <w:r>
                <w:rPr>
                  <w:rFonts w:cs="Arial" w:ascii="Arial" w:hAnsi="Arial"/>
                  <w:sz w:val="16"/>
                </w:rPr>
                <w:delText>,</w:delText>
              </w:r>
            </w:del>
            <w:r>
              <w:rPr>
                <w:rFonts w:cs="Arial" w:ascii="Arial" w:hAnsi="Arial"/>
                <w:sz w:val="16"/>
              </w:rPr>
              <w:t xml:space="preserve"> </w:t>
            </w:r>
            <w:del w:id="1041"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ins w:id="1042" w:author="PDCWG 031610" w:date="2010-03-16T15:03:00Z">
              <w:r>
                <w:rPr>
                  <w:rFonts w:cs="Arial" w:ascii="Arial" w:hAnsi="Arial"/>
                  <w:sz w:val="16"/>
                </w:rPr>
                <w:t xml:space="preserve"> (LOL)</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43" w:author="PDCWG 031610" w:date="2010-03-16T15:03:00Z">
              <w:r>
                <w:rPr>
                  <w:rFonts w:cs="Arial" w:ascii="Arial" w:hAnsi="Arial"/>
                  <w:sz w:val="16"/>
                </w:rPr>
                <w:delText>,</w:delText>
              </w:r>
            </w:del>
            <w:r>
              <w:rPr>
                <w:rFonts w:cs="Arial" w:ascii="Arial" w:hAnsi="Arial"/>
                <w:sz w:val="16"/>
              </w:rPr>
              <w:t xml:space="preserve"> </w:t>
            </w:r>
            <w:del w:id="1044"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45" w:author="PDCWG 031610" w:date="2010-03-16T15:03:00Z">
              <w:r>
                <w:rPr>
                  <w:rFonts w:cs="Arial" w:ascii="Arial" w:hAnsi="Arial"/>
                  <w:sz w:val="16"/>
                </w:rPr>
                <w:delText>,</w:delText>
              </w:r>
            </w:del>
            <w:r>
              <w:rPr>
                <w:rFonts w:cs="Arial" w:ascii="Arial" w:hAnsi="Arial"/>
                <w:sz w:val="16"/>
              </w:rPr>
              <w:t xml:space="preserve"> </w:t>
            </w:r>
            <w:del w:id="1046"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47" w:author="PDCWG 031610" w:date="2010-03-16T15:03:00Z">
              <w:r>
                <w:rPr>
                  <w:rFonts w:cs="Arial" w:ascii="Arial" w:hAnsi="Arial"/>
                  <w:sz w:val="16"/>
                </w:rPr>
                <w:delText>,</w:delText>
              </w:r>
            </w:del>
            <w:r>
              <w:rPr>
                <w:rFonts w:cs="Arial" w:ascii="Arial" w:hAnsi="Arial"/>
                <w:sz w:val="16"/>
              </w:rPr>
              <w:t xml:space="preserve"> </w:t>
            </w:r>
            <w:del w:id="1048"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1049"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50" w:author="PDCWG 031610" w:date="2010-03-16T15:03:00Z">
              <w:r>
                <w:rPr>
                  <w:rFonts w:cs="Arial" w:ascii="Arial" w:hAnsi="Arial"/>
                  <w:sz w:val="16"/>
                </w:rPr>
                <w:delText>,</w:delText>
              </w:r>
            </w:del>
            <w:r>
              <w:rPr>
                <w:rFonts w:cs="Arial" w:ascii="Arial" w:hAnsi="Arial"/>
                <w:sz w:val="16"/>
              </w:rPr>
              <w:t xml:space="preserve"> </w:t>
            </w:r>
            <w:del w:id="1051"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del w:id="1052" w:author="PDCWG 031610" w:date="2010-03-16T15:03:00Z">
              <w:r>
                <w:rPr>
                  <w:rFonts w:cs="Arial" w:ascii="Arial" w:hAnsi="Arial"/>
                  <w:sz w:val="16"/>
                </w:rPr>
                <w:delText>,</w:delText>
              </w:r>
            </w:del>
            <w:r>
              <w:rPr>
                <w:rFonts w:cs="Arial" w:ascii="Arial" w:hAnsi="Arial"/>
                <w:sz w:val="16"/>
              </w:rPr>
              <w:t xml:space="preserve"> </w:t>
            </w:r>
            <w:del w:id="1053"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1054"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55" w:author="PDCWG 031610" w:date="2010-03-16T15:03:00Z">
              <w:r>
                <w:rPr>
                  <w:rFonts w:cs="Arial" w:ascii="Arial" w:hAnsi="Arial"/>
                  <w:sz w:val="16"/>
                </w:rPr>
                <w:t>Schedule Control Error (</w:t>
              </w:r>
            </w:ins>
            <w:r>
              <w:rPr>
                <w:rFonts w:cs="Arial" w:ascii="Arial" w:hAnsi="Arial"/>
                <w:sz w:val="16"/>
              </w:rPr>
              <w:t>SCE</w:t>
            </w:r>
            <w:ins w:id="1056"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del w:id="1057"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del w:id="1058" w:author="PDCWG 031610" w:date="2010-03-16T15:03:00Z">
              <w:r>
                <w:rPr>
                  <w:rFonts w:cs="Arial" w:ascii="Arial" w:hAnsi="Arial"/>
                  <w:sz w:val="16"/>
                </w:rPr>
                <w:delText>,</w:delText>
              </w:r>
            </w:del>
            <w:r>
              <w:rPr>
                <w:rFonts w:cs="Arial" w:ascii="Arial" w:hAnsi="Arial"/>
                <w:sz w:val="16"/>
              </w:rPr>
              <w:t xml:space="preserve"> </w:t>
            </w:r>
            <w:del w:id="1059"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060" w:author="OGRR223" w:date="2010-01-15T13:58:00Z">
              <w:r>
                <w:rPr>
                  <w:rFonts w:cs="Arial" w:ascii="Arial" w:hAnsi="Arial"/>
                  <w:sz w:val="16"/>
                </w:rPr>
                <w:t xml:space="preserve">paragraph (8) of </w:t>
              </w:r>
            </w:ins>
            <w:r>
              <w:rPr>
                <w:rFonts w:cs="Arial" w:ascii="Arial" w:hAnsi="Arial"/>
                <w:sz w:val="16"/>
              </w:rPr>
              <w:t>Protocol Section 6.7.2</w:t>
            </w:r>
            <w:del w:id="1061"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1062" w:author="OGRR223" w:date="2010-01-15T13:58:00Z">
              <w:r>
                <w:rPr>
                  <w:rFonts w:cs="Arial" w:ascii="Arial" w:hAnsi="Arial"/>
                  <w:sz w:val="16"/>
                </w:rPr>
                <w:t xml:space="preserve">Paragraph (6) of </w:t>
              </w:r>
            </w:ins>
            <w:r>
              <w:rPr>
                <w:rFonts w:cs="Arial" w:ascii="Arial" w:hAnsi="Arial"/>
                <w:sz w:val="16"/>
              </w:rPr>
              <w:t>Protocol</w:t>
            </w:r>
            <w:del w:id="1063" w:author="OGRR223" w:date="2010-01-15T13:59:00Z">
              <w:r>
                <w:rPr>
                  <w:rFonts w:cs="Arial" w:ascii="Arial" w:hAnsi="Arial"/>
                  <w:sz w:val="16"/>
                </w:rPr>
                <w:delText>s</w:delText>
              </w:r>
            </w:del>
            <w:r>
              <w:rPr>
                <w:rFonts w:cs="Arial" w:ascii="Arial" w:hAnsi="Arial"/>
                <w:sz w:val="16"/>
              </w:rPr>
              <w:t xml:space="preserve"> Section 6.7.3</w:t>
            </w:r>
            <w:del w:id="1064"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1065" w:author="OGRR223" w:date="2010-01-15T13:59:00Z">
              <w:r>
                <w:rPr>
                  <w:rFonts w:cs="Arial" w:ascii="Arial" w:hAnsi="Arial"/>
                  <w:sz w:val="16"/>
                </w:rPr>
                <w:t xml:space="preserve">Paragraph (6) of </w:t>
              </w:r>
            </w:ins>
            <w:r>
              <w:rPr>
                <w:rFonts w:cs="Arial" w:ascii="Arial" w:hAnsi="Arial"/>
                <w:sz w:val="16"/>
              </w:rPr>
              <w:t>Protocol</w:t>
            </w:r>
            <w:del w:id="1066" w:author="OGRR223" w:date="2010-01-15T14:00:00Z">
              <w:r>
                <w:rPr>
                  <w:rFonts w:cs="Arial" w:ascii="Arial" w:hAnsi="Arial"/>
                  <w:sz w:val="16"/>
                </w:rPr>
                <w:delText>s</w:delText>
              </w:r>
            </w:del>
            <w:r>
              <w:rPr>
                <w:rFonts w:cs="Arial" w:ascii="Arial" w:hAnsi="Arial"/>
                <w:sz w:val="16"/>
              </w:rPr>
              <w:t xml:space="preserve"> Section 6.7.3</w:t>
            </w:r>
            <w:del w:id="1067" w:author="OGRR223" w:date="2010-01-15T13:59:00Z">
              <w:r>
                <w:rPr>
                  <w:rFonts w:cs="Arial" w:ascii="Arial" w:hAnsi="Arial"/>
                  <w:sz w:val="16"/>
                </w:rPr>
                <w:delText xml:space="preserve"> (6)</w:delText>
              </w:r>
            </w:del>
            <w:del w:id="1068" w:author="PDCWG 031610" w:date="2010-03-16T15:03:00Z">
              <w:r>
                <w:rPr>
                  <w:rFonts w:cs="Arial" w:ascii="Arial" w:hAnsi="Arial"/>
                  <w:sz w:val="16"/>
                </w:rPr>
                <w:delText>, Deployment of Responsive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1069" w:author="OGRR223" w:date="2010-01-15T13:59:00Z">
              <w:r>
                <w:rPr>
                  <w:rFonts w:cs="Arial" w:ascii="Arial" w:hAnsi="Arial"/>
                  <w:sz w:val="16"/>
                </w:rPr>
                <w:t xml:space="preserve">Paragraph (7) of </w:t>
              </w:r>
            </w:ins>
            <w:r>
              <w:rPr>
                <w:rFonts w:cs="Arial" w:ascii="Arial" w:hAnsi="Arial"/>
                <w:sz w:val="16"/>
              </w:rPr>
              <w:t>Protocol</w:t>
            </w:r>
            <w:del w:id="1070" w:author="OGRR223" w:date="2010-01-15T14:00:00Z">
              <w:r>
                <w:rPr>
                  <w:rFonts w:cs="Arial" w:ascii="Arial" w:hAnsi="Arial"/>
                  <w:sz w:val="16"/>
                </w:rPr>
                <w:delText>s</w:delText>
              </w:r>
            </w:del>
            <w:r>
              <w:rPr>
                <w:rFonts w:cs="Arial" w:ascii="Arial" w:hAnsi="Arial"/>
                <w:sz w:val="16"/>
              </w:rPr>
              <w:t xml:space="preserve"> Section 6.7.4</w:t>
            </w:r>
            <w:del w:id="1071"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072" w:author="OGRR223" w:date="2010-01-15T14:01:00Z">
              <w:r>
                <w:rPr>
                  <w:rFonts w:cs="Arial" w:ascii="Arial" w:hAnsi="Arial"/>
                  <w:sz w:val="16"/>
                </w:rPr>
                <w:t xml:space="preserve">Paragraph (7) of </w:t>
              </w:r>
            </w:ins>
            <w:r>
              <w:rPr>
                <w:rFonts w:cs="Arial" w:ascii="Arial" w:hAnsi="Arial"/>
                <w:sz w:val="16"/>
              </w:rPr>
              <w:t>Protocol</w:t>
            </w:r>
            <w:del w:id="1073" w:author="OGRR223" w:date="2010-01-15T14:01:00Z">
              <w:r>
                <w:rPr>
                  <w:rFonts w:cs="Arial" w:ascii="Arial" w:hAnsi="Arial"/>
                  <w:sz w:val="16"/>
                </w:rPr>
                <w:delText>s</w:delText>
              </w:r>
            </w:del>
            <w:r>
              <w:rPr>
                <w:rFonts w:cs="Arial" w:ascii="Arial" w:hAnsi="Arial"/>
                <w:sz w:val="16"/>
              </w:rPr>
              <w:t xml:space="preserve"> Section 6.7.4</w:t>
            </w:r>
            <w:del w:id="1074" w:author="OGRR223" w:date="2010-01-15T14:01:00Z">
              <w:r>
                <w:rPr>
                  <w:rFonts w:cs="Arial" w:ascii="Arial" w:hAnsi="Arial"/>
                  <w:sz w:val="16"/>
                </w:rPr>
                <w:delText xml:space="preserve"> (7)</w:delText>
              </w:r>
            </w:del>
            <w:del w:id="1075" w:author="PDCWG 031610" w:date="2010-03-16T15:03:00Z">
              <w:r>
                <w:rPr>
                  <w:rFonts w:cs="Arial" w:ascii="Arial" w:hAnsi="Arial"/>
                  <w:sz w:val="16"/>
                </w:rPr>
                <w:delText>, Deployment of Non-Spinning Reserve Service</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76" w:author="PDCWG 031610" w:date="2010-03-16T15:03:00Z">
              <w:r>
                <w:rPr>
                  <w:rFonts w:cs="Arial" w:ascii="Arial" w:hAnsi="Arial"/>
                  <w:sz w:val="16"/>
                </w:rPr>
                <w:delText>,</w:delText>
              </w:r>
            </w:del>
            <w:r>
              <w:rPr>
                <w:rFonts w:cs="Arial" w:ascii="Arial" w:hAnsi="Arial"/>
                <w:sz w:val="16"/>
              </w:rPr>
              <w:t xml:space="preserve"> </w:t>
            </w:r>
            <w:del w:id="1077"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078" w:author="OGRR223" w:date="2010-01-15T14:01:00Z">
              <w:r>
                <w:rPr>
                  <w:rFonts w:cs="Arial" w:ascii="Arial" w:hAnsi="Arial"/>
                  <w:sz w:val="16"/>
                </w:rPr>
                <w:t xml:space="preserve">paragraph (1) of </w:t>
              </w:r>
            </w:ins>
            <w:r>
              <w:rPr>
                <w:rFonts w:cs="Arial" w:ascii="Arial" w:hAnsi="Arial"/>
                <w:sz w:val="16"/>
              </w:rPr>
              <w:t>Protocol Section 6.7.2</w:t>
            </w:r>
            <w:del w:id="1079" w:author="OGRR223" w:date="2010-01-15T14:02:00Z">
              <w:r>
                <w:rPr>
                  <w:rFonts w:cs="Arial" w:ascii="Arial" w:hAnsi="Arial"/>
                  <w:sz w:val="16"/>
                </w:rPr>
                <w:delText>(1)</w:delText>
              </w:r>
            </w:del>
            <w:del w:id="1080"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1081"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082" w:author="OGRR223" w:date="2010-01-15T14:02:00Z">
              <w:r>
                <w:rPr>
                  <w:rFonts w:cs="Arial" w:ascii="Arial" w:hAnsi="Arial"/>
                  <w:sz w:val="16"/>
                </w:rPr>
                <w:t xml:space="preserve">paragraph (1) of </w:t>
              </w:r>
            </w:ins>
            <w:r>
              <w:rPr>
                <w:rFonts w:cs="Arial" w:ascii="Arial" w:hAnsi="Arial"/>
                <w:sz w:val="16"/>
              </w:rPr>
              <w:t>Protocol Section 6.7.3</w:t>
            </w:r>
            <w:del w:id="1083" w:author="OGRR223" w:date="2010-01-15T14:02:00Z">
              <w:r>
                <w:rPr>
                  <w:rFonts w:cs="Arial" w:ascii="Arial" w:hAnsi="Arial"/>
                  <w:sz w:val="16"/>
                </w:rPr>
                <w:delText>(1)</w:delText>
              </w:r>
            </w:del>
            <w:del w:id="1084" w:author="PDCWG 031610" w:date="2010-03-16T15:03:00Z">
              <w:r>
                <w:rPr>
                  <w:rFonts w:cs="Arial" w:ascii="Arial" w:hAnsi="Arial"/>
                  <w:sz w:val="16"/>
                </w:rPr>
                <w:delText>, Deployment of Responsive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085" w:author="PDCWG 031610" w:date="2010-03-16T15:03:00Z">
              <w:r>
                <w:rPr>
                  <w:rFonts w:cs="Arial" w:ascii="Arial" w:hAnsi="Arial"/>
                  <w:sz w:val="16"/>
                </w:rPr>
                <w:delText>, Schedule Control Error</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086" w:author="PDCWG 031610" w:date="2010-03-16T15:03:00Z">
              <w:r>
                <w:rPr>
                  <w:rFonts w:cs="Arial" w:ascii="Arial" w:hAnsi="Arial"/>
                  <w:sz w:val="16"/>
                </w:rPr>
                <w:delText xml:space="preserve">Governor </w:delText>
              </w:r>
            </w:del>
            <w:ins w:id="1087"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088" w:author="Wind Coalition" w:date="2010-01-21T17:58:00Z">
              <w:r>
                <w:rPr>
                  <w:rFonts w:cs="Arial" w:ascii="Arial" w:hAnsi="Arial"/>
                  <w:sz w:val="16"/>
                </w:rPr>
                <w:delText xml:space="preserve">governor </w:delText>
              </w:r>
            </w:del>
            <w:ins w:id="1089" w:author="Wind Coalition" w:date="2010-01-21T17:58:00Z">
              <w:del w:id="1090" w:author="PDCWG 031610" w:date="2010-03-16T15:03:00Z">
                <w:r>
                  <w:rPr>
                    <w:rFonts w:cs="Arial" w:ascii="Arial" w:hAnsi="Arial"/>
                    <w:sz w:val="16"/>
                  </w:rPr>
                  <w:delText xml:space="preserve">Governor </w:delText>
                </w:r>
              </w:del>
            </w:ins>
            <w:ins w:id="1091" w:author="PDCWG 031610" w:date="2010-03-16T15:03:00Z">
              <w:r>
                <w:rPr>
                  <w:rFonts w:cs="Arial" w:ascii="Arial" w:hAnsi="Arial"/>
                  <w:sz w:val="16"/>
                </w:rPr>
                <w:t xml:space="preserve">Primary Frequency </w:t>
              </w:r>
            </w:ins>
            <w:del w:id="1092" w:author="PDCWG 031610" w:date="2010-03-16T15:03:00Z">
              <w:r>
                <w:rPr>
                  <w:rFonts w:cs="Arial" w:ascii="Arial" w:hAnsi="Arial"/>
                  <w:sz w:val="16"/>
                </w:rPr>
                <w:delText xml:space="preserve">response </w:delText>
              </w:r>
            </w:del>
            <w:ins w:id="1093" w:author="PDCWG 031610" w:date="2010-03-16T15:03:00Z">
              <w:r>
                <w:rPr>
                  <w:rFonts w:cs="Arial" w:ascii="Arial" w:hAnsi="Arial"/>
                  <w:sz w:val="16"/>
                </w:rPr>
                <w:t xml:space="preserve">Response </w:t>
              </w:r>
            </w:ins>
            <w:r>
              <w:rPr>
                <w:rFonts w:cs="Arial" w:ascii="Arial" w:hAnsi="Arial"/>
                <w:sz w:val="16"/>
              </w:rPr>
              <w:t>from QSE frequency bias. Protocol Section 6.10.4.4</w:t>
            </w:r>
            <w:del w:id="1094" w:author="PDCWG 031610" w:date="2010-03-16T15:03:00Z">
              <w:r>
                <w:rPr>
                  <w:rFonts w:cs="Arial" w:ascii="Arial" w:hAnsi="Arial"/>
                  <w:sz w:val="16"/>
                </w:rPr>
                <w:delText>, Schedule Control Error</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095" w:author="PDCWG 031610" w:date="2010-03-16T15:03:00Z">
              <w:r>
                <w:rPr>
                  <w:rFonts w:cs="Arial" w:ascii="Arial" w:hAnsi="Arial"/>
                  <w:sz w:val="16"/>
                </w:rPr>
                <w:delText xml:space="preserve">Governor </w:delText>
              </w:r>
            </w:del>
            <w:ins w:id="1096"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1.1 </w:t>
            </w:r>
            <w:del w:id="1097"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098" w:author="OGRR223" w:date="2010-01-15T14:02:00Z">
              <w:r>
                <w:rPr>
                  <w:rFonts w:cs="Arial" w:ascii="Arial" w:hAnsi="Arial"/>
                  <w:sz w:val="16"/>
                </w:rPr>
                <w:t xml:space="preserve">Paragraph (6) of </w:t>
              </w:r>
            </w:ins>
            <w:r>
              <w:rPr>
                <w:rFonts w:cs="Arial" w:ascii="Arial" w:hAnsi="Arial"/>
                <w:sz w:val="16"/>
              </w:rPr>
              <w:t>Protocol Section 6.7.4</w:t>
            </w:r>
            <w:del w:id="1099" w:author="OGRR223" w:date="2010-01-15T14:02:00Z">
              <w:r>
                <w:rPr>
                  <w:rFonts w:cs="Arial" w:ascii="Arial" w:hAnsi="Arial"/>
                  <w:sz w:val="16"/>
                </w:rPr>
                <w:delText>(6)</w:delText>
              </w:r>
            </w:del>
            <w:del w:id="1100" w:author="PDCWG 031610" w:date="2010-03-16T15:03:00Z">
              <w:r>
                <w:rPr>
                  <w:rFonts w:cs="Arial" w:ascii="Arial" w:hAnsi="Arial"/>
                  <w:sz w:val="16"/>
                </w:rPr>
                <w:delText>, Deployment of Non-Spinning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101" w:author="OGRR223" w:date="2010-01-15T14:03:00Z">
              <w:r>
                <w:rPr>
                  <w:rFonts w:cs="Arial" w:ascii="Arial" w:hAnsi="Arial"/>
                  <w:sz w:val="16"/>
                </w:rPr>
                <w:t xml:space="preserve">paragraph (8) of </w:t>
              </w:r>
            </w:ins>
            <w:r>
              <w:rPr>
                <w:rFonts w:cs="Arial" w:ascii="Arial" w:hAnsi="Arial"/>
                <w:sz w:val="16"/>
              </w:rPr>
              <w:t>Protocol Section 6.7.1.1</w:t>
            </w:r>
            <w:del w:id="1102"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del w:id="1103" w:author="PDCWG 031610" w:date="2010-03-16T15:03:00Z">
              <w:r>
                <w:rPr>
                  <w:rFonts w:cs="Arial" w:ascii="Arial" w:hAnsi="Arial"/>
                  <w:sz w:val="16"/>
                </w:rPr>
                <w:delText>,</w:delText>
              </w:r>
            </w:del>
            <w:r>
              <w:rPr>
                <w:rFonts w:cs="Arial" w:ascii="Arial" w:hAnsi="Arial"/>
                <w:sz w:val="16"/>
              </w:rPr>
              <w:t xml:space="preserve"> </w:t>
            </w:r>
            <w:del w:id="1104"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105" w:author="PDCWG 031610" w:date="2010-03-16T15:03:00Z">
              <w:r>
                <w:rPr>
                  <w:rFonts w:cs="Arial" w:ascii="Arial" w:hAnsi="Arial"/>
                  <w:sz w:val="16"/>
                </w:rPr>
                <w:delText>Reliability Must-Run</w:delText>
              </w:r>
            </w:del>
            <w:ins w:id="1106"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107"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108"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109" w:author="PDCWG 031610" w:date="2010-03-16T15:03:00Z">
              <w:r>
                <w:rPr>
                  <w:rFonts w:cs="Arial" w:ascii="Arial" w:hAnsi="Arial"/>
                  <w:sz w:val="16"/>
                </w:rPr>
                <w:delText>, Out-of-Merit Capacity and Out-of-Merit Energ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110"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111" w:author="PDCWG 031610" w:date="2010-03-16T15:03:00Z">
              <w:r>
                <w:rPr>
                  <w:rFonts w:cs="Arial" w:ascii="Arial" w:hAnsi="Arial"/>
                  <w:sz w:val="16"/>
                </w:rPr>
                <w:t>Direct Current (</w:t>
              </w:r>
            </w:ins>
            <w:r>
              <w:rPr>
                <w:rFonts w:cs="Arial" w:ascii="Arial" w:hAnsi="Arial"/>
                <w:sz w:val="16"/>
              </w:rPr>
              <w:t>DC</w:t>
            </w:r>
            <w:ins w:id="1112"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113"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114" w:author="PDCWG 031610" w:date="2010-03-16T15:03:00Z">
        <w:r>
          <w:rPr>
            <w:rFonts w:cs="Arial" w:ascii="Arial" w:hAnsi="Arial"/>
          </w:rPr>
          <w:t xml:space="preserve">  </w:t>
        </w:r>
      </w:ins>
      <w:del w:id="1115"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116" w:author="PDCWG 031610" w:date="2010-03-16T15:03:00Z">
        <w:r>
          <w:rPr>
            <w:rFonts w:cs="Arial" w:ascii="Arial" w:hAnsi="Arial"/>
          </w:rPr>
          <w:tab/>
        </w:r>
      </w:ins>
      <w:r>
        <w:rPr>
          <w:rFonts w:cs="Arial" w:ascii="Arial" w:hAnsi="Arial"/>
          <w:sz w:val="24"/>
        </w:rPr>
        <w:t>Private Network refers to generators with self-serve private load 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117"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118"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119"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120" w:author="PDCWG 031610" w:date="2010-03-16T15:03:00Z">
        <w:r>
          <w:rPr>
            <w:rFonts w:cs="Arial" w:ascii="Arial" w:hAnsi="Arial"/>
          </w:rPr>
          <w:t>)</w:t>
        </w:r>
      </w:ins>
      <w:r>
        <w:rPr>
          <w:rFonts w:cs="Arial" w:ascii="Arial" w:hAnsi="Arial"/>
          <w:b w:val="false"/>
          <w:bCs w:val="false"/>
          <w:color w:val="000000"/>
          <w:sz w:val="24"/>
          <w:szCs w:val="24"/>
        </w:rPr>
        <w:t xml:space="preserve"> </w:t>
      </w:r>
      <w:ins w:id="1121" w:author="PDCWG 031610" w:date="2010-03-16T15:03:00Z">
        <w:r>
          <w:rPr>
            <w:rFonts w:cs="Arial" w:ascii="Arial" w:hAnsi="Arial"/>
          </w:rPr>
          <w:t>W</w:t>
        </w:r>
      </w:ins>
      <w:del w:id="1122" w:author="PDCWG 031610" w:date="2010-03-16T15:03:00Z">
        <w:r>
          <w:rPr>
            <w:rFonts w:cs="Arial" w:ascii="Arial" w:hAnsi="Arial"/>
            <w:b w:val="false"/>
            <w:bCs w:val="false"/>
            <w:color w:val="000000"/>
            <w:sz w:val="24"/>
            <w:szCs w:val="24"/>
          </w:rPr>
          <w:delText xml:space="preserve">working </w:delText>
        </w:r>
      </w:del>
      <w:ins w:id="1123" w:author="PDCWG 031610" w:date="2010-03-16T15:03:00Z">
        <w:r>
          <w:rPr>
            <w:rFonts w:cs="Arial" w:ascii="Arial" w:hAnsi="Arial"/>
          </w:rPr>
          <w:t xml:space="preserve">orking </w:t>
        </w:r>
      </w:ins>
      <w:del w:id="1124" w:author="PDCWG 031610" w:date="2010-03-16T15:03:00Z">
        <w:r>
          <w:rPr>
            <w:rFonts w:cs="Arial" w:ascii="Arial" w:hAnsi="Arial"/>
            <w:b w:val="false"/>
            <w:bCs w:val="false"/>
            <w:color w:val="000000"/>
            <w:sz w:val="24"/>
            <w:szCs w:val="24"/>
          </w:rPr>
          <w:delText xml:space="preserve">group </w:delText>
        </w:r>
      </w:del>
      <w:ins w:id="1125"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09 ERCOT Comments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i w:val="false"/>
      <w:sz w:val="30"/>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3"/>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7:00Z</dcterms:created>
  <dc:creator>Jim Street</dc:creator>
  <dc:description/>
  <cp:keywords/>
  <dc:language>en-US</dc:language>
  <cp:lastModifiedBy>MTTF 05010</cp:lastModifiedBy>
  <cp:lastPrinted>2010-03-11T16:41:00Z</cp:lastPrinted>
  <dcterms:modified xsi:type="dcterms:W3CDTF">2010-05-06T13:57:00Z</dcterms:modified>
  <cp:revision>2</cp:revision>
  <dc:subject/>
  <dc:title>Protocols Workshop</dc:title>
</cp:coreProperties>
</file>