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ning Working Group (PLWG) Repo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13, 2010 ROS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LWG met on April 30 at the Austin Met Center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The meeting was devoted to revising the Planning Guides Outline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ded place holder for  Planning Guide revision process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>Approval process may be complicated  since the Planning Charter was approved by the ERCOT BOD while the working group procedures are approved by ROS</w:t>
      </w:r>
    </w:p>
    <w:p>
      <w:pPr>
        <w:pStyle w:val="ListParagraph"/>
        <w:numPr>
          <w:ilvl w:val="2"/>
          <w:numId w:val="1"/>
        </w:numPr>
        <w:rPr/>
      </w:pPr>
      <w:r>
        <w:rPr>
          <w:sz w:val="24"/>
          <w:szCs w:val="24"/>
        </w:rPr>
        <w:t xml:space="preserve">ERCOT Market Rules offered support in defining change process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pros and cons of approving initial Planning Guides with unchanged existing documents added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 xml:space="preserve">Agreed to start initially by incorporating documents without any changes (REV 0) but prior to approval providing a second document with portions of the original documents moved or deleted (REV 1)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ed whether planning documentation for CDR (Generation Adequacy TF) and Long Term Studies (PASA/SOO –PUC Rule 25.505) should be included in the Planning Guide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“first draft” Planning Guides document containing available documents without changes has been posted under the April PLWG meeting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Agreed to reach out to the SSWG, DWG and SPWG requesting participation in future meeting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The PLWG will continue to develop issues list and will eventually develop a process to describe and prioritize the issu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ext meeting will be May 20, at LCRA facilities in Aust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27:00Z</dcterms:created>
  <dc:creator>Wayne Kemper CenterPoint Energy</dc:creator>
  <dc:description/>
  <cp:keywords/>
  <dc:language>en-US</dc:language>
  <cp:lastModifiedBy>balbracht</cp:lastModifiedBy>
  <dcterms:modified xsi:type="dcterms:W3CDTF">2010-05-06T22:27:00Z</dcterms:modified>
  <cp:revision>2</cp:revision>
  <dc:subject/>
  <dc:title/>
</cp:coreProperties>
</file>