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May 13, 2010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as Renewables Integration Plan (TRIP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 Modeling Solutions/SSWG Repor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 Submittal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Prioritization List – Initial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46, ICCP Telemetry Information Submitta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– consent agenda items if no discussion reques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April 12, 2010 RO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1, Special Protection System Monitoring Requirement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GRR035, Synchronization – Special Protection System Monitoring Requiremen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Guide Outline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NPRR220, Nodal Requirement of Declaring an EEA for Reserves More than 500 MW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R233, Backup Control Plan Submission Proces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28, Synchronization - Backup Control Plan Submission Process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>OGRR238, WGR Primary Frequency Response (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224, Remove Dynamic Rating Requirements for Annual Planning Mode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 (Continu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0, CREZ Facility Protection and Control Requirements (Vote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GRR242, Section 7 System Protection, Revisions to Meet Pending NERC Requirements for New Construc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OGRR034,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bCs/>
                <w:sz w:val="22"/>
                <w:szCs w:val="22"/>
              </w:rPr>
              <w:t xml:space="preserve">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Action Ite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il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ril System Planning Repor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Kemp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ly 15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4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5-06T22:15:00Z</dcterms:modified>
  <cp:revision>3</cp:revision>
  <dc:subject/>
  <dc:title>ERCOT Reliability and Operations Subcommittee (ROS) MEETING</dc:title>
</cp:coreProperties>
</file>