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4F493E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4F493E"/>
                <w:sz w:val="25"/>
                <w:szCs w:val="25"/>
              </w:rPr>
              <w:t>COPS Communication Working Group Meeting Notes</w:t>
            </w:r>
          </w:p>
        </w:tc>
      </w:tr>
    </w:tbl>
    <w:p>
      <w:pPr>
        <w:pStyle w:val="Normal"/>
        <w:shd w:fill="FCFBF5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April 29, 201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9:30 AM - 4:00 P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RCOT Austin Room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</w:tr>
    </w:tbl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4F493E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151"/>
        <w:gridCol w:w="1350"/>
      </w:tblGrid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s/Agenda Review and Discu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ove Notes from March Meeting</w:t>
              <w:br/>
            </w:r>
            <w:r>
              <w:rPr>
                <w:rFonts w:eastAsia="Times New Roman" w:cs="Times New Roman" w:ascii="Times New Roman" w:hAnsi="Times New Roman"/>
                <w:color w:val="FF0000"/>
              </w:rPr>
              <w:t>- Approv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RR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PMGRR0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reating Section 8.2, Settlement Statements and Invoices – Consider Recommendation Report and Impact Analysis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ERCOT suggested that Statements and Invoices should go into the User’s Guide, along with the Extracts technical details (SEWG is currently working on a UG that has the Extract details).</w:t>
              <w:br/>
              <w:t>- CCWG added comments that will be posted as part of the Recommendation Report</w:t>
              <w:br/>
              <w:t>- COPS will consider this in M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PMGRR0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Updates to References of IDR and/or IDR Meter due to the proposed definition of IDR Meter in PRR845 – Initial Language Consideratio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CCWG has no additional comments</w:t>
              <w:br/>
              <w:t>- Coming back to CCWG for IA and Recommendation Report in May</w:t>
              <w:br/>
              <w:t>- Will go to COPS in Ju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Mingo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PMGRR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Revisions for Texas Nodal Market Implementation and Synchronization with PRR821 – Initial Language Consideratio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CCWG had no additional comments</w:t>
              <w:br/>
              <w:t>- Coming back to CCWG for IA and Recommendation Report in May</w:t>
              <w:br/>
              <w:t>- Will go to COPS in Ju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Mingo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PMGRR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reating Subsection 10.3, Unregistered Distributed Generation Reports – Initial Language Consideratio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Syncs with NPRR208 – TAC tabled NPRR208 for additional review on 5/6</w:t>
              <w:br/>
              <w:t>- CCWG will review COPMGRR020 Recommendation Report and IA in May</w:t>
              <w:br/>
              <w:t>- Will go to COPS in Ju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Mingo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PMGRR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Market Participant Market Review - In Comment Period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Official review of any comment language and/or modifications will be done in May, CCWG did a preliminary scrub and will review again in May because COPMGRR021 is still in Comment Period</w:t>
              <w:br/>
              <w:t>- Market Rules will double check formatting and defined term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Content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Inputs to Settlement Process and Data Aggregatio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Michelle and Jim will meet with Don on 5/4 to discuss formatting of Section 7 and how to make the documentation flow bet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Tucker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reating Section 10, Extracts and Reports, Review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Rachel Patterson will adopt Section 10</w:t>
              <w:br/>
              <w:t>- Sonja will bring Rachel up to speed on the background information between Sonja and Phyllis</w:t>
              <w:br/>
              <w:t>- Michelle will also send Rachel the latest version as modified by Phyllis</w:t>
              <w:br/>
              <w:t>- Jim Lee will ask Jim Galvin whether he thinks his “Settlements User Guide” (draft) would be better placed in Section 10 of the COPMG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ERCOT Invoice and Settlement Proc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8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Settlement Detail (Nodal)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Michelle will continue to work on this section, and bring back in May for update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ommercial System Model/Market Processes/Market Overview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Jim will continue to work on this section, and will work with Art for support. Will bring back in May for update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y Meeting Preparation (May 2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dal Market Trials Phase 5 Kickoff  – WebE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3:00Z</dcterms:created>
  <dc:creator>Direct Energy</dc:creator>
  <dc:description/>
  <cp:keywords/>
  <dc:language>en-US</dc:language>
  <cp:lastModifiedBy>CCWG-MT</cp:lastModifiedBy>
  <dcterms:modified xsi:type="dcterms:W3CDTF">2010-05-05T21:46:00Z</dcterms:modified>
  <cp:revision>6</cp:revision>
  <dc:subject/>
  <dc:title/>
</cp:coreProperties>
</file>