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tandard Cost Option in Verifiable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4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FTEs needed.  Ongoing support will be absorbed by current Staff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urrent business processes will be modified to accommodate this NPRR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5NPRR-07 Impact Analysis 050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2:00Z</dcterms:created>
  <dc:creator>ERCOT/if</dc:creator>
  <dc:description/>
  <cp:keywords/>
  <dc:language>en-US</dc:language>
  <cp:lastModifiedBy>ERCOT 050410</cp:lastModifiedBy>
  <cp:lastPrinted>2008-08-13T13:33:00Z</cp:lastPrinted>
  <dcterms:modified xsi:type="dcterms:W3CDTF">2010-05-04T17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