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y-Ahead Market and Real-Time Market Default Allocation Chang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4, 2010</w:t>
            </w:r>
          </w:p>
        </w:tc>
      </w:tr>
      <w:tr>
        <w:trPr>
          <w:trHeight w:val="6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 prior to the Texas Nodal Market Implementation Date (TNMID).  To support</w:t>
            </w:r>
            <w:r>
              <w:rPr/>
              <w:t xml:space="preserve"> uplift of Day-Ahead Market (DAM) defaults,</w:t>
            </w:r>
            <w:r>
              <w:rPr>
                <w:rFonts w:cs="Arial"/>
              </w:rPr>
              <w:t xml:space="preserve"> ERCOT will utilize the </w:t>
            </w:r>
            <w:r>
              <w:rPr/>
              <w:t>‘Miscellaneous Invoice’ as a work-around</w:t>
            </w:r>
            <w:r>
              <w:rPr>
                <w:rFonts w:cs="Arial"/>
              </w:rPr>
              <w:t>.  There will be a cost impact after TNMID.  Those costs have not yet been determin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roject required prior to TNMID.  After TNMID, ERCOT will initiate a project to make system changes which support an automated Default Uplift Invoice.</w:t>
            </w:r>
          </w:p>
        </w:tc>
      </w:tr>
      <w:tr>
        <w:trPr>
          <w:trHeight w:val="72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additional full-time equivalents (FTEs) needed.  Ongoing support will be absorbed by current staff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Current business processes will be modified to accommodate this NPRR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Modify the existing ‘Real-Time Uplift Invoice’ functionality to support uplift of defaults on DAM Invoices, as well as Real-Time Market (RTM) Invo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ERCOT will implement a work-around which will enable it to support the new default uplift methodology by the TNMID.  System changes are not required for this work-around.  Accordingly, if a default occurs on a DAM Invoice and uplift is necessary, ERCOT utilize the ‘Miscellaneous Invoice’ as a work-aroun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856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See below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See below.</w:t>
            </w:r>
          </w:p>
          <w:p>
            <w:pPr>
              <w:pStyle w:val="NormalArial"/>
              <w:rPr/>
            </w:pPr>
            <w:r>
              <w:rPr/>
              <w:t>Implementation of the alternative solution described in this Impact Analysis (and in the ERCOT comments filed April 21, 2010) will not impact resource availability or other projec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5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rajagopal">
    <w:name w:val="erajagopal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7:26:00Z</dcterms:created>
  <dc:creator>ERCOT/if</dc:creator>
  <dc:description/>
  <cp:keywords/>
  <dc:language>en-US</dc:language>
  <cp:lastModifiedBy>ERCOT 050410</cp:lastModifiedBy>
  <cp:lastPrinted>2008-08-13T13:33:00Z</cp:lastPrinted>
  <dcterms:modified xsi:type="dcterms:W3CDTF">2010-05-04T17:26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ContentType">
    <vt:lpwstr>Document</vt:lpwstr>
  </property>
  <property fmtid="{D5CDD505-2E9C-101B-9397-08002B2CF9AE}" pid="4" name="Information Classification">
    <vt:lpwstr>ERCOT Limited</vt:lpwstr>
  </property>
  <property fmtid="{D5CDD505-2E9C-101B-9397-08002B2CF9AE}" pid="5" name="NPRR #">
    <vt:lpwstr>NA</vt:lpwstr>
  </property>
  <property fmtid="{D5CDD505-2E9C-101B-9397-08002B2CF9AE}" pid="6" name="Status">
    <vt:lpwstr/>
  </property>
  <property fmtid="{D5CDD505-2E9C-101B-9397-08002B2CF9AE}" pid="7" name="_NewReviewCycle">
    <vt:lpwstr/>
  </property>
</Properties>
</file>