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2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2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ion of Access Privileges to Restricted Computer Systems and Control System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06011726"/>
            <w:bookmarkStart w:id="1" w:name="__Fieldmark__0_290601172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06011726"/>
            <w:bookmarkStart w:id="3" w:name="__Fieldmark__1_290601172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06011726"/>
            <w:bookmarkStart w:id="5" w:name="__Fieldmark__2_290601172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dal Protocol Revision Request (NPRR) 227, Termination of Access Privileges to Restricted Computer Systems and Control Systems, synchronizes the Nodal Protocols with the language in the zonal Protocols pursuant to Protocol Revision Request (PRR) 822, Termination of Access Privileges to Restricted Computer Systems, Control Systems and Facilities formerly  Removing of Access to Restricted Computer Systems, Control Systems, and Facilities. PRR822 was approved by the ERCOT Board on 10/21/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PRR227 synchronizes Nodal Protocol language with zonal Protocol language as a result of PRR822.  Since it would be problematic to use outdated Protocol language, it is imperative that the Nodal Protocols are synchronized with the current zonal Protocols in order to have a clear transition from one set of rules to another set of rules for ERCOT and Market Participants to operate with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rthermore, after initial review, NPRR227 does not impact Nodal systems, budget or schedule, so there is no reason at this time not to allow the NPRR to proceed in the stakeholder review proc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iven that PRR822 has been approved, the ERCOT CEO has determined that NPRR227 is necessary prior to the Texas Nodal Market Implementation Date (i.e., Nodal Go-Liv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06011726"/>
                  <w:bookmarkStart w:id="7" w:name="__Fieldmark__3_290601172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06011726"/>
                  <w:bookmarkStart w:id="9" w:name="__Fieldmark__4_290601172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06011726"/>
                  <w:bookmarkStart w:id="11" w:name="__Fieldmark__5_290601172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06011726"/>
                  <w:bookmarkStart w:id="13" w:name="__Fieldmark__6_290601172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06011726"/>
                  <w:bookmarkStart w:id="15" w:name="__Fieldmark__7_290601172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06011726"/>
                  <w:bookmarkStart w:id="17" w:name="__Fieldmark__8_290601172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06011726"/>
                  <w:bookmarkStart w:id="19" w:name="__Fieldmark__9_290601172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06011726"/>
                  <w:bookmarkStart w:id="21" w:name="__Fieldmark__10_290601172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906011726"/>
                  <w:bookmarkStart w:id="23" w:name="__Fieldmark__11_290601172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06011726"/>
                  <w:bookmarkStart w:id="25" w:name="__Fieldmark__12_290601172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906011726"/>
                  <w:bookmarkStart w:id="27" w:name="__Fieldmark__13_290601172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Explain: Sync to PRR822.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06011726"/>
                  <w:bookmarkStart w:id="29" w:name="__Fieldmark__14_290601172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06011726"/>
                  <w:bookmarkStart w:id="31" w:name="__Fieldmark__15_290601172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906011726"/>
                  <w:bookmarkStart w:id="33" w:name="__Fieldmark__16_290601172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23:00Z</dcterms:created>
  <dc:creator>bluedke</dc:creator>
  <dc:description/>
  <cp:keywords/>
  <dc:language>en-US</dc:language>
  <cp:lastModifiedBy>balbracht</cp:lastModifiedBy>
  <cp:lastPrinted>2009-02-10T10:23:00Z</cp:lastPrinted>
  <dcterms:modified xsi:type="dcterms:W3CDTF">2010-05-04T21:23: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