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1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reating Subsection 8.2, Settlement Statements and Invoic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 xml:space="preserve">Normal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Approval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29,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July 1, 2010. </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mercial Operations Market Guide (COPMG)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8.2, Settlement Statements and Invoices (New)</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Commercial Operations Market Guide Revision Request (COPMGRR) creates a new subsection under Section 8, ERCOT Settlement and Invoice Proces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s information concerning the ERCOT Invoicing Proces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ket Participants benefit from being better inform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mproves availability of information concerning the ERCOT Nodal Settlement Statements and Invoice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12/4/09, COPMGRR017 was posted.</w:t>
            </w:r>
          </w:p>
          <w:p>
            <w:pPr>
              <w:pStyle w:val="NormalArial"/>
              <w:numPr>
                <w:ilvl w:val="0"/>
                <w:numId w:val="6"/>
              </w:numPr>
              <w:tabs>
                <w:tab w:val="clear" w:pos="720"/>
              </w:tabs>
              <w:ind w:left="432" w:hanging="360"/>
              <w:rPr/>
            </w:pPr>
            <w:r>
              <w:rPr/>
              <w:t>On 1/29/10, the COPS Communications Working Group (CCWG) considered COPMGRR017.</w:t>
            </w:r>
          </w:p>
          <w:p>
            <w:pPr>
              <w:pStyle w:val="NormalArial"/>
              <w:numPr>
                <w:ilvl w:val="0"/>
                <w:numId w:val="6"/>
              </w:numPr>
              <w:tabs>
                <w:tab w:val="clear" w:pos="720"/>
              </w:tabs>
              <w:ind w:left="432" w:hanging="360"/>
              <w:rPr/>
            </w:pPr>
            <w:r>
              <w:rPr/>
              <w:t xml:space="preserve">On 2/25/10, CCWG again considered COPMGRR017. </w:t>
            </w:r>
          </w:p>
          <w:p>
            <w:pPr>
              <w:pStyle w:val="NormalArial"/>
              <w:numPr>
                <w:ilvl w:val="0"/>
                <w:numId w:val="6"/>
              </w:numPr>
              <w:tabs>
                <w:tab w:val="clear" w:pos="720"/>
              </w:tabs>
              <w:ind w:left="432" w:hanging="360"/>
              <w:rPr/>
            </w:pPr>
            <w:r>
              <w:rPr/>
              <w:t xml:space="preserve">On 3/30/10, CCWG again considered COPMGRR017. </w:t>
            </w:r>
          </w:p>
          <w:p>
            <w:pPr>
              <w:pStyle w:val="NormalArial"/>
              <w:numPr>
                <w:ilvl w:val="0"/>
                <w:numId w:val="6"/>
              </w:numPr>
              <w:tabs>
                <w:tab w:val="clear" w:pos="720"/>
              </w:tabs>
              <w:ind w:left="432" w:hanging="360"/>
              <w:rPr/>
            </w:pPr>
            <w:r>
              <w:rPr/>
              <w:t xml:space="preserve">On 4/9/10, the CEO Revision Request Review was posted. </w:t>
            </w:r>
          </w:p>
          <w:p>
            <w:pPr>
              <w:pStyle w:val="NormalArial"/>
              <w:numPr>
                <w:ilvl w:val="0"/>
                <w:numId w:val="6"/>
              </w:numPr>
              <w:tabs>
                <w:tab w:val="clear" w:pos="720"/>
              </w:tabs>
              <w:ind w:left="432" w:hanging="360"/>
              <w:rPr/>
            </w:pPr>
            <w:r>
              <w:rPr/>
              <w:t xml:space="preserve">On 4/21/10, an Impact Analysis was posted. </w:t>
            </w:r>
          </w:p>
          <w:p>
            <w:pPr>
              <w:pStyle w:val="NormalArial"/>
              <w:numPr>
                <w:ilvl w:val="0"/>
                <w:numId w:val="6"/>
              </w:numPr>
              <w:tabs>
                <w:tab w:val="clear" w:pos="720"/>
              </w:tabs>
              <w:ind w:left="432" w:hanging="360"/>
              <w:rPr/>
            </w:pPr>
            <w:r>
              <w:rPr/>
              <w:t>On 4/29/10, CCWG considered the 3/30/10 CCWG Recommendation Report and Impact Analysis.</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C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On 1/29/10, CCWG was in consensus to table COPMGRR017 for one month. </w:t>
            </w:r>
          </w:p>
          <w:p>
            <w:pPr>
              <w:pStyle w:val="NormalArial"/>
              <w:rPr>
                <w:rFonts w:cs="Arial"/>
              </w:rPr>
            </w:pPr>
            <w:r>
              <w:rPr>
                <w:rFonts w:cs="Arial"/>
              </w:rPr>
            </w:r>
          </w:p>
          <w:p>
            <w:pPr>
              <w:pStyle w:val="NormalArial"/>
              <w:rPr/>
            </w:pPr>
            <w:r>
              <w:rPr>
                <w:rFonts w:cs="Arial"/>
              </w:rPr>
              <w:t xml:space="preserve">On 2/25/10, CCWG was in consensus to table COPMGRR017 for one month. </w:t>
            </w:r>
          </w:p>
          <w:p>
            <w:pPr>
              <w:pStyle w:val="NormalArial"/>
              <w:rPr>
                <w:rFonts w:cs="Arial"/>
              </w:rPr>
            </w:pPr>
            <w:r>
              <w:rPr>
                <w:rFonts w:cs="Arial"/>
              </w:rPr>
            </w:r>
          </w:p>
          <w:p>
            <w:pPr>
              <w:pStyle w:val="NormalArial"/>
              <w:rPr/>
            </w:pPr>
            <w:r>
              <w:rPr>
                <w:rFonts w:cs="Arial"/>
              </w:rPr>
              <w:t xml:space="preserve">On 3/30/10, CCWG was in consensus to recommend approval of COPMGRR017 as revised by CCWG. </w:t>
            </w:r>
          </w:p>
          <w:p>
            <w:pPr>
              <w:pStyle w:val="NormalArial"/>
              <w:rPr>
                <w:rFonts w:cs="Arial"/>
              </w:rPr>
            </w:pPr>
            <w:r>
              <w:rPr>
                <w:rFonts w:cs="Arial"/>
              </w:rPr>
            </w:r>
          </w:p>
          <w:p>
            <w:pPr>
              <w:pStyle w:val="NormalArial"/>
              <w:rPr/>
            </w:pPr>
            <w:r>
              <w:rPr>
                <w:rFonts w:cs="Arial"/>
              </w:rPr>
              <w:t>On 4/29/10, CCWG was in consensus to endorse and forward the 3/30/10 CCWG Recommendation Report as amended by CCWG and the Impact Analysis to COPS.</w:t>
            </w:r>
          </w:p>
          <w:p>
            <w:pPr>
              <w:pStyle w:val="NormalArial"/>
              <w:rPr>
                <w:rFonts w:cs="Arial"/>
              </w:rPr>
            </w:pPr>
            <w:r>
              <w:rPr>
                <w:rFonts w:cs="Arial"/>
              </w:rPr>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CC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 xml:space="preserve">On 1/29/10, CCWG members agreed to </w:t>
            </w:r>
            <w:r>
              <w:rPr>
                <w:rFonts w:cs="Arial"/>
              </w:rPr>
              <w:t>table COPMGRR017 for one month to allow ERCOT additional time to review and provide comments.</w:t>
            </w:r>
          </w:p>
          <w:p>
            <w:pPr>
              <w:pStyle w:val="NormalArial"/>
              <w:rPr>
                <w:rFonts w:cs="Arial"/>
              </w:rPr>
            </w:pPr>
            <w:r>
              <w:rPr>
                <w:rFonts w:cs="Arial"/>
              </w:rPr>
            </w:r>
          </w:p>
          <w:p>
            <w:pPr>
              <w:pStyle w:val="NormalArial"/>
              <w:rPr>
                <w:rFonts w:cs="Arial"/>
              </w:rPr>
            </w:pPr>
            <w:r>
              <w:rPr>
                <w:rFonts w:cs="Arial"/>
              </w:rPr>
              <w:t>On 2/25/10, CCWG members agreed to table COPMGRR017 for one month to allow additional time to clearly define the Settlements Statements and Invoices language for the COPMG.</w:t>
            </w:r>
          </w:p>
          <w:p>
            <w:pPr>
              <w:pStyle w:val="NormalArial"/>
              <w:rPr>
                <w:rFonts w:cs="Arial"/>
              </w:rPr>
            </w:pPr>
            <w:r>
              <w:rPr>
                <w:rFonts w:cs="Arial"/>
              </w:rPr>
            </w:r>
          </w:p>
          <w:p>
            <w:pPr>
              <w:pStyle w:val="NormalArial"/>
              <w:rPr>
                <w:color w:val="000000"/>
              </w:rPr>
            </w:pPr>
            <w:r>
              <w:rPr>
                <w:rFonts w:cs="Arial"/>
              </w:rPr>
              <w:t xml:space="preserve">On 3/30/10, </w:t>
            </w:r>
            <w:r>
              <w:rPr/>
              <w:t xml:space="preserve">updates to the proposed guide language revision were made to </w:t>
            </w:r>
            <w:r>
              <w:rPr>
                <w:rFonts w:cs="Arial"/>
                <w:color w:val="000000"/>
              </w:rPr>
              <w:t xml:space="preserve">ensure that Market Participants </w:t>
            </w:r>
            <w:r>
              <w:rPr>
                <w:color w:val="000000"/>
              </w:rPr>
              <w:t xml:space="preserve">have the most accurate information for Settlements Statements and Invoices.  </w:t>
            </w:r>
          </w:p>
          <w:p>
            <w:pPr>
              <w:pStyle w:val="NormalArial"/>
              <w:rPr>
                <w:color w:val="000000"/>
              </w:rPr>
            </w:pPr>
            <w:r>
              <w:rPr>
                <w:color w:val="000000"/>
              </w:rPr>
            </w:r>
          </w:p>
          <w:p>
            <w:pPr>
              <w:pStyle w:val="NormalArial"/>
              <w:rPr/>
            </w:pPr>
            <w:r>
              <w:rPr>
                <w:color w:val="000000"/>
              </w:rPr>
              <w:t xml:space="preserve">On 4/29/10, CCWG proposed additional language to COPMGRR017 which include updates for providing more information on retrieving Settlement Statements and Invoices.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Improve availability of information concerning the ERCOT Nodal Settlement Statements and Invoice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Time savings in finding information.  Relieves ERCOT Client Representatives of some question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RCOT systems will not be impacted.</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ichelle Trenary on behalf of the CCWG</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trenary@tnsk.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naska Power Service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17-303-3613</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onja B. Mingo</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mingo@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rPr/>
      </w:pPr>
      <w:r>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sdt>
      <w:sdtPr>
        <w:docPartObj>
          <w:docPartGallery w:val="Table of Contents"/>
          <w:docPartUnique w:val="true"/>
        </w:docPartObj>
      </w:sdtPr>
      <w:sdtContent>
        <w:p>
          <w:pPr>
            <w:pStyle w:val="Contents2"/>
            <w:ind w:left="1260" w:right="720" w:hanging="720"/>
            <w:rPr>
              <w:rFonts w:ascii="Calibri" w:hAnsi="Calibri" w:cs="Calibri"/>
              <w:sz w:val="22"/>
              <w:szCs w:val="22"/>
              <w:lang w:val="en-US" w:eastAsia="en-US"/>
              <w:ins w:id="4" w:author="CCWG 033010" w:date="2010-03-23T11:20:00Z"/>
            </w:rPr>
          </w:pPr>
          <w:ins w:id="0" w:author="CCWG 033010" w:date="2010-03-23T11:20:00Z">
            <w:r>
              <w:fldChar w:fldCharType="begin"/>
            </w:r>
            <w:r>
              <w:rPr>
                <w:rStyle w:val="IndexLink"/>
                <w:sz w:val="20"/>
                <w:szCs w:val="20"/>
                <w:lang w:val="en-US" w:eastAsia="en-US"/>
              </w:rPr>
              <w:instrText xml:space="preserve"> TOC \o "1-3" \h \z \u </w:instrText>
            </w:r>
          </w:ins>
          <w:r>
            <w:rPr>
              <w:rStyle w:val="IndexLink"/>
              <w:sz w:val="20"/>
              <w:szCs w:val="20"/>
              <w:lang w:val="en-US" w:eastAsia="en-US"/>
            </w:rPr>
            <w:fldChar w:fldCharType="separate"/>
          </w:r>
          <w:hyperlink w:anchor="__RefHeading___Toc257106539">
            <w:ins w:id="1" w:author="CCWG 033010" w:date="2010-03-23T11:20:00Z">
              <w:r>
                <w:rPr>
                  <w:rStyle w:val="IndexLink"/>
                  <w:sz w:val="20"/>
                  <w:szCs w:val="20"/>
                  <w:lang w:val="en-US" w:eastAsia="en-US"/>
                </w:rPr>
                <w:t>8.2</w:t>
              </w:r>
            </w:ins>
            <w:ins w:id="2" w:author="CCWG 033010" w:date="2010-03-23T11:20:00Z">
              <w:r>
                <w:rPr>
                  <w:rStyle w:val="IndexLink"/>
                  <w:rFonts w:cs="Calibri" w:ascii="Calibri" w:hAnsi="Calibri"/>
                  <w:sz w:val="22"/>
                  <w:szCs w:val="22"/>
                  <w:lang w:val="en-US" w:eastAsia="en-US"/>
                </w:rPr>
                <w:tab/>
              </w:r>
            </w:ins>
            <w:ins w:id="3" w:author="CCWG 033010" w:date="2010-03-23T11:20:00Z">
              <w:r>
                <w:rPr>
                  <w:rStyle w:val="IndexLink"/>
                  <w:sz w:val="20"/>
                  <w:szCs w:val="20"/>
                  <w:lang w:val="en-US" w:eastAsia="en-US"/>
                </w:rPr>
                <w:t>Settlement Statements and Invoices</w:t>
                <w:tab/>
                <w:t>1</w:t>
              </w:r>
            </w:ins>
          </w:hyperlink>
        </w:p>
        <w:p>
          <w:pPr>
            <w:pStyle w:val="Contents3"/>
            <w:rPr>
              <w:rFonts w:ascii="Calibri" w:hAnsi="Calibri" w:cs="Calibri"/>
              <w:i w:val="false"/>
              <w:i w:val="false"/>
              <w:iCs w:val="false"/>
              <w:sz w:val="22"/>
              <w:szCs w:val="22"/>
              <w:lang w:val="en-US" w:eastAsia="en-US"/>
              <w:ins w:id="8" w:author="CCWG 033010" w:date="2010-03-23T11:20:00Z"/>
            </w:rPr>
          </w:pPr>
          <w:hyperlink w:anchor="__RefHeading___Toc257106540">
            <w:ins w:id="5" w:author="CCWG 033010" w:date="2010-03-23T11:20:00Z">
              <w:r>
                <w:rPr>
                  <w:rStyle w:val="IndexLink"/>
                  <w:lang w:val="en-US" w:eastAsia="en-US"/>
                </w:rPr>
                <w:t>8.2.1</w:t>
              </w:r>
            </w:ins>
            <w:ins w:id="6" w:author="CCWG 033010" w:date="2010-03-23T11:20:00Z">
              <w:r>
                <w:rPr>
                  <w:rStyle w:val="IndexLink"/>
                  <w:rFonts w:cs="Calibri" w:ascii="Calibri" w:hAnsi="Calibri"/>
                  <w:i w:val="false"/>
                  <w:iCs w:val="false"/>
                  <w:sz w:val="22"/>
                  <w:szCs w:val="22"/>
                  <w:lang w:val="en-US" w:eastAsia="en-US"/>
                </w:rPr>
                <w:tab/>
              </w:r>
            </w:ins>
            <w:ins w:id="7" w:author="CCWG 033010" w:date="2010-03-23T11:20:00Z">
              <w:r>
                <w:rPr>
                  <w:rStyle w:val="IndexLink"/>
                  <w:lang w:val="en-US" w:eastAsia="en-US"/>
                </w:rPr>
                <w:t>Congestion Revenue Rights (CRR) Settlement Invoices</w:t>
                <w:tab/>
                <w:t>3</w:t>
              </w:r>
            </w:ins>
          </w:hyperlink>
        </w:p>
        <w:p>
          <w:pPr>
            <w:pStyle w:val="Contents3"/>
            <w:rPr>
              <w:rFonts w:ascii="Calibri" w:hAnsi="Calibri" w:cs="Calibri"/>
              <w:i w:val="false"/>
              <w:i w:val="false"/>
              <w:iCs w:val="false"/>
              <w:sz w:val="22"/>
              <w:szCs w:val="22"/>
              <w:lang w:val="en-US" w:eastAsia="en-US"/>
              <w:ins w:id="12" w:author="CCWG 033010" w:date="2010-03-23T11:20:00Z"/>
            </w:rPr>
          </w:pPr>
          <w:hyperlink w:anchor="__RefHeading___Toc257106541">
            <w:ins w:id="9" w:author="CCWG 033010" w:date="2010-03-23T11:20:00Z">
              <w:r>
                <w:rPr>
                  <w:rStyle w:val="IndexLink"/>
                  <w:lang w:val="en-US" w:eastAsia="en-US"/>
                </w:rPr>
                <w:t>8.2.3.2</w:t>
              </w:r>
            </w:ins>
            <w:ins w:id="10" w:author="CCWG 033010" w:date="2010-03-23T11:20:00Z">
              <w:r>
                <w:rPr>
                  <w:rStyle w:val="IndexLink"/>
                  <w:rFonts w:cs="Calibri" w:ascii="Calibri" w:hAnsi="Calibri"/>
                  <w:i w:val="false"/>
                  <w:iCs w:val="false"/>
                  <w:sz w:val="22"/>
                  <w:szCs w:val="22"/>
                  <w:lang w:val="en-US" w:eastAsia="en-US"/>
                </w:rPr>
                <w:tab/>
              </w:r>
            </w:ins>
            <w:ins w:id="11" w:author="CCWG 033010" w:date="2010-03-23T11:20:00Z">
              <w:r>
                <w:rPr>
                  <w:rStyle w:val="IndexLink"/>
                  <w:lang w:val="en-US" w:eastAsia="en-US"/>
                </w:rPr>
                <w:t>Real-Time Market Invoice</w:t>
                <w:tab/>
                <w:t>11</w:t>
              </w:r>
            </w:ins>
          </w:hyperlink>
        </w:p>
        <w:p>
          <w:pPr>
            <w:pStyle w:val="Contents2"/>
            <w:rPr>
              <w:sz w:val="24"/>
              <w:szCs w:val="24"/>
              <w:lang w:val="en-US" w:eastAsia="en-US"/>
              <w:del w:id="20" w:author="CCWG 033010" w:date="2010-03-23T11:20:00Z"/>
            </w:rPr>
          </w:pPr>
          <w:ins w:id="13" w:author="CCWG" w:date="2009-12-04T15:04:00Z">
            <w:del w:id="14" w:author="CCWG 033010" w:date="2010-03-23T11:20:00Z">
              <w:r>
                <w:rPr>
                  <w:lang w:val="en-US" w:eastAsia="en-US"/>
                </w:rPr>
                <w:delText>8.2</w:delText>
              </w:r>
            </w:del>
          </w:ins>
          <w:ins w:id="15" w:author="CCWG" w:date="2009-12-04T15:04:00Z">
            <w:del w:id="16" w:author="CCWG 033010" w:date="2010-03-23T11:20:00Z">
              <w:r>
                <w:rPr>
                  <w:sz w:val="24"/>
                  <w:szCs w:val="24"/>
                  <w:lang w:val="en-US" w:eastAsia="en-US"/>
                </w:rPr>
                <w:tab/>
              </w:r>
            </w:del>
          </w:ins>
          <w:ins w:id="17" w:author="CCWG" w:date="2009-12-04T15:04:00Z">
            <w:del w:id="18" w:author="CCWG 033010" w:date="2010-03-23T11:20:00Z">
              <w:r>
                <w:rPr>
                  <w:lang w:val="en-US" w:eastAsia="en-US"/>
                </w:rPr>
                <w:delText>Settlement Statements and Invoices</w:delText>
                <w:tab/>
              </w:r>
            </w:del>
          </w:ins>
          <w:ins w:id="19" w:author="CCWG" w:date="2009-12-04T15:04:00Z">
            <w:r>
              <w:rPr>
                <w:lang w:val="en-US" w:eastAsia="en-US"/>
              </w:rPr>
              <w:t>1</w:t>
            </w:r>
          </w:ins>
        </w:p>
        <w:p>
          <w:pPr>
            <w:pStyle w:val="Contents2"/>
            <w:rPr>
              <w:i w:val="false"/>
              <w:i w:val="false"/>
              <w:iCs w:val="false"/>
              <w:sz w:val="24"/>
              <w:szCs w:val="24"/>
              <w:lang w:val="en-US" w:eastAsia="en-US"/>
              <w:del w:id="32" w:author="CCWG 033010" w:date="2010-03-23T11:20:00Z"/>
            </w:rPr>
          </w:pPr>
          <w:ins w:id="21" w:author="CCWG" w:date="2009-12-04T15:04:00Z">
            <w:del w:id="22" w:author="CCWG 033010" w:date="2010-03-23T11:20:00Z">
              <w:r>
                <w:rPr>
                  <w:lang w:val="en-US" w:eastAsia="en-US"/>
                </w:rPr>
                <w:delText>8.2.1</w:delText>
              </w:r>
            </w:del>
          </w:ins>
          <w:ins w:id="23" w:author="CCWG" w:date="2009-12-04T15:04:00Z">
            <w:del w:id="24" w:author="CCWG 033010" w:date="2010-03-23T11:20:00Z">
              <w:r>
                <w:rPr>
                  <w:i w:val="false"/>
                  <w:iCs w:val="false"/>
                  <w:sz w:val="24"/>
                  <w:szCs w:val="24"/>
                  <w:lang w:val="en-US" w:eastAsia="en-US"/>
                </w:rPr>
                <w:tab/>
              </w:r>
            </w:del>
          </w:ins>
          <w:ins w:id="25" w:author="CCWG" w:date="2009-12-04T15:04:00Z">
            <w:del w:id="26" w:author="CCWG 033010" w:date="2010-03-23T11:20:00Z">
              <w:r>
                <w:rPr>
                  <w:lang w:val="en-US" w:eastAsia="en-US"/>
                </w:rPr>
                <w:delText xml:space="preserve">Congestion Revenue Rights (CRR) </w:delText>
              </w:r>
            </w:del>
          </w:ins>
          <w:ins w:id="27" w:author="CCWG" w:date="2009-12-04T15:04:00Z">
            <w:r>
              <w:rPr>
                <w:lang w:val="en-US" w:eastAsia="en-US"/>
              </w:rPr>
              <w:t xml:space="preserve">Settlement </w:t>
            </w:r>
          </w:ins>
          <w:ins w:id="28" w:author="CCWG" w:date="2009-12-04T15:04:00Z">
            <w:del w:id="29" w:author="CCWG 033010" w:date="2010-03-23T11:20:00Z">
              <w:r>
                <w:rPr>
                  <w:lang w:val="en-US" w:eastAsia="en-US"/>
                </w:rPr>
                <w:delText>Statement and Invoice Examples</w:delText>
                <w:tab/>
              </w:r>
            </w:del>
          </w:ins>
          <w:ins w:id="30" w:author="CCWG 033010" w:date="2010-02-16T11:09:00Z">
            <w:r>
              <w:rPr>
                <w:b/>
                <w:bCs/>
                <w:lang w:val="en-US" w:eastAsia="en-US"/>
              </w:rPr>
              <w:t>ror! Bookmdefined.</w:t>
            </w:r>
          </w:ins>
          <w:del w:id="31" w:author="CCWG 033010" w:date="2010-03-23T11:20:00Z">
            <w:r>
              <w:rPr>
                <w:lang w:val="en-US" w:eastAsia="en-US"/>
              </w:rPr>
              <w:delText>1</w:delText>
            </w:r>
          </w:del>
        </w:p>
        <w:p>
          <w:pPr>
            <w:pStyle w:val="Contents2"/>
            <w:rPr>
              <w:i w:val="false"/>
              <w:i w:val="false"/>
              <w:iCs w:val="false"/>
              <w:sz w:val="24"/>
              <w:szCs w:val="24"/>
              <w:lang w:val="en-US" w:eastAsia="en-US"/>
              <w:del w:id="49" w:author="CCWG 033010" w:date="2010-03-23T11:20:00Z"/>
            </w:rPr>
          </w:pPr>
          <w:ins w:id="33" w:author="CCWG" w:date="2009-12-04T15:04:00Z">
            <w:del w:id="34" w:author="CCWG 033010" w:date="2010-03-23T11:20:00Z">
              <w:r>
                <w:rPr>
                  <w:lang w:val="en-US" w:eastAsia="en-US"/>
                </w:rPr>
                <w:delText>8.2.2</w:delText>
              </w:r>
            </w:del>
          </w:ins>
          <w:ins w:id="35" w:author="CCWG" w:date="2009-12-04T15:04:00Z">
            <w:del w:id="36" w:author="CCWG 033010" w:date="2010-03-23T11:20:00Z">
              <w:r>
                <w:rPr>
                  <w:i w:val="false"/>
                  <w:iCs w:val="false"/>
                  <w:sz w:val="24"/>
                  <w:szCs w:val="24"/>
                  <w:lang w:val="en-US" w:eastAsia="en-US"/>
                </w:rPr>
                <w:tab/>
              </w:r>
            </w:del>
          </w:ins>
          <w:ins w:id="37" w:author="CCWG" w:date="2009-12-04T15:04:00Z">
            <w:del w:id="38" w:author="CCWG 033010" w:date="2010-03-23T11:20:00Z">
              <w:r>
                <w:rPr>
                  <w:lang w:val="en-US" w:eastAsia="en-US"/>
                </w:rPr>
                <w:delText xml:space="preserve">Day Ahead Market </w:delText>
              </w:r>
            </w:del>
          </w:ins>
          <w:ins w:id="39" w:author="CCWG" w:date="2009-12-04T15:04:00Z">
            <w:r>
              <w:rPr>
                <w:lang w:val="en-US" w:eastAsia="en-US"/>
              </w:rPr>
              <w:t>Statement</w:t>
            </w:r>
          </w:ins>
          <w:ins w:id="40" w:author="CCWG 033010" w:date="2010-01-29T09:10:00Z">
            <w:r>
              <w:rPr>
                <w:lang w:val="en-US" w:eastAsia="en-US"/>
              </w:rPr>
              <w:t xml:space="preserve">s </w:t>
            </w:r>
          </w:ins>
          <w:ins w:id="41" w:author="CCWG" w:date="2009-12-04T15:04:00Z">
            <w:del w:id="42" w:author="CCWG 033010" w:date="2010-03-23T11:20:00Z">
              <w:r>
                <w:rPr>
                  <w:lang w:val="en-US" w:eastAsia="en-US"/>
                </w:rPr>
                <w:delText>/Invo</w:delText>
              </w:r>
            </w:del>
          </w:ins>
          <w:ins w:id="43" w:author="CCWG" w:date="2009-12-04T15:04:00Z">
            <w:r>
              <w:rPr>
                <w:lang w:val="en-US" w:eastAsia="en-US"/>
              </w:rPr>
              <w:t>ice</w:t>
            </w:r>
          </w:ins>
          <w:ins w:id="44" w:author="CCWG 033010" w:date="2010-01-29T09:10:00Z">
            <w:r>
              <w:rPr>
                <w:lang w:val="en-US" w:eastAsia="en-US"/>
              </w:rPr>
              <w:t>s</w:t>
            </w:r>
          </w:ins>
          <w:ins w:id="45" w:author="CCWG" w:date="2009-12-04T15:04:00Z">
            <w:del w:id="46" w:author="CCWG 033010" w:date="2010-03-23T11:20:00Z">
              <w:r>
                <w:rPr>
                  <w:lang w:val="en-US" w:eastAsia="en-US"/>
                </w:rPr>
                <w:tab/>
              </w:r>
            </w:del>
          </w:ins>
          <w:ins w:id="47" w:author="CCWG 033010" w:date="2010-02-16T11:09:00Z">
            <w:r>
              <w:rPr>
                <w:b/>
                <w:bCs/>
                <w:lang w:val="en-US" w:eastAsia="en-US"/>
              </w:rPr>
              <w:t>! Boot define.</w:t>
            </w:r>
          </w:ins>
          <w:del w:id="48" w:author="CCWG 033010" w:date="2010-03-23T11:20:00Z">
            <w:r>
              <w:rPr>
                <w:lang w:val="en-US" w:eastAsia="en-US"/>
              </w:rPr>
              <w:delText>6</w:delText>
            </w:r>
          </w:del>
        </w:p>
        <w:p>
          <w:pPr>
            <w:pStyle w:val="Contents2"/>
            <w:rPr>
              <w:sz w:val="24"/>
              <w:szCs w:val="24"/>
              <w:lang w:val="en-US" w:eastAsia="en-US"/>
            </w:rPr>
          </w:pPr>
          <w:ins w:id="50" w:author="CCWG" w:date="2009-12-04T15:04:00Z">
            <w:del w:id="51" w:author="CCWG 033010" w:date="2010-03-23T11:20:00Z">
              <w:r>
                <w:rPr>
                  <w:lang w:val="en-US" w:eastAsia="en-US"/>
                </w:rPr>
                <w:delText>8.2.3</w:delText>
              </w:r>
            </w:del>
          </w:ins>
          <w:ins w:id="52" w:author="CCWG" w:date="2009-12-04T15:04:00Z">
            <w:del w:id="53" w:author="CCWG 033010" w:date="2010-03-23T11:20:00Z">
              <w:r>
                <w:rPr>
                  <w:sz w:val="24"/>
                  <w:szCs w:val="24"/>
                  <w:lang w:val="en-US" w:eastAsia="en-US"/>
                </w:rPr>
                <w:tab/>
              </w:r>
            </w:del>
          </w:ins>
          <w:ins w:id="54" w:author="CCWG" w:date="2009-12-04T15:04:00Z">
            <w:del w:id="55" w:author="CCWG 033010" w:date="2010-03-23T11:20:00Z">
              <w:r>
                <w:rPr>
                  <w:lang w:val="en-US" w:eastAsia="en-US"/>
                </w:rPr>
                <w:delText xml:space="preserve">RTM </w:delText>
              </w:r>
            </w:del>
          </w:ins>
          <w:ins w:id="56" w:author="CCWG 033010" w:date="2010-01-29T08:53:00Z">
            <w:r>
              <w:rPr>
                <w:lang w:val="en-US" w:eastAsia="en-US"/>
              </w:rPr>
              <w:t xml:space="preserve">Statements and </w:t>
            </w:r>
          </w:ins>
          <w:ins w:id="57" w:author="CCWG" w:date="2009-12-04T15:04:00Z">
            <w:r>
              <w:rPr>
                <w:lang w:val="en-US" w:eastAsia="en-US"/>
              </w:rPr>
              <w:t>Invoices</w:t>
              <w:tab/>
            </w:r>
          </w:ins>
          <w:ins w:id="58" w:author="CCWG 033010" w:date="2010-02-16T11:09:00Z">
            <w:r>
              <w:rPr>
                <w:b/>
                <w:bCs/>
                <w:lang w:val="en-US" w:eastAsia="en-US"/>
              </w:rPr>
              <w:t>Errt defined.</w:t>
            </w:r>
          </w:ins>
          <w:ins w:id="59" w:author="CCWG" w:date="2009-12-04T15:04:00Z">
            <w:r>
              <w:rPr>
                <w:lang w:val="en-US" w:eastAsia="en-US"/>
              </w:rPr>
              <w:t>15</w:t>
            </w:r>
          </w:ins>
          <w:r>
            <w:rPr>
              <w:lang w:val="en-US" w:eastAsia="en-US"/>
            </w:rPr>
            <w:fldChar w:fldCharType="end"/>
          </w:r>
        </w:p>
      </w:sdtContent>
    </w:sdt>
    <w:p>
      <w:pPr>
        <w:pStyle w:val="Contents2"/>
        <w:ind w:left="1260" w:right="720" w:hanging="720"/>
        <w:rPr>
          <w:sz w:val="20"/>
          <w:szCs w:val="20"/>
          <w:ins w:id="61" w:author="CCWG" w:date="2009-12-04T15:04:00Z"/>
        </w:rPr>
      </w:pPr>
      <w:ins w:id="60" w:author="CCWG" w:date="2009-12-04T15:04:00Z">
        <w:r>
          <w:rPr>
            <w:sz w:val="20"/>
            <w:szCs w:val="20"/>
          </w:rPr>
        </w:r>
      </w:ins>
    </w:p>
    <w:p>
      <w:pPr>
        <w:sectPr>
          <w:headerReference w:type="default" r:id="rId4"/>
          <w:footerReference w:type="default" r:id="rId5"/>
          <w:type w:val="nextPage"/>
          <w:pgSz w:w="12240" w:h="15840"/>
          <w:pgMar w:left="1440" w:right="1440" w:gutter="0" w:header="720" w:top="1080" w:footer="432" w:bottom="1440"/>
          <w:pgNumType w:start="1" w:fmt="lowerRoman"/>
          <w:formProt w:val="false"/>
          <w:textDirection w:val="lrTb"/>
          <w:docGrid w:type="default" w:linePitch="360" w:charSpace="0"/>
        </w:sectPr>
        <w:pStyle w:val="Normal"/>
        <w:rPr>
          <w:ins w:id="63" w:author="CCWG" w:date="2009-12-04T15:04:00Z"/>
        </w:rPr>
      </w:pPr>
      <w:ins w:id="62" w:author="CCWG" w:date="2009-12-04T15:04:00Z">
        <w:r>
          <w:rPr/>
        </w:r>
      </w:ins>
    </w:p>
    <w:p>
      <w:pPr>
        <w:pStyle w:val="H2"/>
        <w:tabs>
          <w:tab w:val="clear" w:pos="900"/>
          <w:tab w:val="left" w:pos="360" w:leader="none"/>
          <w:tab w:val="left" w:pos="720" w:leader="none"/>
        </w:tabs>
        <w:ind w:left="720" w:hanging="720"/>
        <w:rPr>
          <w:ins w:id="65" w:author="CCWG" w:date="2009-12-04T15:04:00Z"/>
        </w:rPr>
      </w:pPr>
      <w:ins w:id="64" w:author="CCWG" w:date="2009-12-04T15:04:00Z">
        <w:bookmarkStart w:id="0" w:name="__RefHeading___Toc257106539"/>
        <w:bookmarkEnd w:id="0"/>
        <w:r>
          <w:rPr/>
          <w:t>8.2</w:t>
          <w:tab/>
          <w:t>Settlement Statements and Invoices</w:t>
        </w:r>
      </w:ins>
    </w:p>
    <w:p>
      <w:pPr>
        <w:pStyle w:val="TextBody"/>
        <w:rPr/>
      </w:pPr>
      <w:ins w:id="66" w:author="CCWG" w:date="2009-12-04T15:04:00Z">
        <w:r>
          <w:rPr/>
          <w:t xml:space="preserve">The Real-Time Market (RTM), </w:t>
        </w:r>
      </w:ins>
      <w:ins w:id="67" w:author="CCWG 033010" w:date="2010-01-29T07:02:00Z">
        <w:r>
          <w:rPr/>
          <w:t xml:space="preserve">the </w:t>
        </w:r>
      </w:ins>
      <w:ins w:id="68" w:author="CCWG" w:date="2009-12-04T15:04:00Z">
        <w:r>
          <w:rPr/>
          <w:t xml:space="preserve">Day-Ahead Market (DAM), and the Congestion Revenue Right (CRR) Auction are settled separately.  </w:t>
        </w:r>
      </w:ins>
      <w:ins w:id="69" w:author="CCWG 033010" w:date="2010-01-29T07:02:00Z">
        <w:r>
          <w:rPr/>
          <w:t xml:space="preserve">Each type of Settlement has a unique set of statements and/or Invoices and settles according to a different timeline.  Settlement Statements and Invoices can apply to a registered CRR Account Holder (CRRAH), a registered Qualified Scheduling Entity (QSE), or both.  The table below provides details regarding the various statements and Invoices. </w:t>
        </w:r>
      </w:ins>
      <w:del w:id="70" w:author="CCWG 033010" w:date="2010-01-29T07:02:00Z">
        <w:r>
          <w:rPr/>
          <w:delText>There are three different Settlement Statements, three different Invoices, and three different Settlement timelines – Initial, Final and True-Up.</w:delText>
        </w:r>
      </w:del>
    </w:p>
    <w:tbl>
      <w:tblPr>
        <w:tblW w:w="10290" w:type="dxa"/>
        <w:jc w:val="left"/>
        <w:tblInd w:w="-365" w:type="dxa"/>
        <w:tblLayout w:type="fixed"/>
        <w:tblCellMar>
          <w:top w:w="0" w:type="dxa"/>
          <w:left w:w="108" w:type="dxa"/>
          <w:bottom w:w="0" w:type="dxa"/>
          <w:right w:w="108" w:type="dxa"/>
        </w:tblCellMar>
      </w:tblPr>
      <w:tblGrid>
        <w:gridCol w:w="720"/>
        <w:gridCol w:w="1980"/>
        <w:gridCol w:w="1440"/>
        <w:gridCol w:w="1080"/>
        <w:gridCol w:w="2520"/>
        <w:gridCol w:w="2550"/>
      </w:tblGrid>
      <w:tr>
        <w:trPr>
          <w:tblHeader w:val="true"/>
        </w:trPr>
        <w:tc>
          <w:tcPr>
            <w:tcW w:w="720" w:type="dxa"/>
            <w:tcBorders>
              <w:top w:val="single" w:sz="4" w:space="0" w:color="000000"/>
              <w:left w:val="single" w:sz="4" w:space="0" w:color="000000"/>
              <w:bottom w:val="single" w:sz="4" w:space="0" w:color="000000"/>
              <w:right w:val="single" w:sz="4" w:space="0" w:color="000000"/>
            </w:tcBorders>
            <w:shd w:fill="B2B2B2" w:val="clear"/>
          </w:tcPr>
          <w:p>
            <w:pPr>
              <w:pStyle w:val="TextBody"/>
              <w:spacing w:before="0" w:after="240"/>
              <w:jc w:val="center"/>
              <w:rPr>
                <w:b/>
                <w:b/>
                <w:sz w:val="18"/>
              </w:rPr>
            </w:pPr>
            <w:ins w:id="71" w:author="CCWG 033010" w:date="2010-01-29T08:38:00Z">
              <w:r>
                <w:rPr>
                  <w:b/>
                  <w:sz w:val="18"/>
                </w:rPr>
                <w:t>Type</w:t>
              </w:r>
            </w:ins>
          </w:p>
        </w:tc>
        <w:tc>
          <w:tcPr>
            <w:tcW w:w="1980" w:type="dxa"/>
            <w:tcBorders>
              <w:top w:val="single" w:sz="4" w:space="0" w:color="000000"/>
              <w:left w:val="single" w:sz="4" w:space="0" w:color="000000"/>
              <w:bottom w:val="single" w:sz="4" w:space="0" w:color="000000"/>
              <w:right w:val="single" w:sz="4" w:space="0" w:color="000000"/>
            </w:tcBorders>
            <w:shd w:fill="B2B2B2" w:val="clear"/>
          </w:tcPr>
          <w:p>
            <w:pPr>
              <w:pStyle w:val="TextBody"/>
              <w:spacing w:before="0" w:after="240"/>
              <w:jc w:val="center"/>
              <w:rPr>
                <w:b/>
                <w:b/>
                <w:sz w:val="18"/>
              </w:rPr>
            </w:pPr>
            <w:ins w:id="72" w:author="CCWG 033010" w:date="2010-01-29T07:06:00Z">
              <w:r>
                <w:rPr>
                  <w:b/>
                  <w:sz w:val="18"/>
                </w:rPr>
                <w:t>Invoice or Statement</w:t>
              </w:r>
            </w:ins>
          </w:p>
        </w:tc>
        <w:tc>
          <w:tcPr>
            <w:tcW w:w="1440" w:type="dxa"/>
            <w:tcBorders>
              <w:top w:val="single" w:sz="4" w:space="0" w:color="000000"/>
              <w:left w:val="single" w:sz="4" w:space="0" w:color="000000"/>
              <w:bottom w:val="single" w:sz="4" w:space="0" w:color="000000"/>
              <w:right w:val="single" w:sz="4" w:space="0" w:color="000000"/>
            </w:tcBorders>
            <w:shd w:fill="B2B2B2" w:val="clear"/>
          </w:tcPr>
          <w:p>
            <w:pPr>
              <w:pStyle w:val="TextBody"/>
              <w:spacing w:before="0" w:after="240"/>
              <w:jc w:val="center"/>
              <w:rPr>
                <w:b/>
                <w:b/>
                <w:sz w:val="18"/>
              </w:rPr>
            </w:pPr>
            <w:ins w:id="73" w:author="CCWG 033010" w:date="2010-02-16T09:05:00Z">
              <w:r>
                <w:rPr>
                  <w:b/>
                  <w:sz w:val="18"/>
                </w:rPr>
                <w:t>Recipient</w:t>
              </w:r>
            </w:ins>
          </w:p>
        </w:tc>
        <w:tc>
          <w:tcPr>
            <w:tcW w:w="1080" w:type="dxa"/>
            <w:tcBorders>
              <w:top w:val="single" w:sz="4" w:space="0" w:color="000000"/>
              <w:left w:val="single" w:sz="4" w:space="0" w:color="000000"/>
              <w:bottom w:val="single" w:sz="4" w:space="0" w:color="000000"/>
              <w:right w:val="single" w:sz="4" w:space="0" w:color="000000"/>
            </w:tcBorders>
            <w:shd w:fill="B2B2B2" w:val="clear"/>
          </w:tcPr>
          <w:p>
            <w:pPr>
              <w:pStyle w:val="TextBody"/>
              <w:spacing w:before="0" w:after="240"/>
              <w:jc w:val="center"/>
              <w:rPr>
                <w:b/>
                <w:b/>
                <w:sz w:val="18"/>
              </w:rPr>
            </w:pPr>
            <w:ins w:id="74" w:author="CCWG 033010" w:date="2010-01-29T07:15:00Z">
              <w:r>
                <w:rPr>
                  <w:b/>
                  <w:sz w:val="18"/>
                </w:rPr>
                <w:t>Frequency</w:t>
              </w:r>
            </w:ins>
          </w:p>
        </w:tc>
        <w:tc>
          <w:tcPr>
            <w:tcW w:w="2520" w:type="dxa"/>
            <w:tcBorders>
              <w:top w:val="single" w:sz="4" w:space="0" w:color="000000"/>
              <w:left w:val="single" w:sz="4" w:space="0" w:color="000000"/>
              <w:bottom w:val="single" w:sz="4" w:space="0" w:color="000000"/>
              <w:right w:val="single" w:sz="4" w:space="0" w:color="000000"/>
            </w:tcBorders>
            <w:shd w:fill="B2B2B2" w:val="clear"/>
          </w:tcPr>
          <w:p>
            <w:pPr>
              <w:pStyle w:val="TextBody"/>
              <w:spacing w:before="0" w:after="240"/>
              <w:jc w:val="center"/>
              <w:rPr/>
            </w:pPr>
            <w:ins w:id="75" w:author="CCWG 033010" w:date="2010-01-29T07:08:00Z">
              <w:r>
                <w:rPr>
                  <w:b/>
                  <w:sz w:val="18"/>
                </w:rPr>
                <w:t xml:space="preserve">Post </w:t>
              </w:r>
            </w:ins>
            <w:ins w:id="76" w:author="CCWG 033010" w:date="2010-01-29T07:06:00Z">
              <w:r>
                <w:rPr>
                  <w:b/>
                  <w:sz w:val="18"/>
                </w:rPr>
                <w:t>Timing</w:t>
              </w:r>
            </w:ins>
          </w:p>
        </w:tc>
        <w:tc>
          <w:tcPr>
            <w:tcW w:w="2550" w:type="dxa"/>
            <w:tcBorders>
              <w:top w:val="single" w:sz="4" w:space="0" w:color="000000"/>
              <w:left w:val="single" w:sz="4" w:space="0" w:color="000000"/>
              <w:bottom w:val="single" w:sz="4" w:space="0" w:color="000000"/>
              <w:right w:val="single" w:sz="4" w:space="0" w:color="000000"/>
            </w:tcBorders>
            <w:shd w:fill="B2B2B2" w:val="clear"/>
          </w:tcPr>
          <w:p>
            <w:pPr>
              <w:pStyle w:val="TextBody"/>
              <w:spacing w:before="0" w:after="240"/>
              <w:jc w:val="center"/>
              <w:rPr>
                <w:b/>
                <w:b/>
                <w:sz w:val="18"/>
              </w:rPr>
            </w:pPr>
            <w:ins w:id="77" w:author="CCWG 033010" w:date="2010-01-29T07:21:00Z">
              <w:r>
                <w:rPr>
                  <w:b/>
                  <w:sz w:val="18"/>
                </w:rPr>
                <w:t>Payment Due</w:t>
              </w:r>
            </w:ins>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rPr>
                <w:sz w:val="18"/>
              </w:rPr>
            </w:pPr>
            <w:ins w:id="78" w:author="CCWG 033010" w:date="2010-01-29T07:45:00Z">
              <w:r>
                <w:rPr>
                  <w:sz w:val="18"/>
                </w:rPr>
                <w:t>CRR</w:t>
              </w:r>
            </w:ins>
          </w:p>
          <w:p>
            <w:pPr>
              <w:pStyle w:val="TextBody"/>
              <w:spacing w:before="0" w:after="24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79" w:author="CCWG 033010" w:date="2010-01-29T07:03:00Z">
              <w:r>
                <w:rPr>
                  <w:sz w:val="18"/>
                </w:rPr>
                <w:t>CRR Auction Invoice</w:t>
              </w:r>
            </w:ins>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before="0" w:after="240"/>
              <w:ind w:left="162" w:hanging="162"/>
              <w:rPr>
                <w:sz w:val="18"/>
              </w:rPr>
            </w:pPr>
            <w:ins w:id="80" w:author="CCWG 033010" w:date="2010-02-16T09:02:00Z">
              <w:r>
                <w:rPr>
                  <w:sz w:val="18"/>
                </w:rPr>
                <w:t>CRRAH</w:t>
              </w:r>
            </w:ins>
            <w:ins w:id="81" w:author="CCWG 033010" w:date="2010-02-16T09:06:00Z">
              <w:r>
                <w:rPr>
                  <w:sz w:val="18"/>
                </w:rPr>
                <w:t>s</w:t>
              </w:r>
            </w:ins>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82" w:author="CCWG 033010" w:date="2010-01-29T07:45:00Z">
              <w:r>
                <w:rPr>
                  <w:sz w:val="18"/>
                </w:rPr>
                <w:t>Monthly</w:t>
              </w:r>
            </w:ins>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83" w:author="CCWG 033010" w:date="2010-01-29T07:44:00Z">
              <w:r>
                <w:rPr>
                  <w:sz w:val="18"/>
                </w:rPr>
                <w:t>1</w:t>
              </w:r>
            </w:ins>
            <w:ins w:id="84" w:author="CCWG 033010" w:date="2010-01-29T07:44:00Z">
              <w:r>
                <w:rPr>
                  <w:sz w:val="18"/>
                  <w:vertAlign w:val="superscript"/>
                </w:rPr>
                <w:t>st</w:t>
              </w:r>
            </w:ins>
            <w:ins w:id="85" w:author="CCWG 033010" w:date="2010-01-29T07:44:00Z">
              <w:r>
                <w:rPr>
                  <w:sz w:val="18"/>
                </w:rPr>
                <w:t xml:space="preserve"> Business Day after completion of a CRR Auction (Monthly and Annual CRR Auctions will be invoiced separately)</w:t>
              </w:r>
            </w:ins>
          </w:p>
        </w:tc>
        <w:tc>
          <w:tcPr>
            <w:tcW w:w="25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pacing w:before="0" w:after="240"/>
              <w:rPr>
                <w:sz w:val="18"/>
                <w:lang w:val="en-US" w:eastAsia="en-US"/>
              </w:rPr>
            </w:pPr>
            <w:ins w:id="86" w:author="CCWG 033010" w:date="2010-01-29T07:39:00Z">
              <w:r>
                <w:rPr>
                  <w:sz w:val="18"/>
                </w:rPr>
                <w:t>3</w:t>
              </w:r>
            </w:ins>
            <w:ins w:id="87" w:author="CCWG 033010" w:date="2010-01-29T07:39:00Z">
              <w:r>
                <w:rPr>
                  <w:sz w:val="18"/>
                  <w:vertAlign w:val="superscript"/>
                </w:rPr>
                <w:t>rd</w:t>
              </w:r>
            </w:ins>
            <w:ins w:id="88" w:author="CCWG 033010" w:date="2010-01-29T07:39:00Z">
              <w:r>
                <w:rPr>
                  <w:sz w:val="18"/>
                </w:rPr>
                <w:t xml:space="preserve"> </w:t>
              </w:r>
            </w:ins>
            <w:ins w:id="89" w:author="CCWG 033010" w:date="2010-01-29T07:22:00Z">
              <w:r>
                <w:rPr>
                  <w:sz w:val="18"/>
                </w:rPr>
                <w:t xml:space="preserve">Bank Business Day </w:t>
              </w:r>
            </w:ins>
            <w:ins w:id="90" w:author="CCWG 033010" w:date="2010-01-29T07:30:00Z">
              <w:r>
                <w:rPr>
                  <w:sz w:val="18"/>
                </w:rPr>
                <w:t xml:space="preserve">after invoice posts </w:t>
              </w:r>
            </w:ins>
            <w:ins w:id="91" w:author="CCWG 033010" w:date="2010-01-29T07:30:00Z">
              <w:r>
                <w:rPr>
                  <w:i/>
                  <w:sz w:val="18"/>
                </w:rPr>
                <w:t>(or next day that is both Business Day and Bank Business Day)</w:t>
              </w:r>
            </w:ins>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sz w:val="18"/>
                <w:lang w:val="en-US" w:eastAsia="en-US"/>
              </w:rPr>
            </w:pPr>
            <w:r>
              <w:rPr>
                <w:sz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92" w:author="CCWG 033010" w:date="2010-01-29T07:03:00Z">
              <w:r>
                <w:rPr>
                  <w:sz w:val="18"/>
                </w:rPr>
                <w:t>CRR Auction Revenue Distribution Invoice</w:t>
              </w:r>
            </w:ins>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before="0" w:after="240"/>
              <w:ind w:left="162" w:hanging="162"/>
              <w:rPr>
                <w:sz w:val="18"/>
              </w:rPr>
            </w:pPr>
            <w:ins w:id="93" w:author="CCWG 033010" w:date="2010-02-16T09:02:00Z">
              <w:r>
                <w:rPr>
                  <w:sz w:val="18"/>
                </w:rPr>
                <w:t xml:space="preserve">QSEs </w:t>
              </w:r>
            </w:ins>
            <w:ins w:id="94" w:author="CCWG 033010" w:date="2010-02-16T09:09:00Z">
              <w:r>
                <w:rPr>
                  <w:sz w:val="18"/>
                </w:rPr>
                <w:t>(</w:t>
              </w:r>
            </w:ins>
            <w:ins w:id="95" w:author="CCWG 033010" w:date="2010-02-16T09:02:00Z">
              <w:r>
                <w:rPr>
                  <w:sz w:val="18"/>
                </w:rPr>
                <w:t>with Load</w:t>
              </w:r>
            </w:ins>
            <w:ins w:id="96" w:author="CCWG 033010" w:date="2010-02-16T09:09:00Z">
              <w:r>
                <w:rPr>
                  <w:sz w:val="18"/>
                </w:rPr>
                <w:t>)</w:t>
              </w:r>
            </w:ins>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97" w:author="CCWG 033010" w:date="2010-01-29T07:45:00Z">
              <w:r>
                <w:rPr>
                  <w:sz w:val="18"/>
                </w:rPr>
                <w:t>Monthly</w:t>
              </w:r>
            </w:ins>
          </w:p>
        </w:tc>
        <w:tc>
          <w:tcPr>
            <w:tcW w:w="2520" w:type="dxa"/>
            <w:tcBorders>
              <w:top w:val="single" w:sz="4" w:space="0" w:color="000000"/>
              <w:left w:val="single" w:sz="4" w:space="0" w:color="000000"/>
              <w:bottom w:val="single" w:sz="4" w:space="0" w:color="000000"/>
              <w:right w:val="single" w:sz="4" w:space="0" w:color="000000"/>
            </w:tcBorders>
          </w:tcPr>
          <w:p>
            <w:pPr>
              <w:pStyle w:val="TextBody"/>
              <w:rPr>
                <w:ins w:id="101" w:author="CCWG 033010" w:date="2010-01-29T07:47:00Z"/>
              </w:rPr>
            </w:pPr>
            <w:ins w:id="98" w:author="CCWG 033010" w:date="2010-01-29T07:47:00Z">
              <w:r>
                <w:rPr>
                  <w:sz w:val="18"/>
                </w:rPr>
                <w:t>1</w:t>
              </w:r>
            </w:ins>
            <w:ins w:id="99" w:author="CCWG 033010" w:date="2010-01-29T07:47:00Z">
              <w:r>
                <w:rPr>
                  <w:sz w:val="18"/>
                  <w:vertAlign w:val="superscript"/>
                </w:rPr>
                <w:t>st</w:t>
              </w:r>
            </w:ins>
            <w:ins w:id="100" w:author="CCWG 033010" w:date="2010-01-29T07:47:00Z">
              <w:r>
                <w:rPr>
                  <w:sz w:val="18"/>
                </w:rPr>
                <w:t xml:space="preserve"> Business Day after RTM Initial Statement posts for the last day of the relevant month</w:t>
              </w:r>
            </w:ins>
          </w:p>
          <w:p>
            <w:pPr>
              <w:pStyle w:val="TextBody"/>
              <w:rPr>
                <w:sz w:val="18"/>
              </w:rPr>
            </w:pPr>
            <w:ins w:id="102" w:author="CCWG 033010" w:date="2010-01-29T07:47:00Z">
              <w:r>
                <w:rPr>
                  <w:sz w:val="18"/>
                </w:rPr>
                <w:t>and</w:t>
              </w:r>
            </w:ins>
          </w:p>
          <w:p>
            <w:pPr>
              <w:pStyle w:val="TextBody"/>
              <w:spacing w:before="0" w:after="240"/>
              <w:rPr>
                <w:sz w:val="18"/>
              </w:rPr>
            </w:pPr>
            <w:ins w:id="103" w:author="CCWG 033010" w:date="2010-01-29T07:10:00Z">
              <w:r>
                <w:rPr>
                  <w:sz w:val="18"/>
                </w:rPr>
                <w:t>1</w:t>
              </w:r>
            </w:ins>
            <w:ins w:id="104" w:author="CCWG 033010" w:date="2010-01-29T07:10:00Z">
              <w:r>
                <w:rPr>
                  <w:sz w:val="18"/>
                  <w:vertAlign w:val="superscript"/>
                </w:rPr>
                <w:t>st</w:t>
              </w:r>
            </w:ins>
            <w:ins w:id="105" w:author="CCWG 033010" w:date="2010-01-29T07:10:00Z">
              <w:r>
                <w:rPr>
                  <w:sz w:val="18"/>
                </w:rPr>
                <w:t xml:space="preserve"> Business Day after RTM </w:t>
              </w:r>
            </w:ins>
            <w:ins w:id="106" w:author="CCWG 033010" w:date="2010-01-29T07:47:00Z">
              <w:r>
                <w:rPr>
                  <w:sz w:val="18"/>
                </w:rPr>
                <w:t xml:space="preserve">Final </w:t>
              </w:r>
            </w:ins>
            <w:ins w:id="107" w:author="CCWG 033010" w:date="2010-01-29T07:10:00Z">
              <w:r>
                <w:rPr>
                  <w:sz w:val="18"/>
                </w:rPr>
                <w:t>Statement posts for the last day of the relevant month</w:t>
              </w:r>
            </w:ins>
            <w:ins w:id="108" w:author="CCWG 033010" w:date="2010-01-29T07:34:00Z">
              <w:r>
                <w:rPr>
                  <w:sz w:val="18"/>
                </w:rPr>
                <w:t xml:space="preserve"> </w:t>
              </w:r>
            </w:ins>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109" w:author="CCWG 033010" w:date="2010-01-29T07:39:00Z">
              <w:r>
                <w:rPr>
                  <w:sz w:val="18"/>
                </w:rPr>
                <w:t>5</w:t>
              </w:r>
            </w:ins>
            <w:ins w:id="110" w:author="CCWG 033010" w:date="2010-01-29T07:39:00Z">
              <w:r>
                <w:rPr>
                  <w:sz w:val="18"/>
                  <w:vertAlign w:val="superscript"/>
                </w:rPr>
                <w:t>th</w:t>
              </w:r>
            </w:ins>
            <w:ins w:id="111" w:author="CCWG 033010" w:date="2010-01-29T07:39:00Z">
              <w:r>
                <w:rPr>
                  <w:sz w:val="18"/>
                </w:rPr>
                <w:t xml:space="preserve"> </w:t>
              </w:r>
            </w:ins>
            <w:ins w:id="112" w:author="CCWG 033010" w:date="2010-01-29T07:22:00Z">
              <w:r>
                <w:rPr>
                  <w:sz w:val="18"/>
                </w:rPr>
                <w:t xml:space="preserve">Bank Business Day </w:t>
              </w:r>
            </w:ins>
            <w:ins w:id="113" w:author="CCWG 033010" w:date="2010-01-29T07:30:00Z">
              <w:r>
                <w:rPr>
                  <w:sz w:val="18"/>
                </w:rPr>
                <w:t xml:space="preserve">after invoice posts </w:t>
              </w:r>
            </w:ins>
            <w:ins w:id="114" w:author="CCWG 033010" w:date="2010-01-29T07:30:00Z">
              <w:r>
                <w:rPr>
                  <w:i/>
                  <w:sz w:val="18"/>
                </w:rPr>
                <w:t>(or next day that is both Business Day and Bank Business Day)</w:t>
              </w:r>
            </w:ins>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115" w:author="CCWG 033010" w:date="2010-01-29T07:03:00Z">
              <w:r>
                <w:rPr>
                  <w:sz w:val="18"/>
                </w:rPr>
                <w:t>CRR Balancing Account Invoice</w:t>
              </w:r>
            </w:ins>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ind w:left="162" w:hanging="162"/>
              <w:rPr>
                <w:sz w:val="18"/>
                <w:ins w:id="121" w:author="CCWG 033010" w:date="2010-02-16T09:04:00Z"/>
              </w:rPr>
            </w:pPr>
            <w:ins w:id="116" w:author="CCWG 033010" w:date="2010-02-16T09:04:00Z">
              <w:r>
                <w:rPr>
                  <w:sz w:val="18"/>
                </w:rPr>
                <w:t xml:space="preserve">CRRAH </w:t>
              </w:r>
            </w:ins>
            <w:ins w:id="117" w:author="CCWG 033010" w:date="2010-02-16T09:09:00Z">
              <w:r>
                <w:rPr>
                  <w:sz w:val="18"/>
                </w:rPr>
                <w:t>(</w:t>
              </w:r>
            </w:ins>
            <w:ins w:id="118" w:author="CCWG 033010" w:date="2010-02-16T09:04:00Z">
              <w:r>
                <w:rPr>
                  <w:sz w:val="18"/>
                </w:rPr>
                <w:t>due a shortfall refund</w:t>
              </w:r>
            </w:ins>
            <w:ins w:id="119" w:author="CCWG 033010" w:date="2010-02-16T09:09:00Z">
              <w:r>
                <w:rPr>
                  <w:sz w:val="18"/>
                </w:rPr>
                <w:t>)</w:t>
              </w:r>
            </w:ins>
            <w:ins w:id="120" w:author="CCWG 033010" w:date="2010-02-16T09:04:00Z">
              <w:r>
                <w:rPr>
                  <w:sz w:val="18"/>
                </w:rPr>
                <w:t xml:space="preserve"> </w:t>
              </w:r>
            </w:ins>
          </w:p>
          <w:p>
            <w:pPr>
              <w:pStyle w:val="TextBody"/>
              <w:numPr>
                <w:ilvl w:val="0"/>
                <w:numId w:val="4"/>
              </w:numPr>
              <w:spacing w:before="0" w:after="240"/>
              <w:ind w:left="162" w:hanging="162"/>
              <w:rPr>
                <w:sz w:val="18"/>
              </w:rPr>
            </w:pPr>
            <w:ins w:id="122" w:author="CCWG 033010" w:date="2010-02-16T09:04:00Z">
              <w:r>
                <w:rPr>
                  <w:sz w:val="18"/>
                </w:rPr>
                <w:t xml:space="preserve">QSEs </w:t>
              </w:r>
            </w:ins>
            <w:ins w:id="123" w:author="CCWG 033010" w:date="2010-02-16T09:09:00Z">
              <w:r>
                <w:rPr>
                  <w:sz w:val="18"/>
                </w:rPr>
                <w:t>(</w:t>
              </w:r>
            </w:ins>
            <w:ins w:id="124" w:author="CCWG 033010" w:date="2010-02-16T09:04:00Z">
              <w:r>
                <w:rPr>
                  <w:sz w:val="18"/>
                </w:rPr>
                <w:t>with load</w:t>
              </w:r>
            </w:ins>
            <w:ins w:id="125" w:author="CCWG 033010" w:date="2010-02-16T09:09:00Z">
              <w:r>
                <w:rPr>
                  <w:sz w:val="18"/>
                </w:rPr>
                <w:t>)</w:t>
              </w:r>
            </w:ins>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126" w:author="CCWG 033010" w:date="2010-01-29T07:45:00Z">
              <w:r>
                <w:rPr>
                  <w:sz w:val="18"/>
                </w:rPr>
                <w:t>Monthly</w:t>
              </w:r>
            </w:ins>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127" w:author="CCWG 033010" w:date="2010-01-29T07:10:00Z">
              <w:r>
                <w:rPr>
                  <w:sz w:val="18"/>
                </w:rPr>
                <w:t>1</w:t>
              </w:r>
            </w:ins>
            <w:ins w:id="128" w:author="CCWG 033010" w:date="2010-01-29T07:10:00Z">
              <w:r>
                <w:rPr>
                  <w:sz w:val="18"/>
                  <w:vertAlign w:val="superscript"/>
                </w:rPr>
                <w:t>st</w:t>
              </w:r>
            </w:ins>
            <w:ins w:id="129" w:author="CCWG 033010" w:date="2010-01-29T07:10:00Z">
              <w:r>
                <w:rPr>
                  <w:sz w:val="18"/>
                </w:rPr>
                <w:t xml:space="preserve"> Business Day after RTM Initial Statement posts for the last day of the relevant month</w:t>
              </w:r>
            </w:ins>
            <w:ins w:id="130" w:author="CCWG 033010" w:date="2010-01-29T07:34:00Z">
              <w:r>
                <w:rPr>
                  <w:sz w:val="18"/>
                </w:rPr>
                <w:t xml:space="preserve"> </w:t>
              </w:r>
            </w:ins>
          </w:p>
        </w:tc>
        <w:tc>
          <w:tcPr>
            <w:tcW w:w="2550" w:type="dxa"/>
            <w:tcBorders>
              <w:top w:val="single" w:sz="4" w:space="0" w:color="000000"/>
              <w:left w:val="single" w:sz="4" w:space="0" w:color="000000"/>
              <w:bottom w:val="single" w:sz="4" w:space="0" w:color="000000"/>
              <w:right w:val="single" w:sz="4" w:space="0" w:color="000000"/>
            </w:tcBorders>
          </w:tcPr>
          <w:p>
            <w:pPr>
              <w:pStyle w:val="TextBody"/>
              <w:rPr>
                <w:sz w:val="18"/>
                <w:ins w:id="139" w:author="CCWG 033010" w:date="2010-01-29T07:31:00Z"/>
              </w:rPr>
            </w:pPr>
            <w:ins w:id="131" w:author="CCWG 033010" w:date="2010-01-29T07:30:00Z">
              <w:r>
                <w:rPr>
                  <w:sz w:val="18"/>
                </w:rPr>
                <w:t>1</w:t>
              </w:r>
            </w:ins>
            <w:ins w:id="132" w:author="CCWG 033010" w:date="2010-01-29T07:30:00Z">
              <w:r>
                <w:rPr>
                  <w:sz w:val="18"/>
                  <w:vertAlign w:val="superscript"/>
                </w:rPr>
                <w:t>st</w:t>
              </w:r>
            </w:ins>
            <w:ins w:id="133" w:author="CCWG 033010" w:date="2010-01-29T07:30:00Z">
              <w:r>
                <w:rPr>
                  <w:sz w:val="18"/>
                </w:rPr>
                <w:t xml:space="preserve"> Bank Business Day</w:t>
              </w:r>
            </w:ins>
            <w:ins w:id="134" w:author="CCWG 033010" w:date="2010-01-29T07:23:00Z">
              <w:r>
                <w:rPr>
                  <w:sz w:val="18"/>
                </w:rPr>
                <w:t xml:space="preserve"> </w:t>
              </w:r>
            </w:ins>
            <w:ins w:id="135" w:author="CCWG 033010" w:date="2010-01-29T07:31:00Z">
              <w:r>
                <w:rPr>
                  <w:sz w:val="18"/>
                </w:rPr>
                <w:t xml:space="preserve">after </w:t>
              </w:r>
            </w:ins>
            <w:ins w:id="136" w:author="CCWG 033010" w:date="2010-01-29T07:23:00Z">
              <w:r>
                <w:rPr>
                  <w:sz w:val="18"/>
                </w:rPr>
                <w:t>the due date of the RTM Invoice that includes the RTM Initial Settlement statement for the last day of the month</w:t>
              </w:r>
            </w:ins>
            <w:ins w:id="137" w:author="CCWG 033010" w:date="2010-01-29T07:31:00Z">
              <w:r>
                <w:rPr>
                  <w:sz w:val="18"/>
                </w:rPr>
                <w:t xml:space="preserve"> </w:t>
              </w:r>
            </w:ins>
            <w:ins w:id="138" w:author="CCWG 033010" w:date="2010-01-29T07:31:00Z">
              <w:r>
                <w:rPr>
                  <w:i/>
                  <w:sz w:val="18"/>
                </w:rPr>
                <w:t>(or next day that is both Business Day and Bank Business Day)</w:t>
              </w:r>
            </w:ins>
          </w:p>
          <w:p>
            <w:pPr>
              <w:pStyle w:val="TextBody"/>
              <w:spacing w:before="0" w:after="240"/>
              <w:rPr>
                <w:sz w:val="18"/>
              </w:rPr>
            </w:pPr>
            <w:ins w:id="140" w:author="CCWG 033010" w:date="2010-01-29T07:31:00Z">
              <w:r>
                <w:rPr>
                  <w:sz w:val="18"/>
                </w:rPr>
                <w:t>*</w:t>
              </w:r>
            </w:ins>
            <w:ins w:id="141" w:author="CCWG 033010" w:date="2010-03-23T12:16:00Z">
              <w:r>
                <w:rPr>
                  <w:sz w:val="18"/>
                </w:rPr>
                <w:t>Note:  P</w:t>
              </w:r>
            </w:ins>
            <w:ins w:id="142" w:author="CCWG 033010" w:date="2010-01-29T07:23:00Z">
              <w:r>
                <w:rPr>
                  <w:sz w:val="18"/>
                </w:rPr>
                <w:t>ayout to market only</w:t>
              </w:r>
            </w:ins>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143" w:author="CCWG 033010" w:date="2010-01-29T07:45:00Z">
              <w:r>
                <w:rPr>
                  <w:sz w:val="18"/>
                </w:rPr>
                <w:t>DAM</w:t>
              </w:r>
            </w:ins>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144" w:author="CCWG 033010" w:date="2010-01-29T07:05:00Z">
              <w:r>
                <w:rPr>
                  <w:sz w:val="18"/>
                </w:rPr>
                <w:t>DAM Statement</w:t>
              </w:r>
            </w:ins>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ind w:left="162" w:hanging="162"/>
              <w:rPr>
                <w:sz w:val="18"/>
                <w:ins w:id="146" w:author="CCWG 033010" w:date="2010-02-16T09:05:00Z"/>
              </w:rPr>
            </w:pPr>
            <w:ins w:id="145" w:author="CCWG 033010" w:date="2010-02-16T09:05:00Z">
              <w:r>
                <w:rPr>
                  <w:sz w:val="18"/>
                </w:rPr>
                <w:t>QSEs</w:t>
              </w:r>
            </w:ins>
          </w:p>
          <w:p>
            <w:pPr>
              <w:pStyle w:val="TextBody"/>
              <w:numPr>
                <w:ilvl w:val="0"/>
                <w:numId w:val="4"/>
              </w:numPr>
              <w:spacing w:before="0" w:after="240"/>
              <w:ind w:left="162" w:hanging="162"/>
              <w:rPr>
                <w:sz w:val="18"/>
              </w:rPr>
            </w:pPr>
            <w:ins w:id="147" w:author="CCWG 033010" w:date="2010-02-16T09:05:00Z">
              <w:r>
                <w:rPr>
                  <w:sz w:val="18"/>
                </w:rPr>
                <w:t>CRRAHs</w:t>
              </w:r>
            </w:ins>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148" w:author="CCWG 033010" w:date="2010-01-29T07:45:00Z">
              <w:r>
                <w:rPr>
                  <w:sz w:val="18"/>
                </w:rPr>
                <w:t>Daily</w:t>
              </w:r>
            </w:ins>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149" w:author="CCWG 033010" w:date="2010-03-31T14:51:00Z">
              <w:r>
                <w:rPr>
                  <w:sz w:val="18"/>
                </w:rPr>
                <w:t>2</w:t>
              </w:r>
            </w:ins>
            <w:ins w:id="150" w:author="CCWG 033010" w:date="2010-03-31T14:51:00Z">
              <w:r>
                <w:rPr>
                  <w:sz w:val="18"/>
                  <w:vertAlign w:val="superscript"/>
                </w:rPr>
                <w:t>nd</w:t>
              </w:r>
            </w:ins>
            <w:ins w:id="151" w:author="CCWG 033010" w:date="2010-03-31T14:51:00Z">
              <w:r>
                <w:rPr>
                  <w:sz w:val="18"/>
                </w:rPr>
                <w:t xml:space="preserve"> Business after the Operating Day </w:t>
              </w:r>
            </w:ins>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152" w:author="CCWG 033010" w:date="2010-01-29T07:23:00Z">
              <w:r>
                <w:rPr>
                  <w:sz w:val="18"/>
                </w:rPr>
                <w:t>n/a</w:t>
              </w:r>
            </w:ins>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153" w:author="CCWG 033010" w:date="2010-01-29T07:05:00Z">
              <w:r>
                <w:rPr>
                  <w:sz w:val="18"/>
                </w:rPr>
                <w:t>DAM Resettlement Statement</w:t>
              </w:r>
            </w:ins>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ind w:left="162" w:hanging="162"/>
              <w:rPr>
                <w:sz w:val="18"/>
                <w:ins w:id="155" w:author="CCWG 033010" w:date="2010-02-16T09:06:00Z"/>
              </w:rPr>
            </w:pPr>
            <w:ins w:id="154" w:author="CCWG 033010" w:date="2010-02-16T09:06:00Z">
              <w:r>
                <w:rPr>
                  <w:sz w:val="18"/>
                </w:rPr>
                <w:t>QSEs</w:t>
              </w:r>
            </w:ins>
          </w:p>
          <w:p>
            <w:pPr>
              <w:pStyle w:val="TextBody"/>
              <w:numPr>
                <w:ilvl w:val="0"/>
                <w:numId w:val="4"/>
              </w:numPr>
              <w:spacing w:before="0" w:after="240"/>
              <w:ind w:left="162" w:hanging="162"/>
              <w:rPr>
                <w:sz w:val="18"/>
              </w:rPr>
            </w:pPr>
            <w:ins w:id="156" w:author="CCWG 033010" w:date="2010-02-16T09:06:00Z">
              <w:r>
                <w:rPr>
                  <w:sz w:val="18"/>
                </w:rPr>
                <w:t>CRRAHs</w:t>
              </w:r>
            </w:ins>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157" w:author="CCWG 033010" w:date="2010-01-29T07:45:00Z">
              <w:r>
                <w:rPr>
                  <w:sz w:val="18"/>
                </w:rPr>
                <w:t>Ad-Hoc</w:t>
              </w:r>
            </w:ins>
          </w:p>
        </w:tc>
        <w:tc>
          <w:tcPr>
            <w:tcW w:w="2520" w:type="dxa"/>
            <w:tcBorders>
              <w:top w:val="single" w:sz="4" w:space="0" w:color="000000"/>
              <w:left w:val="single" w:sz="4" w:space="0" w:color="000000"/>
              <w:bottom w:val="single" w:sz="4" w:space="0" w:color="000000"/>
              <w:right w:val="single" w:sz="4" w:space="0" w:color="000000"/>
            </w:tcBorders>
          </w:tcPr>
          <w:p>
            <w:pPr>
              <w:pStyle w:val="TextBody"/>
              <w:rPr>
                <w:sz w:val="18"/>
                <w:ins w:id="161" w:author="CCWG 033010" w:date="2010-01-29T07:46:00Z"/>
              </w:rPr>
            </w:pPr>
            <w:ins w:id="158" w:author="CCWG 033010" w:date="2010-01-29T07:46:00Z">
              <w:r>
                <w:rPr>
                  <w:sz w:val="18"/>
                </w:rPr>
                <w:t xml:space="preserve">Ad-Hoc </w:t>
              </w:r>
            </w:ins>
            <w:ins w:id="159" w:author="CCWG 033010" w:date="2010-01-29T08:52:00Z">
              <w:r>
                <w:rPr>
                  <w:sz w:val="18"/>
                </w:rPr>
                <w:t xml:space="preserve"> </w:t>
              </w:r>
            </w:ins>
            <w:ins w:id="160" w:author="CCWG 033010" w:date="2010-01-29T08:52:00Z">
              <w:r>
                <w:rPr>
                  <w:i/>
                  <w:sz w:val="18"/>
                </w:rPr>
                <w:t>(on Business Day)</w:t>
              </w:r>
            </w:ins>
          </w:p>
          <w:p>
            <w:pPr>
              <w:pStyle w:val="TextBody"/>
              <w:spacing w:before="0" w:after="240"/>
              <w:rPr>
                <w:sz w:val="18"/>
              </w:rPr>
            </w:pPr>
            <w:ins w:id="162" w:author="CCWG 033010" w:date="2010-01-29T08:52:00Z">
              <w:r>
                <w:rPr>
                  <w:sz w:val="18"/>
                </w:rPr>
                <w:t>*</w:t>
              </w:r>
            </w:ins>
            <w:ins w:id="163" w:author="CCWG 033010" w:date="2010-03-23T12:16:00Z">
              <w:r>
                <w:rPr>
                  <w:sz w:val="18"/>
                </w:rPr>
                <w:t>Note:  Notice posted on MIS Public Area</w:t>
              </w:r>
            </w:ins>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164" w:author="CCWG 033010" w:date="2010-01-29T07:23:00Z">
              <w:r>
                <w:rPr>
                  <w:sz w:val="18"/>
                </w:rPr>
                <w:t>n/a</w:t>
              </w:r>
            </w:ins>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165" w:author="CCWG 033010" w:date="2010-01-29T07:05:00Z">
              <w:r>
                <w:rPr>
                  <w:sz w:val="18"/>
                </w:rPr>
                <w:t>DAM Invoice</w:t>
              </w:r>
            </w:ins>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ind w:left="162" w:hanging="162"/>
              <w:rPr>
                <w:sz w:val="18"/>
                <w:ins w:id="167" w:author="CCWG 033010" w:date="2010-02-16T09:06:00Z"/>
              </w:rPr>
            </w:pPr>
            <w:ins w:id="166" w:author="CCWG 033010" w:date="2010-02-16T09:06:00Z">
              <w:r>
                <w:rPr>
                  <w:sz w:val="18"/>
                </w:rPr>
                <w:t>QSEs</w:t>
              </w:r>
            </w:ins>
          </w:p>
          <w:p>
            <w:pPr>
              <w:pStyle w:val="TextBody"/>
              <w:numPr>
                <w:ilvl w:val="0"/>
                <w:numId w:val="4"/>
              </w:numPr>
              <w:spacing w:before="0" w:after="240"/>
              <w:ind w:left="162" w:hanging="162"/>
              <w:rPr>
                <w:sz w:val="18"/>
              </w:rPr>
            </w:pPr>
            <w:ins w:id="168" w:author="CCWG 033010" w:date="2010-02-16T09:06:00Z">
              <w:r>
                <w:rPr>
                  <w:sz w:val="18"/>
                </w:rPr>
                <w:t>CRRAHs</w:t>
              </w:r>
            </w:ins>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169" w:author="CCWG 033010" w:date="2010-01-29T07:46:00Z">
              <w:r>
                <w:rPr>
                  <w:sz w:val="18"/>
                </w:rPr>
                <w:t>Daily</w:t>
              </w:r>
            </w:ins>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170" w:author="CCWG 033010" w:date="2010-03-31T14:53:00Z">
              <w:r>
                <w:rPr>
                  <w:sz w:val="18"/>
                </w:rPr>
                <w:t>2</w:t>
              </w:r>
            </w:ins>
            <w:ins w:id="171" w:author="CCWG 033010" w:date="2010-03-31T14:53:00Z">
              <w:r>
                <w:rPr>
                  <w:sz w:val="18"/>
                  <w:vertAlign w:val="superscript"/>
                </w:rPr>
                <w:t>nd</w:t>
              </w:r>
            </w:ins>
            <w:ins w:id="172" w:author="CCWG 033010" w:date="2010-03-31T14:53:00Z">
              <w:r>
                <w:rPr>
                  <w:sz w:val="18"/>
                </w:rPr>
                <w:t xml:space="preserve"> Business after the Operating Day </w:t>
              </w:r>
            </w:ins>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173" w:author="CCWG 033010" w:date="2010-01-29T07:39:00Z">
              <w:r>
                <w:rPr>
                  <w:sz w:val="18"/>
                </w:rPr>
                <w:t>4</w:t>
              </w:r>
            </w:ins>
            <w:ins w:id="174" w:author="CCWG 033010" w:date="2010-01-29T07:39:00Z">
              <w:r>
                <w:rPr>
                  <w:sz w:val="18"/>
                  <w:vertAlign w:val="superscript"/>
                </w:rPr>
                <w:t>th</w:t>
              </w:r>
            </w:ins>
            <w:ins w:id="175" w:author="CCWG 033010" w:date="2010-01-29T07:39:00Z">
              <w:r>
                <w:rPr>
                  <w:sz w:val="18"/>
                </w:rPr>
                <w:t xml:space="preserve"> </w:t>
              </w:r>
            </w:ins>
            <w:ins w:id="176" w:author="CCWG 033010" w:date="2010-01-29T07:33:00Z">
              <w:r>
                <w:rPr>
                  <w:sz w:val="18"/>
                </w:rPr>
                <w:t xml:space="preserve">Bank Business Day after invoice posts </w:t>
              </w:r>
            </w:ins>
            <w:ins w:id="177" w:author="CCWG 033010" w:date="2010-01-29T07:28:00Z">
              <w:r>
                <w:rPr>
                  <w:i/>
                  <w:sz w:val="18"/>
                </w:rPr>
                <w:t>(or next day that is both Business Day and Bank Business Day)</w:t>
              </w:r>
            </w:ins>
          </w:p>
        </w:tc>
      </w:tr>
      <w:tr>
        <w:trPr>
          <w:trHeight w:val="109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rPr>
                <w:sz w:val="18"/>
                <w:ins w:id="179" w:author="CCWG 033010" w:date="2010-03-23T12:16:00Z"/>
              </w:rPr>
            </w:pPr>
            <w:ins w:id="178" w:author="CCWG 033010" w:date="2010-01-29T07:05:00Z">
              <w:r>
                <w:rPr>
                  <w:sz w:val="18"/>
                </w:rPr>
                <w:t>DAM Late Fee Invoice</w:t>
              </w:r>
            </w:ins>
          </w:p>
          <w:p>
            <w:pPr>
              <w:pStyle w:val="TextBody"/>
              <w:rPr>
                <w:sz w:val="18"/>
                <w:ins w:id="181" w:author="CCWG 033010" w:date="2010-03-23T12:16:00Z"/>
              </w:rPr>
            </w:pPr>
            <w:ins w:id="180" w:author="CCWG 033010" w:date="2010-03-23T12:16:00Z">
              <w:r>
                <w:rPr>
                  <w:sz w:val="18"/>
                </w:rPr>
                <w:t>Charge</w:t>
              </w:r>
            </w:ins>
          </w:p>
          <w:p>
            <w:pPr>
              <w:pStyle w:val="TextBody"/>
              <w:spacing w:before="0" w:after="240"/>
              <w:rPr>
                <w:sz w:val="18"/>
              </w:rPr>
            </w:pPr>
            <w:ins w:id="182" w:author="CCWG 033010" w:date="2010-03-23T12:16:00Z">
              <w:r>
                <w:rPr>
                  <w:sz w:val="18"/>
                </w:rPr>
                <w:t xml:space="preserve">Credit </w:t>
              </w:r>
            </w:ins>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ind w:left="162" w:hanging="162"/>
              <w:rPr>
                <w:sz w:val="18"/>
                <w:ins w:id="184" w:author="CCWG 033010" w:date="2010-02-16T09:06:00Z"/>
              </w:rPr>
            </w:pPr>
            <w:ins w:id="183" w:author="CCWG 033010" w:date="2010-02-16T09:06:00Z">
              <w:r>
                <w:rPr>
                  <w:sz w:val="18"/>
                </w:rPr>
                <w:t>QSEs</w:t>
              </w:r>
            </w:ins>
          </w:p>
          <w:p>
            <w:pPr>
              <w:pStyle w:val="TextBody"/>
              <w:numPr>
                <w:ilvl w:val="0"/>
                <w:numId w:val="4"/>
              </w:numPr>
              <w:spacing w:before="0" w:after="240"/>
              <w:ind w:left="162" w:hanging="162"/>
              <w:rPr>
                <w:sz w:val="18"/>
              </w:rPr>
            </w:pPr>
            <w:ins w:id="185" w:author="CCWG 033010" w:date="2010-02-16T09:06:00Z">
              <w:r>
                <w:rPr>
                  <w:sz w:val="18"/>
                </w:rPr>
                <w:t>CRRAHs</w:t>
              </w:r>
            </w:ins>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18"/>
                <w:ins w:id="187" w:author="CCWG 033010" w:date="2010-01-29T07:46:00Z"/>
              </w:rPr>
            </w:pPr>
            <w:ins w:id="186" w:author="CCWG 033010" w:date="2010-01-29T07:46:00Z">
              <w:r>
                <w:rPr>
                  <w:sz w:val="18"/>
                </w:rPr>
                <w:t>Monthly</w:t>
              </w:r>
            </w:ins>
          </w:p>
          <w:p>
            <w:pPr>
              <w:pStyle w:val="TextBody"/>
              <w:rPr>
                <w:sz w:val="18"/>
                <w:ins w:id="189" w:author="CCWG 033010" w:date="2010-01-29T07:34:00Z"/>
              </w:rPr>
            </w:pPr>
            <w:ins w:id="188" w:author="CCWG 033010" w:date="2010-01-29T07:34:00Z">
              <w:r>
                <w:rPr>
                  <w:sz w:val="18"/>
                </w:rPr>
              </w:r>
            </w:ins>
          </w:p>
          <w:p>
            <w:pPr>
              <w:pStyle w:val="TextBody"/>
              <w:spacing w:before="0" w:after="240"/>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190" w:author="CCWG 033010" w:date="2010-01-29T07:12:00Z">
              <w:r>
                <w:rPr>
                  <w:sz w:val="18"/>
                </w:rPr>
                <w:t>10</w:t>
              </w:r>
            </w:ins>
            <w:ins w:id="191" w:author="CCWG 033010" w:date="2010-01-29T07:12:00Z">
              <w:r>
                <w:rPr>
                  <w:sz w:val="18"/>
                  <w:vertAlign w:val="superscript"/>
                </w:rPr>
                <w:t>th</w:t>
              </w:r>
            </w:ins>
            <w:ins w:id="192" w:author="CCWG 033010" w:date="2010-01-29T07:12:00Z">
              <w:r>
                <w:rPr>
                  <w:sz w:val="18"/>
                </w:rPr>
                <w:t xml:space="preserve"> calendar day after the end of the relevant month </w:t>
              </w:r>
            </w:ins>
            <w:ins w:id="193" w:author="CCWG 033010" w:date="2010-01-29T07:12:00Z">
              <w:r>
                <w:rPr>
                  <w:i/>
                  <w:sz w:val="18"/>
                </w:rPr>
                <w:t>(or next Business Day)</w:t>
              </w:r>
            </w:ins>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194" w:author="CCWG 033010" w:date="2010-01-29T07:39:00Z">
              <w:r>
                <w:rPr>
                  <w:sz w:val="18"/>
                </w:rPr>
                <w:t>4</w:t>
              </w:r>
            </w:ins>
            <w:ins w:id="195" w:author="CCWG 033010" w:date="2010-01-29T07:39:00Z">
              <w:r>
                <w:rPr>
                  <w:sz w:val="18"/>
                  <w:vertAlign w:val="superscript"/>
                </w:rPr>
                <w:t>th</w:t>
              </w:r>
            </w:ins>
            <w:ins w:id="196" w:author="CCWG 033010" w:date="2010-01-29T07:39:00Z">
              <w:r>
                <w:rPr>
                  <w:sz w:val="18"/>
                </w:rPr>
                <w:t xml:space="preserve"> </w:t>
              </w:r>
            </w:ins>
            <w:ins w:id="197" w:author="CCWG 033010" w:date="2010-01-29T07:24:00Z">
              <w:r>
                <w:rPr>
                  <w:sz w:val="18"/>
                </w:rPr>
                <w:t xml:space="preserve">Bank Business Day after </w:t>
              </w:r>
            </w:ins>
            <w:ins w:id="198" w:author="CCWG 033010" w:date="2010-01-29T07:35:00Z">
              <w:r>
                <w:rPr>
                  <w:sz w:val="18"/>
                </w:rPr>
                <w:t xml:space="preserve">invoice posts  </w:t>
              </w:r>
            </w:ins>
            <w:ins w:id="199" w:author="CCWG 033010" w:date="2010-01-29T07:35:00Z">
              <w:r>
                <w:rPr>
                  <w:i/>
                  <w:sz w:val="18"/>
                </w:rPr>
                <w:t>(or next day that is both Business Day and Bank Business Day)</w:t>
              </w:r>
            </w:ins>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200" w:author="CCWG 033010" w:date="2010-01-29T07:47:00Z">
              <w:r>
                <w:rPr>
                  <w:sz w:val="18"/>
                </w:rPr>
                <w:t>RTM</w:t>
              </w:r>
            </w:ins>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201" w:author="CCWG 033010" w:date="2010-01-29T07:05:00Z">
              <w:r>
                <w:rPr>
                  <w:sz w:val="18"/>
                </w:rPr>
                <w:t>RTM Initial Settlement Statement</w:t>
              </w:r>
            </w:ins>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ind w:left="162" w:hanging="162"/>
              <w:rPr>
                <w:sz w:val="18"/>
                <w:ins w:id="203" w:author="CCWG 033010" w:date="2010-02-16T09:07:00Z"/>
              </w:rPr>
            </w:pPr>
            <w:ins w:id="202" w:author="CCWG 033010" w:date="2010-02-16T09:07:00Z">
              <w:r>
                <w:rPr>
                  <w:sz w:val="18"/>
                </w:rPr>
                <w:t>QSEs</w:t>
              </w:r>
            </w:ins>
          </w:p>
          <w:p>
            <w:pPr>
              <w:pStyle w:val="TextBody"/>
              <w:numPr>
                <w:ilvl w:val="0"/>
                <w:numId w:val="4"/>
              </w:numPr>
              <w:spacing w:before="0" w:after="240"/>
              <w:ind w:left="162" w:hanging="162"/>
              <w:rPr>
                <w:sz w:val="18"/>
              </w:rPr>
            </w:pPr>
            <w:ins w:id="204" w:author="CCWG 033010" w:date="2010-02-16T09:07:00Z">
              <w:r>
                <w:rPr>
                  <w:sz w:val="18"/>
                </w:rPr>
                <w:t>CRRAHs</w:t>
              </w:r>
            </w:ins>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205" w:author="CCWG 033010" w:date="2010-01-29T07:46:00Z">
              <w:r>
                <w:rPr>
                  <w:sz w:val="18"/>
                </w:rPr>
                <w:t>Daily</w:t>
              </w:r>
            </w:ins>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206" w:author="CCWG 033010" w:date="2010-01-29T07:14:00Z">
              <w:r>
                <w:rPr>
                  <w:sz w:val="18"/>
                </w:rPr>
                <w:t xml:space="preserve">Operating Day + </w:t>
              </w:r>
            </w:ins>
            <w:ins w:id="207" w:author="CCWG 033010" w:date="2010-01-29T07:46:00Z">
              <w:r>
                <w:rPr>
                  <w:sz w:val="18"/>
                </w:rPr>
                <w:t>10</w:t>
              </w:r>
            </w:ins>
            <w:ins w:id="208" w:author="CCWG 033010" w:date="2010-01-29T08:46:00Z">
              <w:r>
                <w:rPr>
                  <w:sz w:val="18"/>
                </w:rPr>
                <w:t xml:space="preserve"> </w:t>
              </w:r>
            </w:ins>
            <w:ins w:id="209" w:author="CCWG 033010" w:date="2010-01-29T08:46:00Z">
              <w:r>
                <w:rPr>
                  <w:i/>
                  <w:sz w:val="18"/>
                </w:rPr>
                <w:t>(or next day Business Day)</w:t>
              </w:r>
            </w:ins>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210" w:author="CCWG 033010" w:date="2010-01-29T07:24:00Z">
              <w:r>
                <w:rPr>
                  <w:sz w:val="18"/>
                </w:rPr>
                <w:t>n/a</w:t>
              </w:r>
            </w:ins>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211" w:author="CCWG 033010" w:date="2010-01-29T07:05:00Z">
              <w:r>
                <w:rPr>
                  <w:sz w:val="18"/>
                </w:rPr>
                <w:t>RTM Final Settlement Statement</w:t>
              </w:r>
            </w:ins>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ind w:left="162" w:hanging="162"/>
              <w:rPr>
                <w:sz w:val="18"/>
                <w:ins w:id="213" w:author="CCWG 033010" w:date="2010-02-16T09:07:00Z"/>
              </w:rPr>
            </w:pPr>
            <w:ins w:id="212" w:author="CCWG 033010" w:date="2010-02-16T09:07:00Z">
              <w:r>
                <w:rPr>
                  <w:sz w:val="18"/>
                </w:rPr>
                <w:t>QSEs</w:t>
              </w:r>
            </w:ins>
          </w:p>
          <w:p>
            <w:pPr>
              <w:pStyle w:val="TextBody"/>
              <w:numPr>
                <w:ilvl w:val="0"/>
                <w:numId w:val="4"/>
              </w:numPr>
              <w:spacing w:before="0" w:after="240"/>
              <w:ind w:left="162" w:hanging="162"/>
              <w:rPr>
                <w:sz w:val="18"/>
              </w:rPr>
            </w:pPr>
            <w:ins w:id="214" w:author="CCWG 033010" w:date="2010-02-16T09:07:00Z">
              <w:r>
                <w:rPr>
                  <w:sz w:val="18"/>
                </w:rPr>
                <w:t>CRRAHs</w:t>
              </w:r>
            </w:ins>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215" w:author="CCWG 033010" w:date="2010-01-29T07:46:00Z">
              <w:r>
                <w:rPr>
                  <w:sz w:val="18"/>
                </w:rPr>
                <w:t>Daily</w:t>
              </w:r>
            </w:ins>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216" w:author="CCWG 033010" w:date="2010-01-29T07:14:00Z">
              <w:r>
                <w:rPr>
                  <w:sz w:val="18"/>
                </w:rPr>
                <w:t xml:space="preserve">Operating Day + </w:t>
              </w:r>
            </w:ins>
            <w:ins w:id="217" w:author="CCWG 033010" w:date="2010-01-29T07:46:00Z">
              <w:r>
                <w:rPr>
                  <w:sz w:val="18"/>
                </w:rPr>
                <w:t>59</w:t>
              </w:r>
            </w:ins>
            <w:ins w:id="218" w:author="CCWG 033010" w:date="2010-01-29T08:46:00Z">
              <w:r>
                <w:rPr>
                  <w:sz w:val="18"/>
                </w:rPr>
                <w:t xml:space="preserve"> </w:t>
              </w:r>
            </w:ins>
            <w:ins w:id="219" w:author="CCWG 033010" w:date="2010-01-29T08:46:00Z">
              <w:r>
                <w:rPr>
                  <w:i/>
                  <w:sz w:val="18"/>
                </w:rPr>
                <w:t>(or next day Business Day)</w:t>
              </w:r>
            </w:ins>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220" w:author="CCWG 033010" w:date="2010-01-29T07:24:00Z">
              <w:r>
                <w:rPr>
                  <w:sz w:val="18"/>
                </w:rPr>
                <w:t>n/a</w:t>
              </w:r>
            </w:ins>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221" w:author="CCWG 033010" w:date="2010-01-29T07:05:00Z">
              <w:r>
                <w:rPr>
                  <w:sz w:val="18"/>
                </w:rPr>
                <w:t>RTM True-Up Settlement Statement</w:t>
              </w:r>
            </w:ins>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ind w:left="162" w:hanging="162"/>
              <w:rPr>
                <w:sz w:val="18"/>
                <w:ins w:id="223" w:author="CCWG 033010" w:date="2010-02-16T09:07:00Z"/>
              </w:rPr>
            </w:pPr>
            <w:ins w:id="222" w:author="CCWG 033010" w:date="2010-02-16T09:07:00Z">
              <w:r>
                <w:rPr>
                  <w:sz w:val="18"/>
                </w:rPr>
                <w:t>QSEs</w:t>
              </w:r>
            </w:ins>
          </w:p>
          <w:p>
            <w:pPr>
              <w:pStyle w:val="TextBody"/>
              <w:spacing w:before="0" w:after="240"/>
              <w:rPr>
                <w:sz w:val="18"/>
              </w:rPr>
            </w:pPr>
            <w:ins w:id="224" w:author="CCWG 033010" w:date="2010-02-16T09:07:00Z">
              <w:r>
                <w:rPr>
                  <w:sz w:val="18"/>
                </w:rPr>
                <w:t>CRRAHs</w:t>
              </w:r>
            </w:ins>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225" w:author="CCWG 033010" w:date="2010-01-29T07:46:00Z">
              <w:r>
                <w:rPr>
                  <w:sz w:val="18"/>
                </w:rPr>
                <w:t>Daily</w:t>
              </w:r>
            </w:ins>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226" w:author="CCWG 033010" w:date="2010-01-29T07:14:00Z">
              <w:r>
                <w:rPr>
                  <w:sz w:val="18"/>
                </w:rPr>
                <w:t xml:space="preserve">Operating Day + </w:t>
              </w:r>
            </w:ins>
            <w:ins w:id="227" w:author="CCWG 033010" w:date="2010-01-29T07:46:00Z">
              <w:r>
                <w:rPr>
                  <w:sz w:val="18"/>
                </w:rPr>
                <w:t xml:space="preserve">180 </w:t>
              </w:r>
            </w:ins>
            <w:ins w:id="228" w:author="CCWG 033010" w:date="2010-01-29T08:46:00Z">
              <w:r>
                <w:rPr>
                  <w:i/>
                  <w:sz w:val="18"/>
                </w:rPr>
                <w:t>(or next day Business Day)</w:t>
              </w:r>
            </w:ins>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229" w:author="CCWG 033010" w:date="2010-01-29T07:24:00Z">
              <w:r>
                <w:rPr>
                  <w:sz w:val="18"/>
                </w:rPr>
                <w:t>n/a</w:t>
              </w:r>
            </w:ins>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230" w:author="CCWG 033010" w:date="2010-01-29T07:47:00Z">
              <w:r>
                <w:rPr>
                  <w:sz w:val="18"/>
                </w:rPr>
                <w:t>RTM Resettlement Settlement Statement</w:t>
              </w:r>
            </w:ins>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ind w:left="162" w:hanging="162"/>
              <w:rPr>
                <w:sz w:val="18"/>
                <w:ins w:id="232" w:author="CCWG 033010" w:date="2010-02-16T09:07:00Z"/>
              </w:rPr>
            </w:pPr>
            <w:ins w:id="231" w:author="CCWG 033010" w:date="2010-02-16T09:07:00Z">
              <w:r>
                <w:rPr>
                  <w:sz w:val="18"/>
                </w:rPr>
                <w:t>QSEs</w:t>
              </w:r>
            </w:ins>
          </w:p>
          <w:p>
            <w:pPr>
              <w:pStyle w:val="TextBody"/>
              <w:spacing w:before="0" w:after="240"/>
              <w:rPr>
                <w:sz w:val="18"/>
              </w:rPr>
            </w:pPr>
            <w:ins w:id="233" w:author="CCWG 033010" w:date="2010-02-16T09:07:00Z">
              <w:r>
                <w:rPr>
                  <w:sz w:val="18"/>
                </w:rPr>
                <w:t>CRRAHs</w:t>
              </w:r>
            </w:ins>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234" w:author="CCWG 033010" w:date="2010-01-29T07:47:00Z">
              <w:r>
                <w:rPr>
                  <w:sz w:val="18"/>
                </w:rPr>
                <w:t>Ad-Hoc</w:t>
              </w:r>
            </w:ins>
          </w:p>
        </w:tc>
        <w:tc>
          <w:tcPr>
            <w:tcW w:w="2520" w:type="dxa"/>
            <w:tcBorders>
              <w:top w:val="single" w:sz="4" w:space="0" w:color="000000"/>
              <w:left w:val="single" w:sz="4" w:space="0" w:color="000000"/>
              <w:bottom w:val="single" w:sz="4" w:space="0" w:color="000000"/>
              <w:right w:val="single" w:sz="4" w:space="0" w:color="000000"/>
            </w:tcBorders>
          </w:tcPr>
          <w:p>
            <w:pPr>
              <w:pStyle w:val="TextBody"/>
              <w:rPr>
                <w:sz w:val="18"/>
                <w:ins w:id="237" w:author="CCWG 033010" w:date="2010-01-29T08:52:00Z"/>
              </w:rPr>
            </w:pPr>
            <w:ins w:id="235" w:author="CCWG 033010" w:date="2010-01-29T07:47:00Z">
              <w:r>
                <w:rPr>
                  <w:sz w:val="18"/>
                </w:rPr>
                <w:t xml:space="preserve">Ad-Hoc </w:t>
              </w:r>
            </w:ins>
            <w:ins w:id="236" w:author="CCWG 033010" w:date="2010-01-29T08:52:00Z">
              <w:r>
                <w:rPr>
                  <w:i/>
                  <w:sz w:val="18"/>
                </w:rPr>
                <w:t>(on Business Day)</w:t>
              </w:r>
            </w:ins>
          </w:p>
          <w:p>
            <w:pPr>
              <w:pStyle w:val="TextBody"/>
              <w:spacing w:before="0" w:after="240"/>
              <w:rPr>
                <w:sz w:val="18"/>
              </w:rPr>
            </w:pPr>
            <w:ins w:id="238" w:author="CCWG 033010" w:date="2010-01-29T08:52:00Z">
              <w:r>
                <w:rPr>
                  <w:sz w:val="18"/>
                </w:rPr>
                <w:t>*</w:t>
              </w:r>
            </w:ins>
            <w:ins w:id="239" w:author="CCWG 033010" w:date="2010-03-23T12:17:00Z">
              <w:r>
                <w:rPr>
                  <w:sz w:val="18"/>
                </w:rPr>
                <w:t>Note:  Notice posted on MIS Public Area</w:t>
              </w:r>
            </w:ins>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240" w:author="CCWG 033010" w:date="2010-01-29T07:24:00Z">
              <w:r>
                <w:rPr>
                  <w:sz w:val="18"/>
                </w:rPr>
                <w:t>n/a</w:t>
              </w:r>
            </w:ins>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pacing w:before="0" w:after="240"/>
              <w:rPr>
                <w:sz w:val="18"/>
                <w:lang w:val="en-US" w:eastAsia="en-US"/>
              </w:rPr>
            </w:pPr>
            <w:ins w:id="241" w:author="CCWG 033010" w:date="2010-01-29T07:05:00Z">
              <w:r>
                <w:rPr>
                  <w:sz w:val="18"/>
                </w:rPr>
                <w:t>RTM Invoice</w:t>
              </w:r>
            </w:ins>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ind w:left="162" w:hanging="162"/>
              <w:rPr>
                <w:sz w:val="18"/>
                <w:ins w:id="243" w:author="CCWG 033010" w:date="2010-02-16T09:07:00Z"/>
              </w:rPr>
            </w:pPr>
            <w:ins w:id="242" w:author="CCWG 033010" w:date="2010-02-16T09:07:00Z">
              <w:r>
                <w:rPr>
                  <w:sz w:val="18"/>
                </w:rPr>
                <w:t>QSEs</w:t>
              </w:r>
            </w:ins>
          </w:p>
          <w:p>
            <w:pPr>
              <w:pStyle w:val="TextBody"/>
              <w:numPr>
                <w:ilvl w:val="0"/>
                <w:numId w:val="4"/>
              </w:numPr>
              <w:spacing w:before="0" w:after="240"/>
              <w:ind w:left="162" w:hanging="162"/>
              <w:rPr>
                <w:sz w:val="18"/>
              </w:rPr>
            </w:pPr>
            <w:ins w:id="244" w:author="CCWG 033010" w:date="2010-02-16T09:07:00Z">
              <w:r>
                <w:rPr>
                  <w:sz w:val="18"/>
                </w:rPr>
                <w:t>CRRAHs</w:t>
              </w:r>
            </w:ins>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245" w:author="CCWG 033010" w:date="2010-01-29T07:47:00Z">
              <w:r>
                <w:rPr>
                  <w:sz w:val="18"/>
                </w:rPr>
                <w:t>Weekly</w:t>
              </w:r>
            </w:ins>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246" w:author="CCWG 033010" w:date="2010-01-29T07:19:00Z">
              <w:r>
                <w:rPr>
                  <w:sz w:val="18"/>
                </w:rPr>
                <w:t>Thursdays</w:t>
              </w:r>
            </w:ins>
            <w:ins w:id="247" w:author="CCWG 033010" w:date="2010-01-29T08:46:00Z">
              <w:r>
                <w:rPr>
                  <w:sz w:val="18"/>
                </w:rPr>
                <w:t xml:space="preserve"> </w:t>
              </w:r>
            </w:ins>
            <w:ins w:id="248" w:author="CCWG 033010" w:date="2010-01-29T08:46:00Z">
              <w:r>
                <w:rPr>
                  <w:i/>
                  <w:sz w:val="18"/>
                </w:rPr>
                <w:t>(or next day Business Day)</w:t>
              </w:r>
            </w:ins>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0" w:after="240"/>
              <w:rPr>
                <w:i/>
                <w:i/>
                <w:sz w:val="18"/>
              </w:rPr>
            </w:pPr>
            <w:ins w:id="249" w:author="CCWG 033010" w:date="2010-01-29T07:39:00Z">
              <w:r>
                <w:rPr>
                  <w:sz w:val="18"/>
                </w:rPr>
                <w:t>5</w:t>
              </w:r>
            </w:ins>
            <w:ins w:id="250" w:author="CCWG 033010" w:date="2010-01-29T07:39:00Z">
              <w:r>
                <w:rPr>
                  <w:sz w:val="18"/>
                  <w:vertAlign w:val="superscript"/>
                </w:rPr>
                <w:t>th</w:t>
              </w:r>
            </w:ins>
            <w:ins w:id="251" w:author="CCWG 033010" w:date="2010-01-29T07:39:00Z">
              <w:r>
                <w:rPr>
                  <w:sz w:val="18"/>
                </w:rPr>
                <w:t xml:space="preserve"> </w:t>
              </w:r>
            </w:ins>
            <w:ins w:id="252" w:author="CCWG 033010" w:date="2010-01-29T07:24:00Z">
              <w:r>
                <w:rPr>
                  <w:sz w:val="18"/>
                </w:rPr>
                <w:t xml:space="preserve">Bank Business Day after the </w:t>
              </w:r>
            </w:ins>
            <w:ins w:id="253" w:author="CCWG 033010" w:date="2010-01-29T07:39:00Z">
              <w:r>
                <w:rPr>
                  <w:sz w:val="18"/>
                </w:rPr>
                <w:t xml:space="preserve">invoice posts </w:t>
              </w:r>
            </w:ins>
            <w:ins w:id="254" w:author="CCWG 033010" w:date="2010-01-29T07:39:00Z">
              <w:r>
                <w:rPr>
                  <w:i/>
                  <w:sz w:val="18"/>
                </w:rPr>
                <w:t>(or next day that is both Business Day and Bank Business Day)</w:t>
              </w:r>
            </w:ins>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i/>
                <w:i/>
                <w:sz w:val="18"/>
              </w:rPr>
            </w:pPr>
            <w:r>
              <w:rPr>
                <w:i/>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255" w:author="CCWG 033010" w:date="2010-01-29T07:05:00Z">
              <w:r>
                <w:rPr>
                  <w:sz w:val="18"/>
                </w:rPr>
                <w:t>RTM Uplift Invoice</w:t>
              </w:r>
            </w:ins>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before="0" w:after="240"/>
              <w:ind w:left="162" w:hanging="162"/>
              <w:rPr>
                <w:sz w:val="18"/>
              </w:rPr>
            </w:pPr>
            <w:ins w:id="256" w:author="CCWG 033010" w:date="2010-02-16T09:07:00Z">
              <w:r>
                <w:rPr>
                  <w:sz w:val="18"/>
                </w:rPr>
                <w:t>QSEs</w:t>
              </w:r>
            </w:ins>
            <w:ins w:id="257" w:author="CCWG 033010" w:date="2010-02-16T09:09:00Z">
              <w:r>
                <w:rPr>
                  <w:sz w:val="18"/>
                </w:rPr>
                <w:t xml:space="preserve"> (</w:t>
              </w:r>
            </w:ins>
            <w:ins w:id="258" w:author="CCWG 033010" w:date="2010-02-16T09:07:00Z">
              <w:r>
                <w:rPr>
                  <w:sz w:val="18"/>
                </w:rPr>
                <w:t>with load</w:t>
              </w:r>
            </w:ins>
            <w:ins w:id="259" w:author="CCWG 033010" w:date="2010-02-16T09:09:00Z">
              <w:r>
                <w:rPr>
                  <w:sz w:val="18"/>
                </w:rPr>
                <w:t>)</w:t>
              </w:r>
            </w:ins>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18"/>
                <w:ins w:id="261" w:author="CCWG 033010" w:date="2010-01-29T07:47:00Z"/>
              </w:rPr>
            </w:pPr>
            <w:ins w:id="260" w:author="CCWG 033010" w:date="2010-01-29T07:47:00Z">
              <w:r>
                <w:rPr>
                  <w:sz w:val="18"/>
                </w:rPr>
                <w:t>Ad-Hoc</w:t>
              </w:r>
            </w:ins>
          </w:p>
          <w:p>
            <w:pPr>
              <w:pStyle w:val="TextBody"/>
              <w:spacing w:before="0" w:after="240"/>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TextBody"/>
              <w:rPr>
                <w:sz w:val="18"/>
                <w:ins w:id="264" w:author="CCWG 033010" w:date="2010-01-29T08:53:00Z"/>
              </w:rPr>
            </w:pPr>
            <w:ins w:id="262" w:author="CCWG 033010" w:date="2010-01-29T08:53:00Z">
              <w:r>
                <w:rPr>
                  <w:sz w:val="18"/>
                </w:rPr>
                <w:t xml:space="preserve">Ad-Hoc </w:t>
              </w:r>
            </w:ins>
            <w:ins w:id="263" w:author="CCWG 033010" w:date="2010-01-29T08:53:00Z">
              <w:r>
                <w:rPr>
                  <w:i/>
                  <w:sz w:val="18"/>
                </w:rPr>
                <w:t>(on Business Day)</w:t>
              </w:r>
            </w:ins>
          </w:p>
          <w:p>
            <w:pPr>
              <w:pStyle w:val="TextBody"/>
              <w:spacing w:before="0" w:after="240"/>
              <w:rPr>
                <w:sz w:val="18"/>
              </w:rPr>
            </w:pPr>
            <w:ins w:id="265" w:author="CCWG 033010" w:date="2010-01-29T08:53:00Z">
              <w:r>
                <w:rPr>
                  <w:sz w:val="18"/>
                </w:rPr>
                <w:t>*Market Notice required</w:t>
              </w:r>
            </w:ins>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266" w:author="CCWG 033010" w:date="2010-01-29T07:39:00Z">
              <w:r>
                <w:rPr>
                  <w:sz w:val="18"/>
                </w:rPr>
                <w:t>5</w:t>
              </w:r>
            </w:ins>
            <w:ins w:id="267" w:author="CCWG 033010" w:date="2010-01-29T07:39:00Z">
              <w:r>
                <w:rPr>
                  <w:sz w:val="18"/>
                  <w:vertAlign w:val="superscript"/>
                </w:rPr>
                <w:t>th</w:t>
              </w:r>
            </w:ins>
            <w:ins w:id="268" w:author="CCWG 033010" w:date="2010-01-29T07:39:00Z">
              <w:r>
                <w:rPr>
                  <w:sz w:val="18"/>
                </w:rPr>
                <w:t xml:space="preserve"> </w:t>
              </w:r>
            </w:ins>
            <w:ins w:id="269" w:author="CCWG 033010" w:date="2010-01-29T07:25:00Z">
              <w:r>
                <w:rPr>
                  <w:sz w:val="18"/>
                </w:rPr>
                <w:t xml:space="preserve">Bank Business Day after the </w:t>
              </w:r>
            </w:ins>
            <w:ins w:id="270" w:author="CCWG 033010" w:date="2010-01-29T07:40:00Z">
              <w:r>
                <w:rPr>
                  <w:sz w:val="18"/>
                </w:rPr>
                <w:t>invoice posts</w:t>
              </w:r>
            </w:ins>
            <w:ins w:id="271" w:author="CCWG 033010" w:date="2010-01-29T07:25:00Z">
              <w:r>
                <w:rPr>
                  <w:sz w:val="18"/>
                </w:rPr>
                <w:t xml:space="preserve">, </w:t>
              </w:r>
            </w:ins>
            <w:ins w:id="272" w:author="CCWG 033010" w:date="2010-01-29T07:40:00Z">
              <w:r>
                <w:rPr>
                  <w:i/>
                  <w:sz w:val="18"/>
                </w:rPr>
                <w:t>(or next day that is both Business Day and Bank Business Day)</w:t>
              </w:r>
            </w:ins>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273" w:author="CCWG 033010" w:date="2010-01-29T07:06:00Z">
              <w:r>
                <w:rPr>
                  <w:sz w:val="18"/>
                </w:rPr>
                <w:t>RTM Late Fee Invoice</w:t>
              </w:r>
            </w:ins>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ind w:left="162" w:hanging="162"/>
              <w:rPr>
                <w:sz w:val="18"/>
                <w:ins w:id="275" w:author="CCWG 033010" w:date="2010-02-16T09:07:00Z"/>
              </w:rPr>
            </w:pPr>
            <w:ins w:id="274" w:author="CCWG 033010" w:date="2010-02-16T09:07:00Z">
              <w:r>
                <w:rPr>
                  <w:sz w:val="18"/>
                </w:rPr>
                <w:t>QSEs</w:t>
              </w:r>
            </w:ins>
          </w:p>
          <w:p>
            <w:pPr>
              <w:pStyle w:val="TextBody"/>
              <w:numPr>
                <w:ilvl w:val="0"/>
                <w:numId w:val="4"/>
              </w:numPr>
              <w:spacing w:before="0" w:after="240"/>
              <w:ind w:left="162" w:hanging="162"/>
              <w:rPr>
                <w:sz w:val="18"/>
              </w:rPr>
            </w:pPr>
            <w:ins w:id="276" w:author="CCWG 033010" w:date="2010-02-16T09:07:00Z">
              <w:r>
                <w:rPr>
                  <w:sz w:val="18"/>
                </w:rPr>
                <w:t>CRRAHs</w:t>
              </w:r>
            </w:ins>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277" w:author="CCWG 033010" w:date="2010-01-29T07:47:00Z">
              <w:r>
                <w:rPr>
                  <w:sz w:val="18"/>
                </w:rPr>
                <w:t>Monthly</w:t>
              </w:r>
            </w:ins>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278" w:author="CCWG 033010" w:date="2010-01-29T07:44:00Z">
              <w:r>
                <w:rPr>
                  <w:sz w:val="18"/>
                </w:rPr>
                <w:t>10</w:t>
              </w:r>
            </w:ins>
            <w:ins w:id="279" w:author="CCWG 033010" w:date="2010-01-29T07:44:00Z">
              <w:r>
                <w:rPr>
                  <w:sz w:val="18"/>
                  <w:vertAlign w:val="superscript"/>
                </w:rPr>
                <w:t>th</w:t>
              </w:r>
            </w:ins>
            <w:ins w:id="280" w:author="CCWG 033010" w:date="2010-01-29T07:44:00Z">
              <w:r>
                <w:rPr>
                  <w:sz w:val="18"/>
                </w:rPr>
                <w:t xml:space="preserve"> calendar day after the end of the relevant month </w:t>
              </w:r>
            </w:ins>
            <w:ins w:id="281" w:author="CCWG 033010" w:date="2010-01-29T07:44:00Z">
              <w:r>
                <w:rPr>
                  <w:i/>
                  <w:sz w:val="18"/>
                </w:rPr>
                <w:t>(or next Business Day)</w:t>
              </w:r>
            </w:ins>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282" w:author="CCWG 033010" w:date="2010-01-29T07:41:00Z">
              <w:r>
                <w:rPr>
                  <w:sz w:val="18"/>
                </w:rPr>
                <w:t>4</w:t>
              </w:r>
            </w:ins>
            <w:ins w:id="283" w:author="CCWG 033010" w:date="2010-01-29T07:41:00Z">
              <w:r>
                <w:rPr>
                  <w:sz w:val="18"/>
                  <w:vertAlign w:val="superscript"/>
                </w:rPr>
                <w:t>th</w:t>
              </w:r>
            </w:ins>
            <w:ins w:id="284" w:author="CCWG 033010" w:date="2010-01-29T07:41:00Z">
              <w:r>
                <w:rPr>
                  <w:sz w:val="18"/>
                </w:rPr>
                <w:t xml:space="preserve"> Business Day after invoice posts  </w:t>
              </w:r>
            </w:ins>
            <w:ins w:id="285" w:author="CCWG 033010" w:date="2010-01-29T07:41:00Z">
              <w:r>
                <w:rPr>
                  <w:i/>
                  <w:sz w:val="18"/>
                </w:rPr>
                <w:t>(or next day that is both Business Day and Bank Business Day)</w:t>
              </w:r>
            </w:ins>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286" w:author="CCWG 033010" w:date="2010-02-16T11:32:00Z">
              <w:r>
                <w:rPr>
                  <w:sz w:val="18"/>
                </w:rPr>
                <w:t>Miscellaneous Invoice</w:t>
              </w:r>
            </w:ins>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ind w:left="162" w:hanging="162"/>
              <w:rPr>
                <w:sz w:val="18"/>
                <w:ins w:id="288" w:author="CCWG 033010" w:date="2010-02-16T11:32:00Z"/>
              </w:rPr>
            </w:pPr>
            <w:ins w:id="287" w:author="CCWG 033010" w:date="2010-02-16T11:32:00Z">
              <w:r>
                <w:rPr>
                  <w:sz w:val="18"/>
                </w:rPr>
                <w:t>QSEs</w:t>
              </w:r>
            </w:ins>
          </w:p>
          <w:p>
            <w:pPr>
              <w:pStyle w:val="TextBody"/>
              <w:numPr>
                <w:ilvl w:val="0"/>
                <w:numId w:val="4"/>
              </w:numPr>
              <w:spacing w:before="0" w:after="240"/>
              <w:ind w:left="162" w:hanging="162"/>
              <w:rPr>
                <w:sz w:val="18"/>
              </w:rPr>
            </w:pPr>
            <w:ins w:id="289" w:author="CCWG 033010" w:date="2010-02-16T11:32:00Z">
              <w:r>
                <w:rPr>
                  <w:sz w:val="18"/>
                </w:rPr>
                <w:t>CRRAHs</w:t>
              </w:r>
            </w:ins>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290" w:author="CCWG 033010" w:date="2010-02-16T11:32:00Z">
              <w:r>
                <w:rPr>
                  <w:sz w:val="18"/>
                </w:rPr>
                <w:t>Ad-Hoc</w:t>
              </w:r>
            </w:ins>
          </w:p>
        </w:tc>
        <w:tc>
          <w:tcPr>
            <w:tcW w:w="2520" w:type="dxa"/>
            <w:tcBorders>
              <w:top w:val="single" w:sz="4" w:space="0" w:color="000000"/>
              <w:left w:val="single" w:sz="4" w:space="0" w:color="000000"/>
              <w:bottom w:val="single" w:sz="4" w:space="0" w:color="000000"/>
              <w:right w:val="single" w:sz="4" w:space="0" w:color="000000"/>
            </w:tcBorders>
          </w:tcPr>
          <w:p>
            <w:pPr>
              <w:pStyle w:val="TextBody"/>
              <w:rPr>
                <w:sz w:val="18"/>
                <w:ins w:id="293" w:author="CCWG 033010" w:date="2010-02-16T11:32:00Z"/>
              </w:rPr>
            </w:pPr>
            <w:ins w:id="291" w:author="CCWG 033010" w:date="2010-02-16T11:32:00Z">
              <w:r>
                <w:rPr>
                  <w:sz w:val="18"/>
                </w:rPr>
                <w:t xml:space="preserve">Ad-Hoc </w:t>
              </w:r>
            </w:ins>
            <w:ins w:id="292" w:author="CCWG 033010" w:date="2010-02-16T11:32:00Z">
              <w:r>
                <w:rPr>
                  <w:i/>
                  <w:sz w:val="18"/>
                </w:rPr>
                <w:t>(on Business Day)</w:t>
              </w:r>
            </w:ins>
          </w:p>
          <w:p>
            <w:pPr>
              <w:pStyle w:val="TextBody"/>
              <w:spacing w:before="0" w:after="240"/>
              <w:rPr>
                <w:sz w:val="18"/>
              </w:rPr>
            </w:pPr>
            <w:ins w:id="294" w:author="CCWG 033010" w:date="2010-02-16T11:32:00Z">
              <w:r>
                <w:rPr>
                  <w:sz w:val="18"/>
                </w:rPr>
                <w:t>*Market Notice required</w:t>
              </w:r>
            </w:ins>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295" w:author="CCWG 033010" w:date="2010-02-16T11:32:00Z">
              <w:r>
                <w:rPr>
                  <w:sz w:val="18"/>
                </w:rPr>
                <w:t>Specified in the Market Notice</w:t>
              </w:r>
            </w:ins>
          </w:p>
        </w:tc>
      </w:tr>
    </w:tbl>
    <w:p>
      <w:pPr>
        <w:pStyle w:val="TextBody"/>
        <w:rPr>
          <w:sz w:val="2"/>
          <w:del w:id="297" w:author="CCWG 033010" w:date="2010-01-29T07:06:00Z"/>
        </w:rPr>
      </w:pPr>
      <w:del w:id="296" w:author="CCWG 033010" w:date="2010-01-29T07:06:00Z">
        <w:r>
          <w:rPr>
            <w:sz w:val="2"/>
          </w:rPr>
        </w:r>
      </w:del>
    </w:p>
    <w:p>
      <w:pPr>
        <w:pStyle w:val="TextBody"/>
        <w:rPr>
          <w:sz w:val="2"/>
          <w:ins w:id="299" w:author="CCWG 033010" w:date="2010-02-16T08:58:00Z"/>
        </w:rPr>
      </w:pPr>
      <w:ins w:id="298" w:author="CCWG 033010" w:date="2010-02-16T08:58:00Z">
        <w:r>
          <w:rPr>
            <w:sz w:val="2"/>
          </w:rPr>
        </w:r>
      </w:ins>
    </w:p>
    <w:p>
      <w:pPr>
        <w:pStyle w:val="TextBody"/>
        <w:rPr>
          <w:ins w:id="312" w:author="CCWG 033010" w:date="2010-01-29T07:49:00Z"/>
        </w:rPr>
      </w:pPr>
      <w:ins w:id="300" w:author="CCWG 033010" w:date="2010-01-29T08:37:00Z">
        <w:r>
          <w:rPr/>
          <w:t xml:space="preserve">Upon approval and posting of </w:t>
        </w:r>
      </w:ins>
      <w:ins w:id="301" w:author="CCWG 033010" w:date="2010-04-01T08:56:00Z">
        <w:r>
          <w:rPr/>
          <w:t>Settlement S</w:t>
        </w:r>
      </w:ins>
      <w:ins w:id="302" w:author="CCWG 033010" w:date="2010-01-29T08:37:00Z">
        <w:r>
          <w:rPr/>
          <w:t xml:space="preserve">tatements and </w:t>
        </w:r>
      </w:ins>
      <w:ins w:id="303" w:author="CCWG 033010" w:date="2010-04-01T08:56:00Z">
        <w:r>
          <w:rPr/>
          <w:t>I</w:t>
        </w:r>
      </w:ins>
      <w:ins w:id="304" w:author="CCWG 033010" w:date="2010-01-29T08:37:00Z">
        <w:r>
          <w:rPr/>
          <w:t>nvoices, the associated data is sent to the Credit Monitoring &amp; Management</w:t>
        </w:r>
      </w:ins>
      <w:ins w:id="305" w:author="CCWG 033010" w:date="2010-02-16T08:59:00Z">
        <w:r>
          <w:rPr/>
          <w:t xml:space="preserve"> (CMM)</w:t>
        </w:r>
      </w:ins>
      <w:ins w:id="306" w:author="CCWG 033010" w:date="2010-01-29T08:37:00Z">
        <w:r>
          <w:rPr/>
          <w:t xml:space="preserve"> system for use in credit calculations.</w:t>
        </w:r>
      </w:ins>
      <w:ins w:id="307" w:author="CCWG 033010" w:date="2010-02-16T08:58:00Z">
        <w:r>
          <w:rPr/>
          <w:t xml:space="preserve">  Similarly, when payment is made </w:t>
        </w:r>
      </w:ins>
      <w:ins w:id="308" w:author="CCWG 033010" w:date="2010-02-16T09:11:00Z">
        <w:r>
          <w:rPr/>
          <w:t>to or from the QSE / CRRAH</w:t>
        </w:r>
      </w:ins>
      <w:ins w:id="309" w:author="CCWG 033010" w:date="2010-02-16T08:58:00Z">
        <w:r>
          <w:rPr/>
          <w:t xml:space="preserve">, the </w:t>
        </w:r>
      </w:ins>
      <w:ins w:id="310" w:author="CCWG 033010" w:date="2010-02-16T09:00:00Z">
        <w:r>
          <w:rPr/>
          <w:t xml:space="preserve">payment </w:t>
        </w:r>
      </w:ins>
      <w:ins w:id="311" w:author="CCWG 033010" w:date="2010-02-16T08:58:00Z">
        <w:r>
          <w:rPr/>
          <w:t>data is subsequently sent to the CMM system.</w:t>
        </w:r>
      </w:ins>
      <w:r>
        <w:br w:type="page"/>
      </w:r>
    </w:p>
    <w:p>
      <w:pPr>
        <w:pStyle w:val="TextBody"/>
        <w:rPr>
          <w:ins w:id="330" w:author="CCWG 042910" w:date="2010-04-30T15:07:00Z"/>
        </w:rPr>
      </w:pPr>
      <w:ins w:id="313" w:author="CCWG" w:date="2009-12-04T15:04:00Z">
        <w:r>
          <w:rPr/>
          <w:t xml:space="preserve">The </w:t>
        </w:r>
      </w:ins>
      <w:ins w:id="314" w:author="CCWG" w:date="2009-12-04T15:04:00Z">
        <w:del w:id="315" w:author="CCWG 042910" w:date="2010-04-30T15:05:00Z">
          <w:r>
            <w:rPr/>
            <w:delText>Settlements Calendar Extract</w:delText>
          </w:r>
        </w:del>
      </w:ins>
      <w:ins w:id="316" w:author="CCWG" w:date="2009-12-04T15:04:00Z">
        <w:r>
          <w:rPr/>
          <w:t xml:space="preserve"> </w:t>
        </w:r>
      </w:ins>
      <w:ins w:id="317" w:author="CCWG" w:date="2009-12-04T15:04:00Z">
        <w:del w:id="318" w:author="CCWG 033010" w:date="2010-04-01T08:58:00Z">
          <w:r>
            <w:rPr/>
            <w:delText>Qualified Scheduling Entity (</w:delText>
          </w:r>
        </w:del>
      </w:ins>
      <w:ins w:id="319" w:author="CCWG" w:date="2009-12-04T15:04:00Z">
        <w:r>
          <w:rPr/>
          <w:t>QSE</w:t>
        </w:r>
      </w:ins>
      <w:ins w:id="320" w:author="CCWG" w:date="2009-12-04T15:04:00Z">
        <w:del w:id="321" w:author="CCWG 033010" w:date="2010-04-01T08:58:00Z">
          <w:r>
            <w:rPr/>
            <w:delText>)</w:delText>
          </w:r>
        </w:del>
      </w:ins>
      <w:ins w:id="322" w:author="CCWG" w:date="2009-12-04T15:04:00Z">
        <w:r>
          <w:rPr/>
          <w:t xml:space="preserve"> Settlement </w:t>
        </w:r>
      </w:ins>
      <w:ins w:id="323" w:author="CCWG 042910" w:date="2010-04-30T15:06:00Z">
        <w:r>
          <w:rPr/>
          <w:t xml:space="preserve">Statements </w:t>
        </w:r>
      </w:ins>
      <w:ins w:id="324" w:author="CCWG" w:date="2009-12-04T15:04:00Z">
        <w:r>
          <w:rPr/>
          <w:t xml:space="preserve">and </w:t>
        </w:r>
      </w:ins>
      <w:ins w:id="325" w:author="CCWG 042910" w:date="2010-04-30T15:06:00Z">
        <w:r>
          <w:rPr/>
          <w:t xml:space="preserve">Invoice and the </w:t>
        </w:r>
      </w:ins>
      <w:ins w:id="326" w:author="CCWG" w:date="2009-12-04T15:04:00Z">
        <w:r>
          <w:rPr/>
          <w:t xml:space="preserve">CRR Account Holder Statements </w:t>
        </w:r>
      </w:ins>
      <w:ins w:id="327" w:author="CCWG 042910" w:date="2010-04-30T15:06:00Z">
        <w:r>
          <w:rPr/>
          <w:t xml:space="preserve">and Invoices </w:t>
        </w:r>
      </w:ins>
      <w:ins w:id="328" w:author="CCWG" w:date="2009-12-04T15:04:00Z">
        <w:r>
          <w:rPr/>
          <w:t xml:space="preserve">are available on the Market Information System (MIS).  </w:t>
        </w:r>
      </w:ins>
      <w:ins w:id="329" w:author="CCWG 042910" w:date="2010-04-30T15:07:00Z">
        <w:r>
          <w:rPr/>
          <w:t xml:space="preserve">Statements and Invoices are ‘MIS Certified’ meaning they are Market Participant specific and have data proprietary to individual Entities.  Therefore, these files are only available to those Entities owning the data and having a matching DUNS number. </w:t>
        </w:r>
      </w:ins>
    </w:p>
    <w:p>
      <w:pPr>
        <w:pStyle w:val="Normal"/>
        <w:rPr>
          <w:ins w:id="332" w:author="CCWG 042910" w:date="2010-04-30T15:10:00Z"/>
        </w:rPr>
      </w:pPr>
      <w:ins w:id="331" w:author="CCWG 042910" w:date="2010-04-30T15:10:00Z">
        <w:r>
          <w:rPr/>
          <w:t>Market Participants must have access to the ERCOT MIS and a Digital Certificate with appropriate roles in order to retrieve data via the MIS and/or API.  This Digital Certificate must be obtained from your Entity’s User Security Administrator (USA) and must contain the role of QSE Extracts (for QSEs) or CRR_Extracts (for CRRs) in order to view and download statements, Invoices and/or related Settlement extracts.</w:t>
        </w:r>
      </w:ins>
    </w:p>
    <w:p>
      <w:pPr>
        <w:pStyle w:val="Table"/>
        <w:spacing w:lineRule="auto" w:line="240" w:before="0" w:after="0"/>
        <w:ind w:left="1080" w:hanging="0"/>
        <w:rPr>
          <w:sz w:val="24"/>
          <w:ins w:id="334" w:author="CCWG 042910" w:date="2010-04-30T15:10:00Z"/>
        </w:rPr>
      </w:pPr>
      <w:ins w:id="333" w:author="CCWG 042910" w:date="2010-04-30T15:10:00Z">
        <w:r>
          <w:rPr>
            <w:sz w:val="24"/>
          </w:rPr>
        </w:r>
      </w:ins>
    </w:p>
    <w:p>
      <w:pPr>
        <w:pStyle w:val="Normal"/>
        <w:rPr>
          <w:ins w:id="338" w:author="CCWG 042910" w:date="2010-04-30T15:10:00Z"/>
        </w:rPr>
      </w:pPr>
      <w:ins w:id="335" w:author="CCWG 042910" w:date="2010-04-30T15:10:00Z">
        <w:r>
          <w:rPr/>
          <w:t>Invoices, statements and extracts are also available via the API.  To download the information from the API, utilize the report type IDs</w:t>
        </w:r>
      </w:ins>
      <w:ins w:id="336" w:author="CCWG 042910" w:date="2010-04-30T15:19:00Z">
        <w:r>
          <w:rPr/>
          <w:t xml:space="preserve"> as described in the Nodal settlement and extract user guides</w:t>
        </w:r>
      </w:ins>
      <w:ins w:id="337" w:author="CCWG 042910" w:date="2010-04-30T15:10:00Z">
        <w:r>
          <w:rPr/>
          <w:t>, along with the GetReport functionality on the API.  For details regarding this option, refer to the External Web Services information posted to the ERCOT website.</w:t>
        </w:r>
      </w:ins>
    </w:p>
    <w:p>
      <w:pPr>
        <w:pStyle w:val="Normal"/>
        <w:rPr>
          <w:ins w:id="340" w:author="CCWG 042910" w:date="2010-04-30T15:10:00Z"/>
        </w:rPr>
      </w:pPr>
      <w:ins w:id="339" w:author="CCWG 042910" w:date="2010-04-30T15:10:00Z">
        <w:r>
          <w:rPr/>
        </w:r>
      </w:ins>
    </w:p>
    <w:p>
      <w:pPr>
        <w:pStyle w:val="TextBody"/>
        <w:rPr>
          <w:ins w:id="369" w:author="CCWG" w:date="2009-12-04T15:04:00Z"/>
        </w:rPr>
      </w:pPr>
      <w:ins w:id="341" w:author="CCWG 042910" w:date="2010-04-30T15:10:00Z">
        <w:r>
          <w:rPr/>
          <w:t xml:space="preserve">In addition to statements and Invoices, </w:t>
        </w:r>
      </w:ins>
      <w:ins w:id="342" w:author="CCWG" w:date="2009-12-04T15:04:00Z">
        <w:del w:id="343" w:author="CCWG 042910" w:date="2010-04-30T15:11:00Z">
          <w:r>
            <w:rPr/>
            <w:delText>T</w:delText>
          </w:r>
        </w:del>
      </w:ins>
      <w:ins w:id="344" w:author="CCWG 042910" w:date="2010-04-30T15:11:00Z">
        <w:r>
          <w:rPr/>
          <w:t>t</w:t>
        </w:r>
      </w:ins>
      <w:ins w:id="345" w:author="CCWG" w:date="2009-12-04T15:04:00Z">
        <w:r>
          <w:rPr/>
          <w:t>he Settlement</w:t>
        </w:r>
      </w:ins>
      <w:ins w:id="346" w:author="CCWG 042910" w:date="2010-04-30T15:19:00Z">
        <w:r>
          <w:rPr/>
          <w:t>s</w:t>
        </w:r>
      </w:ins>
      <w:ins w:id="347" w:author="CCWG" w:date="2009-12-04T15:04:00Z">
        <w:r>
          <w:rPr/>
          <w:t xml:space="preserve"> Calendar </w:t>
        </w:r>
      </w:ins>
      <w:ins w:id="348" w:author="CCWG 042910" w:date="2010-04-30T15:11:00Z">
        <w:r>
          <w:rPr/>
          <w:t xml:space="preserve">which provides statement, Invoice and dispute posting information details </w:t>
        </w:r>
      </w:ins>
      <w:ins w:id="349" w:author="CCWG" w:date="2009-12-04T15:04:00Z">
        <w:r>
          <w:rPr/>
          <w:t xml:space="preserve">is provided as an extract and can be found on both the MIS </w:t>
        </w:r>
      </w:ins>
      <w:ins w:id="350" w:author="CCWG" w:date="2009-12-04T15:04:00Z">
        <w:del w:id="351" w:author="CCWG 042910" w:date="2010-04-30T15:12:00Z">
          <w:r>
            <w:rPr/>
            <w:delText xml:space="preserve">Public Area under Settlements Reports and Extracts </w:delText>
          </w:r>
        </w:del>
      </w:ins>
      <w:ins w:id="352" w:author="CCWG" w:date="2009-12-04T15:04:00Z">
        <w:r>
          <w:rPr/>
          <w:t>and on the ERCOT website.  Supporting information for the Settlement</w:t>
        </w:r>
      </w:ins>
      <w:ins w:id="353" w:author="CCWG 042910" w:date="2010-04-30T15:21:00Z">
        <w:r>
          <w:rPr/>
          <w:t>s</w:t>
        </w:r>
      </w:ins>
      <w:ins w:id="354" w:author="CCWG" w:date="2009-12-04T15:04:00Z">
        <w:r>
          <w:rPr/>
          <w:t xml:space="preserve"> Calendar </w:t>
        </w:r>
      </w:ins>
      <w:ins w:id="355" w:author="CCWG 042910" w:date="2010-04-30T15:13:00Z">
        <w:r>
          <w:rPr/>
          <w:t>can be found in the Settlement</w:t>
        </w:r>
      </w:ins>
      <w:ins w:id="356" w:author="CCWG 042910" w:date="2010-04-30T15:19:00Z">
        <w:r>
          <w:rPr/>
          <w:t>s</w:t>
        </w:r>
      </w:ins>
      <w:ins w:id="357" w:author="CCWG 042910" w:date="2010-04-30T15:13:00Z">
        <w:r>
          <w:rPr/>
          <w:t xml:space="preserve"> Calendar User Guide and in </w:t>
        </w:r>
      </w:ins>
      <w:ins w:id="358" w:author="CCWG" w:date="2009-12-04T15:04:00Z">
        <w:del w:id="359" w:author="CCWG 042910" w:date="2010-04-30T15:13:00Z">
          <w:r>
            <w:rPr/>
            <w:delText xml:space="preserve">(i.e. </w:delText>
          </w:r>
        </w:del>
      </w:ins>
      <w:ins w:id="360" w:author="CCWG" w:date="2009-12-04T15:04:00Z">
        <w:r>
          <w:rPr/>
          <w:t xml:space="preserve">the Data Definition Language </w:t>
        </w:r>
      </w:ins>
      <w:ins w:id="361" w:author="CCWG 042910" w:date="2010-04-30T15:13:00Z">
        <w:r>
          <w:rPr/>
          <w:t xml:space="preserve">(DDL) </w:t>
        </w:r>
      </w:ins>
      <w:ins w:id="362" w:author="CCWG" w:date="2009-12-04T15:04:00Z">
        <w:r>
          <w:rPr/>
          <w:t>and Xtensible Markup Defintions</w:t>
        </w:r>
      </w:ins>
      <w:ins w:id="363" w:author="CCWG" w:date="2009-12-04T15:04:00Z">
        <w:del w:id="364" w:author="CCWG 042910" w:date="2010-04-30T15:14:00Z">
          <w:r>
            <w:rPr/>
            <w:delText>)</w:delText>
          </w:r>
        </w:del>
      </w:ins>
      <w:ins w:id="365" w:author="CCWG 042910" w:date="2010-04-30T15:14:00Z">
        <w:r>
          <w:rPr/>
          <w:t xml:space="preserve"> (XSD).</w:t>
        </w:r>
      </w:ins>
      <w:ins w:id="366" w:author="CCWG" w:date="2009-12-04T15:04:00Z">
        <w:del w:id="367" w:author="CCWG 042910" w:date="2010-04-30T15:14:00Z">
          <w:r>
            <w:rPr/>
            <w:delText xml:space="preserve"> are also available on both the MIS Public Area and the ERCOT website.</w:delText>
          </w:r>
        </w:del>
      </w:ins>
      <w:ins w:id="368" w:author="CCWG" w:date="2009-12-04T15:04:00Z">
        <w:r>
          <w:rPr/>
          <w:t xml:space="preserve">  </w:t>
        </w:r>
      </w:ins>
    </w:p>
    <w:p>
      <w:pPr>
        <w:pStyle w:val="TextBody"/>
        <w:rPr>
          <w:ins w:id="400" w:author="CCWG" w:date="2009-12-04T15:04:00Z"/>
        </w:rPr>
      </w:pPr>
      <w:ins w:id="370" w:author="CCWG 033010" w:date="2010-03-23T12:19:00Z">
        <w:r>
          <w:rPr/>
          <w:t xml:space="preserve">Settlement </w:t>
        </w:r>
      </w:ins>
      <w:ins w:id="371" w:author="CCWG" w:date="2009-12-04T15:04:00Z">
        <w:del w:id="372" w:author="CCWG 033010" w:date="2010-03-23T12:19:00Z">
          <w:r>
            <w:rPr/>
            <w:delText>D</w:delText>
          </w:r>
        </w:del>
      </w:ins>
      <w:ins w:id="373" w:author="CCWG 033010" w:date="2010-03-23T12:19:00Z">
        <w:r>
          <w:rPr/>
          <w:t>d</w:t>
        </w:r>
      </w:ins>
      <w:ins w:id="374" w:author="CCWG" w:date="2009-12-04T15:04:00Z">
        <w:r>
          <w:rPr/>
          <w:t xml:space="preserve">etails, including </w:t>
        </w:r>
      </w:ins>
      <w:ins w:id="375" w:author="CCWG" w:date="2009-12-04T15:04:00Z">
        <w:del w:id="376" w:author="CCWG 033010" w:date="2010-01-29T08:43:00Z">
          <w:r>
            <w:rPr/>
            <w:delText>quantities and prices</w:delText>
          </w:r>
        </w:del>
      </w:ins>
      <w:ins w:id="377" w:author="CCWG 033010" w:date="2010-01-29T08:43:00Z">
        <w:r>
          <w:rPr/>
          <w:t>the supporting</w:t>
        </w:r>
      </w:ins>
      <w:ins w:id="378" w:author="CCWG 033010" w:date="2010-02-16T09:00:00Z">
        <w:r>
          <w:rPr/>
          <w:t xml:space="preserve"> input, intermediate, and output </w:t>
        </w:r>
      </w:ins>
      <w:ins w:id="379" w:author="CCWG 033010" w:date="2010-04-01T08:58:00Z">
        <w:r>
          <w:rPr/>
          <w:t>S</w:t>
        </w:r>
      </w:ins>
      <w:ins w:id="380" w:author="CCWG 033010" w:date="2010-02-16T09:01:00Z">
        <w:r>
          <w:rPr/>
          <w:t>ettlement</w:t>
        </w:r>
      </w:ins>
      <w:ins w:id="381" w:author="CCWG 033010" w:date="2010-01-29T08:43:00Z">
        <w:r>
          <w:rPr/>
          <w:t xml:space="preserve"> </w:t>
        </w:r>
      </w:ins>
      <w:ins w:id="382" w:author="CCWG 033010" w:date="2010-03-23T13:01:00Z">
        <w:r>
          <w:rPr/>
          <w:t xml:space="preserve">billing determinants and other </w:t>
        </w:r>
      </w:ins>
      <w:ins w:id="383" w:author="CCWG 033010" w:date="2010-02-16T09:01:00Z">
        <w:r>
          <w:rPr/>
          <w:t xml:space="preserve">data </w:t>
        </w:r>
      </w:ins>
      <w:ins w:id="384" w:author="CCWG" w:date="2009-12-04T15:04:00Z">
        <w:r>
          <w:rPr/>
          <w:t xml:space="preserve">associated with Settlement Statements and Invoices are found in the appropriate </w:t>
        </w:r>
      </w:ins>
      <w:ins w:id="385" w:author="CCWG 042910" w:date="2010-04-30T15:14:00Z">
        <w:r>
          <w:rPr/>
          <w:t xml:space="preserve">settlements </w:t>
        </w:r>
      </w:ins>
      <w:ins w:id="386" w:author="CCWG" w:date="2009-12-04T15:04:00Z">
        <w:r>
          <w:rPr/>
          <w:t>extracts and reports.  When viewing QSE</w:t>
        </w:r>
      </w:ins>
      <w:ins w:id="387" w:author="CCWG 033010" w:date="2010-02-16T09:01:00Z">
        <w:r>
          <w:rPr/>
          <w:t xml:space="preserve"> / CRRAH</w:t>
        </w:r>
      </w:ins>
      <w:ins w:id="388" w:author="CCWG" w:date="2009-12-04T15:04:00Z">
        <w:r>
          <w:rPr/>
          <w:t xml:space="preserve"> Settlement Statements, a negative amount represents a payment due to the QSE</w:t>
        </w:r>
      </w:ins>
      <w:ins w:id="389" w:author="CCWG 033010" w:date="2010-02-16T09:01:00Z">
        <w:r>
          <w:rPr/>
          <w:t xml:space="preserve"> / CRRAH</w:t>
        </w:r>
      </w:ins>
      <w:ins w:id="390" w:author="CCWG" w:date="2009-12-04T15:04:00Z">
        <w:r>
          <w:rPr/>
          <w:t xml:space="preserve"> and a positive amount represents a payment due to ERCOT.  More information about the available extracts and reports</w:t>
        </w:r>
      </w:ins>
      <w:ins w:id="391" w:author="CCWG 033010" w:date="2010-01-29T08:40:00Z">
        <w:r>
          <w:rPr/>
          <w:t xml:space="preserve">, as well as example statements and </w:t>
        </w:r>
      </w:ins>
      <w:ins w:id="392" w:author="CCWG 033010" w:date="2010-03-31T14:51:00Z">
        <w:r>
          <w:rPr/>
          <w:t>I</w:t>
        </w:r>
      </w:ins>
      <w:ins w:id="393" w:author="CCWG 033010" w:date="2010-01-29T08:40:00Z">
        <w:r>
          <w:rPr/>
          <w:t>nvoices, are</w:t>
        </w:r>
      </w:ins>
      <w:ins w:id="394" w:author="CCWG" w:date="2009-12-04T15:04:00Z">
        <w:del w:id="395" w:author="CCWG 033010" w:date="2010-01-29T08:41:00Z">
          <w:r>
            <w:rPr/>
            <w:delText xml:space="preserve"> is</w:delText>
          </w:r>
        </w:del>
      </w:ins>
      <w:ins w:id="396" w:author="CCWG" w:date="2009-12-04T15:04:00Z">
        <w:r>
          <w:rPr/>
          <w:t xml:space="preserve"> available on the MIS Public Area and on the ERCOT website.  Descriptions and definitions for the billing determinants can be found on the ERCOT website in the Settlement Charge Matrix and in the relevant Protocol sections.  (Also see Section 10, Extracts and Reports, of the Commercial Operations Market Guide (COPMG)</w:t>
        </w:r>
      </w:ins>
      <w:ins w:id="397" w:author="CCWG" w:date="2009-12-04T15:04:00Z">
        <w:del w:id="398" w:author="CCWG 042910" w:date="2010-04-30T15:15:00Z">
          <w:r>
            <w:rPr/>
            <w:delText>)</w:delText>
          </w:r>
        </w:del>
      </w:ins>
      <w:ins w:id="399" w:author="CCWG 042910" w:date="2010-04-30T15:16:00Z">
        <w:r>
          <w:rPr/>
          <w:t>.</w:t>
        </w:r>
      </w:ins>
    </w:p>
    <w:p>
      <w:pPr>
        <w:pStyle w:val="TextBody"/>
        <w:rPr>
          <w:ins w:id="402" w:author="CCWG" w:date="2009-12-04T15:04:00Z"/>
        </w:rPr>
      </w:pPr>
      <w:ins w:id="401" w:author="CCWG" w:date="2009-12-04T15:04:00Z">
        <w:r>
          <w:rPr/>
          <w:t>Information about the Settlements Calendar, statements, and Invoices may be found in Protocol Section 9, Settlement and Billing.</w:t>
        </w:r>
      </w:ins>
    </w:p>
    <w:p>
      <w:pPr>
        <w:pStyle w:val="H3"/>
        <w:tabs>
          <w:tab w:val="clear" w:pos="1080"/>
          <w:tab w:val="left" w:pos="360" w:leader="none"/>
        </w:tabs>
        <w:rPr>
          <w:ins w:id="414" w:author="CCWG" w:date="2009-12-04T15:04:00Z"/>
        </w:rPr>
      </w:pPr>
      <w:ins w:id="403" w:author="CCWG" w:date="2009-12-04T15:04:00Z">
        <w:bookmarkStart w:id="1" w:name="__RefHeading___Toc257106540"/>
        <w:r>
          <w:rPr/>
          <w:t>8.2.1</w:t>
        </w:r>
      </w:ins>
      <w:ins w:id="404" w:author="CCWG 033010" w:date="2010-01-29T09:00:00Z">
        <w:r>
          <w:rPr/>
          <w:tab/>
        </w:r>
      </w:ins>
      <w:ins w:id="405" w:author="CCWG" w:date="2009-12-04T15:04:00Z">
        <w:del w:id="406" w:author="CCWG 033010" w:date="2010-01-29T09:00:00Z">
          <w:r>
            <w:rPr/>
            <w:tab/>
          </w:r>
        </w:del>
      </w:ins>
      <w:ins w:id="407" w:author="CCWG" w:date="2009-12-04T15:04:00Z">
        <w:r>
          <w:rPr/>
          <w:t xml:space="preserve">Congestion Revenue Rights (CRR) Settlement </w:t>
        </w:r>
      </w:ins>
      <w:ins w:id="408" w:author="CCWG" w:date="2009-12-04T15:04:00Z">
        <w:del w:id="409" w:author="CCWG 033010" w:date="2010-01-29T08:56:00Z">
          <w:r>
            <w:rPr/>
            <w:delText xml:space="preserve">Statement and </w:delText>
          </w:r>
        </w:del>
      </w:ins>
      <w:ins w:id="410" w:author="CCWG" w:date="2009-12-04T15:04:00Z">
        <w:r>
          <w:rPr/>
          <w:t>Invoice</w:t>
        </w:r>
      </w:ins>
      <w:ins w:id="411" w:author="CCWG 033010" w:date="2010-01-29T08:56:00Z">
        <w:r>
          <w:rPr/>
          <w:t>s</w:t>
        </w:r>
      </w:ins>
      <w:ins w:id="412" w:author="CCWG" w:date="2009-12-04T15:04:00Z">
        <w:bookmarkEnd w:id="1"/>
        <w:r>
          <w:rPr/>
          <w:t xml:space="preserve"> </w:t>
        </w:r>
      </w:ins>
      <w:del w:id="413" w:author="CCWG 033010" w:date="2010-01-29T08:56:00Z">
        <w:r>
          <w:rPr/>
          <w:delText>Examples</w:delText>
        </w:r>
      </w:del>
    </w:p>
    <w:p>
      <w:pPr>
        <w:pStyle w:val="H4"/>
        <w:tabs>
          <w:tab w:val="left" w:pos="360" w:leader="none"/>
          <w:tab w:val="left" w:pos="1260" w:leader="none"/>
          <w:tab w:val="left" w:pos="1440" w:leader="none"/>
        </w:tabs>
        <w:ind w:left="1620" w:hanging="1620"/>
        <w:rPr>
          <w:del w:id="416" w:author="CCWG 033010" w:date="2010-01-29T08:56:00Z"/>
        </w:rPr>
      </w:pPr>
      <w:del w:id="415" w:author="CCWG 033010" w:date="2010-01-29T08:56:00Z">
        <w:r>
          <w:rPr/>
          <w:delText>8.2.1.1</w:delText>
          <w:tab/>
          <w:delText>CRR Invoices</w:delText>
        </w:r>
      </w:del>
    </w:p>
    <w:p>
      <w:pPr>
        <w:pStyle w:val="H4"/>
        <w:keepNext w:val="true"/>
        <w:widowControl w:val="false"/>
        <w:numPr>
          <w:ilvl w:val="0"/>
          <w:numId w:val="0"/>
        </w:numPr>
        <w:tabs>
          <w:tab w:val="left" w:pos="360" w:leader="none"/>
          <w:tab w:val="left" w:pos="1260" w:leader="none"/>
          <w:tab w:val="left" w:pos="1440" w:leader="none"/>
        </w:tabs>
        <w:bidi w:val="0"/>
        <w:spacing w:before="240" w:after="240"/>
        <w:ind w:left="1620" w:hanging="1620"/>
        <w:rPr>
          <w:del w:id="418" w:author="CCWG 033010" w:date="2010-01-29T09:11:00Z"/>
        </w:rPr>
      </w:pPr>
      <w:del w:id="417" w:author="CCWG 033010" w:date="2010-01-29T09:11:00Z">
        <w:r>
          <w:rPr/>
          <w:delText>Refer to Protocol Section 9.8, CRR Auction Award Invoices, for details regarding CRR Auction award Invoices.</w:delText>
        </w:r>
      </w:del>
    </w:p>
    <w:p>
      <w:pPr>
        <w:pStyle w:val="H4"/>
        <w:keepNext w:val="true"/>
        <w:widowControl w:val="false"/>
        <w:numPr>
          <w:ilvl w:val="0"/>
          <w:numId w:val="0"/>
        </w:numPr>
        <w:tabs>
          <w:tab w:val="left" w:pos="360" w:leader="none"/>
          <w:tab w:val="left" w:pos="1260" w:leader="none"/>
          <w:tab w:val="left" w:pos="1440" w:leader="none"/>
        </w:tabs>
        <w:bidi w:val="0"/>
        <w:spacing w:before="240" w:after="240"/>
        <w:ind w:left="1620" w:hanging="1620"/>
        <w:rPr>
          <w:b/>
          <w:b/>
          <w:i/>
          <w:i/>
          <w:del w:id="424" w:author="CCWG 033010" w:date="2010-01-29T09:11:00Z"/>
        </w:rPr>
      </w:pPr>
      <w:ins w:id="419" w:author="CCWG" w:date="2009-12-04T15:04:00Z">
        <w:del w:id="420" w:author="CCWG 033010" w:date="2010-01-29T09:11:00Z">
          <w:r>
            <w:rPr>
              <w:b/>
              <w:i/>
            </w:rPr>
            <w:br/>
            <w:delText xml:space="preserve">CRR </w:delText>
          </w:r>
        </w:del>
      </w:ins>
      <w:ins w:id="421" w:author="CCWG" w:date="2009-12-04T15:04:00Z">
        <w:del w:id="422" w:author="CCWG 033010" w:date="2010-01-29T08:56:00Z">
          <w:r>
            <w:rPr>
              <w:b/>
              <w:i/>
            </w:rPr>
            <w:delText>Statement/</w:delText>
          </w:r>
        </w:del>
      </w:ins>
      <w:del w:id="423" w:author="CCWG 033010" w:date="2010-01-29T09:11:00Z">
        <w:r>
          <w:rPr>
            <w:b/>
            <w:i/>
          </w:rPr>
          <w:delText>Invoice Timeline</w:delText>
          <w:br/>
        </w:r>
      </w:del>
    </w:p>
    <w:p>
      <w:pPr>
        <w:pStyle w:val="H4"/>
        <w:keepNext w:val="true"/>
        <w:widowControl w:val="false"/>
        <w:numPr>
          <w:ilvl w:val="0"/>
          <w:numId w:val="0"/>
        </w:numPr>
        <w:tabs>
          <w:tab w:val="left" w:pos="360" w:leader="none"/>
          <w:tab w:val="left" w:pos="1260" w:leader="none"/>
          <w:tab w:val="left" w:pos="1440" w:leader="none"/>
        </w:tabs>
        <w:bidi w:val="0"/>
        <w:spacing w:before="240" w:after="240"/>
        <w:ind w:left="1620" w:hanging="1620"/>
        <w:rPr>
          <w:del w:id="426" w:author="CCWG 033010" w:date="2010-01-29T09:11:00Z"/>
        </w:rPr>
      </w:pPr>
      <w:del w:id="425" w:author="CCWG 033010" w:date="2010-01-29T09:11:00Z">
        <w:r>
          <w:rPr/>
          <w:drawing>
            <wp:inline distT="0" distB="0" distL="0" distR="0">
              <wp:extent cx="4801235" cy="1617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16" r="-5" b="-16"/>
                      <a:stretch>
                        <a:fillRect/>
                      </a:stretch>
                    </pic:blipFill>
                    <pic:spPr bwMode="auto">
                      <a:xfrm>
                        <a:off x="0" y="0"/>
                        <a:ext cx="4801235" cy="1617980"/>
                      </a:xfrm>
                      <a:prstGeom prst="rect">
                        <a:avLst/>
                      </a:prstGeom>
                    </pic:spPr>
                  </pic:pic>
                </a:graphicData>
              </a:graphic>
            </wp:inline>
          </w:drawing>
        </w:r>
      </w:del>
    </w:p>
    <w:p>
      <w:pPr>
        <w:pStyle w:val="H4"/>
        <w:keepNext w:val="true"/>
        <w:widowControl w:val="false"/>
        <w:numPr>
          <w:ilvl w:val="0"/>
          <w:numId w:val="0"/>
        </w:numPr>
        <w:tabs>
          <w:tab w:val="left" w:pos="360" w:leader="none"/>
          <w:tab w:val="left" w:pos="1260" w:leader="none"/>
          <w:tab w:val="left" w:pos="1440" w:leader="none"/>
        </w:tabs>
        <w:bidi w:val="0"/>
        <w:spacing w:before="240" w:after="240"/>
        <w:ind w:left="1620" w:hanging="1620"/>
        <w:rPr>
          <w:del w:id="428" w:author="CCWG 033010" w:date="2010-01-29T09:11:00Z"/>
        </w:rPr>
      </w:pPr>
      <w:del w:id="427" w:author="CCWG 033010" w:date="2010-01-29T09:11:00Z">
        <w:r>
          <w:rPr/>
        </w:r>
      </w:del>
    </w:p>
    <w:p>
      <w:pPr>
        <w:pStyle w:val="H4"/>
        <w:keepNext w:val="true"/>
        <w:widowControl w:val="false"/>
        <w:numPr>
          <w:ilvl w:val="0"/>
          <w:numId w:val="0"/>
        </w:numPr>
        <w:tabs>
          <w:tab w:val="left" w:pos="360" w:leader="none"/>
          <w:tab w:val="left" w:pos="1260" w:leader="none"/>
          <w:tab w:val="left" w:pos="1440" w:leader="none"/>
        </w:tabs>
        <w:bidi w:val="0"/>
        <w:spacing w:before="240" w:after="240"/>
        <w:ind w:left="1620" w:hanging="1620"/>
        <w:rPr>
          <w:ins w:id="443" w:author="CCWG" w:date="2009-12-04T15:04:00Z"/>
        </w:rPr>
      </w:pPr>
      <w:ins w:id="429" w:author="CCWG" w:date="2009-12-04T15:04:00Z">
        <w:r>
          <w:rPr/>
          <w:t>8.2.1.1</w:t>
        </w:r>
      </w:ins>
      <w:ins w:id="430" w:author="CCWG" w:date="2009-12-04T15:04:00Z">
        <w:del w:id="431" w:author="CCWG 033010" w:date="2010-01-29T08:56:00Z">
          <w:r>
            <w:rPr/>
            <w:delText>.1</w:delText>
          </w:r>
        </w:del>
      </w:ins>
      <w:ins w:id="432" w:author="CCWG 033010" w:date="2010-01-29T09:00:00Z">
        <w:r>
          <w:rPr/>
          <w:tab/>
        </w:r>
      </w:ins>
      <w:ins w:id="433" w:author="CCWG" w:date="2009-12-04T15:04:00Z">
        <w:del w:id="434" w:author="CCWG 033010" w:date="2010-01-29T08:59:00Z">
          <w:r>
            <w:rPr/>
            <w:tab/>
            <w:tab/>
          </w:r>
        </w:del>
      </w:ins>
      <w:ins w:id="435" w:author="CCWG" w:date="2009-12-04T15:04:00Z">
        <w:r>
          <w:rPr/>
          <w:t>CRR</w:t>
        </w:r>
      </w:ins>
      <w:ins w:id="436" w:author="CCWG" w:date="2009-12-04T15:04:00Z">
        <w:del w:id="437" w:author="CCWG 033010" w:date="2010-01-29T09:11:00Z">
          <w:r>
            <w:rPr/>
            <w:delText xml:space="preserve"> Annual </w:delText>
          </w:r>
        </w:del>
      </w:ins>
      <w:ins w:id="438" w:author="CCWG 033010" w:date="2010-01-29T09:11:00Z">
        <w:r>
          <w:rPr/>
          <w:t xml:space="preserve"> </w:t>
        </w:r>
      </w:ins>
      <w:ins w:id="439" w:author="CCWG" w:date="2009-12-04T15:04:00Z">
        <w:r>
          <w:rPr/>
          <w:t xml:space="preserve">Auction </w:t>
        </w:r>
      </w:ins>
      <w:ins w:id="440" w:author="CCWG 033010" w:date="2010-01-29T09:14:00Z">
        <w:r>
          <w:rPr/>
          <w:t xml:space="preserve">Award </w:t>
        </w:r>
      </w:ins>
      <w:ins w:id="441" w:author="CCWG" w:date="2009-12-04T15:04:00Z">
        <w:r>
          <w:rPr/>
          <w:t>Invoice</w:t>
        </w:r>
      </w:ins>
      <w:ins w:id="442" w:author="CCWG 033010" w:date="2010-01-29T09:11:00Z">
        <w:r>
          <w:rPr/>
          <w:t>s</w:t>
        </w:r>
      </w:ins>
    </w:p>
    <w:p>
      <w:pPr>
        <w:pStyle w:val="TextBody"/>
        <w:rPr>
          <w:ins w:id="461" w:author="CCWG 033010" w:date="2010-01-29T09:11:00Z"/>
        </w:rPr>
      </w:pPr>
      <w:ins w:id="444" w:author="CCWG 033010" w:date="2010-01-29T09:11:00Z">
        <w:r>
          <w:rPr/>
          <w:t>Refer to Protocol Section</w:t>
        </w:r>
      </w:ins>
      <w:ins w:id="445" w:author="CCWG 033010" w:date="2010-04-01T09:00:00Z">
        <w:r>
          <w:rPr/>
          <w:t>s</w:t>
        </w:r>
      </w:ins>
      <w:ins w:id="446" w:author="CCWG 033010" w:date="2010-01-29T09:11:00Z">
        <w:r>
          <w:rPr/>
          <w:t xml:space="preserve"> 9.8</w:t>
        </w:r>
      </w:ins>
      <w:ins w:id="447" w:author="CCWG 033010" w:date="2010-01-29T09:14:00Z">
        <w:r>
          <w:rPr/>
          <w:t>, CRR Auction Award Invoices, and 9.9</w:t>
        </w:r>
      </w:ins>
      <w:ins w:id="448" w:author="CCWG 033010" w:date="2010-01-29T09:11:00Z">
        <w:r>
          <w:rPr/>
          <w:t xml:space="preserve">, </w:t>
        </w:r>
      </w:ins>
      <w:ins w:id="449" w:author="CCWG 033010" w:date="2010-01-29T09:15:00Z">
        <w:r>
          <w:rPr/>
          <w:t xml:space="preserve">Payment Process for CRR Auction Invoices, </w:t>
        </w:r>
      </w:ins>
      <w:ins w:id="450" w:author="CCWG 033010" w:date="2010-01-29T09:11:00Z">
        <w:r>
          <w:rPr/>
          <w:t xml:space="preserve">for details regarding CRR Auction </w:t>
        </w:r>
      </w:ins>
      <w:ins w:id="451" w:author="CCWG 033010" w:date="2010-01-29T09:15:00Z">
        <w:r>
          <w:rPr/>
          <w:t>invoicing</w:t>
        </w:r>
      </w:ins>
      <w:ins w:id="452" w:author="CCWG 033010" w:date="2010-01-29T09:11:00Z">
        <w:r>
          <w:rPr/>
          <w:t xml:space="preserve">.  </w:t>
        </w:r>
      </w:ins>
      <w:ins w:id="453" w:author="CCWG 033010" w:date="2010-01-29T09:11:00Z">
        <w:r>
          <w:rPr>
            <w:bCs/>
            <w:iCs/>
          </w:rPr>
          <w:t>Monthly and Annual CRR Auctions are invoiced separately</w:t>
        </w:r>
      </w:ins>
      <w:ins w:id="454" w:author="CCWG 033010" w:date="2010-02-16T09:12:00Z">
        <w:r>
          <w:rPr>
            <w:bCs/>
            <w:iCs/>
          </w:rPr>
          <w:t>.  A</w:t>
        </w:r>
      </w:ins>
      <w:ins w:id="455" w:author="CCWG 033010" w:date="2010-01-29T09:11:00Z">
        <w:r>
          <w:rPr>
            <w:bCs/>
            <w:iCs/>
          </w:rPr>
          <w:t xml:space="preserve">dditionally, each year of the </w:t>
        </w:r>
      </w:ins>
      <w:ins w:id="456" w:author="CCWG 033010" w:date="2010-03-23T12:58:00Z">
        <w:r>
          <w:rPr>
            <w:bCs/>
            <w:iCs/>
          </w:rPr>
          <w:t xml:space="preserve">two </w:t>
        </w:r>
      </w:ins>
      <w:ins w:id="457" w:author="CCWG 033010" w:date="2010-01-29T09:11:00Z">
        <w:r>
          <w:rPr>
            <w:bCs/>
            <w:iCs/>
          </w:rPr>
          <w:t xml:space="preserve">year </w:t>
        </w:r>
      </w:ins>
      <w:ins w:id="458" w:author="CCWG 033010" w:date="2010-02-16T09:12:00Z">
        <w:r>
          <w:rPr>
            <w:bCs/>
            <w:iCs/>
          </w:rPr>
          <w:t>Annual A</w:t>
        </w:r>
      </w:ins>
      <w:ins w:id="459" w:author="CCWG 033010" w:date="2010-01-29T09:11:00Z">
        <w:r>
          <w:rPr>
            <w:bCs/>
            <w:iCs/>
          </w:rPr>
          <w:t>uction will be invoiced separately.</w:t>
        </w:r>
      </w:ins>
      <w:ins w:id="460" w:author="CCWG 033010" w:date="2010-02-16T12:12:00Z">
        <w:r>
          <w:rPr>
            <w:bCs/>
            <w:iCs/>
          </w:rPr>
          <w:t xml:space="preserve"> </w:t>
        </w:r>
      </w:ins>
    </w:p>
    <w:p>
      <w:pPr>
        <w:pStyle w:val="Normal"/>
        <w:rPr>
          <w:b/>
          <w:b/>
          <w:i/>
          <w:i/>
          <w:ins w:id="463" w:author="CCWG 033010" w:date="2010-01-29T09:11:00Z"/>
        </w:rPr>
      </w:pPr>
      <w:ins w:id="462" w:author="CCWG 033010" w:date="2010-01-29T09:11:00Z">
        <w:r>
          <w:rPr>
            <w:b/>
            <w:i/>
          </w:rPr>
          <w:br/>
          <w:t>CRR Auction Invoice Timeline</w:t>
          <w:br/>
        </w:r>
      </w:ins>
    </w:p>
    <w:p>
      <w:pPr>
        <w:pStyle w:val="TextBody"/>
        <w:rPr>
          <w:bCs/>
          <w:iCs/>
          <w:ins w:id="465" w:author="CCWG 033010" w:date="2010-01-29T09:11:00Z"/>
        </w:rPr>
      </w:pPr>
      <w:ins w:id="464" w:author="CCWG 033010" w:date="2010-01-29T09:11:00Z">
        <w:r>
          <w:rPr/>
          <w:drawing>
            <wp:inline distT="0" distB="0" distL="0" distR="0">
              <wp:extent cx="4801235" cy="1617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16" r="-5" b="-16"/>
                      <a:stretch>
                        <a:fillRect/>
                      </a:stretch>
                    </pic:blipFill>
                    <pic:spPr bwMode="auto">
                      <a:xfrm>
                        <a:off x="0" y="0"/>
                        <a:ext cx="4801235" cy="1617980"/>
                      </a:xfrm>
                      <a:prstGeom prst="rect">
                        <a:avLst/>
                      </a:prstGeom>
                    </pic:spPr>
                  </pic:pic>
                </a:graphicData>
              </a:graphic>
            </wp:inline>
          </w:drawing>
        </w:r>
      </w:ins>
    </w:p>
    <w:p>
      <w:pPr>
        <w:pStyle w:val="TextBody"/>
        <w:rPr>
          <w:i/>
          <w:i/>
          <w:del w:id="489" w:author="CCWG 033010" w:date="2010-01-29T07:53:00Z"/>
        </w:rPr>
      </w:pPr>
      <w:ins w:id="466" w:author="CCWG" w:date="2009-12-04T15:04:00Z">
        <w:del w:id="467" w:author="CCWG 033010" w:date="2010-01-29T09:11:00Z">
          <w:r>
            <w:rPr>
              <w:bCs/>
              <w:iCs/>
            </w:rPr>
            <w:delText xml:space="preserve">Monthly and </w:delText>
          </w:r>
        </w:del>
      </w:ins>
      <w:ins w:id="468" w:author="CCWG" w:date="2009-12-04T15:04:00Z">
        <w:del w:id="469" w:author="CCWG 033010" w:date="2010-01-29T07:55:00Z">
          <w:r>
            <w:rPr>
              <w:bCs/>
              <w:iCs/>
            </w:rPr>
            <w:delText>a</w:delText>
          </w:r>
        </w:del>
      </w:ins>
      <w:ins w:id="470" w:author="CCWG" w:date="2009-12-04T15:04:00Z">
        <w:del w:id="471" w:author="CCWG 033010" w:date="2010-01-29T09:11:00Z">
          <w:r>
            <w:rPr>
              <w:bCs/>
              <w:iCs/>
            </w:rPr>
            <w:delText xml:space="preserve">nnual </w:delText>
          </w:r>
        </w:del>
      </w:ins>
      <w:ins w:id="472" w:author="CCWG" w:date="2009-12-04T15:04:00Z">
        <w:del w:id="473" w:author="CCWG 033010" w:date="2010-01-29T07:55:00Z">
          <w:r>
            <w:rPr>
              <w:bCs/>
              <w:iCs/>
            </w:rPr>
            <w:delText>a</w:delText>
          </w:r>
        </w:del>
      </w:ins>
      <w:ins w:id="474" w:author="CCWG" w:date="2009-12-04T15:04:00Z">
        <w:del w:id="475" w:author="CCWG 033010" w:date="2010-01-29T09:11:00Z">
          <w:r>
            <w:rPr>
              <w:bCs/>
              <w:iCs/>
            </w:rPr>
            <w:delText xml:space="preserve">uction </w:delText>
          </w:r>
        </w:del>
      </w:ins>
      <w:ins w:id="476" w:author="CCWG" w:date="2009-12-04T15:04:00Z">
        <w:del w:id="477" w:author="CCWG 033010" w:date="2010-01-29T07:55:00Z">
          <w:r>
            <w:rPr>
              <w:bCs/>
              <w:iCs/>
            </w:rPr>
            <w:delText xml:space="preserve">Invoices </w:delText>
          </w:r>
        </w:del>
      </w:ins>
      <w:ins w:id="478" w:author="CCWG" w:date="2009-12-04T15:04:00Z">
        <w:del w:id="479" w:author="CCWG 033010" w:date="2010-01-29T09:11:00Z">
          <w:r>
            <w:rPr>
              <w:bCs/>
              <w:iCs/>
            </w:rPr>
            <w:delText xml:space="preserve">are </w:delText>
          </w:r>
        </w:del>
      </w:ins>
      <w:ins w:id="480" w:author="CCWG" w:date="2009-12-04T15:04:00Z">
        <w:del w:id="481" w:author="CCWG 033010" w:date="2010-01-29T07:55:00Z">
          <w:r>
            <w:rPr>
              <w:bCs/>
              <w:iCs/>
            </w:rPr>
            <w:delText>issued</w:delText>
          </w:r>
        </w:del>
      </w:ins>
      <w:ins w:id="482" w:author="CCWG" w:date="2009-12-04T15:04:00Z">
        <w:del w:id="483" w:author="CCWG 033010" w:date="2010-01-29T09:11:00Z">
          <w:r>
            <w:rPr>
              <w:bCs/>
              <w:iCs/>
            </w:rPr>
            <w:delText xml:space="preserve"> </w:delText>
          </w:r>
        </w:del>
      </w:ins>
      <w:ins w:id="484" w:author="CCWG" w:date="2009-12-04T15:04:00Z">
        <w:del w:id="485" w:author="CCWG 033010" w:date="2010-01-29T07:55:00Z">
          <w:r>
            <w:rPr>
              <w:bCs/>
              <w:iCs/>
            </w:rPr>
            <w:delText>as separate Invoices</w:delText>
          </w:r>
        </w:del>
      </w:ins>
      <w:ins w:id="486" w:author="CCWG" w:date="2009-12-04T15:04:00Z">
        <w:del w:id="487" w:author="CCWG 033010" w:date="2010-01-29T09:11:00Z">
          <w:r>
            <w:rPr>
              <w:bCs/>
              <w:iCs/>
            </w:rPr>
            <w:delText xml:space="preserve">; however, the formatting is the same for each.  </w:delText>
          </w:r>
        </w:del>
      </w:ins>
      <w:del w:id="488" w:author="CCWG 033010" w:date="2010-01-29T07:53:00Z">
        <w:r>
          <w:rPr>
            <w:b w:val="false"/>
            <w:bCs/>
            <w:i/>
            <w:iCs/>
            <w:szCs w:val="24"/>
          </w:rPr>
          <w:delText>The Invoice will indicate whether it pertains to a monthly or an annual auction.</w:delText>
        </w:r>
      </w:del>
    </w:p>
    <w:p>
      <w:pPr>
        <w:pStyle w:val="TextBody"/>
        <w:widowControl/>
        <w:bidi w:val="0"/>
        <w:spacing w:before="0" w:after="240"/>
        <w:rPr>
          <w:b/>
          <w:b/>
          <w:i/>
          <w:i/>
          <w:del w:id="491" w:author="CCWG 033010" w:date="2010-01-29T07:53:00Z"/>
        </w:rPr>
      </w:pPr>
      <w:del w:id="490" w:author="CCWG 033010" w:date="2010-01-29T07:53:00Z">
        <w:r>
          <w:rPr>
            <w:b/>
            <w:i/>
          </w:rPr>
        </w:r>
      </w:del>
    </w:p>
    <w:p>
      <w:pPr>
        <w:pStyle w:val="TextBody"/>
        <w:rPr>
          <w:b/>
          <w:b/>
          <w:i/>
          <w:i/>
          <w:del w:id="493" w:author="CCWG 033010" w:date="2010-01-29T07:53:00Z"/>
        </w:rPr>
      </w:pPr>
      <w:del w:id="492" w:author="CCWG 033010" w:date="2010-01-29T07:53:00Z">
        <w:r>
          <w:rPr>
            <w:b/>
            <w:i/>
          </w:rPr>
        </w:r>
      </w:del>
    </w:p>
    <w:p>
      <w:pPr>
        <w:pStyle w:val="TextBody"/>
        <w:rPr>
          <w:b/>
          <w:b/>
          <w:i/>
          <w:i/>
          <w:del w:id="495" w:author="CCWG 033010" w:date="2010-01-29T07:53:00Z"/>
        </w:rPr>
      </w:pPr>
      <w:del w:id="494" w:author="CCWG 033010" w:date="2010-01-29T07:53:00Z">
        <w:r>
          <w:rPr>
            <w:b/>
            <w:i/>
          </w:rPr>
        </w:r>
      </w:del>
    </w:p>
    <w:p>
      <w:pPr>
        <w:pStyle w:val="TextBody"/>
        <w:rPr>
          <w:b/>
          <w:b/>
          <w:i/>
          <w:i/>
          <w:del w:id="497" w:author="CCWG 033010" w:date="2010-01-29T07:53:00Z"/>
        </w:rPr>
      </w:pPr>
      <w:del w:id="496" w:author="CCWG 033010" w:date="2010-01-29T07:53:00Z">
        <w:r>
          <w:rPr>
            <w:b/>
            <w:i/>
          </w:rPr>
        </w:r>
      </w:del>
    </w:p>
    <w:p>
      <w:pPr>
        <w:pStyle w:val="TextBody"/>
        <w:rPr>
          <w:b/>
          <w:b/>
          <w:i/>
          <w:i/>
          <w:del w:id="499" w:author="CCWG 033010" w:date="2010-01-29T07:53:00Z"/>
        </w:rPr>
      </w:pPr>
      <w:del w:id="498" w:author="CCWG 033010" w:date="2010-01-29T07:53:00Z">
        <w:r>
          <w:rPr>
            <w:b/>
            <w:i/>
          </w:rPr>
        </w:r>
      </w:del>
    </w:p>
    <w:p>
      <w:pPr>
        <w:pStyle w:val="TextBody"/>
        <w:rPr>
          <w:b/>
          <w:b/>
          <w:i/>
          <w:i/>
          <w:del w:id="501" w:author="CCWG 033010" w:date="2010-01-29T07:53:00Z"/>
        </w:rPr>
      </w:pPr>
      <w:del w:id="500" w:author="CCWG 033010" w:date="2010-01-29T07:53:00Z">
        <w:r>
          <w:rPr>
            <w:b/>
            <w:i/>
          </w:rPr>
        </w:r>
      </w:del>
    </w:p>
    <w:p>
      <w:pPr>
        <w:pStyle w:val="TextBody"/>
        <w:rPr>
          <w:b/>
          <w:b/>
          <w:i/>
          <w:i/>
          <w:del w:id="503" w:author="CCWG 033010" w:date="2010-01-29T07:53:00Z"/>
        </w:rPr>
      </w:pPr>
      <w:del w:id="502" w:author="CCWG 033010" w:date="2010-01-29T07:53:00Z">
        <w:r>
          <w:rPr>
            <w:b/>
            <w:i/>
          </w:rPr>
        </w:r>
      </w:del>
    </w:p>
    <w:p>
      <w:pPr>
        <w:pStyle w:val="TextBody"/>
        <w:rPr>
          <w:b/>
          <w:b/>
          <w:i/>
          <w:i/>
          <w:del w:id="505" w:author="CCWG 033010" w:date="2010-01-29T08:01:00Z"/>
        </w:rPr>
      </w:pPr>
      <w:del w:id="504" w:author="CCWG 033010" w:date="2010-01-29T08:01:00Z">
        <w:r>
          <w:rPr>
            <w:b/>
            <w:i/>
          </w:rPr>
        </w:r>
      </w:del>
    </w:p>
    <w:p>
      <w:pPr>
        <w:pStyle w:val="TextBody"/>
        <w:rPr>
          <w:b/>
          <w:b/>
          <w:i/>
          <w:i/>
          <w:del w:id="507" w:author="CCWG 033010" w:date="2010-01-29T07:52:00Z"/>
        </w:rPr>
      </w:pPr>
      <w:del w:id="506" w:author="CCWG 033010" w:date="2010-01-29T07:52:00Z">
        <w:r>
          <w:rPr>
            <w:b/>
            <w:i/>
          </w:rPr>
        </w:r>
      </w:del>
    </w:p>
    <w:p>
      <w:pPr>
        <w:pStyle w:val="TextBody"/>
        <w:rPr>
          <w:b/>
          <w:b/>
          <w:i/>
          <w:i/>
          <w:del w:id="509" w:author="CCWG 033010" w:date="2010-01-29T07:52:00Z"/>
        </w:rPr>
      </w:pPr>
      <w:del w:id="508" w:author="CCWG 033010" w:date="2010-01-29T07:52:00Z">
        <w:r>
          <w:rPr>
            <w:b/>
            <w:i/>
          </w:rPr>
        </w:r>
      </w:del>
    </w:p>
    <w:p>
      <w:pPr>
        <w:pStyle w:val="TextBody"/>
        <w:rPr>
          <w:b/>
          <w:b/>
          <w:i/>
          <w:i/>
          <w:del w:id="511" w:author="CCWG 033010" w:date="2010-01-29T07:52:00Z"/>
        </w:rPr>
      </w:pPr>
      <w:del w:id="510" w:author="CCWG 033010" w:date="2010-01-29T07:52:00Z">
        <w:r>
          <w:rPr>
            <w:b/>
            <w:i/>
          </w:rPr>
        </w:r>
      </w:del>
    </w:p>
    <w:p>
      <w:pPr>
        <w:pStyle w:val="TextBody"/>
        <w:rPr>
          <w:b/>
          <w:b/>
          <w:i/>
          <w:i/>
          <w:del w:id="513" w:author="CCWG 033010" w:date="2010-01-29T07:52:00Z"/>
        </w:rPr>
      </w:pPr>
      <w:del w:id="512" w:author="CCWG 033010" w:date="2010-01-29T07:52:00Z">
        <w:r>
          <w:rPr>
            <w:b/>
            <w:i/>
          </w:rPr>
        </w:r>
      </w:del>
    </w:p>
    <w:p>
      <w:pPr>
        <w:pStyle w:val="TextBody"/>
        <w:rPr>
          <w:b/>
          <w:b/>
          <w:i/>
          <w:i/>
          <w:del w:id="515" w:author="CCWG 033010" w:date="2010-01-29T07:52:00Z"/>
        </w:rPr>
      </w:pPr>
      <w:del w:id="514" w:author="CCWG 033010" w:date="2010-01-29T07:52:00Z">
        <w:r>
          <w:rPr>
            <w:b/>
            <w:i/>
          </w:rPr>
        </w:r>
      </w:del>
    </w:p>
    <w:p>
      <w:pPr>
        <w:pStyle w:val="TextBody"/>
        <w:rPr>
          <w:b/>
          <w:b/>
          <w:i/>
          <w:i/>
          <w:del w:id="517" w:author="CCWG 033010" w:date="2010-01-29T07:52:00Z"/>
        </w:rPr>
      </w:pPr>
      <w:del w:id="516" w:author="CCWG 033010" w:date="2010-01-29T07:52:00Z">
        <w:r>
          <w:rPr>
            <w:b/>
            <w:i/>
          </w:rPr>
        </w:r>
      </w:del>
    </w:p>
    <w:p>
      <w:pPr>
        <w:pStyle w:val="TextBody"/>
        <w:rPr>
          <w:b/>
          <w:b/>
          <w:i/>
          <w:i/>
          <w:del w:id="519" w:author="CCWG 033010" w:date="2010-01-29T07:52:00Z"/>
        </w:rPr>
      </w:pPr>
      <w:del w:id="518" w:author="CCWG 033010" w:date="2010-01-29T07:52:00Z">
        <w:r>
          <w:rPr>
            <w:b/>
            <w:i/>
          </w:rPr>
        </w:r>
      </w:del>
    </w:p>
    <w:p>
      <w:pPr>
        <w:pStyle w:val="TextBody"/>
        <w:rPr>
          <w:b/>
          <w:b/>
          <w:i/>
          <w:i/>
          <w:del w:id="521" w:author="CCWG 033010" w:date="2010-01-29T07:52:00Z"/>
        </w:rPr>
      </w:pPr>
      <w:del w:id="520" w:author="CCWG 033010" w:date="2010-01-29T07:52:00Z">
        <w:r>
          <w:rPr>
            <w:b/>
            <w:i/>
          </w:rPr>
        </w:r>
      </w:del>
    </w:p>
    <w:p>
      <w:pPr>
        <w:pStyle w:val="TextBody"/>
        <w:rPr>
          <w:b/>
          <w:b/>
          <w:i/>
          <w:i/>
          <w:del w:id="523" w:author="CCWG 033010" w:date="2010-01-29T07:52:00Z"/>
        </w:rPr>
      </w:pPr>
      <w:del w:id="522" w:author="CCWG 033010" w:date="2010-01-29T07:52:00Z">
        <w:r>
          <w:rPr>
            <w:b/>
            <w:i/>
          </w:rPr>
        </w:r>
      </w:del>
    </w:p>
    <w:p>
      <w:pPr>
        <w:pStyle w:val="TextBody"/>
        <w:rPr>
          <w:b/>
          <w:b/>
          <w:i/>
          <w:i/>
          <w:del w:id="525" w:author="CCWG 033010" w:date="2010-01-29T07:52:00Z"/>
        </w:rPr>
      </w:pPr>
      <w:del w:id="524" w:author="CCWG 033010" w:date="2010-01-29T07:52:00Z">
        <w:r>
          <w:rPr>
            <w:b/>
            <w:i/>
          </w:rPr>
        </w:r>
      </w:del>
    </w:p>
    <w:p>
      <w:pPr>
        <w:pStyle w:val="TextBody"/>
        <w:rPr>
          <w:b/>
          <w:b/>
          <w:i/>
          <w:i/>
          <w:del w:id="527" w:author="CCWG 033010" w:date="2010-01-29T07:52:00Z"/>
        </w:rPr>
      </w:pPr>
      <w:del w:id="526" w:author="CCWG 033010" w:date="2010-01-29T07:52:00Z">
        <w:r>
          <w:rPr>
            <w:b/>
            <w:i/>
          </w:rPr>
        </w:r>
      </w:del>
    </w:p>
    <w:p>
      <w:pPr>
        <w:pStyle w:val="TextBody"/>
        <w:rPr>
          <w:b/>
          <w:b/>
          <w:i/>
          <w:i/>
          <w:del w:id="529" w:author="CCWG 033010" w:date="2010-01-29T07:52:00Z"/>
        </w:rPr>
      </w:pPr>
      <w:del w:id="528" w:author="CCWG 033010" w:date="2010-01-29T07:52:00Z">
        <w:r>
          <w:rPr>
            <w:b/>
            <w:i/>
          </w:rPr>
        </w:r>
      </w:del>
    </w:p>
    <w:p>
      <w:pPr>
        <w:pStyle w:val="TextBody"/>
        <w:rPr>
          <w:b/>
          <w:b/>
          <w:i/>
          <w:i/>
          <w:del w:id="531" w:author="CCWG 033010" w:date="2010-01-29T07:52:00Z"/>
        </w:rPr>
      </w:pPr>
      <w:del w:id="530" w:author="CCWG 033010" w:date="2010-01-29T07:52:00Z">
        <w:r>
          <w:rPr>
            <w:b/>
            <w:i/>
          </w:rPr>
        </w:r>
      </w:del>
    </w:p>
    <w:p>
      <w:pPr>
        <w:pStyle w:val="TextBody"/>
        <w:rPr>
          <w:b/>
          <w:b/>
          <w:i/>
          <w:i/>
          <w:del w:id="533" w:author="CCWG 033010" w:date="2010-01-29T07:52:00Z"/>
        </w:rPr>
      </w:pPr>
      <w:del w:id="532" w:author="CCWG 033010" w:date="2010-01-29T07:52:00Z">
        <w:r>
          <w:rPr>
            <w:b/>
            <w:i/>
          </w:rPr>
        </w:r>
      </w:del>
    </w:p>
    <w:p>
      <w:pPr>
        <w:pStyle w:val="TextBody"/>
        <w:ind w:left="0" w:hanging="0"/>
        <w:rPr>
          <w:b w:val="false"/>
          <w:b w:val="false"/>
          <w:bCs w:val="false"/>
          <w:i w:val="false"/>
          <w:i w:val="false"/>
          <w:iCs w:val="false"/>
          <w:szCs w:val="24"/>
          <w:del w:id="545" w:author="CCWG 033010" w:date="2010-01-29T09:13:00Z"/>
        </w:rPr>
      </w:pPr>
      <w:ins w:id="534" w:author="CCWG" w:date="2009-12-04T15:04:00Z">
        <w:del w:id="535" w:author="CCWG 033010" w:date="2010-01-29T09:13:00Z">
          <w:r>
            <w:rPr/>
            <w:delText>8.2.1.</w:delText>
          </w:r>
        </w:del>
      </w:ins>
      <w:ins w:id="536" w:author="CCWG" w:date="2009-12-04T15:04:00Z">
        <w:del w:id="537" w:author="CCWG 033010" w:date="2010-01-29T08:56:00Z">
          <w:r>
            <w:rPr/>
            <w:delText>1.</w:delText>
          </w:r>
        </w:del>
      </w:ins>
      <w:ins w:id="538" w:author="CCWG" w:date="2009-12-04T15:04:00Z">
        <w:del w:id="539" w:author="CCWG 033010" w:date="2010-01-29T09:13:00Z">
          <w:r>
            <w:rPr/>
            <w:delText>2</w:delText>
          </w:r>
        </w:del>
      </w:ins>
      <w:ins w:id="540" w:author="CCWG" w:date="2009-12-04T15:04:00Z">
        <w:del w:id="541" w:author="CCWG 033010" w:date="2010-01-29T09:00:00Z">
          <w:r>
            <w:rPr/>
            <w:tab/>
          </w:r>
        </w:del>
      </w:ins>
      <w:ins w:id="542" w:author="CCWG" w:date="2009-12-04T15:04:00Z">
        <w:del w:id="543" w:author="CCWG 033010" w:date="2010-01-29T09:13:00Z">
          <w:r>
            <w:rPr/>
            <w:delText>CRR Monthly Auction Invoice</w:delText>
          </w:r>
        </w:del>
      </w:ins>
      <w:del w:id="544" w:author="CCWG 033010" w:date="2010-01-29T08:00:00Z">
        <w:r>
          <w:rPr>
            <w:b w:val="false"/>
            <w:bCs w:val="false"/>
            <w:i w:val="false"/>
            <w:iCs w:val="false"/>
            <w:szCs w:val="24"/>
          </w:rPr>
          <w:delText xml:space="preserve"> Example</w:delText>
        </w:r>
      </w:del>
    </w:p>
    <w:p>
      <w:pPr>
        <w:pStyle w:val="TextBody"/>
        <w:rPr>
          <w:del w:id="547" w:author="CCWG 033010" w:date="2010-01-29T08:10:00Z"/>
        </w:rPr>
      </w:pPr>
      <w:del w:id="546" w:author="CCWG 033010" w:date="2010-01-29T08:10:00Z">
        <w:r>
          <w:rPr/>
          <w:drawing>
            <wp:inline distT="0" distB="0" distL="0" distR="0">
              <wp:extent cx="6073140" cy="5783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662" t="16634" r="11182" b="10099"/>
                      <a:stretch>
                        <a:fillRect/>
                      </a:stretch>
                    </pic:blipFill>
                    <pic:spPr bwMode="auto">
                      <a:xfrm>
                        <a:off x="0" y="0"/>
                        <a:ext cx="6073140" cy="5783580"/>
                      </a:xfrm>
                      <a:prstGeom prst="rect">
                        <a:avLst/>
                      </a:prstGeom>
                    </pic:spPr>
                  </pic:pic>
                </a:graphicData>
              </a:graphic>
            </wp:inline>
          </w:drawing>
        </w:r>
      </w:del>
    </w:p>
    <w:p>
      <w:pPr>
        <w:pStyle w:val="TextBody"/>
        <w:tabs>
          <w:tab w:val="clear" w:pos="720"/>
          <w:tab w:val="left" w:pos="360" w:leader="none"/>
          <w:tab w:val="left" w:pos="1440" w:leader="none"/>
          <w:tab w:val="left" w:pos="1620" w:leader="none"/>
        </w:tabs>
        <w:ind w:left="360" w:hanging="1620"/>
        <w:rPr>
          <w:ins w:id="549" w:author="CCWG 033010" w:date="2010-02-22T16:16:00Z"/>
        </w:rPr>
      </w:pPr>
      <w:ins w:id="548" w:author="CCWG 033010" w:date="2010-02-22T16:16:00Z">
        <w:r>
          <w:rPr/>
        </w:r>
      </w:ins>
    </w:p>
    <w:p>
      <w:pPr>
        <w:pStyle w:val="TextBody"/>
        <w:tabs>
          <w:tab w:val="clear" w:pos="720"/>
          <w:tab w:val="left" w:pos="360" w:leader="none"/>
          <w:tab w:val="left" w:pos="1440" w:leader="none"/>
          <w:tab w:val="left" w:pos="1620" w:leader="none"/>
        </w:tabs>
        <w:ind w:left="360" w:hanging="1620"/>
        <w:rPr>
          <w:lang w:val="en-US" w:eastAsia="en-US"/>
          <w:ins w:id="551" w:author="CCWG" w:date="2009-12-04T15:04:00Z"/>
        </w:rPr>
      </w:pPr>
      <w:ins w:id="550" w:author="CCWG 033010" w:date="2010-02-22T16:16:00Z">
        <w:r>
          <w:rPr>
            <w:lang w:val="en-US" w:eastAsia="en-US"/>
          </w:rPr>
          <w:drawing>
            <wp:inline distT="0" distB="0" distL="0" distR="0">
              <wp:extent cx="5057140" cy="5380990"/>
              <wp:effectExtent l="0" t="0" r="0" b="0"/>
              <wp:docPr id="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 descr=""/>
                      <pic:cNvPicPr>
                        <a:picLocks noChangeAspect="1" noChangeArrowheads="1"/>
                      </pic:cNvPicPr>
                    </pic:nvPicPr>
                    <pic:blipFill>
                      <a:blip r:embed="rId9"/>
                      <a:srcRect l="-7" t="-7" r="-7" b="-7"/>
                      <a:stretch>
                        <a:fillRect/>
                      </a:stretch>
                    </pic:blipFill>
                    <pic:spPr bwMode="auto">
                      <a:xfrm>
                        <a:off x="0" y="0"/>
                        <a:ext cx="5057140" cy="5380990"/>
                      </a:xfrm>
                      <a:prstGeom prst="rect">
                        <a:avLst/>
                      </a:prstGeom>
                    </pic:spPr>
                  </pic:pic>
                </a:graphicData>
              </a:graphic>
            </wp:inline>
          </w:drawing>
        </w:r>
      </w:ins>
      <w:r>
        <w:br w:type="page"/>
      </w:r>
    </w:p>
    <w:p>
      <w:pPr>
        <w:pStyle w:val="H5"/>
        <w:tabs>
          <w:tab w:val="left" w:pos="360" w:leader="none"/>
          <w:tab w:val="left" w:pos="1440" w:leader="none"/>
          <w:tab w:val="left" w:pos="1620" w:leader="none"/>
        </w:tabs>
        <w:ind w:left="360" w:hanging="1620"/>
        <w:rPr>
          <w:ins w:id="562" w:author="CCWG 033010" w:date="2010-01-29T09:13:00Z"/>
        </w:rPr>
      </w:pPr>
      <w:ins w:id="552" w:author="CCWG" w:date="2009-12-04T15:04:00Z">
        <w:r>
          <w:rPr>
            <w:b/>
            <w:bCs w:val="false"/>
            <w:i/>
            <w:iCs w:val="false"/>
            <w:szCs w:val="26"/>
          </w:rPr>
          <w:t>8.2.1.</w:t>
        </w:r>
      </w:ins>
      <w:ins w:id="553" w:author="CCWG 033010" w:date="2010-01-29T09:13:00Z">
        <w:r>
          <w:rPr>
            <w:b w:val="false"/>
            <w:i w:val="false"/>
            <w:szCs w:val="26"/>
          </w:rPr>
          <w:t>2</w:t>
        </w:r>
      </w:ins>
      <w:ins w:id="554" w:author="CCWG" w:date="2009-12-04T15:04:00Z">
        <w:del w:id="555" w:author="CCWG 033010" w:date="2010-01-29T08:57:00Z">
          <w:r>
            <w:rPr>
              <w:b/>
              <w:bCs w:val="false"/>
              <w:i/>
              <w:iCs w:val="false"/>
              <w:szCs w:val="26"/>
            </w:rPr>
            <w:delText>1.</w:delText>
          </w:r>
        </w:del>
      </w:ins>
      <w:ins w:id="556" w:author="CCWG" w:date="2009-12-04T15:04:00Z">
        <w:del w:id="557" w:author="CCWG 033010" w:date="2010-01-29T09:13:00Z">
          <w:r>
            <w:rPr>
              <w:b/>
              <w:bCs w:val="false"/>
              <w:i/>
              <w:iCs w:val="false"/>
              <w:szCs w:val="26"/>
            </w:rPr>
            <w:delText>3</w:delText>
          </w:r>
        </w:del>
      </w:ins>
      <w:ins w:id="558" w:author="CCWG 033010" w:date="2010-01-29T09:00:00Z">
        <w:r>
          <w:rPr>
            <w:b w:val="false"/>
            <w:i w:val="false"/>
            <w:szCs w:val="26"/>
          </w:rPr>
          <w:tab/>
        </w:r>
      </w:ins>
      <w:ins w:id="559" w:author="CCWG" w:date="2009-12-04T15:04:00Z">
        <w:del w:id="560" w:author="CCWG 033010" w:date="2010-01-29T09:00:00Z">
          <w:r>
            <w:rPr>
              <w:b/>
              <w:bCs w:val="false"/>
              <w:i/>
              <w:iCs w:val="false"/>
              <w:szCs w:val="26"/>
            </w:rPr>
            <w:tab/>
          </w:r>
        </w:del>
      </w:ins>
      <w:ins w:id="561" w:author="CCWG" w:date="2009-12-04T15:04:00Z">
        <w:r>
          <w:rPr>
            <w:b/>
            <w:bCs w:val="false"/>
            <w:i/>
            <w:iCs w:val="false"/>
            <w:szCs w:val="26"/>
          </w:rPr>
          <w:t>CRR Auction Revenue Distribution (CARD) Invoice</w:t>
        </w:r>
      </w:ins>
    </w:p>
    <w:p>
      <w:pPr>
        <w:pStyle w:val="TextBody"/>
        <w:rPr>
          <w:ins w:id="573" w:author="CCWG 033010" w:date="2010-01-29T09:15:00Z"/>
        </w:rPr>
      </w:pPr>
      <w:ins w:id="563" w:author="CCWG 033010" w:date="2010-01-29T09:15:00Z">
        <w:r>
          <w:rPr/>
          <w:t>Refer to Protocol Section</w:t>
        </w:r>
      </w:ins>
      <w:ins w:id="564" w:author="CCWG 033010" w:date="2010-04-01T09:00:00Z">
        <w:r>
          <w:rPr/>
          <w:t>s</w:t>
        </w:r>
      </w:ins>
      <w:ins w:id="565" w:author="CCWG 033010" w:date="2010-01-29T09:15:00Z">
        <w:r>
          <w:rPr/>
          <w:t xml:space="preserve"> 9.10, CRR Auction Revenue Distribution Invoices, and 9.11, Payment Process for CRR Auction Revenue Distribution, for details regarding </w:t>
        </w:r>
      </w:ins>
      <w:ins w:id="566" w:author="CCWG 033010" w:date="2010-04-01T09:01:00Z">
        <w:r>
          <w:rPr/>
          <w:t>CRR Auction Revenue Distribution (</w:t>
        </w:r>
      </w:ins>
      <w:ins w:id="567" w:author="CCWG 033010" w:date="2010-01-29T09:16:00Z">
        <w:r>
          <w:rPr/>
          <w:t>CARD</w:t>
        </w:r>
      </w:ins>
      <w:ins w:id="568" w:author="CCWG 033010" w:date="2010-04-01T09:01:00Z">
        <w:r>
          <w:rPr/>
          <w:t>)</w:t>
        </w:r>
      </w:ins>
      <w:ins w:id="569" w:author="CCWG 033010" w:date="2010-01-29T09:15:00Z">
        <w:r>
          <w:rPr/>
          <w:t xml:space="preserve"> invoicing.  </w:t>
        </w:r>
      </w:ins>
      <w:ins w:id="570" w:author="CCWG 033010" w:date="2010-02-16T12:12:00Z">
        <w:r>
          <w:rPr/>
          <w:t xml:space="preserve">The ‘Time Period’ label on the </w:t>
        </w:r>
      </w:ins>
      <w:ins w:id="571" w:author="CCWG 033010" w:date="2010-04-01T09:01:00Z">
        <w:r>
          <w:rPr/>
          <w:t>I</w:t>
        </w:r>
      </w:ins>
      <w:ins w:id="572" w:author="CCWG 033010" w:date="2010-02-16T12:12:00Z">
        <w:r>
          <w:rPr/>
          <w:t>nvoice indicates the month relevant to the CRR Auction revenue being paid out to QSEs.</w:t>
        </w:r>
      </w:ins>
    </w:p>
    <w:p>
      <w:pPr>
        <w:pStyle w:val="TextBody"/>
        <w:rPr>
          <w:b/>
          <w:b/>
          <w:bCs w:val="false"/>
          <w:i/>
          <w:i/>
          <w:iCs w:val="false"/>
          <w:szCs w:val="26"/>
          <w:del w:id="577" w:author="CCWG 033010" w:date="2010-01-29T09:13:00Z"/>
        </w:rPr>
      </w:pPr>
      <w:ins w:id="574" w:author="CCWG" w:date="2009-12-04T15:04:00Z">
        <w:del w:id="575" w:author="CCWG 033010" w:date="2010-01-29T08:00:00Z">
          <w:r>
            <w:rPr>
              <w:b/>
              <w:bCs w:val="false"/>
              <w:i/>
              <w:iCs w:val="false"/>
              <w:szCs w:val="26"/>
            </w:rPr>
            <w:delText xml:space="preserve"> </w:delText>
          </w:r>
        </w:del>
      </w:ins>
      <w:del w:id="576" w:author="CCWG 033010" w:date="2010-01-29T08:00:00Z">
        <w:r>
          <w:rPr>
            <w:b/>
            <w:bCs w:val="false"/>
            <w:i/>
            <w:iCs w:val="false"/>
            <w:szCs w:val="26"/>
          </w:rPr>
          <w:delText>Example</w:delText>
        </w:r>
      </w:del>
    </w:p>
    <w:p>
      <w:pPr>
        <w:pStyle w:val="TextBody"/>
        <w:rPr>
          <w:ins w:id="581" w:author="CCWG" w:date="2009-12-04T15:04:00Z"/>
        </w:rPr>
      </w:pPr>
      <w:ins w:id="578" w:author="CCWG" w:date="2009-12-04T15:04:00Z">
        <w:del w:id="579" w:author="CCWG 033010" w:date="2010-01-29T08:12:00Z">
          <w:r>
            <w:rPr>
              <w:rFonts w:cs="Arial" w:ascii="Arial" w:hAnsi="Arial"/>
              <w:b/>
            </w:rPr>
            <w:drawing>
              <wp:inline distT="0" distB="0" distL="0" distR="0">
                <wp:extent cx="6168390" cy="67506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5304" t="14328" r="11550" b="6220"/>
                        <a:stretch>
                          <a:fillRect/>
                        </a:stretch>
                      </pic:blipFill>
                      <pic:spPr bwMode="auto">
                        <a:xfrm>
                          <a:off x="0" y="0"/>
                          <a:ext cx="6168390" cy="6750685"/>
                        </a:xfrm>
                        <a:prstGeom prst="rect">
                          <a:avLst/>
                        </a:prstGeom>
                      </pic:spPr>
                    </pic:pic>
                  </a:graphicData>
                </a:graphic>
              </wp:inline>
            </w:drawing>
          </w:r>
        </w:del>
      </w:ins>
      <w:ins w:id="580" w:author="CCWG 033010" w:date="2010-02-22T16:17:00Z">
        <w:r>
          <w:rPr>
            <w:rFonts w:cs="Arial" w:ascii="Arial" w:hAnsi="Arial"/>
            <w:b/>
            <w:lang w:val="en-US" w:eastAsia="en-US"/>
          </w:rPr>
          <w:drawing>
            <wp:inline distT="0" distB="0" distL="0" distR="0">
              <wp:extent cx="5513705" cy="5458460"/>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11"/>
                      <a:srcRect l="-8" t="-8" r="-8" b="-8"/>
                      <a:stretch>
                        <a:fillRect/>
                      </a:stretch>
                    </pic:blipFill>
                    <pic:spPr bwMode="auto">
                      <a:xfrm>
                        <a:off x="0" y="0"/>
                        <a:ext cx="5513705" cy="5458460"/>
                      </a:xfrm>
                      <a:prstGeom prst="rect">
                        <a:avLst/>
                      </a:prstGeom>
                    </pic:spPr>
                  </pic:pic>
                </a:graphicData>
              </a:graphic>
            </wp:inline>
          </w:drawing>
        </w:r>
      </w:ins>
      <w:r>
        <w:br w:type="page"/>
      </w:r>
    </w:p>
    <w:p>
      <w:pPr>
        <w:pStyle w:val="TextBody"/>
        <w:ind w:left="360" w:hanging="0"/>
        <w:rPr>
          <w:b/>
          <w:b/>
          <w:i/>
          <w:i/>
          <w:szCs w:val="26"/>
          <w:del w:id="583" w:author="CCWG 033010" w:date="2010-02-16T12:21:00Z"/>
        </w:rPr>
      </w:pPr>
      <w:del w:id="582" w:author="CCWG 033010" w:date="2010-02-16T12:21:00Z">
        <w:r>
          <w:rPr>
            <w:b/>
            <w:i/>
            <w:szCs w:val="26"/>
          </w:rPr>
        </w:r>
      </w:del>
    </w:p>
    <w:p>
      <w:pPr>
        <w:pStyle w:val="TextBody"/>
        <w:tabs>
          <w:tab w:val="clear" w:pos="720"/>
          <w:tab w:val="left" w:pos="360" w:leader="none"/>
          <w:tab w:val="left" w:pos="1440" w:leader="none"/>
          <w:tab w:val="left" w:pos="1620" w:leader="none"/>
        </w:tabs>
        <w:ind w:left="360" w:hanging="1620"/>
        <w:rPr>
          <w:ins w:id="597" w:author="CCWG 033010" w:date="2010-01-29T09:16:00Z"/>
        </w:rPr>
      </w:pPr>
      <w:ins w:id="584" w:author="CCWG" w:date="2009-12-04T15:04:00Z">
        <w:r>
          <w:rPr>
            <w:b/>
            <w:bCs w:val="false"/>
            <w:i/>
            <w:iCs w:val="false"/>
            <w:szCs w:val="26"/>
          </w:rPr>
          <w:t>8.2.1.</w:t>
        </w:r>
      </w:ins>
      <w:ins w:id="585" w:author="CCWG 033010" w:date="2010-01-29T09:16:00Z">
        <w:r>
          <w:rPr>
            <w:b/>
            <w:bCs w:val="false"/>
            <w:i/>
            <w:iCs w:val="false"/>
            <w:szCs w:val="26"/>
          </w:rPr>
          <w:t>3</w:t>
        </w:r>
      </w:ins>
      <w:ins w:id="586" w:author="CCWG" w:date="2009-12-04T15:04:00Z">
        <w:del w:id="587" w:author="CCWG 033010" w:date="2010-01-29T08:57:00Z">
          <w:r>
            <w:rPr>
              <w:b/>
              <w:bCs w:val="false"/>
              <w:i/>
              <w:iCs w:val="false"/>
              <w:szCs w:val="26"/>
            </w:rPr>
            <w:delText>1.</w:delText>
          </w:r>
        </w:del>
      </w:ins>
      <w:ins w:id="588" w:author="CCWG" w:date="2009-12-04T15:04:00Z">
        <w:del w:id="589" w:author="CCWG 033010" w:date="2010-01-29T09:16:00Z">
          <w:r>
            <w:rPr>
              <w:b/>
              <w:bCs w:val="false"/>
              <w:i/>
              <w:iCs w:val="false"/>
              <w:szCs w:val="26"/>
            </w:rPr>
            <w:delText>4</w:delText>
          </w:r>
        </w:del>
      </w:ins>
      <w:ins w:id="590" w:author="CCWG 033010" w:date="2010-02-16T12:21:00Z">
        <w:r>
          <w:rPr>
            <w:b/>
            <w:bCs w:val="false"/>
            <w:i/>
            <w:iCs w:val="false"/>
            <w:szCs w:val="26"/>
          </w:rPr>
          <w:tab/>
        </w:r>
      </w:ins>
      <w:ins w:id="591" w:author="CCWG" w:date="2009-12-04T15:04:00Z">
        <w:del w:id="592" w:author="CCWG 033010" w:date="2010-02-16T12:21:00Z">
          <w:r>
            <w:rPr>
              <w:b/>
              <w:bCs w:val="false"/>
              <w:i/>
              <w:iCs w:val="false"/>
              <w:szCs w:val="26"/>
            </w:rPr>
            <w:tab/>
          </w:r>
        </w:del>
      </w:ins>
      <w:ins w:id="593" w:author="CCWG" w:date="2009-12-04T15:04:00Z">
        <w:r>
          <w:rPr>
            <w:b/>
            <w:bCs w:val="false"/>
            <w:i/>
            <w:iCs w:val="false"/>
            <w:szCs w:val="26"/>
          </w:rPr>
          <w:t xml:space="preserve">CRR Balancing Account </w:t>
        </w:r>
      </w:ins>
      <w:ins w:id="594" w:author="CCWG 033010" w:date="2010-01-29T09:17:00Z">
        <w:r>
          <w:rPr>
            <w:b/>
            <w:bCs w:val="false"/>
            <w:i/>
            <w:iCs w:val="false"/>
            <w:szCs w:val="26"/>
          </w:rPr>
          <w:t xml:space="preserve">(CRRBA) </w:t>
        </w:r>
      </w:ins>
      <w:ins w:id="595" w:author="CCWG" w:date="2009-12-04T15:04:00Z">
        <w:r>
          <w:rPr>
            <w:b/>
            <w:bCs w:val="false"/>
            <w:i/>
            <w:iCs w:val="false"/>
            <w:szCs w:val="26"/>
          </w:rPr>
          <w:t>Invoice</w:t>
        </w:r>
      </w:ins>
      <w:ins w:id="596" w:author="CCWG 033010" w:date="2010-01-29T09:16:00Z">
        <w:r>
          <w:rPr/>
          <w:t xml:space="preserve"> </w:t>
        </w:r>
      </w:ins>
    </w:p>
    <w:p>
      <w:pPr>
        <w:pStyle w:val="TextBody"/>
        <w:rPr>
          <w:ins w:id="614" w:author="CCWG 033010" w:date="2010-01-29T09:16:00Z"/>
        </w:rPr>
      </w:pPr>
      <w:ins w:id="598" w:author="CCWG 033010" w:date="2010-01-29T09:16:00Z">
        <w:r>
          <w:rPr/>
          <w:t>Refer to Protocol Section</w:t>
        </w:r>
      </w:ins>
      <w:ins w:id="599" w:author="CCWG 033010" w:date="2010-04-01T09:02:00Z">
        <w:r>
          <w:rPr/>
          <w:t>s</w:t>
        </w:r>
      </w:ins>
      <w:ins w:id="600" w:author="CCWG 033010" w:date="2010-01-29T09:16:00Z">
        <w:r>
          <w:rPr/>
          <w:t xml:space="preserve"> 9.12, CRR Balancing Account Invoices, and 9.13, Payment Process for CRR Balancing Account, for details regarding </w:t>
        </w:r>
      </w:ins>
      <w:ins w:id="601" w:author="CCWG 033010" w:date="2010-04-01T09:02:00Z">
        <w:r>
          <w:rPr/>
          <w:t>CCR Balancing Account (</w:t>
        </w:r>
      </w:ins>
      <w:ins w:id="602" w:author="CCWG 033010" w:date="2010-01-29T09:17:00Z">
        <w:r>
          <w:rPr/>
          <w:t>CRRBA</w:t>
        </w:r>
      </w:ins>
      <w:ins w:id="603" w:author="CCWG 033010" w:date="2010-04-01T09:02:00Z">
        <w:r>
          <w:rPr/>
          <w:t xml:space="preserve">) </w:t>
        </w:r>
      </w:ins>
      <w:ins w:id="604" w:author="CCWG 033010" w:date="2010-01-29T09:16:00Z">
        <w:r>
          <w:rPr/>
          <w:t xml:space="preserve">invoicing.  </w:t>
        </w:r>
      </w:ins>
      <w:ins w:id="605" w:author="CCWG 033010" w:date="2010-02-16T12:09:00Z">
        <w:r>
          <w:rPr/>
          <w:t xml:space="preserve">The ‘Time Period’ label on the </w:t>
        </w:r>
      </w:ins>
      <w:ins w:id="606" w:author="CCWG 033010" w:date="2010-04-01T09:02:00Z">
        <w:r>
          <w:rPr/>
          <w:t>I</w:t>
        </w:r>
      </w:ins>
      <w:ins w:id="607" w:author="CCWG 033010" w:date="2010-02-16T12:09:00Z">
        <w:r>
          <w:rPr/>
          <w:t xml:space="preserve">nvoice indicates the month </w:t>
        </w:r>
      </w:ins>
      <w:ins w:id="608" w:author="CCWG 033010" w:date="2010-02-16T12:11:00Z">
        <w:r>
          <w:rPr/>
          <w:t>relevant to</w:t>
        </w:r>
      </w:ins>
      <w:ins w:id="609" w:author="CCWG 033010" w:date="2010-02-16T12:09:00Z">
        <w:r>
          <w:rPr/>
          <w:t xml:space="preserve"> the </w:t>
        </w:r>
      </w:ins>
      <w:ins w:id="610" w:author="CCWG 033010" w:date="2010-04-01T09:03:00Z">
        <w:r>
          <w:rPr/>
          <w:t>b</w:t>
        </w:r>
      </w:ins>
      <w:ins w:id="611" w:author="CCWG 033010" w:date="2010-02-16T12:10:00Z">
        <w:r>
          <w:rPr/>
          <w:t xml:space="preserve">alancing </w:t>
        </w:r>
      </w:ins>
      <w:ins w:id="612" w:author="CCWG 033010" w:date="2010-04-01T09:03:00Z">
        <w:r>
          <w:rPr/>
          <w:t>a</w:t>
        </w:r>
      </w:ins>
      <w:ins w:id="613" w:author="CCWG 033010" w:date="2010-02-16T12:10:00Z">
        <w:r>
          <w:rPr/>
          <w:t>ccount funds being paid out to CRRAHs and/or QSEs.</w:t>
        </w:r>
      </w:ins>
    </w:p>
    <w:p>
      <w:pPr>
        <w:pStyle w:val="H5"/>
        <w:rPr>
          <w:del w:id="618" w:author="CCWG 033010" w:date="2010-02-16T08:53:00Z"/>
        </w:rPr>
      </w:pPr>
      <w:ins w:id="615" w:author="CCWG" w:date="2009-12-04T15:04:00Z">
        <w:del w:id="616" w:author="CCWG 033010" w:date="2010-01-29T08:01:00Z">
          <w:r>
            <w:rPr/>
            <w:delText xml:space="preserve"> </w:delText>
          </w:r>
        </w:del>
      </w:ins>
      <w:del w:id="617" w:author="CCWG 033010" w:date="2010-01-29T08:01:00Z">
        <w:r>
          <w:rPr/>
          <w:delText>Example</w:delText>
        </w:r>
      </w:del>
    </w:p>
    <w:p>
      <w:pPr>
        <w:sectPr>
          <w:headerReference w:type="default" r:id="rId14"/>
          <w:footerReference w:type="default" r:id="rId15"/>
          <w:type w:val="nextPage"/>
          <w:pgSz w:w="12240" w:h="15840"/>
          <w:pgMar w:left="1440" w:right="1440" w:gutter="0" w:header="720" w:top="1080" w:footer="432" w:bottom="1440"/>
          <w:pgNumType w:start="1" w:fmt="decimal"/>
          <w:formProt w:val="false"/>
          <w:textDirection w:val="lrTb"/>
          <w:docGrid w:type="default" w:linePitch="360" w:charSpace="0"/>
        </w:sectPr>
        <w:pStyle w:val="H5"/>
        <w:rPr>
          <w:ins w:id="622" w:author="CCWG" w:date="2009-12-04T15:04:00Z"/>
        </w:rPr>
      </w:pPr>
      <w:ins w:id="619" w:author="CCWG" w:date="2009-12-04T15:04:00Z">
        <w:del w:id="620" w:author="CCWG 033010" w:date="2010-01-29T08:14:00Z">
          <w:r>
            <w:rPr>
              <w:rFonts w:cs="Arial" w:ascii="Arial" w:hAnsi="Arial"/>
              <w:b/>
            </w:rPr>
            <w:drawing>
              <wp:inline distT="0" distB="0" distL="0" distR="0">
                <wp:extent cx="5419090" cy="51168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4079" t="16436" r="9211" b="29070"/>
                        <a:stretch>
                          <a:fillRect/>
                        </a:stretch>
                      </pic:blipFill>
                      <pic:spPr bwMode="auto">
                        <a:xfrm>
                          <a:off x="0" y="0"/>
                          <a:ext cx="5419090" cy="5116830"/>
                        </a:xfrm>
                        <a:prstGeom prst="rect">
                          <a:avLst/>
                        </a:prstGeom>
                      </pic:spPr>
                    </pic:pic>
                  </a:graphicData>
                </a:graphic>
              </wp:inline>
            </w:drawing>
          </w:r>
        </w:del>
      </w:ins>
      <w:ins w:id="621" w:author="CCWG 033010" w:date="2010-02-22T16:16:00Z">
        <w:r>
          <w:rPr>
            <w:rFonts w:cs="Arial" w:ascii="Arial" w:hAnsi="Arial"/>
            <w:b/>
            <w:lang w:val="en-US" w:eastAsia="en-US"/>
          </w:rPr>
          <w:drawing>
            <wp:inline distT="0" distB="0" distL="0" distR="0">
              <wp:extent cx="4991735" cy="4343400"/>
              <wp:effectExtent l="0" t="0" r="0" b="0"/>
              <wp:docPr id="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2" descr=""/>
                      <pic:cNvPicPr>
                        <a:picLocks noChangeAspect="1" noChangeArrowheads="1"/>
                      </pic:cNvPicPr>
                    </pic:nvPicPr>
                    <pic:blipFill>
                      <a:blip r:embed="rId13"/>
                      <a:srcRect l="-7" t="-8" r="-7" b="-8"/>
                      <a:stretch>
                        <a:fillRect/>
                      </a:stretch>
                    </pic:blipFill>
                    <pic:spPr bwMode="auto">
                      <a:xfrm>
                        <a:off x="0" y="0"/>
                        <a:ext cx="4991735" cy="4343400"/>
                      </a:xfrm>
                      <a:prstGeom prst="rect">
                        <a:avLst/>
                      </a:prstGeom>
                    </pic:spPr>
                  </pic:pic>
                </a:graphicData>
              </a:graphic>
            </wp:inline>
          </w:drawing>
        </w:r>
      </w:ins>
    </w:p>
    <w:p>
      <w:pPr>
        <w:pStyle w:val="TextBody"/>
        <w:rPr>
          <w:b/>
          <w:b/>
          <w:i/>
          <w:i/>
          <w:ins w:id="624" w:author="CCWG 033010" w:date="2010-01-29T08:03:00Z"/>
        </w:rPr>
      </w:pPr>
      <w:ins w:id="623" w:author="CCWG 033010" w:date="2010-01-29T08:03:00Z">
        <w:r>
          <w:rPr>
            <w:b/>
            <w:i/>
          </w:rPr>
        </w:r>
      </w:ins>
      <w:r>
        <w:br w:type="page"/>
      </w:r>
    </w:p>
    <w:p>
      <w:pPr>
        <w:pStyle w:val="TextBody"/>
        <w:rPr>
          <w:b/>
          <w:b/>
          <w:bCs/>
          <w:i/>
          <w:i/>
          <w:iCs/>
          <w:szCs w:val="26"/>
          <w:del w:id="626" w:author="CCWG 033010" w:date="2010-01-29T08:03:00Z"/>
        </w:rPr>
      </w:pPr>
      <w:del w:id="625" w:author="CCWG 033010" w:date="2010-01-29T08:03:00Z">
        <w:r>
          <w:rPr>
            <w:b/>
            <w:bCs/>
            <w:i/>
            <w:iCs/>
            <w:szCs w:val="26"/>
          </w:rPr>
        </w:r>
      </w:del>
    </w:p>
    <w:p>
      <w:pPr>
        <w:pStyle w:val="TextBody"/>
        <w:tabs>
          <w:tab w:val="clear" w:pos="720"/>
          <w:tab w:val="left" w:pos="360" w:leader="none"/>
          <w:tab w:val="left" w:pos="1080" w:leader="none"/>
        </w:tabs>
        <w:rPr>
          <w:iCs/>
          <w:szCs w:val="26"/>
          <w:ins w:id="637" w:author="CCWG" w:date="2009-12-04T15:04:00Z"/>
        </w:rPr>
      </w:pPr>
      <w:ins w:id="627" w:author="CCWG" w:date="2009-12-04T15:04:00Z">
        <w:r>
          <w:rPr>
            <w:b/>
            <w:bCs/>
            <w:i/>
            <w:iCs/>
            <w:szCs w:val="26"/>
          </w:rPr>
          <w:t>8.2.2</w:t>
          <w:tab/>
          <w:t>Day</w:t>
        </w:r>
      </w:ins>
      <w:ins w:id="628" w:author="CCWG 033010" w:date="2010-01-29T08:04:00Z">
        <w:r>
          <w:rPr>
            <w:b w:val="false"/>
            <w:bCs w:val="false"/>
            <w:i w:val="false"/>
            <w:iCs/>
            <w:szCs w:val="26"/>
          </w:rPr>
          <w:t>-</w:t>
        </w:r>
      </w:ins>
      <w:ins w:id="629" w:author="CCWG" w:date="2009-12-04T15:04:00Z">
        <w:del w:id="630" w:author="CCWG 033010" w:date="2010-01-29T08:04:00Z">
          <w:r>
            <w:rPr>
              <w:b/>
              <w:bCs/>
              <w:i/>
              <w:iCs/>
              <w:szCs w:val="26"/>
            </w:rPr>
            <w:delText xml:space="preserve"> </w:delText>
          </w:r>
        </w:del>
      </w:ins>
      <w:ins w:id="631" w:author="CCWG" w:date="2009-12-04T15:04:00Z">
        <w:r>
          <w:rPr>
            <w:b/>
            <w:bCs/>
            <w:i/>
            <w:iCs/>
            <w:szCs w:val="26"/>
          </w:rPr>
          <w:t>Ahead Market Statement</w:t>
        </w:r>
      </w:ins>
      <w:ins w:id="632" w:author="CCWG 033010" w:date="2010-01-29T08:54:00Z">
        <w:r>
          <w:rPr>
            <w:b w:val="false"/>
            <w:bCs w:val="false"/>
            <w:i w:val="false"/>
            <w:iCs/>
            <w:szCs w:val="26"/>
          </w:rPr>
          <w:t xml:space="preserve">s and </w:t>
        </w:r>
      </w:ins>
      <w:ins w:id="633" w:author="CCWG" w:date="2009-12-04T15:04:00Z">
        <w:del w:id="634" w:author="CCWG 033010" w:date="2010-01-29T08:54:00Z">
          <w:r>
            <w:rPr>
              <w:b/>
              <w:bCs/>
              <w:i/>
              <w:iCs/>
              <w:szCs w:val="26"/>
            </w:rPr>
            <w:delText>/</w:delText>
          </w:r>
        </w:del>
      </w:ins>
      <w:ins w:id="635" w:author="CCWG" w:date="2009-12-04T15:04:00Z">
        <w:r>
          <w:rPr>
            <w:b/>
            <w:bCs/>
            <w:i/>
            <w:iCs/>
            <w:szCs w:val="26"/>
          </w:rPr>
          <w:t>Invoice</w:t>
        </w:r>
      </w:ins>
      <w:ins w:id="636" w:author="CCWG 033010" w:date="2010-01-29T08:54:00Z">
        <w:r>
          <w:rPr>
            <w:b w:val="false"/>
            <w:bCs w:val="false"/>
            <w:i w:val="false"/>
            <w:iCs/>
            <w:szCs w:val="26"/>
          </w:rPr>
          <w:t>s</w:t>
        </w:r>
      </w:ins>
    </w:p>
    <w:p>
      <w:pPr>
        <w:pStyle w:val="TextBody"/>
        <w:rPr>
          <w:ins w:id="639" w:author="CCWG" w:date="2009-12-04T15:04:00Z"/>
        </w:rPr>
      </w:pPr>
      <w:ins w:id="638" w:author="CCWG" w:date="2009-12-04T15:04:00Z">
        <w:r>
          <w:rPr/>
          <w:t>The DAM statements and Invoices for CRR Account Holders and QSEs are issued two days after the Operating Day.</w:t>
        </w:r>
      </w:ins>
    </w:p>
    <w:p>
      <w:pPr>
        <w:pStyle w:val="TextBody"/>
        <w:rPr>
          <w:ins w:id="641" w:author="CCWG" w:date="2009-12-04T15:04:00Z"/>
        </w:rPr>
      </w:pPr>
      <w:ins w:id="640" w:author="CCWG" w:date="2009-12-04T15:04:00Z">
        <w:r>
          <w:rPr/>
          <w:t xml:space="preserve">Refer to Protocol Section 9.2, Settlement Statements for the Day-Ahead Market, for details regarding DAM Settlement Statements. </w:t>
        </w:r>
      </w:ins>
    </w:p>
    <w:p>
      <w:pPr>
        <w:pStyle w:val="TextBody"/>
        <w:rPr>
          <w:ins w:id="659" w:author="CCWG" w:date="2009-12-04T15:04:00Z"/>
        </w:rPr>
      </w:pPr>
      <w:ins w:id="642" w:author="CCWG" w:date="2009-12-04T15:04:00Z">
        <w:r>
          <w:rPr/>
          <w:t>Refer to Protocol Section</w:t>
        </w:r>
      </w:ins>
      <w:ins w:id="643" w:author="CCWG 033010" w:date="2010-04-01T09:04:00Z">
        <w:r>
          <w:rPr/>
          <w:t>s</w:t>
        </w:r>
      </w:ins>
      <w:ins w:id="644" w:author="CCWG" w:date="2009-12-04T15:04:00Z">
        <w:r>
          <w:rPr/>
          <w:t xml:space="preserve"> 9.3, Settlement Invoices for the DAM,</w:t>
        </w:r>
      </w:ins>
      <w:ins w:id="645" w:author="CCWG 033010" w:date="2010-02-16T12:37:00Z">
        <w:r>
          <w:rPr/>
          <w:t xml:space="preserve"> and 9.4, Payment Process for the DAM,</w:t>
        </w:r>
      </w:ins>
      <w:ins w:id="646" w:author="CCWG" w:date="2009-12-04T15:04:00Z">
        <w:r>
          <w:rPr/>
          <w:t xml:space="preserve"> for details regarding </w:t>
        </w:r>
      </w:ins>
      <w:ins w:id="647" w:author="CCWG 033010" w:date="2010-03-23T12:22:00Z">
        <w:r>
          <w:rPr/>
          <w:t xml:space="preserve">the </w:t>
        </w:r>
      </w:ins>
      <w:ins w:id="648" w:author="CCWG" w:date="2009-12-04T15:04:00Z">
        <w:r>
          <w:rPr/>
          <w:t xml:space="preserve">DAM </w:t>
        </w:r>
      </w:ins>
      <w:ins w:id="649" w:author="CCWG" w:date="2009-12-04T15:04:00Z">
        <w:del w:id="650" w:author="CCWG 033010" w:date="2010-02-16T12:37:00Z">
          <w:r>
            <w:rPr/>
            <w:delText xml:space="preserve">Settlement </w:delText>
          </w:r>
        </w:del>
      </w:ins>
      <w:ins w:id="651" w:author="CCWG 033010" w:date="2010-02-16T12:37:00Z">
        <w:r>
          <w:rPr/>
          <w:t>i</w:t>
        </w:r>
      </w:ins>
      <w:ins w:id="652" w:author="CCWG" w:date="2009-12-04T15:04:00Z">
        <w:del w:id="653" w:author="CCWG 033010" w:date="2010-02-16T12:37:00Z">
          <w:r>
            <w:rPr/>
            <w:delText>I</w:delText>
          </w:r>
        </w:del>
      </w:ins>
      <w:ins w:id="654" w:author="CCWG" w:date="2009-12-04T15:04:00Z">
        <w:r>
          <w:rPr/>
          <w:t>nvoic</w:t>
        </w:r>
      </w:ins>
      <w:ins w:id="655" w:author="CCWG 033010" w:date="2010-02-16T12:37:00Z">
        <w:r>
          <w:rPr/>
          <w:t>ing process</w:t>
        </w:r>
      </w:ins>
      <w:ins w:id="656" w:author="CCWG" w:date="2009-12-04T15:04:00Z">
        <w:del w:id="657" w:author="CCWG 033010" w:date="2010-02-16T12:37:00Z">
          <w:r>
            <w:rPr/>
            <w:delText>es</w:delText>
          </w:r>
        </w:del>
      </w:ins>
      <w:ins w:id="658" w:author="CCWG" w:date="2009-12-04T15:04:00Z">
        <w:r>
          <w:rPr/>
          <w:t xml:space="preserve">. </w:t>
        </w:r>
      </w:ins>
    </w:p>
    <w:p>
      <w:pPr>
        <w:pStyle w:val="Normal"/>
        <w:rPr>
          <w:b/>
          <w:b/>
          <w:i/>
          <w:i/>
          <w:ins w:id="661" w:author="CCWG" w:date="2009-12-04T15:04:00Z"/>
        </w:rPr>
      </w:pPr>
      <w:ins w:id="660" w:author="CCWG" w:date="2009-12-04T15:04:00Z">
        <w:r>
          <w:rPr>
            <w:b/>
            <w:i/>
          </w:rPr>
        </w:r>
      </w:ins>
    </w:p>
    <w:p>
      <w:pPr>
        <w:pStyle w:val="Normal"/>
        <w:rPr>
          <w:b/>
          <w:b/>
          <w:i/>
          <w:i/>
          <w:ins w:id="663" w:author="CCWG" w:date="2009-12-04T15:04:00Z"/>
        </w:rPr>
      </w:pPr>
      <w:ins w:id="662" w:author="CCWG" w:date="2009-12-04T15:04:00Z">
        <w:r>
          <w:rPr>
            <w:b/>
            <w:i/>
          </w:rPr>
        </w:r>
      </w:ins>
    </w:p>
    <w:p>
      <w:pPr>
        <w:pStyle w:val="Normal"/>
        <w:rPr>
          <w:ins w:id="669" w:author="CCWG" w:date="2009-12-04T15:04:00Z"/>
        </w:rPr>
      </w:pPr>
      <w:ins w:id="664" w:author="CCWG" w:date="2009-12-04T15:04:00Z">
        <w:r>
          <w:rPr>
            <w:b/>
            <w:i/>
          </w:rPr>
          <w:t>DAM Statement</w:t>
        </w:r>
      </w:ins>
      <w:ins w:id="665" w:author="CCWG 033010" w:date="2010-01-29T08:57:00Z">
        <w:r>
          <w:rPr>
            <w:b/>
            <w:i/>
          </w:rPr>
          <w:t xml:space="preserve"> and </w:t>
        </w:r>
      </w:ins>
      <w:ins w:id="666" w:author="CCWG" w:date="2009-12-04T15:04:00Z">
        <w:del w:id="667" w:author="CCWG 033010" w:date="2010-01-29T08:57:00Z">
          <w:r>
            <w:rPr>
              <w:b/>
              <w:i/>
            </w:rPr>
            <w:delText>/</w:delText>
          </w:r>
        </w:del>
      </w:ins>
      <w:ins w:id="668" w:author="CCWG" w:date="2009-12-04T15:04:00Z">
        <w:r>
          <w:rPr>
            <w:b/>
            <w:i/>
          </w:rPr>
          <w:t>Invoice Timeline</w:t>
          <w:br/>
        </w:r>
      </w:ins>
    </w:p>
    <w:p>
      <w:pPr>
        <w:pStyle w:val="Normal"/>
        <w:rPr>
          <w:ins w:id="672" w:author="CCWG" w:date="2009-12-04T15:04:00Z"/>
        </w:rPr>
      </w:pPr>
      <w:ins w:id="670" w:author="CCWG" w:date="2009-12-04T15:04:00Z">
        <w:r>
          <w:rPr/>
          <w:drawing>
            <wp:inline distT="0" distB="0" distL="0" distR="0">
              <wp:extent cx="5741035" cy="221805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6"/>
                      <a:srcRect l="-5" t="-14" r="-5" b="-14"/>
                      <a:stretch>
                        <a:fillRect/>
                      </a:stretch>
                    </pic:blipFill>
                    <pic:spPr bwMode="auto">
                      <a:xfrm>
                        <a:off x="0" y="0"/>
                        <a:ext cx="5741035" cy="2218055"/>
                      </a:xfrm>
                      <a:prstGeom prst="rect">
                        <a:avLst/>
                      </a:prstGeom>
                    </pic:spPr>
                  </pic:pic>
                </a:graphicData>
              </a:graphic>
            </wp:inline>
          </w:drawing>
        </w:r>
      </w:ins>
      <w:ins w:id="671" w:author="CCWG" w:date="2009-12-04T15:04:00Z">
        <w:r>
          <w:rPr/>
          <w:br/>
        </w:r>
      </w:ins>
      <w:r>
        <w:br w:type="page"/>
      </w:r>
    </w:p>
    <w:p>
      <w:pPr>
        <w:pStyle w:val="TextBody"/>
        <w:tabs>
          <w:tab w:val="clear" w:pos="720"/>
          <w:tab w:val="left" w:pos="360" w:leader="none"/>
          <w:tab w:val="left" w:pos="1260" w:leader="none"/>
          <w:tab w:val="left" w:pos="1440" w:leader="none"/>
        </w:tabs>
        <w:ind w:left="360" w:hanging="1260"/>
        <w:rPr>
          <w:ins w:id="677" w:author="CCWG 033010" w:date="2010-01-29T08:57:00Z"/>
        </w:rPr>
      </w:pPr>
      <w:ins w:id="673" w:author="CCWG" w:date="2009-12-04T15:04:00Z">
        <w:r>
          <w:rPr>
            <w:b/>
            <w:bCs/>
            <w:i/>
            <w:iCs/>
            <w:szCs w:val="26"/>
          </w:rPr>
          <w:t>8.2.2.1</w:t>
          <w:tab/>
          <w:t>DAM Statement</w:t>
        </w:r>
      </w:ins>
      <w:ins w:id="674" w:author="CCWG" w:date="2009-12-04T15:04:00Z">
        <w:del w:id="675" w:author="CCWG 033010" w:date="2010-01-29T08:57:00Z">
          <w:r>
            <w:rPr/>
            <w:delText>/Invoice</w:delText>
          </w:r>
        </w:del>
      </w:ins>
      <w:del w:id="676" w:author="CCWG 033010" w:date="2010-01-29T08:54:00Z">
        <w:r>
          <w:rPr/>
          <w:delText xml:space="preserve"> Example</w:delText>
        </w:r>
      </w:del>
    </w:p>
    <w:p>
      <w:pPr>
        <w:pStyle w:val="TextBody"/>
        <w:rPr>
          <w:ins w:id="682" w:author="CCWG 033010" w:date="2010-02-16T10:27:00Z"/>
        </w:rPr>
      </w:pPr>
      <w:ins w:id="678" w:author="CCWG 033010" w:date="2010-01-29T09:18:00Z">
        <w:r>
          <w:rPr/>
          <w:t xml:space="preserve">Refer to Protocol Section 9.2, Settlement Statements for the Day-Ahead Market, for details regarding DAM Settlement Statements.  </w:t>
        </w:r>
      </w:ins>
      <w:ins w:id="679" w:author="CCWG 033010" w:date="2010-03-22T12:34:00Z">
        <w:r>
          <w:rPr/>
          <w:t xml:space="preserve"> In the case of a “No DAM” scenario, where DAM is not successfully executed for an Operating Day, DAM </w:t>
        </w:r>
      </w:ins>
      <w:ins w:id="680" w:author="CCWG 033010" w:date="2010-04-01T09:04:00Z">
        <w:r>
          <w:rPr/>
          <w:t>s</w:t>
        </w:r>
      </w:ins>
      <w:ins w:id="681" w:author="CCWG 033010" w:date="2010-03-22T12:34:00Z">
        <w:r>
          <w:rPr/>
          <w:t>tatements will not be generated or posted for that Operating Day.</w:t>
        </w:r>
      </w:ins>
    </w:p>
    <w:p>
      <w:pPr>
        <w:pStyle w:val="TextBody"/>
        <w:rPr>
          <w:ins w:id="684" w:author="CCWG 033010" w:date="2010-02-16T10:27:00Z"/>
        </w:rPr>
      </w:pPr>
      <w:ins w:id="683" w:author="CCWG 033010" w:date="2010-02-16T10:27:00Z">
        <w:r>
          <w:rPr/>
        </w:r>
      </w:ins>
    </w:p>
    <w:p>
      <w:pPr>
        <w:pStyle w:val="TextBody"/>
        <w:rPr>
          <w:lang w:val="en-US" w:eastAsia="en-US"/>
          <w:ins w:id="686" w:author="CCWG 033010" w:date="2010-01-29T09:18:00Z"/>
        </w:rPr>
      </w:pPr>
      <w:ins w:id="685" w:author="CCWG 033010" w:date="2010-02-22T14:27:00Z">
        <w:r>
          <w:rPr>
            <w:lang w:val="en-US" w:eastAsia="en-US"/>
          </w:rPr>
          <w:drawing>
            <wp:inline distT="0" distB="0" distL="0" distR="0">
              <wp:extent cx="5400675" cy="4464050"/>
              <wp:effectExtent l="0" t="0" r="0" b="0"/>
              <wp:docPr id="1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
                      <pic:cNvPicPr>
                        <a:picLocks noChangeAspect="1" noChangeArrowheads="1"/>
                      </pic:cNvPicPr>
                    </pic:nvPicPr>
                    <pic:blipFill>
                      <a:blip r:embed="rId17"/>
                      <a:srcRect l="-7" t="-9" r="-7" b="-9"/>
                      <a:stretch>
                        <a:fillRect/>
                      </a:stretch>
                    </pic:blipFill>
                    <pic:spPr bwMode="auto">
                      <a:xfrm>
                        <a:off x="0" y="0"/>
                        <a:ext cx="5400675" cy="4464050"/>
                      </a:xfrm>
                      <a:prstGeom prst="rect">
                        <a:avLst/>
                      </a:prstGeom>
                    </pic:spPr>
                  </pic:pic>
                </a:graphicData>
              </a:graphic>
            </wp:inline>
          </w:drawing>
        </w:r>
      </w:ins>
      <w:r>
        <w:br w:type="page"/>
      </w:r>
    </w:p>
    <w:p>
      <w:pPr>
        <w:pStyle w:val="TextBody"/>
        <w:tabs>
          <w:tab w:val="clear" w:pos="720"/>
          <w:tab w:val="left" w:pos="360" w:leader="none"/>
          <w:tab w:val="left" w:pos="1260" w:leader="none"/>
          <w:tab w:val="left" w:pos="1440" w:leader="none"/>
        </w:tabs>
        <w:ind w:left="360" w:hanging="1260"/>
        <w:rPr>
          <w:i/>
          <w:i/>
          <w:iCs/>
          <w:szCs w:val="26"/>
          <w:ins w:id="688" w:author="CCWG" w:date="2009-12-04T15:04:00Z"/>
        </w:rPr>
      </w:pPr>
      <w:ins w:id="687" w:author="CCWG 033010" w:date="2010-01-29T08:57:00Z">
        <w:r>
          <w:rPr>
            <w:b/>
            <w:bCs/>
            <w:i/>
            <w:iCs/>
            <w:szCs w:val="26"/>
          </w:rPr>
          <w:t>8.2.2.2</w:t>
          <w:tab/>
          <w:t>DAM Invoice</w:t>
        </w:r>
      </w:ins>
    </w:p>
    <w:p>
      <w:pPr>
        <w:pStyle w:val="TextBody"/>
        <w:rPr>
          <w:ins w:id="695" w:author="CCWG 033010" w:date="2010-01-29T09:21:00Z"/>
        </w:rPr>
      </w:pPr>
      <w:ins w:id="689" w:author="CCWG 033010" w:date="2010-01-29T09:21:00Z">
        <w:r>
          <w:rPr/>
          <w:t>Refer to Protocol Section</w:t>
        </w:r>
      </w:ins>
      <w:ins w:id="690" w:author="CCWG 033010" w:date="2010-04-01T09:05:00Z">
        <w:r>
          <w:rPr/>
          <w:t>s</w:t>
        </w:r>
      </w:ins>
      <w:ins w:id="691" w:author="CCWG 033010" w:date="2010-01-29T09:21:00Z">
        <w:r>
          <w:rPr/>
          <w:t xml:space="preserve"> 9.3, Settlement Invoices for the DAM, and 9.4, Payment Process for the DAM, for details regarding DAM invoicing.  </w:t>
        </w:r>
      </w:ins>
      <w:ins w:id="692" w:author="CCWG 033010" w:date="2010-03-22T11:55:00Z">
        <w:r>
          <w:rPr/>
          <w:t xml:space="preserve">A DAM Invoice is created separately for each published DAM </w:t>
        </w:r>
      </w:ins>
      <w:ins w:id="693" w:author="CCWG 033010" w:date="2010-04-01T09:05:00Z">
        <w:r>
          <w:rPr/>
          <w:t>s</w:t>
        </w:r>
      </w:ins>
      <w:ins w:id="694" w:author="CCWG 033010" w:date="2010-03-22T11:55:00Z">
        <w:r>
          <w:rPr/>
          <w:t>tatement and DAM Resettlement Statement.</w:t>
        </w:r>
      </w:ins>
    </w:p>
    <w:p>
      <w:pPr>
        <w:pStyle w:val="Normal"/>
        <w:rPr>
          <w:i/>
          <w:i/>
          <w:del w:id="698" w:author="CCWG 033010" w:date="2010-02-22T14:27:00Z"/>
        </w:rPr>
      </w:pPr>
      <w:ins w:id="696" w:author="CCWG" w:date="2009-12-04T15:04:00Z">
        <w:r>
          <w:rPr>
            <w:b/>
            <w:i/>
          </w:rPr>
          <w:br/>
        </w:r>
      </w:ins>
      <w:del w:id="697" w:author="CCWG 033010" w:date="2010-01-29T08:16:00Z">
        <w:r>
          <w:rPr/>
          <w:drawing>
            <wp:inline distT="0" distB="0" distL="0" distR="0">
              <wp:extent cx="6433820" cy="582358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8"/>
                      <a:srcRect l="2439" t="18524" r="5466" b="13119"/>
                      <a:stretch>
                        <a:fillRect/>
                      </a:stretch>
                    </pic:blipFill>
                    <pic:spPr bwMode="auto">
                      <a:xfrm>
                        <a:off x="0" y="0"/>
                        <a:ext cx="6433820" cy="5823585"/>
                      </a:xfrm>
                      <a:prstGeom prst="rect">
                        <a:avLst/>
                      </a:prstGeom>
                    </pic:spPr>
                  </pic:pic>
                </a:graphicData>
              </a:graphic>
            </wp:inline>
          </w:drawing>
        </w:r>
      </w:del>
    </w:p>
    <w:p>
      <w:pPr>
        <w:pStyle w:val="Normal"/>
        <w:widowControl/>
        <w:bidi w:val="0"/>
        <w:rPr>
          <w:i/>
          <w:i/>
          <w:del w:id="700" w:author="CCWG 033010" w:date="2010-02-22T14:27:00Z"/>
        </w:rPr>
      </w:pPr>
      <w:del w:id="699" w:author="CCWG 033010" w:date="2010-02-22T14:27:00Z">
        <w:r>
          <w:rPr>
            <w:i/>
          </w:rPr>
        </w:r>
      </w:del>
    </w:p>
    <w:p>
      <w:pPr>
        <w:pStyle w:val="Normal"/>
        <w:tabs>
          <w:tab w:val="left" w:pos="360" w:leader="none"/>
          <w:tab w:val="left" w:pos="1260" w:leader="none"/>
          <w:tab w:val="left" w:pos="4590" w:leader="none"/>
        </w:tabs>
        <w:rPr>
          <w:lang w:val="en-US" w:eastAsia="en-US"/>
          <w:ins w:id="702" w:author="CCWG" w:date="2009-12-04T15:04:00Z"/>
        </w:rPr>
      </w:pPr>
      <w:ins w:id="701" w:author="CCWG 033010" w:date="2010-02-22T14:27:00Z">
        <w:r>
          <w:rPr>
            <w:lang w:val="en-US" w:eastAsia="en-US"/>
          </w:rPr>
          <w:drawing>
            <wp:inline distT="0" distB="0" distL="0" distR="0">
              <wp:extent cx="5342890" cy="4360545"/>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9"/>
                      <a:srcRect l="-8" t="-10" r="-8" b="-10"/>
                      <a:stretch>
                        <a:fillRect/>
                      </a:stretch>
                    </pic:blipFill>
                    <pic:spPr bwMode="auto">
                      <a:xfrm>
                        <a:off x="0" y="0"/>
                        <a:ext cx="5342890" cy="4360545"/>
                      </a:xfrm>
                      <a:prstGeom prst="rect">
                        <a:avLst/>
                      </a:prstGeom>
                    </pic:spPr>
                  </pic:pic>
                </a:graphicData>
              </a:graphic>
            </wp:inline>
          </w:drawing>
        </w:r>
      </w:ins>
      <w:r>
        <w:br w:type="page"/>
      </w:r>
    </w:p>
    <w:p>
      <w:pPr>
        <w:pStyle w:val="H4"/>
        <w:tabs>
          <w:tab w:val="left" w:pos="360" w:leader="none"/>
          <w:tab w:val="left" w:pos="1260" w:leader="none"/>
          <w:tab w:val="left" w:pos="4590" w:leader="none"/>
        </w:tabs>
        <w:rPr>
          <w:ins w:id="708" w:author="CCWG 033010" w:date="2010-01-29T09:22:00Z"/>
        </w:rPr>
      </w:pPr>
      <w:ins w:id="703" w:author="CCWG" w:date="2009-12-04T15:04:00Z">
        <w:del w:id="704" w:author="CCWG 033010" w:date="2010-01-29T09:22:00Z">
          <w:r>
            <w:rPr>
              <w:b/>
              <w:bCs/>
              <w:i/>
              <w:iCs/>
              <w:szCs w:val="26"/>
            </w:rPr>
            <w:delText>8.2.2.2</w:delText>
            <w:tab/>
            <w:delText>DAM Lat</w:delText>
          </w:r>
        </w:del>
      </w:ins>
      <w:ins w:id="705" w:author="CCWG" w:date="2009-12-04T15:04:00Z">
        <w:del w:id="706" w:author="CCWG 033010" w:date="2010-01-29T08:59:00Z">
          <w:r>
            <w:rPr>
              <w:b/>
              <w:bCs/>
              <w:i/>
              <w:iCs/>
              <w:szCs w:val="26"/>
            </w:rPr>
            <w:delText>e Fee I</w:delText>
          </w:r>
        </w:del>
      </w:ins>
      <w:del w:id="707" w:author="CCWG 033010" w:date="2010-01-29T09:22:00Z">
        <w:r>
          <w:rPr>
            <w:b/>
            <w:bCs/>
            <w:i/>
            <w:iCs/>
            <w:szCs w:val="26"/>
          </w:rPr>
          <w:delText>nvoice</w:delText>
        </w:r>
      </w:del>
    </w:p>
    <w:p>
      <w:pPr>
        <w:pStyle w:val="TextBody"/>
        <w:tabs>
          <w:tab w:val="clear" w:pos="720"/>
          <w:tab w:val="left" w:pos="1440" w:leader="none"/>
        </w:tabs>
        <w:ind w:left="360" w:hanging="0"/>
        <w:rPr>
          <w:b/>
          <w:b/>
          <w:bCs/>
          <w:i/>
          <w:i/>
          <w:iCs/>
          <w:szCs w:val="26"/>
          <w:ins w:id="710" w:author="CCWG 033010" w:date="2010-01-29T09:22:00Z"/>
        </w:rPr>
      </w:pPr>
      <w:ins w:id="709" w:author="CCWG 033010" w:date="2010-01-29T09:22:00Z">
        <w:r>
          <w:rPr>
            <w:b/>
            <w:bCs/>
            <w:i/>
            <w:iCs/>
            <w:szCs w:val="26"/>
          </w:rPr>
          <w:t>8.2.2.3</w:t>
          <w:tab/>
          <w:t>DAM Late Fee Invoice</w:t>
        </w:r>
      </w:ins>
    </w:p>
    <w:p>
      <w:pPr>
        <w:pStyle w:val="TextBody"/>
        <w:rPr>
          <w:ins w:id="729" w:author="CCWG 033010" w:date="2010-01-29T09:22:00Z"/>
        </w:rPr>
      </w:pPr>
      <w:ins w:id="711" w:author="CCWG 033010" w:date="2010-01-29T09:22:00Z">
        <w:r>
          <w:rPr/>
          <w:t>Refer to Protocol Section 9.</w:t>
        </w:r>
      </w:ins>
      <w:ins w:id="712" w:author="CCWG 033010" w:date="2010-02-16T12:36:00Z">
        <w:r>
          <w:rPr/>
          <w:t>4.5</w:t>
        </w:r>
      </w:ins>
      <w:ins w:id="713" w:author="CCWG 033010" w:date="2010-01-29T09:22:00Z">
        <w:r>
          <w:rPr/>
          <w:t xml:space="preserve">, </w:t>
        </w:r>
      </w:ins>
      <w:ins w:id="714" w:author="CCWG 033010" w:date="2010-02-16T12:36:00Z">
        <w:r>
          <w:rPr/>
          <w:t xml:space="preserve">Late Fees and Late Fee Invoices for the DAM, </w:t>
        </w:r>
      </w:ins>
      <w:ins w:id="715" w:author="CCWG 033010" w:date="2010-01-29T09:22:00Z">
        <w:r>
          <w:rPr/>
          <w:t xml:space="preserve">for details regarding </w:t>
        </w:r>
      </w:ins>
      <w:ins w:id="716" w:author="CCWG 033010" w:date="2010-02-16T12:36:00Z">
        <w:r>
          <w:rPr/>
          <w:t xml:space="preserve">the </w:t>
        </w:r>
      </w:ins>
      <w:ins w:id="717" w:author="CCWG 033010" w:date="2010-01-29T09:22:00Z">
        <w:r>
          <w:rPr/>
          <w:t xml:space="preserve">DAM </w:t>
        </w:r>
      </w:ins>
      <w:ins w:id="718" w:author="CCWG 033010" w:date="2010-04-01T09:09:00Z">
        <w:r>
          <w:rPr/>
          <w:t>l</w:t>
        </w:r>
      </w:ins>
      <w:ins w:id="719" w:author="CCWG 033010" w:date="2010-01-29T09:23:00Z">
        <w:r>
          <w:rPr/>
          <w:t xml:space="preserve">ate </w:t>
        </w:r>
      </w:ins>
      <w:ins w:id="720" w:author="CCWG 033010" w:date="2010-04-01T09:09:00Z">
        <w:r>
          <w:rPr/>
          <w:t>f</w:t>
        </w:r>
      </w:ins>
      <w:ins w:id="721" w:author="CCWG 033010" w:date="2010-01-29T09:22:00Z">
        <w:r>
          <w:rPr/>
          <w:t>ee invoicing</w:t>
        </w:r>
      </w:ins>
      <w:ins w:id="722" w:author="CCWG 033010" w:date="2010-02-16T12:36:00Z">
        <w:r>
          <w:rPr/>
          <w:t xml:space="preserve"> process</w:t>
        </w:r>
      </w:ins>
      <w:ins w:id="723" w:author="CCWG 033010" w:date="2010-01-29T09:22:00Z">
        <w:r>
          <w:rPr/>
          <w:t xml:space="preserve">.  </w:t>
        </w:r>
      </w:ins>
      <w:ins w:id="724" w:author="CCWG 033010" w:date="2010-03-22T11:57:00Z">
        <w:r>
          <w:rPr/>
          <w:t>To better facilitate verification of relatively small late fee charges and credits, the late fee charge</w:t>
        </w:r>
      </w:ins>
      <w:ins w:id="725" w:author="CCWG 033010" w:date="2010-03-22T11:59:00Z">
        <w:r>
          <w:rPr/>
          <w:t xml:space="preserve"> line items </w:t>
        </w:r>
      </w:ins>
      <w:ins w:id="726" w:author="CCWG 033010" w:date="2010-03-22T11:57:00Z">
        <w:r>
          <w:rPr/>
          <w:t xml:space="preserve">have greater precision than the total amount on the </w:t>
        </w:r>
      </w:ins>
      <w:ins w:id="727" w:author="CCWG 033010" w:date="2010-04-01T09:09:00Z">
        <w:r>
          <w:rPr/>
          <w:t>L</w:t>
        </w:r>
      </w:ins>
      <w:ins w:id="728" w:author="CCWG 033010" w:date="2010-03-22T11:57:00Z">
        <w:r>
          <w:rPr/>
          <w:t xml:space="preserve">ate Fee Invoice. </w:t>
        </w:r>
      </w:ins>
    </w:p>
    <w:p>
      <w:pPr>
        <w:pStyle w:val="H4"/>
        <w:tabs>
          <w:tab w:val="clear" w:pos="1260"/>
          <w:tab w:val="left" w:pos="360" w:leader="none"/>
          <w:tab w:val="left" w:pos="450" w:leader="none"/>
          <w:tab w:val="left" w:pos="4590" w:leader="none"/>
        </w:tabs>
        <w:rPr>
          <w:b w:val="false"/>
          <w:b w:val="false"/>
          <w:bCs w:val="false"/>
          <w:szCs w:val="24"/>
          <w:ins w:id="738" w:author="CCWG" w:date="2009-12-04T15:04:00Z"/>
        </w:rPr>
      </w:pPr>
      <w:ins w:id="730" w:author="CCWG 033010" w:date="2010-02-22T16:08:00Z">
        <w:r>
          <w:rPr>
            <w:b w:val="false"/>
            <w:bCs w:val="false"/>
            <w:szCs w:val="24"/>
          </w:rPr>
          <w:t>Late Fee Charge Invoice</w:t>
        </w:r>
      </w:ins>
      <w:ins w:id="731" w:author="CCWG" w:date="2009-12-04T15:04:00Z">
        <w:del w:id="732" w:author="CCWG 033010" w:date="2010-01-29T08:54:00Z">
          <w:r>
            <w:rPr>
              <w:b w:val="false"/>
              <w:bCs w:val="false"/>
              <w:szCs w:val="24"/>
            </w:rPr>
            <w:delText xml:space="preserve"> Example </w:delText>
          </w:r>
        </w:del>
      </w:ins>
      <w:ins w:id="733" w:author="CCWG" w:date="2009-12-04T15:04:00Z">
        <w:del w:id="734" w:author="CCWG 033010" w:date="2010-02-16T08:53:00Z">
          <w:r>
            <w:rPr>
              <w:b w:val="false"/>
              <w:bCs w:val="false"/>
              <w:szCs w:val="24"/>
            </w:rPr>
            <w:drawing>
              <wp:inline distT="0" distB="0" distL="0" distR="0">
                <wp:extent cx="5582920" cy="480631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0"/>
                        <a:srcRect l="2070" t="18576" r="16925" b="4983"/>
                        <a:stretch>
                          <a:fillRect/>
                        </a:stretch>
                      </pic:blipFill>
                      <pic:spPr bwMode="auto">
                        <a:xfrm>
                          <a:off x="0" y="0"/>
                          <a:ext cx="5582920" cy="4806315"/>
                        </a:xfrm>
                        <a:prstGeom prst="rect">
                          <a:avLst/>
                        </a:prstGeom>
                      </pic:spPr>
                    </pic:pic>
                  </a:graphicData>
                </a:graphic>
              </wp:inline>
            </w:drawing>
          </w:r>
        </w:del>
      </w:ins>
      <w:ins w:id="735" w:author="CCWG" w:date="2009-12-04T15:04:00Z">
        <w:del w:id="736" w:author="CCWG 033010" w:date="2010-02-16T08:53:00Z">
          <w:r>
            <w:rPr>
              <w:b w:val="false"/>
              <w:bCs w:val="false"/>
              <w:szCs w:val="24"/>
            </w:rPr>
            <w:br/>
          </w:r>
        </w:del>
      </w:ins>
      <w:del w:id="737" w:author="CCWG 033010" w:date="2010-02-16T08:53:00Z">
        <w:r>
          <w:rPr>
            <w:b w:val="false"/>
            <w:bCs w:val="false"/>
            <w:szCs w:val="24"/>
          </w:rPr>
          <w:drawing>
            <wp:inline distT="0" distB="0" distL="0" distR="0">
              <wp:extent cx="5582920" cy="306578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1"/>
                      <a:srcRect l="2070" t="51627" r="16925" b="3745"/>
                      <a:stretch>
                        <a:fillRect/>
                      </a:stretch>
                    </pic:blipFill>
                    <pic:spPr bwMode="auto">
                      <a:xfrm>
                        <a:off x="0" y="0"/>
                        <a:ext cx="5582920" cy="3065780"/>
                      </a:xfrm>
                      <a:prstGeom prst="rect">
                        <a:avLst/>
                      </a:prstGeom>
                    </pic:spPr>
                  </pic:pic>
                </a:graphicData>
              </a:graphic>
            </wp:inline>
          </w:drawing>
        </w:r>
      </w:del>
    </w:p>
    <w:p>
      <w:pPr>
        <w:pStyle w:val="TextBody"/>
        <w:tabs>
          <w:tab w:val="clear" w:pos="720"/>
          <w:tab w:val="left" w:pos="1080" w:leader="none"/>
        </w:tabs>
        <w:rPr>
          <w:lang w:val="en-US" w:eastAsia="en-US"/>
          <w:ins w:id="740" w:author="CCWG 033010" w:date="2010-02-22T16:08:00Z"/>
        </w:rPr>
      </w:pPr>
      <w:ins w:id="739" w:author="CCWG 033010" w:date="2010-02-22T16:08:00Z">
        <w:r>
          <w:rPr>
            <w:lang w:val="en-US" w:eastAsia="en-US"/>
          </w:rPr>
          <w:drawing>
            <wp:inline distT="0" distB="0" distL="0" distR="0">
              <wp:extent cx="4923790" cy="4657090"/>
              <wp:effectExtent l="0" t="0" r="0" b="0"/>
              <wp:docPr id="1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
                      <pic:cNvPicPr>
                        <a:picLocks noChangeAspect="1" noChangeArrowheads="1"/>
                      </pic:cNvPicPr>
                    </pic:nvPicPr>
                    <pic:blipFill>
                      <a:blip r:embed="rId22"/>
                      <a:srcRect l="-7" t="-8" r="-7" b="-8"/>
                      <a:stretch>
                        <a:fillRect/>
                      </a:stretch>
                    </pic:blipFill>
                    <pic:spPr bwMode="auto">
                      <a:xfrm>
                        <a:off x="0" y="0"/>
                        <a:ext cx="4923790" cy="4657090"/>
                      </a:xfrm>
                      <a:prstGeom prst="rect">
                        <a:avLst/>
                      </a:prstGeom>
                    </pic:spPr>
                  </pic:pic>
                </a:graphicData>
              </a:graphic>
            </wp:inline>
          </w:drawing>
        </w:r>
      </w:ins>
    </w:p>
    <w:p>
      <w:pPr>
        <w:pStyle w:val="TextBody"/>
        <w:tabs>
          <w:tab w:val="clear" w:pos="720"/>
          <w:tab w:val="left" w:pos="1080" w:leader="none"/>
        </w:tabs>
        <w:rPr>
          <w:lang w:val="en-US" w:eastAsia="en-US"/>
          <w:ins w:id="742" w:author="CCWG 033010" w:date="2010-02-22T16:08:00Z"/>
        </w:rPr>
      </w:pPr>
      <w:ins w:id="741" w:author="CCWG 033010" w:date="2010-02-22T16:08:00Z">
        <w:r>
          <w:rPr>
            <w:lang w:val="en-US" w:eastAsia="en-US"/>
          </w:rPr>
        </w:r>
      </w:ins>
    </w:p>
    <w:p>
      <w:pPr>
        <w:pStyle w:val="H4"/>
        <w:tabs>
          <w:tab w:val="clear" w:pos="1260"/>
          <w:tab w:val="left" w:pos="360" w:leader="none"/>
          <w:tab w:val="left" w:pos="450" w:leader="none"/>
          <w:tab w:val="left" w:pos="4590" w:leader="none"/>
        </w:tabs>
        <w:rPr>
          <w:ins w:id="744" w:author="CCWG 033010" w:date="2010-02-22T16:08:00Z"/>
        </w:rPr>
      </w:pPr>
      <w:ins w:id="743" w:author="CCWG 033010" w:date="2010-02-22T16:08:00Z">
        <w:r>
          <w:rPr>
            <w:b w:val="false"/>
            <w:bCs w:val="false"/>
            <w:szCs w:val="24"/>
          </w:rPr>
          <w:t>Late Fee Credit Invoice</w:t>
        </w:r>
      </w:ins>
    </w:p>
    <w:p>
      <w:pPr>
        <w:pStyle w:val="TextBody"/>
        <w:tabs>
          <w:tab w:val="clear" w:pos="720"/>
          <w:tab w:val="left" w:pos="1080" w:leader="none"/>
        </w:tabs>
        <w:rPr>
          <w:lang w:val="en-US" w:eastAsia="en-US"/>
          <w:ins w:id="746" w:author="CCWG" w:date="2009-12-04T15:04:00Z"/>
        </w:rPr>
      </w:pPr>
      <w:ins w:id="745" w:author="CCWG 033010" w:date="2010-02-22T16:08:00Z">
        <w:r>
          <w:rPr>
            <w:lang w:val="en-US" w:eastAsia="en-US"/>
          </w:rPr>
          <w:drawing>
            <wp:inline distT="0" distB="0" distL="0" distR="0">
              <wp:extent cx="4980305" cy="4695190"/>
              <wp:effectExtent l="0" t="0" r="0" b="0"/>
              <wp:docPr id="1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 descr=""/>
                      <pic:cNvPicPr>
                        <a:picLocks noChangeAspect="1" noChangeArrowheads="1"/>
                      </pic:cNvPicPr>
                    </pic:nvPicPr>
                    <pic:blipFill>
                      <a:blip r:embed="rId23"/>
                      <a:srcRect l="-7" t="-8" r="-7" b="-8"/>
                      <a:stretch>
                        <a:fillRect/>
                      </a:stretch>
                    </pic:blipFill>
                    <pic:spPr bwMode="auto">
                      <a:xfrm>
                        <a:off x="0" y="0"/>
                        <a:ext cx="4980305" cy="4695190"/>
                      </a:xfrm>
                      <a:prstGeom prst="rect">
                        <a:avLst/>
                      </a:prstGeom>
                    </pic:spPr>
                  </pic:pic>
                </a:graphicData>
              </a:graphic>
            </wp:inline>
          </w:drawing>
        </w:r>
      </w:ins>
      <w:r>
        <w:br w:type="page"/>
      </w:r>
    </w:p>
    <w:p>
      <w:pPr>
        <w:pStyle w:val="TextBody"/>
        <w:tabs>
          <w:tab w:val="clear" w:pos="720"/>
          <w:tab w:val="left" w:pos="1080" w:leader="none"/>
        </w:tabs>
        <w:rPr>
          <w:ins w:id="748" w:author="CCWG 033010" w:date="2010-01-29T09:24:00Z"/>
        </w:rPr>
      </w:pPr>
      <w:ins w:id="747" w:author="CCWG 033010" w:date="2010-01-29T09:24:00Z">
        <w:r>
          <w:rPr>
            <w:b/>
            <w:bCs/>
            <w:i/>
            <w:iCs/>
            <w:szCs w:val="26"/>
          </w:rPr>
          <w:t>8.2.3</w:t>
          <w:tab/>
          <w:t>Real-Time Market Statements and Invoices</w:t>
        </w:r>
      </w:ins>
    </w:p>
    <w:p>
      <w:pPr>
        <w:pStyle w:val="TextBody"/>
        <w:tabs>
          <w:tab w:val="clear" w:pos="720"/>
          <w:tab w:val="left" w:pos="360" w:leader="none"/>
        </w:tabs>
        <w:ind w:left="1260" w:hanging="1260"/>
        <w:rPr>
          <w:i/>
          <w:i/>
          <w:iCs/>
          <w:szCs w:val="26"/>
          <w:del w:id="750" w:author="CCWG 033010" w:date="2010-01-29T09:26:00Z"/>
        </w:rPr>
      </w:pPr>
      <w:del w:id="749" w:author="CCWG 033010" w:date="2010-01-29T09:26:00Z">
        <w:r>
          <w:rPr>
            <w:b/>
            <w:bCs/>
            <w:i/>
            <w:iCs/>
            <w:szCs w:val="26"/>
          </w:rPr>
          <w:tab/>
          <w:delText>Real-Time Market Statements and Invoices</w:delText>
        </w:r>
      </w:del>
    </w:p>
    <w:p>
      <w:pPr>
        <w:pStyle w:val="TextBody"/>
        <w:widowControl/>
        <w:tabs>
          <w:tab w:val="clear" w:pos="720"/>
          <w:tab w:val="left" w:pos="360" w:leader="none"/>
        </w:tabs>
        <w:bidi w:val="0"/>
        <w:spacing w:before="0" w:after="240"/>
        <w:ind w:left="1260" w:hanging="1260"/>
        <w:rPr>
          <w:del w:id="752" w:author="CCWG 033010" w:date="2010-01-29T09:26:00Z"/>
        </w:rPr>
      </w:pPr>
      <w:del w:id="751" w:author="CCWG 033010" w:date="2010-01-29T09:26:00Z">
        <w:r>
          <w:rPr/>
          <w:delText>Refer to Protocol Section 9.5.2, Settlement Statements for the RTM, for details regarding RTM Settlement Statements.</w:delText>
        </w:r>
      </w:del>
    </w:p>
    <w:p>
      <w:pPr>
        <w:pStyle w:val="TextBody"/>
        <w:tabs>
          <w:tab w:val="clear" w:pos="720"/>
          <w:tab w:val="left" w:pos="1440" w:leader="none"/>
        </w:tabs>
        <w:rPr>
          <w:ins w:id="756" w:author="CCWG 033010" w:date="2010-01-29T09:26:00Z"/>
        </w:rPr>
      </w:pPr>
      <w:ins w:id="753" w:author="CCWG 033010" w:date="2010-01-29T09:26:00Z">
        <w:r>
          <w:rPr>
            <w:b/>
            <w:bCs/>
            <w:i/>
            <w:iCs/>
            <w:szCs w:val="26"/>
          </w:rPr>
          <w:t>8.2.3.1</w:t>
        </w:r>
      </w:ins>
      <w:ins w:id="754" w:author="CCWG 033010" w:date="2010-03-23T11:19:00Z">
        <w:r>
          <w:rPr>
            <w:b/>
            <w:bCs/>
            <w:i/>
            <w:iCs/>
            <w:szCs w:val="26"/>
          </w:rPr>
          <w:tab/>
        </w:r>
      </w:ins>
      <w:ins w:id="755" w:author="CCWG 033010" w:date="2010-01-29T09:26:00Z">
        <w:r>
          <w:rPr>
            <w:b/>
            <w:bCs/>
            <w:i/>
            <w:iCs/>
            <w:szCs w:val="26"/>
          </w:rPr>
          <w:t>Real-Time Market Statements</w:t>
        </w:r>
      </w:ins>
    </w:p>
    <w:p>
      <w:pPr>
        <w:pStyle w:val="TextBody"/>
        <w:rPr>
          <w:ins w:id="759" w:author="CCWG 033010" w:date="2010-01-29T09:27:00Z"/>
        </w:rPr>
      </w:pPr>
      <w:ins w:id="757" w:author="CCWG 033010" w:date="2010-01-29T09:26:00Z">
        <w:r>
          <w:rPr/>
          <w:t>Refer to Protocol Section 9.5, Settlement Statements for the RTM, for details regarding RTM Settlement Statements</w:t>
        </w:r>
      </w:ins>
      <w:ins w:id="758" w:author="CCWG 033010" w:date="2010-02-16T12:38:00Z">
        <w:r>
          <w:rPr/>
          <w:t>.</w:t>
        </w:r>
      </w:ins>
    </w:p>
    <w:p>
      <w:pPr>
        <w:pStyle w:val="TextBody"/>
        <w:rPr>
          <w:ins w:id="761" w:author="CCWG 033010" w:date="2010-01-29T09:27:00Z"/>
        </w:rPr>
      </w:pPr>
      <w:ins w:id="760" w:author="CCWG 033010" w:date="2010-01-29T09:27:00Z">
        <w:r>
          <w:rPr/>
          <w:t xml:space="preserve">There are four types of RTM Settlement Statements: Initial, Final, True-Up and Resettlement. </w:t>
        </w:r>
      </w:ins>
    </w:p>
    <w:p>
      <w:pPr>
        <w:pStyle w:val="TextBody"/>
        <w:rPr>
          <w:ins w:id="766" w:author="CCWG 033010" w:date="2010-03-23T13:04:00Z"/>
        </w:rPr>
      </w:pPr>
      <w:ins w:id="762" w:author="CCWG 033010" w:date="2010-01-29T09:27:00Z">
        <w:r>
          <w:rPr/>
          <w:t>The figure below illustrates the timing of each</w:t>
        </w:r>
      </w:ins>
      <w:ins w:id="763" w:author="CCWG 033010" w:date="2010-03-23T13:05:00Z">
        <w:r>
          <w:rPr/>
          <w:t xml:space="preserve"> statement</w:t>
        </w:r>
      </w:ins>
      <w:ins w:id="764" w:author="CCWG 033010" w:date="2010-01-29T09:27:00Z">
        <w:r>
          <w:rPr/>
          <w:t>.</w:t>
        </w:r>
      </w:ins>
      <w:ins w:id="765" w:author="CCWG 033010" w:date="2010-03-23T13:04:00Z">
        <w:r>
          <w:rPr/>
          <w:t xml:space="preserve">  Resettlements can occur at any point in accordance with Section 9.5.6, RTM Resettlement Statement.</w:t>
        </w:r>
      </w:ins>
    </w:p>
    <w:p>
      <w:pPr>
        <w:pStyle w:val="TextBody"/>
        <w:rPr>
          <w:ins w:id="768" w:author="CCWG 033010" w:date="2010-01-29T09:27:00Z"/>
        </w:rPr>
      </w:pPr>
      <w:ins w:id="767" w:author="CCWG 033010" w:date="2010-01-29T09:27:00Z">
        <w:r>
          <w:rPr/>
        </w:r>
      </w:ins>
    </w:p>
    <w:p>
      <w:pPr>
        <w:pStyle w:val="TextBody"/>
        <w:tabs>
          <w:tab w:val="clear" w:pos="720"/>
          <w:tab w:val="left" w:pos="360" w:leader="none"/>
        </w:tabs>
        <w:ind w:left="1260" w:hanging="0"/>
        <w:rPr>
          <w:b/>
          <w:b/>
          <w:i/>
          <w:i/>
          <w:iCs/>
          <w:szCs w:val="26"/>
          <w:del w:id="770" w:author="CCWG 033010" w:date="2010-01-29T09:26:00Z"/>
        </w:rPr>
      </w:pPr>
      <w:del w:id="769" w:author="CCWG 033010" w:date="2010-01-29T09:26:00Z">
        <w:r>
          <w:rPr>
            <w:b/>
            <w:i/>
            <w:iCs/>
            <w:szCs w:val="26"/>
          </w:rPr>
        </w:r>
      </w:del>
    </w:p>
    <w:p>
      <w:pPr>
        <w:pStyle w:val="TextBody"/>
        <w:rPr>
          <w:ins w:id="775" w:author="CCWG" w:date="2009-12-04T15:04:00Z"/>
        </w:rPr>
      </w:pPr>
      <w:ins w:id="771" w:author="CCWG" w:date="2009-12-04T15:04:00Z">
        <w:r>
          <w:rPr>
            <w:b/>
            <w:i/>
          </w:rPr>
          <w:t>RTM Statement</w:t>
        </w:r>
      </w:ins>
      <w:ins w:id="772" w:author="CCWG" w:date="2009-12-04T15:04:00Z">
        <w:del w:id="773" w:author="CCWG 033010" w:date="2010-01-29T08:55:00Z">
          <w:r>
            <w:rPr>
              <w:b/>
              <w:i/>
            </w:rPr>
            <w:delText>/Invoice</w:delText>
          </w:r>
        </w:del>
      </w:ins>
      <w:ins w:id="774" w:author="CCWG" w:date="2009-12-04T15:04:00Z">
        <w:r>
          <w:rPr>
            <w:b/>
            <w:i/>
          </w:rPr>
          <w:t xml:space="preserve"> Timeline</w:t>
        </w:r>
      </w:ins>
    </w:p>
    <w:p>
      <w:pPr>
        <w:pStyle w:val="Normal"/>
        <w:rPr>
          <w:b/>
          <w:b/>
          <w:i/>
          <w:i/>
          <w:ins w:id="777" w:author="CCWG" w:date="2009-12-04T15:04:00Z"/>
        </w:rPr>
      </w:pPr>
      <w:ins w:id="776" w:author="CCWG" w:date="2009-12-04T15:04:00Z">
        <w:r>
          <w:rPr>
            <w:b/>
            <w:i/>
          </w:rPr>
        </w:r>
      </w:ins>
    </w:p>
    <w:p>
      <w:pPr>
        <w:pStyle w:val="Normal"/>
        <w:rPr>
          <w:highlight w:val="yellow"/>
          <w:ins w:id="779" w:author="CCWG" w:date="2009-12-04T15:04:00Z"/>
        </w:rPr>
      </w:pPr>
      <w:ins w:id="778" w:author="CCWG" w:date="2009-12-04T15:04:00Z">
        <w:r>
          <w:rPr>
            <w:highlight w:val="yellow"/>
          </w:rPr>
          <w:drawing>
            <wp:inline distT="0" distB="0" distL="0" distR="0">
              <wp:extent cx="5064760" cy="171450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4"/>
                      <a:srcRect l="-5" t="-16" r="-5" b="-16"/>
                      <a:stretch>
                        <a:fillRect/>
                      </a:stretch>
                    </pic:blipFill>
                    <pic:spPr bwMode="auto">
                      <a:xfrm>
                        <a:off x="0" y="0"/>
                        <a:ext cx="5064760" cy="1714500"/>
                      </a:xfrm>
                      <a:prstGeom prst="rect">
                        <a:avLst/>
                      </a:prstGeom>
                    </pic:spPr>
                  </pic:pic>
                </a:graphicData>
              </a:graphic>
            </wp:inline>
          </w:drawing>
        </w:r>
      </w:ins>
    </w:p>
    <w:p>
      <w:pPr>
        <w:pStyle w:val="BodyTextNumbered"/>
        <w:rPr>
          <w:del w:id="781" w:author="CCWG 033010" w:date="2010-01-29T09:26:00Z"/>
        </w:rPr>
      </w:pPr>
      <w:del w:id="780" w:author="CCWG 033010" w:date="2010-01-29T09:26:00Z">
        <w:r>
          <w:rPr/>
        </w:r>
      </w:del>
    </w:p>
    <w:p>
      <w:pPr>
        <w:pStyle w:val="H4"/>
        <w:tabs>
          <w:tab w:val="clear" w:pos="1260"/>
          <w:tab w:val="left" w:pos="360" w:leader="none"/>
        </w:tabs>
        <w:rPr>
          <w:del w:id="783" w:author="CCWG 033010" w:date="2010-01-29T09:26:00Z"/>
        </w:rPr>
      </w:pPr>
      <w:del w:id="782" w:author="CCWG 033010" w:date="2010-01-29T09:26:00Z">
        <w:r>
          <w:rPr/>
          <w:delText>8.2.2.4</w:delText>
          <w:tab/>
          <w:delText>RTM Statements</w:delText>
        </w:r>
      </w:del>
    </w:p>
    <w:p>
      <w:pPr>
        <w:pStyle w:val="BodyTextNumbered"/>
        <w:keepNext w:val="true"/>
        <w:widowControl w:val="false"/>
        <w:numPr>
          <w:ilvl w:val="0"/>
          <w:numId w:val="0"/>
        </w:numPr>
        <w:tabs>
          <w:tab w:val="clear" w:pos="1260"/>
          <w:tab w:val="left" w:pos="360" w:leader="none"/>
        </w:tabs>
        <w:bidi w:val="0"/>
        <w:spacing w:before="240" w:after="240"/>
        <w:ind w:left="1260" w:hanging="1260"/>
        <w:rPr>
          <w:ins w:id="785" w:author="CCWG" w:date="2009-12-04T15:04:00Z"/>
        </w:rPr>
      </w:pPr>
      <w:ins w:id="784" w:author="CCWG" w:date="2009-12-04T15:04:00Z">
        <w:r>
          <w:rPr/>
        </w:r>
      </w:ins>
    </w:p>
    <w:p>
      <w:pPr>
        <w:pStyle w:val="TextBody"/>
        <w:rPr>
          <w:del w:id="787" w:author="CCWG 033010" w:date="2010-01-29T09:27:00Z"/>
        </w:rPr>
      </w:pPr>
      <w:del w:id="786" w:author="CCWG 033010" w:date="2010-01-29T09:27:00Z">
        <w:r>
          <w:rPr/>
          <w:delText>There are four types of RTM Settlement Statements: Initial, Final, True-Up and Resettlement.</w:delText>
        </w:r>
      </w:del>
      <w:r>
        <w:br w:type="page"/>
      </w:r>
    </w:p>
    <w:p>
      <w:pPr>
        <w:pStyle w:val="TextBody"/>
        <w:widowControl/>
        <w:bidi w:val="0"/>
        <w:spacing w:before="0" w:after="240"/>
        <w:rPr>
          <w:ins w:id="796" w:author="CCWG" w:date="2009-12-04T15:04:00Z"/>
        </w:rPr>
      </w:pPr>
      <w:ins w:id="788" w:author="CCWG" w:date="2009-12-04T15:04:00Z">
        <w:r>
          <w:rPr/>
          <w:t>8.2.</w:t>
        </w:r>
      </w:ins>
      <w:ins w:id="789" w:author="CCWG" w:date="2009-12-04T15:04:00Z">
        <w:del w:id="790" w:author="CCWG 033010" w:date="2010-01-29T09:27:00Z">
          <w:r>
            <w:rPr/>
            <w:delText>2.4</w:delText>
          </w:r>
        </w:del>
      </w:ins>
      <w:ins w:id="791" w:author="CCWG 033010" w:date="2010-01-29T09:27:00Z">
        <w:r>
          <w:rPr/>
          <w:t>3</w:t>
        </w:r>
      </w:ins>
      <w:ins w:id="792" w:author="CCWG" w:date="2009-12-04T15:04:00Z">
        <w:r>
          <w:rPr/>
          <w:t>.1</w:t>
        </w:r>
      </w:ins>
      <w:ins w:id="793" w:author="CCWG 033010" w:date="2010-01-29T09:27:00Z">
        <w:r>
          <w:rPr/>
          <w:t>.1</w:t>
        </w:r>
      </w:ins>
      <w:ins w:id="794" w:author="CCWG" w:date="2009-12-04T15:04:00Z">
        <w:r>
          <w:rPr/>
          <w:tab/>
          <w:t>RTM Initial Statement</w:t>
        </w:r>
      </w:ins>
      <w:del w:id="795" w:author="CCWG 033010" w:date="2010-01-29T08:55:00Z">
        <w:r>
          <w:rPr/>
          <w:delText xml:space="preserve"> Example</w:delText>
        </w:r>
      </w:del>
    </w:p>
    <w:p>
      <w:pPr>
        <w:pStyle w:val="Normal"/>
        <w:rPr>
          <w:ins w:id="803" w:author="CCWG" w:date="2009-12-04T15:04:00Z"/>
        </w:rPr>
      </w:pPr>
      <w:ins w:id="797" w:author="CCWG" w:date="2009-12-04T15:04:00Z">
        <w:r>
          <w:rPr/>
          <w:br/>
        </w:r>
      </w:ins>
      <w:ins w:id="798" w:author="CCWG" w:date="2009-12-04T15:04:00Z">
        <w:del w:id="799" w:author="CCWG 033010" w:date="2010-02-16T08:54:00Z">
          <w:r>
            <w:rPr/>
            <w:drawing>
              <wp:inline distT="0" distB="0" distL="0" distR="0">
                <wp:extent cx="6092190" cy="523684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5"/>
                        <a:srcRect l="2070" t="16508" r="12492" b="9114"/>
                        <a:stretch>
                          <a:fillRect/>
                        </a:stretch>
                      </pic:blipFill>
                      <pic:spPr bwMode="auto">
                        <a:xfrm>
                          <a:off x="0" y="0"/>
                          <a:ext cx="6092190" cy="5236845"/>
                        </a:xfrm>
                        <a:prstGeom prst="rect">
                          <a:avLst/>
                        </a:prstGeom>
                      </pic:spPr>
                    </pic:pic>
                  </a:graphicData>
                </a:graphic>
              </wp:inline>
            </w:drawing>
          </w:r>
        </w:del>
      </w:ins>
      <w:ins w:id="800" w:author="CCWG" w:date="2009-12-04T15:04:00Z">
        <w:del w:id="801" w:author="CCWG 033010" w:date="2010-02-16T08:54:00Z">
          <w:r>
            <w:rPr/>
            <w:drawing>
              <wp:inline distT="0" distB="0" distL="0" distR="0">
                <wp:extent cx="6182360" cy="165735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6"/>
                        <a:srcRect l="2070" t="72101" r="10405" b="5161"/>
                        <a:stretch>
                          <a:fillRect/>
                        </a:stretch>
                      </pic:blipFill>
                      <pic:spPr bwMode="auto">
                        <a:xfrm>
                          <a:off x="0" y="0"/>
                          <a:ext cx="6182360" cy="1657350"/>
                        </a:xfrm>
                        <a:prstGeom prst="rect">
                          <a:avLst/>
                        </a:prstGeom>
                      </pic:spPr>
                    </pic:pic>
                  </a:graphicData>
                </a:graphic>
              </wp:inline>
            </w:drawing>
          </w:r>
        </w:del>
      </w:ins>
      <w:ins w:id="802" w:author="CCWG 033010" w:date="2010-02-22T16:09:00Z">
        <w:r>
          <w:rPr>
            <w:lang w:val="en-US" w:eastAsia="en-US"/>
          </w:rPr>
          <w:drawing>
            <wp:inline distT="0" distB="0" distL="0" distR="0">
              <wp:extent cx="5030470" cy="704215"/>
              <wp:effectExtent l="0" t="0" r="0" b="0"/>
              <wp:docPr id="2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 descr=""/>
                      <pic:cNvPicPr>
                        <a:picLocks noChangeAspect="1" noChangeArrowheads="1"/>
                      </pic:cNvPicPr>
                    </pic:nvPicPr>
                    <pic:blipFill>
                      <a:blip r:embed="rId27"/>
                      <a:srcRect l="-5" t="-39" r="-5" b="-39"/>
                      <a:stretch>
                        <a:fillRect/>
                      </a:stretch>
                    </pic:blipFill>
                    <pic:spPr bwMode="auto">
                      <a:xfrm>
                        <a:off x="0" y="0"/>
                        <a:ext cx="5030470" cy="704215"/>
                      </a:xfrm>
                      <a:prstGeom prst="rect">
                        <a:avLst/>
                      </a:prstGeom>
                    </pic:spPr>
                  </pic:pic>
                </a:graphicData>
              </a:graphic>
            </wp:inline>
          </w:drawing>
        </w:r>
      </w:ins>
    </w:p>
    <w:p>
      <w:pPr>
        <w:pStyle w:val="Normal"/>
        <w:rPr>
          <w:lang w:val="en-US" w:eastAsia="en-US"/>
          <w:ins w:id="805" w:author="CCWG" w:date="2009-12-04T15:04:00Z"/>
        </w:rPr>
      </w:pPr>
      <w:ins w:id="804" w:author="CCWG 033010" w:date="2010-02-22T16:09:00Z">
        <w:r>
          <w:rPr>
            <w:lang w:val="en-US" w:eastAsia="en-US"/>
          </w:rPr>
          <w:drawing>
            <wp:inline distT="0" distB="0" distL="0" distR="0">
              <wp:extent cx="5020310" cy="5486400"/>
              <wp:effectExtent l="0" t="0" r="0" b="0"/>
              <wp:docPr id="2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 descr=""/>
                      <pic:cNvPicPr>
                        <a:picLocks noChangeAspect="1" noChangeArrowheads="1"/>
                      </pic:cNvPicPr>
                    </pic:nvPicPr>
                    <pic:blipFill>
                      <a:blip r:embed="rId28"/>
                      <a:srcRect l="-8" t="-7" r="-8" b="-7"/>
                      <a:stretch>
                        <a:fillRect/>
                      </a:stretch>
                    </pic:blipFill>
                    <pic:spPr bwMode="auto">
                      <a:xfrm>
                        <a:off x="0" y="0"/>
                        <a:ext cx="5020310" cy="5486400"/>
                      </a:xfrm>
                      <a:prstGeom prst="rect">
                        <a:avLst/>
                      </a:prstGeom>
                    </pic:spPr>
                  </pic:pic>
                </a:graphicData>
              </a:graphic>
            </wp:inline>
          </w:drawing>
        </w:r>
      </w:ins>
    </w:p>
    <w:p>
      <w:pPr>
        <w:pStyle w:val="Normal"/>
        <w:rPr>
          <w:ins w:id="807" w:author="CCWG" w:date="2009-12-04T15:04:00Z"/>
        </w:rPr>
      </w:pPr>
      <w:ins w:id="806" w:author="CCWG" w:date="2009-12-04T15:04:00Z">
        <w:r>
          <w:rPr/>
        </w:r>
      </w:ins>
      <w:r>
        <w:br w:type="page"/>
      </w:r>
    </w:p>
    <w:p>
      <w:pPr>
        <w:pStyle w:val="H5"/>
        <w:tabs>
          <w:tab w:val="clear" w:pos="1620"/>
          <w:tab w:val="left" w:pos="360" w:leader="none"/>
          <w:tab w:val="left" w:pos="720" w:leader="none"/>
          <w:tab w:val="left" w:pos="1800" w:leader="none"/>
        </w:tabs>
        <w:rPr>
          <w:ins w:id="818" w:author="CCWG" w:date="2009-12-04T15:04:00Z"/>
        </w:rPr>
      </w:pPr>
      <w:ins w:id="808" w:author="CCWG" w:date="2009-12-04T15:04:00Z">
        <w:r>
          <w:rPr/>
          <w:t>8.2.</w:t>
        </w:r>
      </w:ins>
      <w:ins w:id="809" w:author="CCWG 033010" w:date="2010-01-29T09:27:00Z">
        <w:r>
          <w:rPr/>
          <w:t>3</w:t>
        </w:r>
      </w:ins>
      <w:ins w:id="810" w:author="CCWG" w:date="2009-12-04T15:04:00Z">
        <w:del w:id="811" w:author="CCWG 033010" w:date="2010-01-29T09:27:00Z">
          <w:r>
            <w:rPr/>
            <w:delText>2</w:delText>
          </w:r>
        </w:del>
      </w:ins>
      <w:ins w:id="812" w:author="CCWG" w:date="2009-12-04T15:04:00Z">
        <w:r>
          <w:rPr/>
          <w:t>.</w:t>
        </w:r>
      </w:ins>
      <w:ins w:id="813" w:author="CCWG" w:date="2009-12-04T15:04:00Z">
        <w:del w:id="814" w:author="CCWG 033010" w:date="2010-01-29T09:27:00Z">
          <w:r>
            <w:rPr/>
            <w:delText>4</w:delText>
          </w:r>
        </w:del>
      </w:ins>
      <w:ins w:id="815" w:author="CCWG 033010" w:date="2010-01-29T09:27:00Z">
        <w:r>
          <w:rPr/>
          <w:t>1</w:t>
        </w:r>
      </w:ins>
      <w:ins w:id="816" w:author="CCWG" w:date="2009-12-04T15:04:00Z">
        <w:r>
          <w:rPr/>
          <w:t>.2</w:t>
          <w:tab/>
          <w:t>RTM Final Statement</w:t>
        </w:r>
      </w:ins>
      <w:del w:id="817" w:author="CCWG 033010" w:date="2010-01-29T08:55:00Z">
        <w:r>
          <w:rPr/>
          <w:delText xml:space="preserve"> Example</w:delText>
        </w:r>
      </w:del>
    </w:p>
    <w:p>
      <w:pPr>
        <w:pStyle w:val="Normal"/>
        <w:rPr>
          <w:del w:id="824" w:author="CCWG 033010" w:date="2010-02-22T16:10:00Z"/>
        </w:rPr>
      </w:pPr>
      <w:ins w:id="819" w:author="CCWG 033010" w:date="2010-02-22T16:10:00Z">
        <w:r>
          <w:rPr>
            <w:i/>
            <w:lang w:val="en-US" w:eastAsia="en-US"/>
          </w:rPr>
          <w:drawing>
            <wp:inline distT="0" distB="0" distL="0" distR="0">
              <wp:extent cx="5487670" cy="76200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9"/>
                      <a:srcRect l="-5" t="-39" r="-5" b="-39"/>
                      <a:stretch>
                        <a:fillRect/>
                      </a:stretch>
                    </pic:blipFill>
                    <pic:spPr bwMode="auto">
                      <a:xfrm>
                        <a:off x="0" y="0"/>
                        <a:ext cx="5487670" cy="762000"/>
                      </a:xfrm>
                      <a:prstGeom prst="rect">
                        <a:avLst/>
                      </a:prstGeom>
                    </pic:spPr>
                  </pic:pic>
                </a:graphicData>
              </a:graphic>
            </wp:inline>
          </w:drawing>
        </w:r>
      </w:ins>
      <w:ins w:id="820" w:author="CCWG 033010" w:date="2010-02-22T16:10:00Z">
        <w:r>
          <w:rPr>
            <w:i/>
            <w:lang w:val="en-US" w:eastAsia="en-US"/>
          </w:rPr>
          <w:drawing>
            <wp:inline distT="0" distB="0" distL="0" distR="0">
              <wp:extent cx="5563235" cy="6250940"/>
              <wp:effectExtent l="0" t="0" r="0" b="0"/>
              <wp:docPr id="2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 descr=""/>
                      <pic:cNvPicPr>
                        <a:picLocks noChangeAspect="1" noChangeArrowheads="1"/>
                      </pic:cNvPicPr>
                    </pic:nvPicPr>
                    <pic:blipFill>
                      <a:blip r:embed="rId30"/>
                      <a:srcRect l="-8" t="-7" r="-8" b="-7"/>
                      <a:stretch>
                        <a:fillRect/>
                      </a:stretch>
                    </pic:blipFill>
                    <pic:spPr bwMode="auto">
                      <a:xfrm>
                        <a:off x="0" y="0"/>
                        <a:ext cx="5563235" cy="6250940"/>
                      </a:xfrm>
                      <a:prstGeom prst="rect">
                        <a:avLst/>
                      </a:prstGeom>
                    </pic:spPr>
                  </pic:pic>
                </a:graphicData>
              </a:graphic>
            </wp:inline>
          </w:drawing>
        </w:r>
      </w:ins>
      <w:ins w:id="821" w:author="CCWG" w:date="2009-12-04T15:04:00Z">
        <w:del w:id="822" w:author="CCWG 033010" w:date="2010-02-16T08:55:00Z">
          <w:r>
            <w:rPr/>
            <w:drawing>
              <wp:inline distT="0" distB="0" distL="0" distR="0">
                <wp:extent cx="6108065" cy="556831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31"/>
                        <a:srcRect l="2070" t="16508" r="10405" b="7046"/>
                        <a:stretch>
                          <a:fillRect/>
                        </a:stretch>
                      </pic:blipFill>
                      <pic:spPr bwMode="auto">
                        <a:xfrm>
                          <a:off x="0" y="0"/>
                          <a:ext cx="6108065" cy="5568315"/>
                        </a:xfrm>
                        <a:prstGeom prst="rect">
                          <a:avLst/>
                        </a:prstGeom>
                      </pic:spPr>
                    </pic:pic>
                  </a:graphicData>
                </a:graphic>
              </wp:inline>
            </w:drawing>
          </w:r>
        </w:del>
      </w:ins>
      <w:del w:id="823" w:author="CCWG 033010" w:date="2010-02-16T08:55:00Z">
        <w:r>
          <w:rPr/>
          <w:drawing>
            <wp:inline distT="0" distB="0" distL="0" distR="0">
              <wp:extent cx="6108065" cy="198882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32"/>
                      <a:srcRect l="2070" t="70216" r="10405" b="4978"/>
                      <a:stretch>
                        <a:fillRect/>
                      </a:stretch>
                    </pic:blipFill>
                    <pic:spPr bwMode="auto">
                      <a:xfrm>
                        <a:off x="0" y="0"/>
                        <a:ext cx="6108065" cy="1988820"/>
                      </a:xfrm>
                      <a:prstGeom prst="rect">
                        <a:avLst/>
                      </a:prstGeom>
                    </pic:spPr>
                  </pic:pic>
                </a:graphicData>
              </a:graphic>
            </wp:inline>
          </w:drawing>
        </w:r>
      </w:del>
    </w:p>
    <w:p>
      <w:pPr>
        <w:pStyle w:val="Normal"/>
        <w:tabs>
          <w:tab w:val="clear" w:pos="1620"/>
          <w:tab w:val="left" w:pos="360" w:leader="none"/>
          <w:tab w:val="left" w:pos="1800" w:leader="none"/>
        </w:tabs>
        <w:ind w:left="0" w:hanging="0"/>
        <w:rPr>
          <w:lang w:val="en-US" w:eastAsia="en-US"/>
          <w:ins w:id="826" w:author="CCWG 033010" w:date="2010-02-22T16:10:00Z"/>
        </w:rPr>
      </w:pPr>
      <w:ins w:id="825" w:author="CCWG 033010" w:date="2010-02-22T16:10:00Z">
        <w:r>
          <w:rPr>
            <w:lang w:val="en-US" w:eastAsia="en-US"/>
          </w:rPr>
        </w:r>
      </w:ins>
      <w:r>
        <w:br w:type="page"/>
      </w:r>
    </w:p>
    <w:p>
      <w:pPr>
        <w:pStyle w:val="H5"/>
        <w:tabs>
          <w:tab w:val="clear" w:pos="1620"/>
          <w:tab w:val="left" w:pos="360" w:leader="none"/>
          <w:tab w:val="left" w:pos="1800" w:leader="none"/>
        </w:tabs>
        <w:ind w:left="0" w:hanging="0"/>
        <w:rPr>
          <w:ins w:id="841" w:author="CCWG" w:date="2009-12-04T15:04:00Z"/>
        </w:rPr>
      </w:pPr>
      <w:ins w:id="827" w:author="CCWG" w:date="2009-12-04T15:04:00Z">
        <w:r>
          <w:rPr/>
          <w:t>8.2.</w:t>
        </w:r>
      </w:ins>
      <w:ins w:id="828" w:author="CCWG 033010" w:date="2010-01-29T09:28:00Z">
        <w:r>
          <w:rPr/>
          <w:t>3</w:t>
        </w:r>
      </w:ins>
      <w:ins w:id="829" w:author="CCWG" w:date="2009-12-04T15:04:00Z">
        <w:del w:id="830" w:author="CCWG 033010" w:date="2010-01-29T09:27:00Z">
          <w:r>
            <w:rPr/>
            <w:delText>2</w:delText>
          </w:r>
        </w:del>
      </w:ins>
      <w:ins w:id="831" w:author="CCWG" w:date="2009-12-04T15:04:00Z">
        <w:r>
          <w:rPr/>
          <w:t>.</w:t>
        </w:r>
      </w:ins>
      <w:ins w:id="832" w:author="CCWG" w:date="2009-12-04T15:04:00Z">
        <w:del w:id="833" w:author="CCWG 033010" w:date="2010-01-29T09:28:00Z">
          <w:r>
            <w:rPr/>
            <w:delText>4</w:delText>
          </w:r>
        </w:del>
      </w:ins>
      <w:ins w:id="834" w:author="CCWG 033010" w:date="2010-01-29T09:28:00Z">
        <w:r>
          <w:rPr/>
          <w:t>1</w:t>
        </w:r>
      </w:ins>
      <w:ins w:id="835" w:author="CCWG" w:date="2009-12-04T15:04:00Z">
        <w:r>
          <w:rPr/>
          <w:t>.3</w:t>
        </w:r>
      </w:ins>
      <w:ins w:id="836" w:author="CCWG 033010" w:date="2010-02-16T12:24:00Z">
        <w:r>
          <w:rPr/>
          <w:tab/>
        </w:r>
      </w:ins>
      <w:ins w:id="837" w:author="CCWG" w:date="2009-12-04T15:04:00Z">
        <w:del w:id="838" w:author="CCWG 033010" w:date="2010-02-16T12:24:00Z">
          <w:r>
            <w:rPr/>
            <w:tab/>
          </w:r>
        </w:del>
      </w:ins>
      <w:ins w:id="839" w:author="CCWG" w:date="2009-12-04T15:04:00Z">
        <w:r>
          <w:rPr/>
          <w:t>RTM True-Up Statement</w:t>
        </w:r>
      </w:ins>
      <w:del w:id="840" w:author="CCWG 033010" w:date="2010-01-29T08:55:00Z">
        <w:r>
          <w:rPr/>
          <w:delText xml:space="preserve"> Example</w:delText>
        </w:r>
      </w:del>
    </w:p>
    <w:p>
      <w:pPr>
        <w:pStyle w:val="Normal"/>
        <w:rPr>
          <w:ins w:id="845" w:author="CCWG" w:date="2009-12-04T15:04:00Z"/>
        </w:rPr>
      </w:pPr>
      <w:ins w:id="842" w:author="CCWG" w:date="2009-12-04T15:04:00Z">
        <w:del w:id="843" w:author="CCWG 033010" w:date="2010-02-16T08:55:00Z">
          <w:r>
            <w:rPr/>
            <w:drawing>
              <wp:inline distT="0" distB="0" distL="0" distR="0">
                <wp:extent cx="6428740" cy="572579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33"/>
                        <a:srcRect l="2070" t="16508" r="13746" b="4978"/>
                        <a:stretch>
                          <a:fillRect/>
                        </a:stretch>
                      </pic:blipFill>
                      <pic:spPr bwMode="auto">
                        <a:xfrm>
                          <a:off x="0" y="0"/>
                          <a:ext cx="6428740" cy="5725795"/>
                        </a:xfrm>
                        <a:prstGeom prst="rect">
                          <a:avLst/>
                        </a:prstGeom>
                      </pic:spPr>
                    </pic:pic>
                  </a:graphicData>
                </a:graphic>
              </wp:inline>
            </w:drawing>
          </w:r>
        </w:del>
      </w:ins>
      <w:del w:id="844" w:author="CCWG 033010" w:date="2010-02-16T08:55:00Z">
        <w:r>
          <w:rPr/>
          <w:drawing>
            <wp:inline distT="0" distB="0" distL="0" distR="0">
              <wp:extent cx="6403975" cy="166560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34"/>
                      <a:srcRect l="2070" t="69543" r="13167" b="4978"/>
                      <a:stretch>
                        <a:fillRect/>
                      </a:stretch>
                    </pic:blipFill>
                    <pic:spPr bwMode="auto">
                      <a:xfrm>
                        <a:off x="0" y="0"/>
                        <a:ext cx="6403975" cy="1665605"/>
                      </a:xfrm>
                      <a:prstGeom prst="rect">
                        <a:avLst/>
                      </a:prstGeom>
                    </pic:spPr>
                  </pic:pic>
                </a:graphicData>
              </a:graphic>
            </wp:inline>
          </w:drawing>
        </w:r>
      </w:del>
    </w:p>
    <w:p>
      <w:pPr>
        <w:pStyle w:val="H5"/>
        <w:tabs>
          <w:tab w:val="clear" w:pos="1620"/>
          <w:tab w:val="left" w:pos="360" w:leader="none"/>
          <w:tab w:val="left" w:pos="1800" w:leader="none"/>
        </w:tabs>
        <w:ind w:left="0" w:hanging="0"/>
        <w:rPr>
          <w:ins w:id="848" w:author="CCWG" w:date="2009-12-04T15:04:00Z"/>
        </w:rPr>
      </w:pPr>
      <w:ins w:id="846" w:author="CCWG 033010" w:date="2010-02-22T16:11:00Z">
        <w:r>
          <w:rPr>
            <w:i w:val="false"/>
            <w:lang w:val="en-US" w:eastAsia="en-US"/>
          </w:rPr>
          <w:drawing>
            <wp:inline distT="0" distB="0" distL="0" distR="0">
              <wp:extent cx="5482590" cy="149415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35"/>
                      <a:srcRect l="-5" t="-20" r="-5" b="-20"/>
                      <a:stretch>
                        <a:fillRect/>
                      </a:stretch>
                    </pic:blipFill>
                    <pic:spPr bwMode="auto">
                      <a:xfrm>
                        <a:off x="0" y="0"/>
                        <a:ext cx="5482590" cy="1494155"/>
                      </a:xfrm>
                      <a:prstGeom prst="rect">
                        <a:avLst/>
                      </a:prstGeom>
                    </pic:spPr>
                  </pic:pic>
                </a:graphicData>
              </a:graphic>
            </wp:inline>
          </w:drawing>
        </w:r>
      </w:ins>
      <w:ins w:id="847" w:author="CCWG 033010" w:date="2010-02-22T16:11:00Z">
        <w:r>
          <w:rPr>
            <w:i w:val="false"/>
            <w:lang w:val="en-US" w:eastAsia="en-US"/>
          </w:rPr>
          <w:drawing>
            <wp:inline distT="0" distB="0" distL="0" distR="0">
              <wp:extent cx="5441315" cy="5647690"/>
              <wp:effectExtent l="0" t="0" r="0" b="0"/>
              <wp:docPr id="2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0" descr=""/>
                      <pic:cNvPicPr>
                        <a:picLocks noChangeAspect="1" noChangeArrowheads="1"/>
                      </pic:cNvPicPr>
                    </pic:nvPicPr>
                    <pic:blipFill>
                      <a:blip r:embed="rId36"/>
                      <a:srcRect l="-7" t="-7" r="-7" b="-7"/>
                      <a:stretch>
                        <a:fillRect/>
                      </a:stretch>
                    </pic:blipFill>
                    <pic:spPr bwMode="auto">
                      <a:xfrm>
                        <a:off x="0" y="0"/>
                        <a:ext cx="5441315" cy="5647690"/>
                      </a:xfrm>
                      <a:prstGeom prst="rect">
                        <a:avLst/>
                      </a:prstGeom>
                    </pic:spPr>
                  </pic:pic>
                </a:graphicData>
              </a:graphic>
            </wp:inline>
          </w:drawing>
        </w:r>
      </w:ins>
      <w:r>
        <w:br w:type="page"/>
      </w:r>
    </w:p>
    <w:p>
      <w:pPr>
        <w:pStyle w:val="H5"/>
        <w:tabs>
          <w:tab w:val="clear" w:pos="1620"/>
          <w:tab w:val="left" w:pos="360" w:leader="none"/>
          <w:tab w:val="left" w:pos="1800" w:leader="none"/>
        </w:tabs>
        <w:ind w:left="0" w:hanging="0"/>
        <w:rPr>
          <w:ins w:id="859" w:author="CCWG" w:date="2009-12-04T15:04:00Z"/>
        </w:rPr>
      </w:pPr>
      <w:ins w:id="849" w:author="CCWG" w:date="2009-12-04T15:04:00Z">
        <w:r>
          <w:rPr/>
          <w:t>8.2.</w:t>
        </w:r>
      </w:ins>
      <w:ins w:id="850" w:author="CCWG" w:date="2009-12-04T15:04:00Z">
        <w:del w:id="851" w:author="CCWG 033010" w:date="2010-01-29T09:28:00Z">
          <w:r>
            <w:rPr/>
            <w:delText>2</w:delText>
          </w:r>
        </w:del>
      </w:ins>
      <w:ins w:id="852" w:author="CCWG 033010" w:date="2010-01-29T09:28:00Z">
        <w:r>
          <w:rPr/>
          <w:t>3</w:t>
        </w:r>
      </w:ins>
      <w:ins w:id="853" w:author="CCWG" w:date="2009-12-04T15:04:00Z">
        <w:r>
          <w:rPr/>
          <w:t>.</w:t>
        </w:r>
      </w:ins>
      <w:ins w:id="854" w:author="CCWG" w:date="2009-12-04T15:04:00Z">
        <w:del w:id="855" w:author="CCWG 033010" w:date="2010-01-29T09:28:00Z">
          <w:r>
            <w:rPr/>
            <w:delText>4</w:delText>
          </w:r>
        </w:del>
      </w:ins>
      <w:ins w:id="856" w:author="CCWG 033010" w:date="2010-01-29T09:28:00Z">
        <w:r>
          <w:rPr/>
          <w:t>1</w:t>
        </w:r>
      </w:ins>
      <w:ins w:id="857" w:author="CCWG" w:date="2009-12-04T15:04:00Z">
        <w:r>
          <w:rPr/>
          <w:t>.4</w:t>
          <w:tab/>
          <w:t>RTM Resettlement Statement</w:t>
        </w:r>
      </w:ins>
      <w:del w:id="858" w:author="CCWG 033010" w:date="2010-01-29T08:55:00Z">
        <w:r>
          <w:rPr/>
          <w:delText xml:space="preserve"> Example</w:delText>
        </w:r>
      </w:del>
    </w:p>
    <w:p>
      <w:pPr>
        <w:pStyle w:val="TextBody"/>
        <w:ind w:left="720" w:hanging="720"/>
        <w:rPr>
          <w:del w:id="861" w:author="CCWG 033010" w:date="2010-02-16T11:09:00Z"/>
        </w:rPr>
      </w:pPr>
      <w:del w:id="860" w:author="CCWG 033010" w:date="2010-02-16T08:55:00Z">
        <w:r>
          <w:rPr/>
          <w:drawing>
            <wp:inline distT="0" distB="0" distL="0" distR="0">
              <wp:extent cx="5906135" cy="721741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37"/>
                      <a:stretch>
                        <a:fillRect/>
                      </a:stretch>
                    </pic:blipFill>
                    <pic:spPr bwMode="auto">
                      <a:xfrm>
                        <a:off x="0" y="0"/>
                        <a:ext cx="5906135" cy="7217410"/>
                      </a:xfrm>
                      <a:prstGeom prst="rect">
                        <a:avLst/>
                      </a:prstGeom>
                      <a:ln w="19050">
                        <a:solidFill>
                          <a:srgbClr val="000000"/>
                        </a:solidFill>
                      </a:ln>
                    </pic:spPr>
                  </pic:pic>
                </a:graphicData>
              </a:graphic>
            </wp:inline>
          </w:drawing>
        </w:r>
      </w:del>
    </w:p>
    <w:p>
      <w:pPr>
        <w:pStyle w:val="TextBody"/>
        <w:tabs>
          <w:tab w:val="clear" w:pos="720"/>
          <w:tab w:val="left" w:pos="360" w:leader="none"/>
        </w:tabs>
        <w:rPr>
          <w:b/>
          <w:b/>
          <w:i/>
          <w:i/>
          <w:ins w:id="864" w:author="CCWG" w:date="2009-12-04T15:04:00Z"/>
        </w:rPr>
      </w:pPr>
      <w:ins w:id="862" w:author="CCWG 033010" w:date="2010-02-22T16:11:00Z">
        <w:r>
          <w:rPr>
            <w:b w:val="false"/>
            <w:lang w:val="en-US" w:eastAsia="en-US"/>
          </w:rPr>
          <w:drawing>
            <wp:inline distT="0" distB="0" distL="0" distR="0">
              <wp:extent cx="5483225" cy="2380615"/>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38"/>
                      <a:srcRect l="-5" t="-12" r="-5" b="-12"/>
                      <a:stretch>
                        <a:fillRect/>
                      </a:stretch>
                    </pic:blipFill>
                    <pic:spPr bwMode="auto">
                      <a:xfrm>
                        <a:off x="0" y="0"/>
                        <a:ext cx="5483225" cy="2380615"/>
                      </a:xfrm>
                      <a:prstGeom prst="rect">
                        <a:avLst/>
                      </a:prstGeom>
                    </pic:spPr>
                  </pic:pic>
                </a:graphicData>
              </a:graphic>
            </wp:inline>
          </w:drawing>
        </w:r>
      </w:ins>
      <w:ins w:id="863" w:author="CCWG 033010" w:date="2010-02-22T16:11:00Z">
        <w:r>
          <w:rPr>
            <w:b w:val="false"/>
            <w:lang w:val="en-US" w:eastAsia="en-US"/>
          </w:rPr>
          <w:drawing>
            <wp:inline distT="0" distB="0" distL="0" distR="0">
              <wp:extent cx="5279390" cy="450596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39"/>
                      <a:srcRect l="-7" t="-8" r="-7" b="-8"/>
                      <a:stretch>
                        <a:fillRect/>
                      </a:stretch>
                    </pic:blipFill>
                    <pic:spPr bwMode="auto">
                      <a:xfrm>
                        <a:off x="0" y="0"/>
                        <a:ext cx="5279390" cy="4505960"/>
                      </a:xfrm>
                      <a:prstGeom prst="rect">
                        <a:avLst/>
                      </a:prstGeom>
                    </pic:spPr>
                  </pic:pic>
                </a:graphicData>
              </a:graphic>
            </wp:inline>
          </w:drawing>
        </w:r>
      </w:ins>
    </w:p>
    <w:p>
      <w:pPr>
        <w:pStyle w:val="Heading3"/>
        <w:numPr>
          <w:ilvl w:val="0"/>
          <w:numId w:val="0"/>
        </w:numPr>
        <w:tabs>
          <w:tab w:val="clear" w:pos="1008"/>
          <w:tab w:val="left" w:pos="360" w:leader="none"/>
        </w:tabs>
        <w:ind w:left="720" w:hanging="720"/>
        <w:rPr>
          <w:b w:val="false"/>
          <w:b w:val="false"/>
          <w:i w:val="false"/>
          <w:i w:val="false"/>
          <w:ins w:id="866" w:author="CCWG" w:date="2009-12-04T15:04:00Z"/>
        </w:rPr>
      </w:pPr>
      <w:ins w:id="865" w:author="CCWG" w:date="2009-12-04T15:04:00Z">
        <w:r>
          <w:rPr>
            <w:b w:val="false"/>
            <w:i w:val="false"/>
          </w:rPr>
        </w:r>
      </w:ins>
      <w:r>
        <w:br w:type="page"/>
      </w:r>
    </w:p>
    <w:p>
      <w:pPr>
        <w:pStyle w:val="H3"/>
        <w:tabs>
          <w:tab w:val="clear" w:pos="1080"/>
          <w:tab w:val="left" w:pos="360" w:leader="none"/>
          <w:tab w:val="left" w:pos="1440" w:leader="none"/>
        </w:tabs>
        <w:rPr>
          <w:ins w:id="878" w:author="CCWG" w:date="2009-12-04T15:04:00Z"/>
        </w:rPr>
      </w:pPr>
      <w:ins w:id="867" w:author="CCWG" w:date="2009-12-04T15:04:00Z">
        <w:bookmarkStart w:id="2" w:name="__RefHeading___Toc257106541"/>
        <w:r>
          <w:rPr/>
          <w:t>8.2.3</w:t>
        </w:r>
      </w:ins>
      <w:ins w:id="868" w:author="CCWG 033010" w:date="2010-01-29T09:28:00Z">
        <w:r>
          <w:rPr/>
          <w:t>.2</w:t>
        </w:r>
      </w:ins>
      <w:ins w:id="869" w:author="CCWG" w:date="2009-12-04T15:04:00Z">
        <w:r>
          <w:rPr/>
          <w:tab/>
          <w:t>R</w:t>
        </w:r>
      </w:ins>
      <w:ins w:id="870" w:author="CCWG 033010" w:date="2010-01-29T09:28:00Z">
        <w:r>
          <w:rPr/>
          <w:t>eal-Time</w:t>
        </w:r>
      </w:ins>
      <w:ins w:id="871" w:author="CCWG" w:date="2009-12-04T15:04:00Z">
        <w:del w:id="872" w:author="CCWG 033010" w:date="2010-01-29T09:28:00Z">
          <w:r>
            <w:rPr/>
            <w:delText>T</w:delText>
          </w:r>
        </w:del>
      </w:ins>
      <w:ins w:id="873" w:author="CCWG 033010" w:date="2010-01-29T09:28:00Z">
        <w:r>
          <w:rPr/>
          <w:t xml:space="preserve"> </w:t>
        </w:r>
      </w:ins>
      <w:ins w:id="874" w:author="CCWG" w:date="2009-12-04T15:04:00Z">
        <w:r>
          <w:rPr/>
          <w:t>M</w:t>
        </w:r>
      </w:ins>
      <w:ins w:id="875" w:author="CCWG 033010" w:date="2010-01-29T09:28:00Z">
        <w:r>
          <w:rPr/>
          <w:t>arket</w:t>
        </w:r>
      </w:ins>
      <w:ins w:id="876" w:author="CCWG" w:date="2009-12-04T15:04:00Z">
        <w:r>
          <w:rPr/>
          <w:t xml:space="preserve"> Invoice</w:t>
        </w:r>
      </w:ins>
      <w:del w:id="877" w:author="CCWG 033010" w:date="2010-02-16T12:31:00Z">
        <w:bookmarkEnd w:id="2"/>
        <w:r>
          <w:rPr/>
          <w:delText>s</w:delText>
        </w:r>
      </w:del>
    </w:p>
    <w:p>
      <w:pPr>
        <w:pStyle w:val="TextBody"/>
        <w:rPr>
          <w:ins w:id="913" w:author="CCWG 033010" w:date="2010-03-22T12:07:00Z"/>
        </w:rPr>
      </w:pPr>
      <w:ins w:id="879" w:author="CCWG" w:date="2009-12-04T15:04:00Z">
        <w:r>
          <w:rPr/>
          <w:t xml:space="preserve">Refer to Protocol Section 9.6, Settlement Invoices for the Real-Time Market, for details </w:t>
        </w:r>
      </w:ins>
      <w:ins w:id="880" w:author="CCWG 033010" w:date="2010-02-16T12:39:00Z">
        <w:r>
          <w:rPr/>
          <w:t>regarding the RTM invoicing process</w:t>
        </w:r>
      </w:ins>
      <w:ins w:id="881" w:author="CCWG" w:date="2009-12-04T15:04:00Z">
        <w:del w:id="882" w:author="CCWG 033010" w:date="2010-02-16T12:28:00Z">
          <w:r>
            <w:rPr/>
            <w:delText xml:space="preserve">regarding RTM </w:delText>
          </w:r>
        </w:del>
      </w:ins>
      <w:ins w:id="883" w:author="CCWG" w:date="2009-12-04T15:04:00Z">
        <w:del w:id="884" w:author="CCWG 033010" w:date="2010-01-29T09:29:00Z">
          <w:r>
            <w:rPr/>
            <w:delText>Invoices</w:delText>
          </w:r>
        </w:del>
      </w:ins>
      <w:ins w:id="885" w:author="CCWG 033010" w:date="2010-02-16T12:39:00Z">
        <w:r>
          <w:rPr/>
          <w:t>.</w:t>
        </w:r>
      </w:ins>
      <w:ins w:id="886" w:author="CCWG 033010" w:date="2010-03-22T11:59:00Z">
        <w:r>
          <w:rPr/>
          <w:t xml:space="preserve">  </w:t>
        </w:r>
      </w:ins>
      <w:ins w:id="887" w:author="CCWG 033010" w:date="2010-03-31T14:55:00Z">
        <w:r>
          <w:rPr/>
          <w:t>Typically, e</w:t>
        </w:r>
      </w:ins>
      <w:ins w:id="888" w:author="CCWG 033010" w:date="2010-03-22T12:07:00Z">
        <w:r>
          <w:rPr/>
          <w:t>ach</w:t>
        </w:r>
      </w:ins>
      <w:ins w:id="889" w:author="CCWG 033010" w:date="2010-03-22T11:59:00Z">
        <w:r>
          <w:rPr>
            <w:rFonts w:cs="Times New Roman"/>
            <w:b w:val="false"/>
            <w:bCs w:val="false"/>
            <w:i w:val="false"/>
            <w:color w:val="000000"/>
            <w:sz w:val="24"/>
            <w:szCs w:val="24"/>
          </w:rPr>
          <w:t xml:space="preserve"> Thursday the weekly RTM invoicing process </w:t>
        </w:r>
      </w:ins>
      <w:ins w:id="890" w:author="CCWG 033010" w:date="2010-03-22T12:06:00Z">
        <w:r>
          <w:rPr/>
          <w:t>finds and includes</w:t>
        </w:r>
      </w:ins>
      <w:ins w:id="891" w:author="CCWG 033010" w:date="2010-03-22T11:59:00Z">
        <w:r>
          <w:rPr>
            <w:rFonts w:cs="Times New Roman"/>
            <w:b w:val="false"/>
            <w:bCs w:val="false"/>
            <w:i w:val="false"/>
            <w:color w:val="000000"/>
            <w:sz w:val="24"/>
            <w:szCs w:val="24"/>
          </w:rPr>
          <w:t xml:space="preserve"> any RTM Initial, Final, True-Up and/or </w:t>
        </w:r>
      </w:ins>
      <w:ins w:id="892" w:author="CCWG 033010" w:date="2010-03-22T12:06:00Z">
        <w:r>
          <w:rPr/>
          <w:t>Resettlement</w:t>
        </w:r>
      </w:ins>
      <w:ins w:id="893" w:author="CCWG 033010" w:date="2010-03-22T11:59:00Z">
        <w:r>
          <w:rPr>
            <w:rFonts w:cs="Times New Roman"/>
            <w:b w:val="false"/>
            <w:bCs w:val="false"/>
            <w:i w:val="false"/>
            <w:color w:val="000000"/>
            <w:sz w:val="24"/>
            <w:szCs w:val="24"/>
          </w:rPr>
          <w:t xml:space="preserve"> </w:t>
        </w:r>
      </w:ins>
      <w:ins w:id="894" w:author="CCWG 033010" w:date="2010-03-22T12:06:00Z">
        <w:r>
          <w:rPr/>
          <w:t>S</w:t>
        </w:r>
      </w:ins>
      <w:ins w:id="895" w:author="CCWG 033010" w:date="2010-03-22T11:59:00Z">
        <w:r>
          <w:rPr>
            <w:rFonts w:cs="Times New Roman"/>
            <w:b w:val="false"/>
            <w:bCs w:val="false"/>
            <w:i w:val="false"/>
            <w:color w:val="000000"/>
            <w:sz w:val="24"/>
            <w:szCs w:val="24"/>
          </w:rPr>
          <w:t xml:space="preserve">tatements that were </w:t>
        </w:r>
      </w:ins>
      <w:ins w:id="896" w:author="CCWG 033010" w:date="2010-03-22T12:08:00Z">
        <w:r>
          <w:rPr/>
          <w:t>generated</w:t>
        </w:r>
      </w:ins>
      <w:ins w:id="897" w:author="CCWG 033010" w:date="2010-03-22T11:59:00Z">
        <w:r>
          <w:rPr>
            <w:rFonts w:cs="Times New Roman"/>
            <w:b w:val="false"/>
            <w:bCs w:val="false"/>
            <w:i w:val="false"/>
            <w:color w:val="000000"/>
            <w:sz w:val="24"/>
            <w:szCs w:val="24"/>
          </w:rPr>
          <w:t xml:space="preserve"> </w:t>
        </w:r>
      </w:ins>
      <w:ins w:id="898" w:author="CCWG 033010" w:date="2010-03-22T12:05:00Z">
        <w:r>
          <w:rPr/>
          <w:t xml:space="preserve">in the </w:t>
        </w:r>
      </w:ins>
      <w:ins w:id="899" w:author="CCWG 033010" w:date="2010-04-01T09:15:00Z">
        <w:r>
          <w:rPr/>
          <w:t>S</w:t>
        </w:r>
      </w:ins>
      <w:ins w:id="900" w:author="CCWG 033010" w:date="2010-03-22T12:05:00Z">
        <w:r>
          <w:rPr/>
          <w:t xml:space="preserve">ettlement </w:t>
        </w:r>
      </w:ins>
      <w:ins w:id="901" w:author="CCWG 033010" w:date="2010-03-22T12:07:00Z">
        <w:r>
          <w:rPr/>
          <w:t>s</w:t>
        </w:r>
      </w:ins>
      <w:ins w:id="902" w:author="CCWG 033010" w:date="2010-03-22T12:05:00Z">
        <w:r>
          <w:rPr/>
          <w:t xml:space="preserve">ystem </w:t>
        </w:r>
      </w:ins>
      <w:ins w:id="903" w:author="CCWG 033010" w:date="2010-03-22T12:07:00Z">
        <w:r>
          <w:rPr/>
          <w:t xml:space="preserve">from the two </w:t>
        </w:r>
      </w:ins>
      <w:ins w:id="904" w:author="CCWG 033010" w:date="2010-03-22T11:59:00Z">
        <w:r>
          <w:rPr>
            <w:rFonts w:cs="Times New Roman"/>
            <w:b w:val="false"/>
            <w:bCs w:val="false"/>
            <w:i w:val="false"/>
            <w:color w:val="000000"/>
            <w:sz w:val="24"/>
            <w:szCs w:val="24"/>
          </w:rPr>
          <w:t xml:space="preserve">Saturdays </w:t>
        </w:r>
      </w:ins>
      <w:ins w:id="905" w:author="CCWG 033010" w:date="2010-03-22T12:08:00Z">
        <w:r>
          <w:rPr/>
          <w:t xml:space="preserve">prior </w:t>
        </w:r>
      </w:ins>
      <w:ins w:id="906" w:author="CCWG 033010" w:date="2010-03-22T11:59:00Z">
        <w:r>
          <w:rPr>
            <w:rFonts w:cs="Times New Roman"/>
            <w:b w:val="false"/>
            <w:bCs w:val="false"/>
            <w:i w:val="false"/>
            <w:color w:val="000000"/>
            <w:sz w:val="24"/>
            <w:szCs w:val="24"/>
          </w:rPr>
          <w:t>through the previous Friday</w:t>
        </w:r>
      </w:ins>
      <w:ins w:id="907" w:author="CCWG 033010" w:date="2010-03-22T12:09:00Z">
        <w:r>
          <w:rPr/>
          <w:t>.  (Note: this process is based on the timing of statement generation, not the timing of statement approval/posting</w:t>
        </w:r>
      </w:ins>
      <w:ins w:id="908" w:author="CCWG" w:date="2009-12-04T15:04:00Z">
        <w:del w:id="909" w:author="CCWG 033010" w:date="2010-02-16T12:28:00Z">
          <w:r>
            <w:rPr/>
            <w:delText>.</w:delText>
          </w:r>
        </w:del>
      </w:ins>
      <w:ins w:id="910" w:author="CCWG 033010" w:date="2010-03-22T12:07:00Z">
        <w:r>
          <w:rPr/>
          <w:t>.</w:t>
        </w:r>
      </w:ins>
      <w:ins w:id="911" w:author="CCWG 033010" w:date="2010-03-22T12:09:00Z">
        <w:r>
          <w:rPr/>
          <w:t>)</w:t>
        </w:r>
      </w:ins>
      <w:ins w:id="912" w:author="CCWG 033010" w:date="2010-03-22T12:07:00Z">
        <w:r>
          <w:rPr/>
          <w:t xml:space="preserve">  </w:t>
        </w:r>
      </w:ins>
      <w:r>
        <w:br w:type="page"/>
      </w:r>
    </w:p>
    <w:p>
      <w:pPr>
        <w:pStyle w:val="TextBody"/>
        <w:rPr>
          <w:ins w:id="931" w:author="CCWG" w:date="2009-12-04T15:04:00Z"/>
        </w:rPr>
      </w:pPr>
      <w:ins w:id="914" w:author="CCWG" w:date="2009-12-04T15:04:00Z">
        <w:del w:id="915" w:author="CCWG 033010" w:date="2010-02-16T12:31:00Z">
          <w:r>
            <w:rPr>
              <w:rStyle w:val="DefaultParagraphFont"/>
              <w:b/>
              <w:bCs w:val="false"/>
              <w:i/>
              <w:iCs/>
              <w:szCs w:val="26"/>
            </w:rPr>
            <w:delText>8.2.3.</w:delText>
          </w:r>
        </w:del>
      </w:ins>
      <w:ins w:id="916" w:author="CCWG" w:date="2009-12-04T15:04:00Z">
        <w:del w:id="917" w:author="CCWG 033010" w:date="2010-01-29T09:29:00Z">
          <w:r>
            <w:rPr>
              <w:rStyle w:val="DefaultParagraphFont"/>
              <w:b/>
              <w:bCs w:val="false"/>
              <w:i/>
              <w:iCs/>
              <w:szCs w:val="26"/>
            </w:rPr>
            <w:delText>1</w:delText>
          </w:r>
        </w:del>
      </w:ins>
      <w:ins w:id="918" w:author="CCWG" w:date="2009-12-04T15:04:00Z">
        <w:del w:id="919" w:author="CCWG 033010" w:date="2010-02-16T12:31:00Z">
          <w:r>
            <w:rPr>
              <w:rStyle w:val="DefaultParagraphFont"/>
              <w:b/>
              <w:bCs w:val="false"/>
              <w:i/>
              <w:iCs/>
              <w:szCs w:val="26"/>
            </w:rPr>
            <w:tab/>
            <w:delText>RTM Settlement Invoice</w:delText>
          </w:r>
        </w:del>
      </w:ins>
      <w:ins w:id="920" w:author="CCWG" w:date="2009-12-04T15:04:00Z">
        <w:del w:id="921" w:author="CCWG 033010" w:date="2010-01-29T08:55:00Z">
          <w:r>
            <w:rPr>
              <w:rStyle w:val="H4Char"/>
            </w:rPr>
            <w:delText xml:space="preserve"> Example</w:delText>
          </w:r>
        </w:del>
      </w:ins>
      <w:ins w:id="922" w:author="CCWG" w:date="2009-12-04T15:04:00Z">
        <w:del w:id="923" w:author="CCWG 033010" w:date="2010-02-16T12:31:00Z">
          <w:r>
            <w:rPr>
              <w:b/>
              <w:i/>
            </w:rPr>
            <w:br/>
          </w:r>
        </w:del>
      </w:ins>
      <w:ins w:id="924" w:author="CCWG" w:date="2009-12-04T15:04:00Z">
        <w:del w:id="925" w:author="CCWG 033010" w:date="2010-02-16T08:56:00Z">
          <w:r>
            <w:rPr>
              <w:b/>
            </w:rPr>
            <w:drawing>
              <wp:inline distT="0" distB="0" distL="0" distR="0">
                <wp:extent cx="4827270" cy="3927475"/>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40"/>
                        <a:srcRect l="2070" t="18576" r="16911" b="7046"/>
                        <a:stretch>
                          <a:fillRect/>
                        </a:stretch>
                      </pic:blipFill>
                      <pic:spPr bwMode="auto">
                        <a:xfrm>
                          <a:off x="0" y="0"/>
                          <a:ext cx="4827270" cy="3927475"/>
                        </a:xfrm>
                        <a:prstGeom prst="rect">
                          <a:avLst/>
                        </a:prstGeom>
                      </pic:spPr>
                    </pic:pic>
                  </a:graphicData>
                </a:graphic>
              </wp:inline>
            </w:drawing>
          </w:r>
        </w:del>
      </w:ins>
      <w:ins w:id="926" w:author="CCWG" w:date="2009-12-04T15:04:00Z">
        <w:del w:id="927" w:author="CCWG 033010" w:date="2010-02-16T08:56:00Z">
          <w:r>
            <w:rPr>
              <w:b/>
            </w:rPr>
            <w:drawing>
              <wp:inline distT="0" distB="0" distL="0" distR="0">
                <wp:extent cx="4827270" cy="2212340"/>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41"/>
                        <a:srcRect l="2070" t="47322" r="16911" b="2915"/>
                        <a:stretch>
                          <a:fillRect/>
                        </a:stretch>
                      </pic:blipFill>
                      <pic:spPr bwMode="auto">
                        <a:xfrm>
                          <a:off x="0" y="0"/>
                          <a:ext cx="4827270" cy="2212340"/>
                        </a:xfrm>
                        <a:prstGeom prst="rect">
                          <a:avLst/>
                        </a:prstGeom>
                      </pic:spPr>
                    </pic:pic>
                  </a:graphicData>
                </a:graphic>
              </wp:inline>
            </w:drawing>
          </w:r>
        </w:del>
      </w:ins>
      <w:ins w:id="928" w:author="CCWG" w:date="2009-12-04T15:04:00Z">
        <w:r>
          <w:rPr/>
          <w:br/>
        </w:r>
      </w:ins>
      <w:ins w:id="929" w:author="CCWG 033010" w:date="2010-02-22T16:13:00Z">
        <w:r>
          <w:rPr>
            <w:lang w:val="en-US" w:eastAsia="en-US"/>
          </w:rPr>
          <w:drawing>
            <wp:inline distT="0" distB="0" distL="0" distR="0">
              <wp:extent cx="3727450" cy="3371850"/>
              <wp:effectExtent l="0" t="0" r="0" b="0"/>
              <wp:docPr id="3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1" descr=""/>
                      <pic:cNvPicPr>
                        <a:picLocks noChangeAspect="1" noChangeArrowheads="1"/>
                      </pic:cNvPicPr>
                    </pic:nvPicPr>
                    <pic:blipFill>
                      <a:blip r:embed="rId42"/>
                      <a:srcRect l="-7" t="-8" r="-7" b="-8"/>
                      <a:stretch>
                        <a:fillRect/>
                      </a:stretch>
                    </pic:blipFill>
                    <pic:spPr bwMode="auto">
                      <a:xfrm>
                        <a:off x="0" y="0"/>
                        <a:ext cx="3727450" cy="3371850"/>
                      </a:xfrm>
                      <a:prstGeom prst="rect">
                        <a:avLst/>
                      </a:prstGeom>
                    </pic:spPr>
                  </pic:pic>
                </a:graphicData>
              </a:graphic>
            </wp:inline>
          </w:drawing>
        </w:r>
      </w:ins>
      <w:ins w:id="930" w:author="CCWG 033010" w:date="2010-02-22T16:13:00Z">
        <w:r>
          <w:rPr>
            <w:lang w:val="en-US" w:eastAsia="en-US"/>
          </w:rPr>
          <w:drawing>
            <wp:inline distT="0" distB="0" distL="0" distR="0">
              <wp:extent cx="3484880" cy="2334895"/>
              <wp:effectExtent l="0" t="0" r="0" b="0"/>
              <wp:docPr id="3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7" descr=""/>
                      <pic:cNvPicPr>
                        <a:picLocks noChangeAspect="1" noChangeArrowheads="1"/>
                      </pic:cNvPicPr>
                    </pic:nvPicPr>
                    <pic:blipFill>
                      <a:blip r:embed="rId43"/>
                      <a:srcRect l="-8" t="-11" r="-8" b="-11"/>
                      <a:stretch>
                        <a:fillRect/>
                      </a:stretch>
                    </pic:blipFill>
                    <pic:spPr bwMode="auto">
                      <a:xfrm>
                        <a:off x="0" y="0"/>
                        <a:ext cx="3484880" cy="2334895"/>
                      </a:xfrm>
                      <a:prstGeom prst="rect">
                        <a:avLst/>
                      </a:prstGeom>
                    </pic:spPr>
                  </pic:pic>
                </a:graphicData>
              </a:graphic>
            </wp:inline>
          </w:drawing>
        </w:r>
      </w:ins>
    </w:p>
    <w:p>
      <w:pPr>
        <w:pStyle w:val="TextBody"/>
        <w:rPr>
          <w:ins w:id="933" w:author="CCWG" w:date="2009-12-04T15:04:00Z"/>
        </w:rPr>
      </w:pPr>
      <w:ins w:id="932" w:author="CCWG" w:date="2009-12-04T15:04:00Z">
        <w:r>
          <w:rPr/>
        </w:r>
      </w:ins>
      <w:r>
        <w:br w:type="page"/>
      </w:r>
    </w:p>
    <w:p>
      <w:pPr>
        <w:pStyle w:val="TextBody"/>
        <w:tabs>
          <w:tab w:val="clear" w:pos="720"/>
          <w:tab w:val="left" w:pos="360" w:leader="none"/>
          <w:tab w:val="left" w:pos="1260" w:leader="none"/>
          <w:tab w:val="left" w:pos="1440" w:leader="none"/>
        </w:tabs>
        <w:rPr>
          <w:i/>
          <w:i/>
          <w:iCs/>
          <w:szCs w:val="26"/>
          <w:ins w:id="939" w:author="CCWG 033010" w:date="2010-02-16T12:29:00Z"/>
        </w:rPr>
      </w:pPr>
      <w:ins w:id="934" w:author="CCWG" w:date="2009-12-04T15:04:00Z">
        <w:r>
          <w:rPr>
            <w:b/>
            <w:bCs/>
            <w:i/>
            <w:iCs/>
            <w:szCs w:val="26"/>
          </w:rPr>
          <w:t>8.2.3.</w:t>
        </w:r>
      </w:ins>
      <w:ins w:id="935" w:author="CCWG" w:date="2009-12-04T15:04:00Z">
        <w:del w:id="936" w:author="CCWG 033010" w:date="2010-02-16T12:32:00Z">
          <w:r>
            <w:rPr>
              <w:b/>
              <w:bCs/>
              <w:i/>
              <w:iCs/>
              <w:szCs w:val="26"/>
            </w:rPr>
            <w:delText>2</w:delText>
          </w:r>
        </w:del>
      </w:ins>
      <w:ins w:id="937" w:author="CCWG 033010" w:date="2010-02-16T12:32:00Z">
        <w:r>
          <w:rPr>
            <w:b w:val="false"/>
            <w:bCs w:val="false"/>
            <w:i/>
            <w:iCs/>
            <w:szCs w:val="26"/>
          </w:rPr>
          <w:t>3</w:t>
        </w:r>
      </w:ins>
      <w:ins w:id="938" w:author="CCWG" w:date="2009-12-04T15:04:00Z">
        <w:r>
          <w:rPr>
            <w:b/>
            <w:bCs/>
            <w:i/>
            <w:iCs/>
            <w:szCs w:val="26"/>
          </w:rPr>
          <w:tab/>
          <w:t>RTM Uplift Invoice</w:t>
        </w:r>
      </w:ins>
    </w:p>
    <w:p>
      <w:pPr>
        <w:pStyle w:val="TextBody"/>
        <w:rPr>
          <w:ins w:id="941" w:author="CCWG 033010" w:date="2010-02-16T12:35:00Z"/>
        </w:rPr>
      </w:pPr>
      <w:ins w:id="940" w:author="CCWG 033010" w:date="2010-02-16T12:35:00Z">
        <w:r>
          <w:rPr/>
          <w:t xml:space="preserve">Refer to Protocol Section 9.7.3.1, RTM Uplift Invoices, and 9.7.3.2, Payment Process for RTM Uplift Invoices, for details regarding the RTM Uplift Invoicing Process.  </w:t>
        </w:r>
      </w:ins>
    </w:p>
    <w:p>
      <w:pPr>
        <w:pStyle w:val="TextBody"/>
        <w:tabs>
          <w:tab w:val="clear" w:pos="720"/>
          <w:tab w:val="left" w:pos="360" w:leader="none"/>
          <w:tab w:val="left" w:pos="1260" w:leader="none"/>
          <w:tab w:val="left" w:pos="1800" w:leader="none"/>
        </w:tabs>
        <w:ind w:left="720" w:hanging="1260"/>
        <w:rPr>
          <w:i/>
          <w:i/>
          <w:iCs/>
          <w:szCs w:val="26"/>
          <w:ins w:id="946" w:author="CCWG" w:date="2009-12-04T15:04:00Z"/>
        </w:rPr>
      </w:pPr>
      <w:ins w:id="942" w:author="CCWG 033010" w:date="2010-02-22T16:15:00Z">
        <w:r>
          <w:rPr>
            <w:b w:val="false"/>
            <w:szCs w:val="26"/>
            <w:lang w:val="en-US" w:eastAsia="en-US"/>
          </w:rPr>
          <w:drawing>
            <wp:inline distT="0" distB="0" distL="0" distR="0">
              <wp:extent cx="4705350" cy="4370070"/>
              <wp:effectExtent l="0" t="0" r="0" b="0"/>
              <wp:docPr id="3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8" descr=""/>
                      <pic:cNvPicPr>
                        <a:picLocks noChangeAspect="1" noChangeArrowheads="1"/>
                      </pic:cNvPicPr>
                    </pic:nvPicPr>
                    <pic:blipFill>
                      <a:blip r:embed="rId44"/>
                      <a:srcRect l="-8" t="-9" r="-8" b="-9"/>
                      <a:stretch>
                        <a:fillRect/>
                      </a:stretch>
                    </pic:blipFill>
                    <pic:spPr bwMode="auto">
                      <a:xfrm>
                        <a:off x="0" y="0"/>
                        <a:ext cx="4705350" cy="4370070"/>
                      </a:xfrm>
                      <a:prstGeom prst="rect">
                        <a:avLst/>
                      </a:prstGeom>
                    </pic:spPr>
                  </pic:pic>
                </a:graphicData>
              </a:graphic>
            </wp:inline>
          </w:drawing>
        </w:r>
      </w:ins>
      <w:ins w:id="943" w:author="CCWG" w:date="2009-12-04T15:04:00Z">
        <w:del w:id="944" w:author="CCWG 033010" w:date="2010-01-29T08:55:00Z">
          <w:r>
            <w:rPr>
              <w:b/>
              <w:bCs/>
              <w:i/>
              <w:iCs/>
              <w:szCs w:val="26"/>
            </w:rPr>
            <w:delText xml:space="preserve"> </w:delText>
          </w:r>
        </w:del>
      </w:ins>
      <w:del w:id="945" w:author="CCWG 033010" w:date="2010-01-29T08:55:00Z">
        <w:r>
          <w:rPr>
            <w:b/>
            <w:bCs/>
            <w:i/>
            <w:iCs/>
            <w:szCs w:val="26"/>
          </w:rPr>
          <w:delText>Example</w:delText>
        </w:r>
      </w:del>
    </w:p>
    <w:p>
      <w:pPr>
        <w:pStyle w:val="TextBody"/>
        <w:rPr>
          <w:ins w:id="948" w:author="CCWG" w:date="2009-12-04T15:04:00Z"/>
        </w:rPr>
      </w:pPr>
      <w:del w:id="947" w:author="CCWG 033010" w:date="2010-02-16T08:56:00Z">
        <w:r>
          <w:rPr/>
          <w:drawing>
            <wp:inline distT="0" distB="0" distL="0" distR="0">
              <wp:extent cx="5661660" cy="4895215"/>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45"/>
                      <a:srcRect l="2083" t="16608" r="6245" b="8033"/>
                      <a:stretch>
                        <a:fillRect/>
                      </a:stretch>
                    </pic:blipFill>
                    <pic:spPr bwMode="auto">
                      <a:xfrm>
                        <a:off x="0" y="0"/>
                        <a:ext cx="5661660" cy="4895215"/>
                      </a:xfrm>
                      <a:prstGeom prst="rect">
                        <a:avLst/>
                      </a:prstGeom>
                      <a:ln w="6350">
                        <a:solidFill>
                          <a:srgbClr val="000000"/>
                        </a:solidFill>
                      </a:ln>
                    </pic:spPr>
                  </pic:pic>
                </a:graphicData>
              </a:graphic>
            </wp:inline>
          </w:drawing>
        </w:r>
      </w:del>
      <w:r>
        <w:br w:type="page"/>
      </w:r>
    </w:p>
    <w:p>
      <w:pPr>
        <w:pStyle w:val="TextBody"/>
        <w:tabs>
          <w:tab w:val="clear" w:pos="720"/>
          <w:tab w:val="left" w:pos="360" w:leader="none"/>
          <w:tab w:val="left" w:pos="1260" w:leader="none"/>
          <w:tab w:val="left" w:pos="1440" w:leader="none"/>
        </w:tabs>
        <w:rPr>
          <w:i/>
          <w:i/>
          <w:iCs/>
          <w:szCs w:val="26"/>
          <w:ins w:id="954" w:author="CCWG 033010" w:date="2010-02-16T12:29:00Z"/>
        </w:rPr>
      </w:pPr>
      <w:ins w:id="949" w:author="CCWG" w:date="2009-12-04T15:04:00Z">
        <w:r>
          <w:rPr>
            <w:b/>
            <w:bCs/>
            <w:i/>
            <w:iCs/>
            <w:szCs w:val="26"/>
          </w:rPr>
          <w:t>8.2.3.</w:t>
        </w:r>
      </w:ins>
      <w:ins w:id="950" w:author="CCWG 033010" w:date="2010-02-16T12:32:00Z">
        <w:r>
          <w:rPr>
            <w:b w:val="false"/>
            <w:bCs w:val="false"/>
            <w:i/>
            <w:iCs/>
            <w:szCs w:val="26"/>
          </w:rPr>
          <w:t>4</w:t>
        </w:r>
      </w:ins>
      <w:ins w:id="951" w:author="CCWG" w:date="2009-12-04T15:04:00Z">
        <w:del w:id="952" w:author="CCWG 033010" w:date="2010-01-29T09:29:00Z">
          <w:r>
            <w:rPr>
              <w:b/>
              <w:bCs/>
              <w:i/>
              <w:iCs/>
              <w:szCs w:val="26"/>
            </w:rPr>
            <w:delText>3</w:delText>
          </w:r>
        </w:del>
      </w:ins>
      <w:ins w:id="953" w:author="CCWG" w:date="2009-12-04T15:04:00Z">
        <w:r>
          <w:rPr>
            <w:b/>
            <w:bCs/>
            <w:i/>
            <w:iCs/>
            <w:szCs w:val="26"/>
          </w:rPr>
          <w:tab/>
          <w:t>RTM Late Fee Invoice</w:t>
        </w:r>
      </w:ins>
    </w:p>
    <w:p>
      <w:pPr>
        <w:pStyle w:val="TextBody"/>
        <w:rPr>
          <w:ins w:id="972" w:author="CCWG 033010" w:date="2010-02-16T12:29:00Z"/>
        </w:rPr>
      </w:pPr>
      <w:ins w:id="955" w:author="CCWG 033010" w:date="2010-02-16T12:29:00Z">
        <w:r>
          <w:rPr/>
          <w:t>Refer to Protocol Section 9.</w:t>
        </w:r>
      </w:ins>
      <w:ins w:id="956" w:author="CCWG 033010" w:date="2010-02-16T12:34:00Z">
        <w:r>
          <w:rPr>
            <w:szCs w:val="24"/>
          </w:rPr>
          <w:t>7.</w:t>
        </w:r>
      </w:ins>
      <w:ins w:id="957" w:author="CCWG 033010" w:date="2010-02-16T12:34:00Z">
        <w:r>
          <w:rPr/>
          <w:t>5</w:t>
        </w:r>
      </w:ins>
      <w:ins w:id="958" w:author="CCWG 033010" w:date="2010-02-16T12:29:00Z">
        <w:r>
          <w:rPr/>
          <w:t xml:space="preserve">, </w:t>
        </w:r>
      </w:ins>
      <w:ins w:id="959" w:author="CCWG 033010" w:date="2010-02-16T12:34:00Z">
        <w:r>
          <w:rPr/>
          <w:t>Late Fees and Late Fee Invoices,</w:t>
        </w:r>
      </w:ins>
      <w:ins w:id="960" w:author="CCWG 033010" w:date="2010-02-16T12:29:00Z">
        <w:r>
          <w:rPr/>
          <w:t xml:space="preserve"> for details regarding </w:t>
        </w:r>
      </w:ins>
      <w:ins w:id="961" w:author="CCWG 033010" w:date="2010-02-16T12:34:00Z">
        <w:r>
          <w:rPr/>
          <w:t xml:space="preserve">the RTM </w:t>
        </w:r>
      </w:ins>
      <w:ins w:id="962" w:author="CCWG 033010" w:date="2010-04-01T09:16:00Z">
        <w:r>
          <w:rPr/>
          <w:t>l</w:t>
        </w:r>
      </w:ins>
      <w:ins w:id="963" w:author="CCWG 033010" w:date="2010-02-16T12:35:00Z">
        <w:r>
          <w:rPr/>
          <w:t xml:space="preserve">ate </w:t>
        </w:r>
      </w:ins>
      <w:ins w:id="964" w:author="CCWG 033010" w:date="2010-04-01T09:16:00Z">
        <w:r>
          <w:rPr/>
          <w:t>f</w:t>
        </w:r>
      </w:ins>
      <w:ins w:id="965" w:author="CCWG 033010" w:date="2010-02-16T12:34:00Z">
        <w:r>
          <w:rPr/>
          <w:t xml:space="preserve">ee </w:t>
        </w:r>
      </w:ins>
      <w:ins w:id="966" w:author="CCWG 033010" w:date="2010-04-01T09:16:00Z">
        <w:r>
          <w:rPr/>
          <w:t>i</w:t>
        </w:r>
      </w:ins>
      <w:ins w:id="967" w:author="CCWG 033010" w:date="2010-02-16T12:34:00Z">
        <w:r>
          <w:rPr/>
          <w:t xml:space="preserve">nvoicing </w:t>
        </w:r>
      </w:ins>
      <w:ins w:id="968" w:author="CCWG 033010" w:date="2010-04-01T09:16:00Z">
        <w:r>
          <w:rPr/>
          <w:t>p</w:t>
        </w:r>
      </w:ins>
      <w:ins w:id="969" w:author="CCWG 033010" w:date="2010-02-16T12:34:00Z">
        <w:r>
          <w:rPr/>
          <w:t>rocess</w:t>
        </w:r>
      </w:ins>
      <w:ins w:id="970" w:author="CCWG 033010" w:date="2010-02-16T12:29:00Z">
        <w:r>
          <w:rPr/>
          <w:t xml:space="preserve">.  </w:t>
        </w:r>
      </w:ins>
      <w:ins w:id="971" w:author="CCWG 033010" w:date="2010-03-22T11:59:00Z">
        <w:r>
          <w:rPr/>
          <w:t>To better facilitate verification of relatively small late fee charges and credits, the late fee charge line items have greater precision than the total amount on the Late Fee Invoice.</w:t>
        </w:r>
      </w:ins>
    </w:p>
    <w:p>
      <w:pPr>
        <w:pStyle w:val="Normal"/>
        <w:rPr>
          <w:ins w:id="974" w:author="CCWG 033010" w:date="2010-02-22T16:14:00Z"/>
        </w:rPr>
      </w:pPr>
      <w:ins w:id="973" w:author="CCWG 033010" w:date="2010-02-22T16:14:00Z">
        <w:r>
          <w:rPr/>
          <w:t>RTM Late Fee Charge Invoice</w:t>
        </w:r>
      </w:ins>
    </w:p>
    <w:p>
      <w:pPr>
        <w:pStyle w:val="Normal"/>
        <w:rPr>
          <w:ins w:id="976" w:author="CCWG 033010" w:date="2010-02-22T16:14:00Z"/>
        </w:rPr>
      </w:pPr>
      <w:ins w:id="975" w:author="CCWG 033010" w:date="2010-02-22T16:14:00Z">
        <w:r>
          <w:rPr/>
        </w:r>
      </w:ins>
    </w:p>
    <w:p>
      <w:pPr>
        <w:pStyle w:val="TextBody"/>
        <w:tabs>
          <w:tab w:val="clear" w:pos="720"/>
          <w:tab w:val="left" w:pos="360" w:leader="none"/>
          <w:tab w:val="left" w:pos="1260" w:leader="none"/>
          <w:tab w:val="left" w:pos="1800" w:leader="none"/>
        </w:tabs>
        <w:ind w:left="720" w:hanging="1260"/>
        <w:rPr>
          <w:del w:id="980" w:author="CCWG 033010" w:date="2010-02-22T16:14:00Z"/>
        </w:rPr>
      </w:pPr>
      <w:ins w:id="977" w:author="CCWG" w:date="2009-12-04T15:04:00Z">
        <w:del w:id="978" w:author="CCWG 033010" w:date="2010-01-29T08:55:00Z">
          <w:r>
            <w:rPr/>
            <w:delText xml:space="preserve"> </w:delText>
          </w:r>
        </w:del>
      </w:ins>
      <w:del w:id="979" w:author="CCWG 033010" w:date="2010-01-29T08:55:00Z">
        <w:r>
          <w:rPr/>
          <w:delText>Example</w:delText>
        </w:r>
      </w:del>
    </w:p>
    <w:p>
      <w:pPr>
        <w:pStyle w:val="TextBody"/>
        <w:tabs>
          <w:tab w:val="clear" w:pos="720"/>
          <w:tab w:val="left" w:pos="1800" w:leader="none"/>
        </w:tabs>
        <w:ind w:left="90" w:hanging="0"/>
        <w:rPr>
          <w:ins w:id="984" w:author="CCWG" w:date="2009-12-04T15:04:00Z"/>
        </w:rPr>
      </w:pPr>
      <w:ins w:id="981" w:author="CCWG" w:date="2009-12-04T15:04:00Z">
        <w:del w:id="982" w:author="CCWG 033010" w:date="2010-02-16T08:56:00Z">
          <w:r>
            <w:rPr/>
            <w:drawing>
              <wp:inline distT="0" distB="0" distL="0" distR="0">
                <wp:extent cx="5747385" cy="5328285"/>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46"/>
                        <a:srcRect l="2070" t="16508" r="14574" b="7046"/>
                        <a:stretch>
                          <a:fillRect/>
                        </a:stretch>
                      </pic:blipFill>
                      <pic:spPr bwMode="auto">
                        <a:xfrm>
                          <a:off x="0" y="0"/>
                          <a:ext cx="5747385" cy="5328285"/>
                        </a:xfrm>
                        <a:prstGeom prst="rect">
                          <a:avLst/>
                        </a:prstGeom>
                      </pic:spPr>
                    </pic:pic>
                  </a:graphicData>
                </a:graphic>
              </wp:inline>
            </w:drawing>
          </w:r>
        </w:del>
      </w:ins>
      <w:ins w:id="983" w:author="CCWG 033010" w:date="2010-02-22T16:14:00Z">
        <w:r>
          <w:rPr>
            <w:lang w:val="en-US" w:eastAsia="en-US"/>
          </w:rPr>
          <w:drawing>
            <wp:inline distT="0" distB="0" distL="0" distR="0">
              <wp:extent cx="5001260" cy="5753735"/>
              <wp:effectExtent l="0" t="0" r="0" b="0"/>
              <wp:docPr id="4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8" descr=""/>
                      <pic:cNvPicPr>
                        <a:picLocks noChangeAspect="1" noChangeArrowheads="1"/>
                      </pic:cNvPicPr>
                    </pic:nvPicPr>
                    <pic:blipFill>
                      <a:blip r:embed="rId47"/>
                      <a:srcRect l="-7" t="-6" r="-7" b="-6"/>
                      <a:stretch>
                        <a:fillRect/>
                      </a:stretch>
                    </pic:blipFill>
                    <pic:spPr bwMode="auto">
                      <a:xfrm>
                        <a:off x="0" y="0"/>
                        <a:ext cx="5001260" cy="5753735"/>
                      </a:xfrm>
                      <a:prstGeom prst="rect">
                        <a:avLst/>
                      </a:prstGeom>
                    </pic:spPr>
                  </pic:pic>
                </a:graphicData>
              </a:graphic>
            </wp:inline>
          </w:drawing>
        </w:r>
      </w:ins>
    </w:p>
    <w:p>
      <w:pPr>
        <w:pStyle w:val="Heading1"/>
        <w:numPr>
          <w:ilvl w:val="0"/>
          <w:numId w:val="0"/>
        </w:numPr>
        <w:ind w:left="0" w:hanging="0"/>
        <w:rPr>
          <w:ins w:id="986" w:author="CCWG" w:date="2009-12-04T15:04:00Z"/>
        </w:rPr>
      </w:pPr>
      <w:ins w:id="985" w:author="CCWG" w:date="2009-12-04T15:04:00Z">
        <w:r>
          <w:rPr/>
        </w:r>
      </w:ins>
      <w:r>
        <w:br w:type="page"/>
      </w:r>
    </w:p>
    <w:p>
      <w:pPr>
        <w:pStyle w:val="Normal"/>
        <w:rPr>
          <w:ins w:id="988" w:author="CCWG 033010" w:date="2010-02-22T16:14:00Z"/>
        </w:rPr>
      </w:pPr>
      <w:ins w:id="987" w:author="CCWG 033010" w:date="2010-02-22T16:14:00Z">
        <w:r>
          <w:rPr/>
          <w:t>RTM Late Fee Credit Invoice</w:t>
        </w:r>
      </w:ins>
    </w:p>
    <w:p>
      <w:pPr>
        <w:pStyle w:val="Normal"/>
        <w:rPr>
          <w:ins w:id="990" w:author="CCWG" w:date="2009-12-04T15:04:00Z"/>
        </w:rPr>
      </w:pPr>
      <w:ins w:id="989" w:author="CCWG" w:date="2009-12-04T15:04:00Z">
        <w:r>
          <w:rPr/>
        </w:r>
      </w:ins>
    </w:p>
    <w:p>
      <w:pPr>
        <w:pStyle w:val="Normal"/>
        <w:rPr>
          <w:lang w:val="en-US" w:eastAsia="en-US"/>
          <w:ins w:id="992" w:author="CCWG 033010" w:date="2010-03-22T11:34:00Z"/>
        </w:rPr>
      </w:pPr>
      <w:ins w:id="991" w:author="CCWG 033010" w:date="2010-02-22T16:14:00Z">
        <w:r>
          <w:rPr>
            <w:lang w:val="en-US" w:eastAsia="en-US"/>
          </w:rPr>
          <w:drawing>
            <wp:inline distT="0" distB="0" distL="0" distR="0">
              <wp:extent cx="5125085" cy="5711825"/>
              <wp:effectExtent l="0" t="0" r="0" b="0"/>
              <wp:docPr id="4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9" descr=""/>
                      <pic:cNvPicPr>
                        <a:picLocks noChangeAspect="1" noChangeArrowheads="1"/>
                      </pic:cNvPicPr>
                    </pic:nvPicPr>
                    <pic:blipFill>
                      <a:blip r:embed="rId48"/>
                      <a:srcRect l="-7" t="-6" r="-7" b="-6"/>
                      <a:stretch>
                        <a:fillRect/>
                      </a:stretch>
                    </pic:blipFill>
                    <pic:spPr bwMode="auto">
                      <a:xfrm>
                        <a:off x="0" y="0"/>
                        <a:ext cx="5125085" cy="5711825"/>
                      </a:xfrm>
                      <a:prstGeom prst="rect">
                        <a:avLst/>
                      </a:prstGeom>
                    </pic:spPr>
                  </pic:pic>
                </a:graphicData>
              </a:graphic>
            </wp:inline>
          </w:drawing>
        </w:r>
      </w:ins>
      <w:r>
        <w:br w:type="page"/>
      </w:r>
    </w:p>
    <w:p>
      <w:pPr>
        <w:pStyle w:val="Normal"/>
        <w:rPr>
          <w:ins w:id="996" w:author="CCWG 033010" w:date="2010-03-22T11:34:00Z"/>
        </w:rPr>
      </w:pPr>
      <w:ins w:id="993" w:author="CCWG 033010" w:date="2010-03-22T11:34:00Z">
        <w:r>
          <w:rPr>
            <w:b/>
            <w:bCs/>
            <w:i/>
            <w:iCs/>
            <w:szCs w:val="26"/>
          </w:rPr>
          <w:t>8.2.3.4</w:t>
        </w:r>
      </w:ins>
      <w:ins w:id="994" w:author="CCWG 033010" w:date="2010-03-23T11:18:00Z">
        <w:r>
          <w:rPr>
            <w:b/>
            <w:bCs/>
            <w:i/>
            <w:iCs/>
            <w:szCs w:val="26"/>
          </w:rPr>
          <w:tab/>
          <w:tab/>
        </w:r>
      </w:ins>
      <w:ins w:id="995" w:author="CCWG 033010" w:date="2010-03-22T11:34:00Z">
        <w:r>
          <w:rPr>
            <w:b/>
            <w:bCs/>
            <w:i/>
            <w:iCs/>
            <w:szCs w:val="26"/>
          </w:rPr>
          <w:t>Miscellaneous Invoice</w:t>
        </w:r>
      </w:ins>
    </w:p>
    <w:p>
      <w:pPr>
        <w:pStyle w:val="Normal"/>
        <w:rPr>
          <w:b/>
          <w:b/>
          <w:bCs/>
          <w:i/>
          <w:i/>
          <w:iCs/>
          <w:szCs w:val="26"/>
          <w:ins w:id="998" w:author="CCWG 033010" w:date="2010-03-22T11:34:00Z"/>
        </w:rPr>
      </w:pPr>
      <w:ins w:id="997" w:author="CCWG 033010" w:date="2010-03-22T11:34:00Z">
        <w:r>
          <w:rPr>
            <w:b/>
            <w:bCs/>
            <w:i/>
            <w:iCs/>
            <w:szCs w:val="26"/>
          </w:rPr>
        </w:r>
      </w:ins>
    </w:p>
    <w:p>
      <w:pPr>
        <w:pStyle w:val="TextBody"/>
        <w:rPr>
          <w:ins w:id="1039" w:author="CCWG 033010" w:date="2010-03-22T11:42:00Z"/>
        </w:rPr>
      </w:pPr>
      <w:ins w:id="999" w:author="CCWG 033010" w:date="2010-03-22T11:34:00Z">
        <w:r>
          <w:rPr/>
          <w:t xml:space="preserve">In the event that ERCOT cannot reasonably </w:t>
        </w:r>
      </w:ins>
      <w:ins w:id="1000" w:author="CCWG 033010" w:date="2010-04-01T09:16:00Z">
        <w:r>
          <w:rPr/>
          <w:t>I</w:t>
        </w:r>
      </w:ins>
      <w:ins w:id="1001" w:author="CCWG 033010" w:date="2010-03-22T11:35:00Z">
        <w:r>
          <w:rPr/>
          <w:t xml:space="preserve">nvoice Market Participants via one of the other Protocol-defined </w:t>
        </w:r>
      </w:ins>
      <w:ins w:id="1002" w:author="CCWG 033010" w:date="2010-04-01T09:16:00Z">
        <w:r>
          <w:rPr/>
          <w:t>I</w:t>
        </w:r>
      </w:ins>
      <w:ins w:id="1003" w:author="CCWG 033010" w:date="2010-03-22T11:35:00Z">
        <w:r>
          <w:rPr/>
          <w:t xml:space="preserve">nvoices, ERCOT may utilize the Miscellaneous Invoice.  </w:t>
        </w:r>
      </w:ins>
      <w:ins w:id="1004" w:author="CCWG 033010" w:date="2010-03-22T11:38:00Z">
        <w:r>
          <w:rPr/>
          <w:t xml:space="preserve">Use of the Miscellaneous Invoice would be noticed to the market and </w:t>
        </w:r>
      </w:ins>
      <w:ins w:id="1005" w:author="CCWG 033010" w:date="2010-03-22T11:41:00Z">
        <w:r>
          <w:rPr/>
          <w:t>could be in</w:t>
        </w:r>
      </w:ins>
      <w:ins w:id="1006" w:author="CCWG 033010" w:date="2010-03-22T11:38:00Z">
        <w:r>
          <w:rPr/>
          <w:t xml:space="preserve"> support </w:t>
        </w:r>
      </w:ins>
      <w:ins w:id="1007" w:author="CCWG 033010" w:date="2010-03-22T12:36:00Z">
        <w:r>
          <w:rPr/>
          <w:t xml:space="preserve">of </w:t>
        </w:r>
      </w:ins>
      <w:ins w:id="1008" w:author="CCWG 033010" w:date="2010-03-22T11:38:00Z">
        <w:r>
          <w:rPr/>
          <w:t>an</w:t>
        </w:r>
      </w:ins>
      <w:ins w:id="1009" w:author="CCWG 033010" w:date="2010-03-22T11:42:00Z">
        <w:r>
          <w:rPr/>
          <w:t>y</w:t>
        </w:r>
      </w:ins>
      <w:ins w:id="1010" w:author="CCWG 033010" w:date="2010-03-22T11:38:00Z">
        <w:r>
          <w:rPr/>
          <w:t xml:space="preserve"> </w:t>
        </w:r>
      </w:ins>
      <w:ins w:id="1011" w:author="CCWG 033010" w:date="2010-03-22T11:41:00Z">
        <w:r>
          <w:rPr/>
          <w:t>invoicing activity described as “</w:t>
        </w:r>
      </w:ins>
      <w:ins w:id="1012" w:author="CCWG 033010" w:date="2010-03-22T11:38:00Z">
        <w:r>
          <w:rPr/>
          <w:t>ad-hoc</w:t>
        </w:r>
      </w:ins>
      <w:ins w:id="1013" w:author="CCWG 033010" w:date="2010-03-22T11:41:00Z">
        <w:r>
          <w:rPr/>
          <w:t>” in</w:t>
        </w:r>
      </w:ins>
      <w:ins w:id="1014" w:author="CCWG 033010" w:date="2010-03-22T11:38:00Z">
        <w:r>
          <w:rPr/>
          <w:t xml:space="preserve"> </w:t>
        </w:r>
      </w:ins>
      <w:ins w:id="1015" w:author="CCWG 033010" w:date="2010-03-22T11:40:00Z">
        <w:r>
          <w:rPr/>
          <w:t>Section 8.1</w:t>
        </w:r>
      </w:ins>
      <w:ins w:id="1016" w:author="CCWG 033010" w:date="2010-04-01T09:17:00Z">
        <w:r>
          <w:rPr/>
          <w:t>, Invoice Process</w:t>
        </w:r>
      </w:ins>
      <w:ins w:id="1017" w:author="CCWG 033010" w:date="2010-03-22T11:40:00Z">
        <w:r>
          <w:rPr/>
          <w:t xml:space="preserve"> of this document.  </w:t>
        </w:r>
      </w:ins>
      <w:ins w:id="1018" w:author="CCWG 033010" w:date="2010-03-22T11:36:00Z">
        <w:r>
          <w:rPr/>
          <w:t>The Miscellaneous Invoice posts to the same location on MIS as other QSE/CRRA</w:t>
        </w:r>
      </w:ins>
      <w:ins w:id="1019" w:author="CCWG 033010" w:date="2010-03-22T11:38:00Z">
        <w:r>
          <w:rPr/>
          <w:t xml:space="preserve">H </w:t>
        </w:r>
      </w:ins>
      <w:ins w:id="1020" w:author="CCWG 033010" w:date="2010-04-01T09:18:00Z">
        <w:r>
          <w:rPr/>
          <w:t>I</w:t>
        </w:r>
      </w:ins>
      <w:ins w:id="1021" w:author="CCWG 033010" w:date="2010-03-22T11:38:00Z">
        <w:r>
          <w:rPr/>
          <w:t>nvoices</w:t>
        </w:r>
      </w:ins>
      <w:ins w:id="1022" w:author="CCWG 033010" w:date="2010-03-22T11:35:00Z">
        <w:r>
          <w:rPr/>
          <w:t xml:space="preserve">.  </w:t>
        </w:r>
      </w:ins>
      <w:ins w:id="1023" w:author="CCWG 033010" w:date="2010-03-22T11:43:00Z">
        <w:r>
          <w:rPr/>
          <w:t xml:space="preserve">This </w:t>
        </w:r>
      </w:ins>
      <w:ins w:id="1024" w:author="CCWG 033010" w:date="2010-04-01T09:18:00Z">
        <w:r>
          <w:rPr/>
          <w:t>I</w:t>
        </w:r>
      </w:ins>
      <w:ins w:id="1025" w:author="CCWG 033010" w:date="2010-03-22T11:44:00Z">
        <w:r>
          <w:rPr/>
          <w:t>nvoice is generated out of the Settlements and Billing System using data which is derived and input by analyst</w:t>
        </w:r>
      </w:ins>
      <w:ins w:id="1026" w:author="CCWG 033010" w:date="2010-03-22T12:36:00Z">
        <w:r>
          <w:rPr/>
          <w:t>s</w:t>
        </w:r>
      </w:ins>
      <w:ins w:id="1027" w:author="CCWG 033010" w:date="2010-03-22T11:44:00Z">
        <w:r>
          <w:rPr/>
          <w:t xml:space="preserve">.  The </w:t>
        </w:r>
      </w:ins>
      <w:ins w:id="1028" w:author="CCWG 033010" w:date="2010-04-01T09:18:00Z">
        <w:r>
          <w:rPr/>
          <w:t>I</w:t>
        </w:r>
      </w:ins>
      <w:ins w:id="1029" w:author="CCWG 033010" w:date="2010-03-22T11:49:00Z">
        <w:r>
          <w:rPr/>
          <w:t xml:space="preserve">nvoice </w:t>
        </w:r>
      </w:ins>
      <w:ins w:id="1030" w:author="CCWG 033010" w:date="2010-03-22T11:44:00Z">
        <w:r>
          <w:rPr/>
          <w:t xml:space="preserve">format allows for flexibility </w:t>
        </w:r>
      </w:ins>
      <w:ins w:id="1031" w:author="CCWG 033010" w:date="2010-03-22T11:49:00Z">
        <w:r>
          <w:rPr/>
          <w:t xml:space="preserve">to communicate </w:t>
        </w:r>
      </w:ins>
      <w:ins w:id="1032" w:author="CCWG 033010" w:date="2010-03-22T11:44:00Z">
        <w:r>
          <w:rPr/>
          <w:t>descriptive information</w:t>
        </w:r>
      </w:ins>
      <w:ins w:id="1033" w:author="CCWG 033010" w:date="2010-03-22T11:49:00Z">
        <w:r>
          <w:rPr/>
          <w:t xml:space="preserve"> which varies depending on the </w:t>
        </w:r>
      </w:ins>
      <w:ins w:id="1034" w:author="CCWG 033010" w:date="2010-03-22T12:37:00Z">
        <w:r>
          <w:rPr/>
          <w:t xml:space="preserve">nature of the </w:t>
        </w:r>
      </w:ins>
      <w:ins w:id="1035" w:author="CCWG 033010" w:date="2010-03-22T11:49:00Z">
        <w:r>
          <w:rPr/>
          <w:t>ad-hoc</w:t>
        </w:r>
      </w:ins>
      <w:ins w:id="1036" w:author="CCWG 033010" w:date="2010-04-01T09:18:00Z">
        <w:r>
          <w:rPr/>
          <w:t xml:space="preserve"> I</w:t>
        </w:r>
      </w:ins>
      <w:ins w:id="1037" w:author="CCWG 033010" w:date="2010-03-22T11:49:00Z">
        <w:r>
          <w:rPr/>
          <w:t>nvoice</w:t>
        </w:r>
      </w:ins>
      <w:ins w:id="1038" w:author="CCWG 033010" w:date="2010-03-22T11:44:00Z">
        <w:r>
          <w:rPr/>
          <w:t>.</w:t>
        </w:r>
      </w:ins>
    </w:p>
    <w:p>
      <w:pPr>
        <w:pStyle w:val="Normal"/>
        <w:rPr/>
      </w:pPr>
      <w:ins w:id="1040" w:author="CCWG 033010" w:date="2010-03-22T11:34:00Z">
        <w:r>
          <w:rPr>
            <w:rFonts w:eastAsia="Arial" w:cs="Arial" w:ascii="Arial" w:hAnsi="Arial"/>
            <w:color w:val="0000FF"/>
            <w:sz w:val="20"/>
            <w:szCs w:val="20"/>
          </w:rPr>
          <w:t xml:space="preserve"> </w:t>
        </w:r>
      </w:ins>
      <w:ins w:id="1041" w:author="CCWG 033010" w:date="2010-03-22T11:34:00Z">
        <w:r>
          <w:rPr>
            <w:rFonts w:cs="Arial" w:ascii="Arial" w:hAnsi="Arial"/>
            <w:color w:val="0000FF"/>
            <w:sz w:val="20"/>
            <w:szCs w:val="20"/>
          </w:rPr>
          <w:t xml:space="preserve">INCLUDEPICTURE  "cid:image001.png@01CAC515.8A601C20" \* MERGEFORMATINET </w:t>
        </w:r>
      </w:ins>
      <w:ins w:id="1042" w:author="CCWG 033010" w:date="2010-03-22T11:34:00Z">
        <w:r>
          <w:rPr>
            <w:rFonts w:cs="Arial" w:ascii="Arial" w:hAnsi="Arial"/>
            <w:color w:val="0000FF"/>
            <w:sz w:val="20"/>
            <w:szCs w:val="20"/>
          </w:rPr>
          <w:drawing>
            <wp:inline distT="0" distB="0" distL="0" distR="0">
              <wp:extent cx="5582285" cy="4723765"/>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49"/>
                      <a:srcRect l="-6" t="-8" r="-6" b="-8"/>
                      <a:stretch>
                        <a:fillRect/>
                      </a:stretch>
                    </pic:blipFill>
                    <pic:spPr bwMode="auto">
                      <a:xfrm>
                        <a:off x="0" y="0"/>
                        <a:ext cx="5582285" cy="4723765"/>
                      </a:xfrm>
                      <a:prstGeom prst="rect">
                        <a:avLst/>
                      </a:prstGeom>
                    </pic:spPr>
                  </pic:pic>
                </a:graphicData>
              </a:graphic>
            </wp:inline>
          </w:drawing>
        </w:r>
      </w:ins>
    </w:p>
    <w:p>
      <w:pPr>
        <w:pStyle w:val="TextBody"/>
        <w:spacing w:before="0" w:after="240"/>
        <w:rPr/>
      </w:pPr>
      <w:r>
        <w:rPr/>
      </w:r>
    </w:p>
    <w:sectPr>
      <w:headerReference w:type="default" r:id="rId50"/>
      <w:footerReference w:type="default" r:id="rId51"/>
      <w:type w:val="nextPage"/>
      <w:pgSz w:w="12240" w:h="15840"/>
      <w:pgMar w:left="1440" w:right="1440" w:gutter="0" w:header="720" w:top="1080" w:footer="432" w:bottom="1440"/>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017COPMGRR-07 CCWG Recommendation Report 042910</w:t>
    </w:r>
  </w:p>
  <w:p>
    <w:pPr>
      <w:pStyle w:val="Footer"/>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 w:val="right" w:pos="12960" w:leader="none"/>
      </w:tabs>
      <w:rPr>
        <w:rStyle w:val="PageNumber"/>
        <w:sz w:val="20"/>
        <w:szCs w:val="20"/>
      </w:rPr>
    </w:pPr>
    <w:r>
      <w:rPr>
        <w:rFonts w:cs="Arial" w:ascii="Arial" w:hAnsi="Arial"/>
        <w:sz w:val="18"/>
      </w:rPr>
      <w:t>017COPMGRR-07 CCWG Recommendation Report 042910</w:t>
    </w:r>
    <w:r>
      <w:rPr>
        <w:sz w:val="20"/>
        <w:szCs w:val="20"/>
      </w:rPr>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6</w:t>
    </w:r>
    <w:r>
      <w:rPr>
        <w:rStyle w:val="PageNumber"/>
        <w:sz w:val="20"/>
        <w:szCs w:val="20"/>
      </w:rPr>
      <w:fldChar w:fldCharType="end"/>
    </w:r>
  </w:p>
  <w:p>
    <w:pPr>
      <w:pStyle w:val="Footer"/>
      <w:tabs>
        <w:tab w:val="clear" w:pos="8640"/>
        <w:tab w:val="center" w:pos="4320" w:leader="none"/>
        <w:tab w:val="right" w:pos="9360" w:leader="none"/>
        <w:tab w:val="right" w:pos="12960" w:leader="none"/>
      </w:tabs>
      <w:jc w:val="center"/>
      <w:rPr/>
    </w:pPr>
    <w:r>
      <w:rPr>
        <w:rStyle w:val="PageNumber"/>
        <w:sz w:val="20"/>
        <w:szCs w:val="20"/>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17COPMGRR-07 CCWG Recommendation Report 0429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xxviii</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6</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9"/>
        <w:szCs w:val="29"/>
      </w:rPr>
    </w:pPr>
    <w:r>
      <w:rPr>
        <w:sz w:val="29"/>
        <w:szCs w:val="29"/>
      </w:rPr>
      <w:t xml:space="preserve">CCWG Recommendation Report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9"/>
        <w:szCs w:val="29"/>
      </w:rPr>
    </w:pPr>
    <w:r>
      <w:rPr>
        <w:sz w:val="29"/>
        <w:szCs w:val="29"/>
      </w:rPr>
      <w:t xml:space="preserve">CCWG Recommendation Report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CCWG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eaderChar">
    <w:name w:val="Header Char"/>
    <w:basedOn w:val="DefaultParagraphFont"/>
    <w:qFormat/>
    <w:rPr>
      <w:rFonts w:ascii="Arial" w:hAnsi="Arial" w:cs="Arial"/>
      <w:b/>
      <w:bCs/>
      <w:sz w:val="24"/>
      <w:szCs w:val="24"/>
      <w:lang w:val="en-US" w:bidi="ar-SA"/>
    </w:rPr>
  </w:style>
  <w:style w:type="character" w:styleId="FooterChar">
    <w:name w:val="Footer Char"/>
    <w:basedOn w:val="DefaultParagraphFont"/>
    <w:qFormat/>
    <w:rPr>
      <w:sz w:val="24"/>
      <w:szCs w:val="24"/>
      <w:lang w:val="en-US" w:bidi="ar-SA"/>
    </w:rPr>
  </w:style>
  <w:style w:type="character" w:styleId="BodyTextNumberedChar">
    <w:name w:val="Body Text Numbered Char"/>
    <w:basedOn w:val="DefaultParagraphFont"/>
    <w:qFormat/>
    <w:rPr>
      <w:iCs/>
      <w:sz w:val="24"/>
      <w:lang w:val="en-US" w:bidi="ar-SA"/>
    </w:rPr>
  </w:style>
  <w:style w:type="character" w:styleId="H5Char">
    <w:name w:val="H5 Char"/>
    <w:basedOn w:val="DefaultParagraphFont"/>
    <w:qFormat/>
    <w:rPr>
      <w:b/>
      <w:bCs/>
      <w:i/>
      <w:iCs/>
      <w:sz w:val="24"/>
      <w:szCs w:val="26"/>
      <w:lang w:val="en-US" w:bidi="ar-SA"/>
    </w:rPr>
  </w:style>
  <w:style w:type="character" w:styleId="H3Char">
    <w:name w:val="H3 Char"/>
    <w:basedOn w:val="DefaultParagraphFont"/>
    <w:qFormat/>
    <w:rPr>
      <w:b/>
      <w:bCs/>
      <w:i/>
      <w:sz w:val="24"/>
      <w:lang w:val="en-US" w:bidi="ar-SA"/>
    </w:rPr>
  </w:style>
  <w:style w:type="character" w:styleId="H4Char">
    <w:name w:val="H4 Char"/>
    <w:basedOn w:val="DefaultParagraphFont"/>
    <w:qFormat/>
    <w:rPr>
      <w:b/>
      <w:bCs/>
      <w:sz w:val="24"/>
      <w:lang w:val="en-US" w:bidi="ar-SA"/>
    </w:rPr>
  </w:style>
  <w:style w:type="character" w:styleId="FooterChar1">
    <w:name w:val="Footer Char1"/>
    <w:basedOn w:val="DefaultParagraphFont"/>
    <w:qFormat/>
    <w:rPr>
      <w:sz w:val="24"/>
      <w:szCs w:val="24"/>
      <w:lang w:val="en-US" w:bidi="ar-SA"/>
    </w:rPr>
  </w:style>
  <w:style w:type="character" w:styleId="HeaderChar1">
    <w:name w:val="Header Char1"/>
    <w:basedOn w:val="DefaultParagraphFont"/>
    <w:qFormat/>
    <w:rPr>
      <w:rFonts w:ascii="Arial" w:hAnsi="Arial" w:cs="Arial"/>
      <w:b/>
      <w:bCs/>
      <w:sz w:val="24"/>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
    <w:name w:val="table"/>
    <w:basedOn w:val="TextBody"/>
    <w:qFormat/>
    <w:pPr>
      <w:spacing w:lineRule="exact" w:line="240" w:before="20" w:after="20"/>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renary@tnsk.com" TargetMode="External"/><Relationship Id="rId3" Type="http://schemas.openxmlformats.org/officeDocument/2006/relationships/hyperlink" Target="mailto:smingo@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19.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header" Target="header3.xml"/><Relationship Id="rId51" Type="http://schemas.openxmlformats.org/officeDocument/2006/relationships/footer" Target="footer3.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21:22:00Z</dcterms:created>
  <dc:creator>Jim Street</dc:creator>
  <dc:description/>
  <cp:keywords/>
  <dc:language>en-US</dc:language>
  <cp:lastModifiedBy>balbracht</cp:lastModifiedBy>
  <cp:lastPrinted>2004-09-29T09:26:00Z</cp:lastPrinted>
  <dcterms:modified xsi:type="dcterms:W3CDTF">2010-05-04T21:22:00Z</dcterms:modified>
  <cp:revision>2</cp:revision>
  <dc:subject/>
  <dc:title>Protocols Workshop</dc:title>
</cp:coreProperties>
</file>