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May 11, 2010 / 9:30 a.m. – 12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545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April 13, 2010 Meeting Minute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McKeever 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MO Finan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Project Prioritization List – Initial Review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Update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MGRR017, Creating Subsection 8.2, Settlement Statements and Invoic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ual Validation Update to the Profile Decision Tree Revision (Vo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Market Advanced Readings and Settlements Task Force (MARS TF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IE DRG Task Forc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GRR086, Submission of Distributed Generation Data for Advanced Meters (Possible 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Tuck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227, Termination of Access Privileges to Restricted Computer Systems and Control Systems (Possible 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 – Zonal Systems Support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ll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8,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3, 201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51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10-05-04T21:05:00Z</dcterms:modified>
  <cp:revision>28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