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finition for IDR Meters and Optional Removal of IDR Meters at a Premise Where an Advanced Meter Can be Provisioned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May 3, 2010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project required.  This Protocol Revision Request (PRR) can take effect upon ERCOT Board approval.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full time equivalents (FTEs) needed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 to ERCOT business processes or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impact to ERCOT grid Operations or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45PRR-13 Impact Analysis 0503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20:18:00Z</dcterms:created>
  <dc:creator>ERCOT/if</dc:creator>
  <dc:description/>
  <cp:keywords/>
  <dc:language>en-US</dc:language>
  <cp:lastModifiedBy>Tindall</cp:lastModifiedBy>
  <cp:lastPrinted>2007-01-12T08:31:00Z</cp:lastPrinted>
  <dcterms:modified xsi:type="dcterms:W3CDTF">2010-05-03T20:1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