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it Deselection (formerly “Hour Start Unit Deselection and Half Hour Start Unit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4 33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has considered the impacts on the proposed revisions in the 4/22/10 PRS Report and regrets finding that there are impacts to the Nodal project implementation.  Although a CEO Revision Request Review has not yet been performed on NPRR207 as approved in the 4/22/10 PRS Report, ERCOT provides the following comments to facilitate the process.</w:t>
      </w:r>
    </w:p>
    <w:p>
      <w:pPr>
        <w:pStyle w:val="NormalArial"/>
        <w:rPr/>
      </w:pPr>
      <w:r>
        <w:rPr/>
      </w:r>
    </w:p>
    <w:p>
      <w:pPr>
        <w:pStyle w:val="NormalArial"/>
        <w:numPr>
          <w:ilvl w:val="0"/>
          <w:numId w:val="2"/>
        </w:numPr>
        <w:rPr/>
      </w:pPr>
      <w:r>
        <w:rPr/>
        <w:t xml:space="preserve">Although there is a report already scheduled in the Nodal project to inform participants of the results of each Reliability Unit Commitment (RUC) analysis at the end of each day; the change to issue the RUC Notification hourly, and the introduction of the new “RUC Notification” terminology introduces additional work prior to Go-Live.  </w:t>
      </w:r>
    </w:p>
    <w:p>
      <w:pPr>
        <w:pStyle w:val="NormalArial"/>
        <w:numPr>
          <w:ilvl w:val="0"/>
          <w:numId w:val="2"/>
        </w:numPr>
        <w:rPr/>
      </w:pPr>
      <w:r>
        <w:rPr/>
        <w:t>Addition of software to prevent a Qualified Scheduling Entity (QSE) from increasing an Energy Offer Curve after a RUC Notification would require significant effort.</w:t>
      </w:r>
    </w:p>
    <w:p>
      <w:pPr>
        <w:pStyle w:val="NormalArial"/>
        <w:rPr/>
      </w:pPr>
      <w:r>
        <w:rPr/>
      </w:r>
    </w:p>
    <w:p>
      <w:pPr>
        <w:pStyle w:val="NormalArial"/>
        <w:rPr/>
      </w:pPr>
      <w:r>
        <w:rPr/>
        <w:t xml:space="preserve">ERCOT Staff suggests that to obtain the majority of the benefits of this NPRR without impact to the Nodal project, only the proposed revisions encouraging delay of commitment be included.  The remaining language should either be deleted or grey-boxed for implementation after Go-Live. </w:t>
      </w:r>
    </w:p>
    <w:p>
      <w:pPr>
        <w:pStyle w:val="NormalArial"/>
        <w:rPr/>
      </w:pPr>
      <w:r>
        <w:rPr/>
      </w:r>
    </w:p>
    <w:p>
      <w:pPr>
        <w:pStyle w:val="NormalArial"/>
        <w:rPr/>
      </w:pPr>
      <w:r>
        <w:rPr/>
        <w:t xml:space="preserve">The following proposed changes reflect the former option of deleting the langua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450" w:leader="none"/>
        </w:tabs>
        <w:rPr>
          <w:b/>
          <w:b/>
        </w:rPr>
      </w:pPr>
      <w:r>
        <w:rPr>
          <w:b/>
        </w:rPr>
        <w:t>2.1</w:t>
        <w:tab/>
        <w:t>DEFINITIONS</w:t>
      </w:r>
    </w:p>
    <w:p>
      <w:pPr>
        <w:pStyle w:val="List"/>
        <w:ind w:left="0" w:hanging="0"/>
        <w:rPr>
          <w:b/>
          <w:b/>
          <w:del w:id="1" w:author="ERCOT 050310" w:date="2010-04-30T10:04:00Z"/>
        </w:rPr>
      </w:pPr>
      <w:del w:id="0" w:author="ERCOT 050310" w:date="2010-04-30T10:04:00Z">
        <w:r>
          <w:rPr>
            <w:b/>
          </w:rPr>
          <w:delText>Reliability Unit Commitment (RUC) Notification</w:delText>
        </w:r>
      </w:del>
    </w:p>
    <w:p>
      <w:pPr>
        <w:pStyle w:val="List"/>
        <w:ind w:left="0" w:hanging="0"/>
        <w:rPr>
          <w:del w:id="41" w:author="ERCOT 050310" w:date="2010-04-30T10:04:00Z"/>
        </w:rPr>
      </w:pPr>
      <w:ins w:id="2" w:author="Topaz Power 042110" w:date="2010-04-20T16:04:00Z">
        <w:del w:id="3" w:author="ERCOT 050310" w:date="2010-04-30T10:04:00Z">
          <w:r>
            <w:rPr/>
            <w:delText>A</w:delText>
          </w:r>
        </w:del>
      </w:ins>
      <w:ins w:id="4" w:author="Topaz Power 042110" w:date="2010-04-20T16:07:00Z">
        <w:del w:id="5" w:author="ERCOT 050310" w:date="2010-04-30T10:04:00Z">
          <w:r>
            <w:rPr/>
            <w:delText xml:space="preserve">n ERCOT </w:delText>
          </w:r>
        </w:del>
      </w:ins>
      <w:ins w:id="6" w:author="Topaz Power 042110" w:date="2010-04-20T16:05:00Z">
        <w:del w:id="7" w:author="ERCOT 050310" w:date="2010-04-30T10:04:00Z">
          <w:r>
            <w:rPr/>
            <w:delText>instruction</w:delText>
          </w:r>
        </w:del>
      </w:ins>
      <w:ins w:id="8" w:author="PRS 042210" w:date="2010-04-22T13:51:00Z">
        <w:del w:id="9" w:author="ERCOT 050310" w:date="2010-04-30T10:04:00Z">
          <w:r>
            <w:rPr/>
            <w:delText>notification</w:delText>
          </w:r>
        </w:del>
      </w:ins>
      <w:ins w:id="10" w:author="PRS 042210" w:date="2010-04-22T13:48:00Z">
        <w:del w:id="11" w:author="ERCOT 050310" w:date="2010-04-30T10:04:00Z">
          <w:r>
            <w:rPr/>
            <w:delText xml:space="preserve"> for specified Operating Hour(s)</w:delText>
          </w:r>
        </w:del>
      </w:ins>
      <w:ins w:id="12" w:author="Topaz Power 042110" w:date="2010-04-20T16:05:00Z">
        <w:del w:id="13" w:author="ERCOT 050310" w:date="2010-04-30T10:04:00Z">
          <w:r>
            <w:rPr/>
            <w:delText xml:space="preserve">, received in advance </w:delText>
          </w:r>
        </w:del>
      </w:ins>
      <w:ins w:id="14" w:author="PRS 042210" w:date="2010-04-22T13:48:00Z">
        <w:del w:id="15" w:author="ERCOT 050310" w:date="2010-04-30T10:04:00Z">
          <w:r>
            <w:rPr/>
            <w:delText xml:space="preserve">taking into account </w:delText>
          </w:r>
        </w:del>
      </w:ins>
      <w:ins w:id="16" w:author="Topaz Power 042110" w:date="2010-04-20T16:05:00Z">
        <w:del w:id="17" w:author="ERCOT 050310" w:date="2010-04-30T10:04:00Z">
          <w:r>
            <w:rPr/>
            <w:delText xml:space="preserve">of a Generation Resource’s </w:delText>
          </w:r>
        </w:del>
      </w:ins>
      <w:ins w:id="18" w:author="Topaz Power 042110" w:date="2010-04-21T07:33:00Z">
        <w:del w:id="19" w:author="ERCOT 050310" w:date="2010-04-30T10:04:00Z">
          <w:r>
            <w:rPr/>
            <w:delText>s</w:delText>
          </w:r>
        </w:del>
      </w:ins>
      <w:ins w:id="20" w:author="Topaz Power 042110" w:date="2010-04-20T16:05:00Z">
        <w:del w:id="21" w:author="ERCOT 050310" w:date="2010-04-30T10:04:00Z">
          <w:r>
            <w:rPr/>
            <w:delText>Start-</w:delText>
          </w:r>
        </w:del>
      </w:ins>
      <w:ins w:id="22" w:author="Topaz Power 042110" w:date="2010-04-21T07:33:00Z">
        <w:del w:id="23" w:author="ERCOT 050310" w:date="2010-04-30T10:04:00Z">
          <w:r>
            <w:rPr/>
            <w:delText>u</w:delText>
          </w:r>
        </w:del>
      </w:ins>
      <w:ins w:id="24" w:author="Topaz Power 042110" w:date="2010-04-20T16:05:00Z">
        <w:del w:id="25" w:author="ERCOT 050310" w:date="2010-04-30T10:04:00Z">
          <w:r>
            <w:rPr/>
            <w:delText>Up time</w:delText>
          </w:r>
        </w:del>
      </w:ins>
      <w:ins w:id="26" w:author="Topaz Power 042110" w:date="2010-04-20T16:17:00Z">
        <w:del w:id="27" w:author="ERCOT 050310" w:date="2010-04-30T10:04:00Z">
          <w:r>
            <w:rPr/>
            <w:delText xml:space="preserve"> for a given Operating Hour</w:delText>
          </w:r>
        </w:del>
      </w:ins>
      <w:ins w:id="28" w:author="Topaz Power 042110" w:date="2010-04-20T16:05:00Z">
        <w:del w:id="29" w:author="ERCOT 050310" w:date="2010-04-30T10:04:00Z">
          <w:r>
            <w:rPr/>
            <w:delText xml:space="preserve">, </w:delText>
          </w:r>
        </w:del>
      </w:ins>
      <w:ins w:id="30" w:author="Topaz Power 042110" w:date="2010-04-20T16:08:00Z">
        <w:del w:id="31" w:author="ERCOT 050310" w:date="2010-04-30T10:04:00Z">
          <w:r>
            <w:rPr/>
            <w:delText>indicating</w:delText>
          </w:r>
        </w:del>
      </w:ins>
      <w:ins w:id="32" w:author="Topaz Power 042110" w:date="2010-04-20T16:05:00Z">
        <w:del w:id="33" w:author="ERCOT 050310" w:date="2010-04-30T10:04:00Z">
          <w:r>
            <w:rPr/>
            <w:delText xml:space="preserve"> </w:delText>
          </w:r>
        </w:del>
      </w:ins>
      <w:ins w:id="34" w:author="PRS 042210" w:date="2010-04-22T13:49:00Z">
        <w:del w:id="35" w:author="ERCOT 050310" w:date="2010-04-30T10:04:00Z">
          <w:r>
            <w:rPr/>
            <w:delText>that the Resource was recommended but deselected in the RUC process</w:delText>
          </w:r>
        </w:del>
      </w:ins>
      <w:ins w:id="36" w:author="Topaz Power 042110" w:date="2010-04-20T16:12:00Z">
        <w:del w:id="37" w:author="ERCOT 050310" w:date="2010-04-30T10:04:00Z">
          <w:r>
            <w:rPr/>
            <w:delText xml:space="preserve">ERCOT’s intention to issue a </w:delText>
          </w:r>
        </w:del>
      </w:ins>
      <w:ins w:id="38" w:author="Topaz Power 042110" w:date="2010-04-21T07:33:00Z">
        <w:del w:id="39" w:author="ERCOT 050310" w:date="2010-04-30T10:04:00Z">
          <w:r>
            <w:rPr/>
            <w:delText>RUC</w:delText>
          </w:r>
        </w:del>
      </w:ins>
      <w:del w:id="40" w:author="ERCOT 050310" w:date="2010-04-30T10:04:00Z">
        <w:r>
          <w:rPr/>
          <w:delText>.</w:delText>
        </w:r>
      </w:del>
    </w:p>
    <w:p>
      <w:pPr>
        <w:pStyle w:val="List"/>
        <w:rPr>
          <w:del w:id="43" w:author="WMS 033110" w:date="2010-03-29T11:27:00Z"/>
        </w:rPr>
      </w:pPr>
      <w:del w:id="42" w:author="WMS 033110" w:date="2010-03-29T11:27:00Z">
        <w:r>
          <w:rPr/>
          <w:delText>Half-Hour Start Unit</w:delText>
        </w:r>
      </w:del>
    </w:p>
    <w:p>
      <w:pPr>
        <w:pStyle w:val="List"/>
        <w:ind w:left="0" w:hanging="0"/>
        <w:rPr>
          <w:del w:id="45" w:author="ERCOT 040710" w:date="2010-04-07T14:41:00Z"/>
        </w:rPr>
      </w:pPr>
      <w:del w:id="44" w:author="WMS 033110" w:date="2010-03-29T11:27:00Z">
        <w:r>
          <w:rPr/>
          <w:delText>A Generation Resource that in its cold-temperature state can deliver energy at its LSL within 30 minutes of receiving ERCOT notice.</w:delText>
        </w:r>
      </w:del>
    </w:p>
    <w:p>
      <w:pPr>
        <w:pStyle w:val="List"/>
        <w:ind w:left="0" w:hanging="0"/>
        <w:rPr>
          <w:del w:id="47" w:author="ERCOT 040710" w:date="2010-04-07T14:41:00Z"/>
        </w:rPr>
      </w:pPr>
      <w:del w:id="46" w:author="ERCOT 040710" w:date="2010-04-07T14:41:00Z">
        <w:r>
          <w:rPr/>
          <w:delText>Hour Start Unit</w:delText>
        </w:r>
      </w:del>
    </w:p>
    <w:p>
      <w:pPr>
        <w:pStyle w:val="List"/>
        <w:ind w:left="0" w:hanging="0"/>
        <w:rPr/>
      </w:pPr>
      <w:del w:id="48" w:author="ERCOT 040710" w:date="2010-04-07T14:41:00Z">
        <w:r>
          <w:rPr/>
          <w:delText>A Generation Resource that in its cold-temperature state can deliver energy at its LSL within 60 minutes of receiving ERCOT notice.</w:delText>
        </w:r>
      </w:del>
    </w:p>
    <w:p>
      <w:pPr>
        <w:pStyle w:val="H4"/>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Fuel Index Price (FIP) or Fuel Oil Price (FOP).  The Minimum-Energy Offer component represents a proxy for the costs incurred by a Resource in producing energy at the Resource’s LSL.  </w:t>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uel Index Pric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uel Oil Pric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del w:id="53" w:author="ERCOT 050310" w:date="2010-04-30T10:04:00Z"/>
        </w:rPr>
      </w:pPr>
      <w:r>
        <w:rPr/>
        <w:t>(3)</w:t>
        <w:tab/>
        <w:t>A QSE may update and submit a Three-Part Supply Offer for a Resource during the Adjustment Period for any hours in which the Resource is not RUC-committed before the offer is updated or submitted.</w:t>
      </w:r>
      <w:ins w:id="49" w:author="PRS 042210" w:date="2010-04-23T09:47:00Z">
        <w:r>
          <w:rPr/>
          <w:t xml:space="preserve">  </w:t>
        </w:r>
      </w:ins>
      <w:ins w:id="50" w:author="PRS 042210" w:date="2010-04-23T09:47:00Z">
        <w:del w:id="51" w:author="ERCOT 050310" w:date="2010-04-30T10:04:00Z">
          <w:r>
            <w:rPr/>
            <w:delText>A QSE may not increase a Three-Part Supply Offer for a Resource during the Adjustment Period for any hour in which the Resource has received a RUC Notification.</w:delText>
          </w:r>
        </w:del>
      </w:ins>
      <w:del w:id="52" w:author="ERCOT 050310" w:date="2010-04-30T10:04:00Z">
        <w:r>
          <w:rPr/>
          <w:delText xml:space="preserve">  </w:delText>
        </w:r>
      </w:del>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H4"/>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 xml:space="preserve">For any hour that is not a RUC-Committed Interval </w:t>
      </w:r>
      <w:ins w:id="54" w:author="PRS 042210" w:date="2010-04-23T09:48:00Z">
        <w:del w:id="55" w:author="ERCOT 050310" w:date="2010-04-30T10:04:00Z">
          <w:r>
            <w:rPr/>
            <w:delText xml:space="preserve">or a RUC Notification interval </w:delText>
          </w:r>
        </w:del>
      </w:ins>
      <w:r>
        <w:rPr/>
        <w:t>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del w:id="57" w:author="ERCOT 050310" w:date="2010-04-30T10:04:00Z"/>
        </w:rPr>
      </w:pPr>
      <w:del w:id="56" w:author="ERCOT 050310" w:date="2010-04-30T10:04:00Z">
        <w:r>
          <w:rPr/>
          <w:delText>(6)</w:delText>
          <w:tab/>
          <w:delText xml:space="preserve">For any hour that is a RUC Notification interval for a Resource, a QSE for that Resource may not increase an Energy Offer Curve, except as specified in (a) and (b) below: </w:delText>
        </w:r>
      </w:del>
    </w:p>
    <w:p>
      <w:pPr>
        <w:pStyle w:val="List"/>
        <w:ind w:left="1440" w:hanging="720"/>
        <w:rPr>
          <w:del w:id="59" w:author="ERCOT 050310" w:date="2010-04-30T10:04:00Z"/>
        </w:rPr>
      </w:pPr>
      <w:del w:id="58" w:author="ERCOT 050310" w:date="2010-04-30T10:04: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BodyTextNumbered"/>
        <w:ind w:left="1440" w:hanging="720"/>
        <w:rPr>
          <w:b w:val="false"/>
          <w:b w:val="false"/>
          <w:i w:val="false"/>
          <w:i w:val="false"/>
          <w:ins w:id="63" w:author="PRS 042210" w:date="2010-04-23T09:48:00Z"/>
        </w:rPr>
      </w:pPr>
      <w:ins w:id="60" w:author="PRS 042210" w:date="2010-04-23T09:48:00Z">
        <w:del w:id="61" w:author="ERCOT 050310" w:date="2010-04-30T10:04:00Z">
          <w:r>
            <w:rPr>
              <w:b w:val="false"/>
              <w:i w:val="false"/>
            </w:rPr>
            <w:delText>(b)</w:delText>
            <w:tab/>
            <w:tab/>
            <w:delText>A QSE may change the Energy Offer Curve if the Resource suffers a partial Forced Outage by truncating the Energy Offer Curve at the Resource’s HSL as modified by the partial Forced Outage.</w:delText>
          </w:r>
        </w:del>
      </w:ins>
      <w:ins w:id="62" w:author="PRS 042210" w:date="2010-04-23T09:48:00Z">
        <w:r>
          <w:rPr>
            <w:b w:val="false"/>
            <w:i w:val="false"/>
          </w:rPr>
          <w:t xml:space="preserve"> </w:t>
        </w:r>
      </w:ins>
    </w:p>
    <w:p>
      <w:pPr>
        <w:pStyle w:val="H3"/>
        <w:rPr/>
      </w:pPr>
      <w:r>
        <w:rPr>
          <w:b w:val="false"/>
          <w:i w:val="false"/>
        </w:rPr>
        <w:t>(</w:t>
      </w:r>
      <w:ins w:id="64" w:author="ERCOT 050310" w:date="2010-05-03T09:04:00Z">
        <w:r>
          <w:rPr>
            <w:b w:val="false"/>
            <w:i w:val="false"/>
          </w:rPr>
          <w:t>6</w:t>
        </w:r>
      </w:ins>
      <w:ins w:id="65" w:author="PRS 042210" w:date="2010-04-23T09:50:00Z">
        <w:del w:id="66" w:author="ERCOT 050310" w:date="2010-05-03T09:04:00Z">
          <w:r>
            <w:rPr>
              <w:b w:val="false"/>
              <w:i w:val="false"/>
            </w:rPr>
            <w:delText>7</w:delText>
          </w:r>
        </w:del>
      </w:ins>
      <w:del w:id="67" w:author="PRS 042210" w:date="2010-04-23T09:50:00Z">
        <w:r>
          <w:rPr>
            <w:b w:val="false"/>
            <w:i w:val="false"/>
          </w:rPr>
          <w:delText>6</w:delText>
        </w:r>
      </w:del>
      <w:r>
        <w:rPr>
          <w:b w:val="false"/>
          <w:i w:val="false"/>
        </w:rPr>
        <w:t>)</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68" w:author="WMS/QSTF" w:date="2010-01-14T09:56:00Z">
        <w:r>
          <w:rPr/>
          <w:t xml:space="preserve">ERCOT </w:t>
        </w:r>
      </w:ins>
      <w:ins w:id="69" w:author="WMS/QSTF" w:date="2010-01-14T09:56:00Z">
        <w:del w:id="70" w:author="ERCOT 040710" w:date="2010-04-07T14:13:00Z">
          <w:r>
            <w:rPr/>
            <w:delText>shall</w:delText>
          </w:r>
        </w:del>
      </w:ins>
      <w:ins w:id="71" w:author="ERCOT 040710" w:date="2010-04-07T14:13:00Z">
        <w:r>
          <w:rPr/>
          <w:t>may</w:t>
        </w:r>
      </w:ins>
      <w:ins w:id="72" w:author="WMS/QSTF" w:date="2010-01-14T09:56:00Z">
        <w:r>
          <w:rPr/>
          <w:t xml:space="preserve"> deselect </w:t>
        </w:r>
      </w:ins>
      <w:ins w:id="73" w:author="WMS/QSTF" w:date="2010-01-14T09:56:00Z">
        <w:del w:id="74" w:author="ERCOT 040710" w:date="2010-04-07T14:13:00Z">
          <w:r>
            <w:rPr/>
            <w:delText>Hour Start U</w:delText>
          </w:r>
        </w:del>
      </w:ins>
      <w:ins w:id="75" w:author="ERCOT 040710" w:date="2010-04-07T14:13:00Z">
        <w:del w:id="76" w:author="PRS 042210" w:date="2010-04-22T13:45:00Z">
          <w:r>
            <w:rPr/>
            <w:delText>u</w:delText>
          </w:r>
        </w:del>
      </w:ins>
      <w:ins w:id="77" w:author="WMS/QSTF" w:date="2010-01-14T09:56:00Z">
        <w:del w:id="78" w:author="PRS 042210" w:date="2010-04-22T13:45:00Z">
          <w:r>
            <w:rPr/>
            <w:delText>nits</w:delText>
          </w:r>
        </w:del>
      </w:ins>
      <w:ins w:id="79" w:author="PRS 042210" w:date="2010-04-22T13:45:00Z">
        <w:r>
          <w:rPr/>
          <w:t>Resources</w:t>
        </w:r>
      </w:ins>
      <w:ins w:id="80" w:author="WMS/QSTF" w:date="2010-01-14T09:56:00Z">
        <w:r>
          <w:rPr/>
          <w:t xml:space="preserve"> recommended in DRUC and in all HRUC processes if in </w:t>
        </w:r>
      </w:ins>
      <w:ins w:id="81" w:author="PRS 042210" w:date="2010-04-22T14:02:00Z">
        <w:r>
          <w:rPr>
            <w:b w:val="false"/>
            <w:bCs w:val="false"/>
            <w:i w:val="false"/>
            <w:iCs/>
          </w:rPr>
          <w:t>ERCOT’s</w:t>
        </w:r>
      </w:ins>
      <w:ins w:id="82" w:author="WMS/QSTF" w:date="2010-01-14T09:56:00Z">
        <w:del w:id="83" w:author="PRS 042210" w:date="2010-04-22T14:02:00Z">
          <w:r>
            <w:rPr/>
            <w:delText>its</w:delText>
          </w:r>
        </w:del>
      </w:ins>
      <w:ins w:id="84" w:author="WMS/QSTF" w:date="2010-01-14T09:56:00Z">
        <w:r>
          <w:rPr/>
          <w:t xml:space="preserve"> sole discretion there is enough time to commit those Resources in </w:t>
        </w:r>
      </w:ins>
      <w:ins w:id="85" w:author="PRS 042210" w:date="2010-04-22T14:02:00Z">
        <w:r>
          <w:rPr>
            <w:b w:val="false"/>
            <w:bCs w:val="false"/>
            <w:i w:val="false"/>
            <w:iCs/>
          </w:rPr>
          <w:t xml:space="preserve">the </w:t>
        </w:r>
      </w:ins>
      <w:ins w:id="86" w:author="WMS/QSTF" w:date="2010-01-14T09:56:00Z">
        <w:r>
          <w:rPr/>
          <w:t>future HRUC processes</w:t>
        </w:r>
      </w:ins>
      <w:ins w:id="87" w:author="PRS 042210" w:date="2010-04-22T14:06:00Z">
        <w:r>
          <w:rPr/>
          <w:t>, taking into account the Resources’ start-up times,</w:t>
        </w:r>
      </w:ins>
      <w:ins w:id="88" w:author="WMS/QSTF" w:date="2010-01-14T09:56:00Z">
        <w:r>
          <w:rPr/>
          <w:t xml:space="preserve"> to meet ERCOT System reliability</w:t>
        </w:r>
      </w:ins>
      <w:ins w:id="89" w:author="PRS 042210" w:date="2010-04-22T13:45:00Z">
        <w:del w:id="90" w:author="ERCOT 050310" w:date="2010-04-30T10:04:00Z">
          <w:r>
            <w:rPr/>
            <w:delText xml:space="preserve"> and shall issue a RUC Notification to the deselected Resources</w:delText>
          </w:r>
        </w:del>
      </w:ins>
      <w:ins w:id="91" w:author="WMS/QSTF" w:date="2010-01-14T09:56:00Z">
        <w:r>
          <w:rPr/>
          <w:t xml:space="preserve">.  </w:t>
        </w:r>
      </w:ins>
      <w:ins w:id="92" w:author="Topaz Power 042110" w:date="2010-04-20T17:14:00Z">
        <w:del w:id="93" w:author="PRS 042210" w:date="2010-04-22T13:46:00Z">
          <w:r>
            <w:rPr/>
            <w:delText xml:space="preserve">At the final HRUC </w:delText>
          </w:r>
        </w:del>
      </w:ins>
      <w:ins w:id="94" w:author="Topaz Power 042110" w:date="2010-04-20T17:36:00Z">
        <w:del w:id="95" w:author="PRS 042210" w:date="2010-04-22T13:46:00Z">
          <w:r>
            <w:rPr/>
            <w:delText xml:space="preserve">process </w:delText>
          </w:r>
        </w:del>
      </w:ins>
      <w:ins w:id="96" w:author="Topaz Power 042110" w:date="2010-04-20T17:29:00Z">
        <w:del w:id="97" w:author="PRS 042210" w:date="2010-04-22T13:46:00Z">
          <w:r>
            <w:rPr/>
            <w:delText xml:space="preserve">that is a Generation Resource’s </w:delText>
          </w:r>
        </w:del>
      </w:ins>
      <w:ins w:id="98" w:author="Topaz Power 042110" w:date="2010-04-21T07:33:00Z">
        <w:del w:id="99" w:author="PRS 042210" w:date="2010-04-22T13:46:00Z">
          <w:r>
            <w:rPr/>
            <w:delText>s</w:delText>
          </w:r>
        </w:del>
      </w:ins>
      <w:ins w:id="100" w:author="Topaz Power 042110" w:date="2010-04-20T17:29:00Z">
        <w:del w:id="101" w:author="PRS 042210" w:date="2010-04-22T13:46:00Z">
          <w:r>
            <w:rPr/>
            <w:delText>tart-</w:delText>
          </w:r>
        </w:del>
      </w:ins>
      <w:ins w:id="102" w:author="Topaz Power 042110" w:date="2010-04-21T07:33:00Z">
        <w:del w:id="103" w:author="PRS 042210" w:date="2010-04-22T13:46:00Z">
          <w:r>
            <w:rPr/>
            <w:delText>u</w:delText>
          </w:r>
        </w:del>
      </w:ins>
      <w:ins w:id="104" w:author="Topaz Power 042110" w:date="2010-04-20T17:29:00Z">
        <w:del w:id="105" w:author="PRS 042210" w:date="2010-04-22T13:46:00Z">
          <w:r>
            <w:rPr/>
            <w:delText xml:space="preserve">p time </w:delText>
          </w:r>
        </w:del>
      </w:ins>
      <w:ins w:id="106" w:author="Topaz Power 042110" w:date="2010-04-20T17:15:00Z">
        <w:del w:id="107" w:author="PRS 042210" w:date="2010-04-22T13:46:00Z">
          <w:r>
            <w:rPr/>
            <w:delText xml:space="preserve">preceding an Operating Hour, a RUC Notification shall become a </w:delText>
          </w:r>
        </w:del>
      </w:ins>
      <w:ins w:id="108" w:author="Topaz Power 042110" w:date="2010-04-21T07:33:00Z">
        <w:del w:id="109" w:author="PRS 042210" w:date="2010-04-22T13:46:00Z">
          <w:r>
            <w:rPr/>
            <w:delText>RUC</w:delText>
          </w:r>
        </w:del>
      </w:ins>
      <w:ins w:id="110" w:author="WMS 042110" w:date="2010-04-21T16:33:00Z">
        <w:del w:id="111" w:author="PRS 042210" w:date="2010-04-22T13:46:00Z">
          <w:r>
            <w:rPr/>
            <w:delText xml:space="preserve"> instruction</w:delText>
          </w:r>
        </w:del>
      </w:ins>
      <w:ins w:id="112" w:author="Topaz Power 042110" w:date="2010-04-20T17:16:00Z">
        <w:del w:id="113" w:author="PRS 042210" w:date="2010-04-22T13:46:00Z">
          <w:r>
            <w:rPr/>
            <w:delText xml:space="preserve">.  </w:delText>
          </w:r>
        </w:del>
      </w:ins>
      <w:ins w:id="114" w:author="Topaz Power 042110" w:date="2010-04-20T16:58:00Z">
        <w:r>
          <w:rPr/>
          <w:t xml:space="preserve">Prior to </w:t>
        </w:r>
      </w:ins>
      <w:ins w:id="115" w:author="PRS 042210" w:date="2010-04-22T13:58:00Z">
        <w:r>
          <w:rPr/>
          <w:t xml:space="preserve">receiving the RUC </w:t>
        </w:r>
      </w:ins>
      <w:ins w:id="116" w:author="PRS 042210" w:date="2010-04-22T14:07:00Z">
        <w:r>
          <w:rPr/>
          <w:t>Instruction</w:t>
        </w:r>
      </w:ins>
      <w:ins w:id="117" w:author="Topaz Power 042110" w:date="2010-04-20T17:29:00Z">
        <w:del w:id="118" w:author="PRS 042210" w:date="2010-04-22T13:58:00Z">
          <w:r>
            <w:rPr/>
            <w:delText>that time</w:delText>
          </w:r>
        </w:del>
      </w:ins>
      <w:ins w:id="119" w:author="Topaz Power 042110" w:date="2010-04-20T16:58:00Z">
        <w:r>
          <w:rPr/>
          <w:t xml:space="preserve">, QSEs may </w:t>
        </w:r>
      </w:ins>
      <w:ins w:id="120" w:author="Topaz Power 042110" w:date="2010-04-20T15:48:00Z">
        <w:r>
          <w:rPr/>
          <w:t>self</w:t>
        </w:r>
      </w:ins>
      <w:ins w:id="121" w:author="Topaz Power 042110" w:date="2010-04-20T16:03:00Z">
        <w:r>
          <w:rPr/>
          <w:t>-</w:t>
        </w:r>
      </w:ins>
      <w:ins w:id="122" w:author="Topaz Power 042110" w:date="2010-04-20T15:48:00Z">
        <w:r>
          <w:rPr/>
          <w:t xml:space="preserve">commit the </w:t>
        </w:r>
      </w:ins>
      <w:ins w:id="123" w:author="Topaz Power 042110" w:date="2010-04-20T16:04:00Z">
        <w:r>
          <w:rPr/>
          <w:t xml:space="preserve">Generation </w:t>
        </w:r>
      </w:ins>
      <w:ins w:id="124" w:author="Topaz Power 042110" w:date="2010-04-20T15:48:00Z">
        <w:r>
          <w:rPr/>
          <w:t>Resource</w:t>
        </w:r>
      </w:ins>
      <w:ins w:id="125" w:author="Topaz Power 042110" w:date="2010-04-20T15:48:00Z">
        <w:del w:id="126" w:author="PRS 042210" w:date="2010-04-22T13:59:00Z">
          <w:r>
            <w:rPr/>
            <w:delText xml:space="preserve"> </w:delText>
          </w:r>
        </w:del>
      </w:ins>
      <w:ins w:id="127" w:author="Topaz Power 042110" w:date="2010-04-20T16:59:00Z">
        <w:del w:id="128" w:author="PRS 042210" w:date="2010-04-22T13:59:00Z">
          <w:r>
            <w:rPr/>
            <w:delText>without penalty</w:delText>
          </w:r>
        </w:del>
      </w:ins>
      <w:ins w:id="129" w:author="Topaz Power 042110" w:date="2010-04-20T15:48:00Z">
        <w:r>
          <w:rPr/>
          <w:t xml:space="preserve">.  </w:t>
        </w:r>
      </w:ins>
      <w:r>
        <w:rPr/>
        <w:t xml:space="preserve">ERCOT shall </w:t>
      </w:r>
      <w:ins w:id="130" w:author="PRS 042210" w:date="2010-04-22T13:59:00Z">
        <w:r>
          <w:rPr/>
          <w:t xml:space="preserve">issue RUC </w:t>
        </w:r>
      </w:ins>
      <w:ins w:id="131" w:author="PRS 042210" w:date="2010-04-22T14:08:00Z">
        <w:r>
          <w:rPr/>
          <w:t>I</w:t>
        </w:r>
      </w:ins>
      <w:ins w:id="132" w:author="PRS 042210" w:date="2010-04-22T13:59:00Z">
        <w:r>
          <w:rPr/>
          <w:t xml:space="preserve">nstructions to </w:t>
        </w:r>
      </w:ins>
      <w:del w:id="133" w:author="PRS 042210" w:date="2010-04-22T13:59:00Z">
        <w:r>
          <w:rPr/>
          <w:delText xml:space="preserve">notify </w:delText>
        </w:r>
      </w:del>
      <w:r>
        <w:rPr/>
        <w:t xml:space="preserve">each QSE </w:t>
      </w:r>
      <w:del w:id="134" w:author="PRS 042210" w:date="2010-04-22T13:59:00Z">
        <w:r>
          <w:rPr/>
          <w:delText xml:space="preserve">which of </w:delText>
        </w:r>
      </w:del>
      <w:ins w:id="135" w:author="PRS 042210" w:date="2010-04-22T14:00:00Z">
        <w:r>
          <w:rPr/>
          <w:t xml:space="preserve">specifying </w:t>
        </w:r>
      </w:ins>
      <w:r>
        <w:rPr/>
        <w:t xml:space="preserve">its Resources </w:t>
      </w:r>
      <w:ins w:id="136" w:author="PRS 042210" w:date="2010-04-22T14:00:00Z">
        <w:r>
          <w:rPr/>
          <w:t xml:space="preserve">that </w:t>
        </w:r>
      </w:ins>
      <w:r>
        <w:rPr/>
        <w:t xml:space="preserve">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137" w:author="WMS/QSTF" w:date="2010-01-14T09:56:00Z">
        <w:del w:id="138" w:author="WMS 033110" w:date="2010-03-29T11:12:00Z">
          <w:r>
            <w:rPr/>
            <w:delText xml:space="preserve">for Resources that are not Half-Hour Start Units, the clawback percentage in RUC-Committed Hours is 0% for Resources that are Half-Hour Start Units </w:delText>
          </w:r>
        </w:del>
      </w:ins>
      <w:r>
        <w:rPr/>
        <w:t>and the clawback percentage in QSE Clawback Intervals is 0%.  If the QSE did not</w:t>
      </w:r>
      <w:ins w:id="139" w:author="WMS/QSTF" w:date="2010-01-14T09:56:00Z">
        <w:del w:id="140" w:author="WMS 033110" w:date="2010-03-29T11:12:00Z">
          <w:r>
            <w:rPr/>
            <w:delText xml:space="preserve"> submit a validated Three-Part Supply Offer for the Resource that is not </w:delText>
          </w:r>
        </w:del>
      </w:ins>
      <w:ins w:id="141" w:author="WMS/QSTF" w:date="2010-01-14T10:38:00Z">
        <w:del w:id="142" w:author="WMS 033110" w:date="2010-03-29T11:12:00Z">
          <w:r>
            <w:rPr/>
            <w:delText xml:space="preserve">a </w:delText>
          </w:r>
        </w:del>
      </w:ins>
      <w:ins w:id="143" w:author="WMS/QSTF" w:date="2010-01-14T09:56:00Z">
        <w:del w:id="144" w:author="WMS 033110" w:date="2010-03-29T11:12:00Z">
          <w:r>
            <w:rPr/>
            <w:delText>Half-Hour Start Unit</w:delText>
          </w:r>
        </w:del>
      </w:ins>
      <w:r>
        <w:rPr/>
        <w:t>, then the clawback percentage in RUC-Committed Hours is 100% and the clawback percentage in QSE Clawback Intervals is 50%.</w:t>
      </w:r>
      <w:ins w:id="145" w:author="WMS/QSTF" w:date="2010-01-14T09:56:00Z">
        <w:del w:id="146" w:author="WMS 033110" w:date="2010-03-29T11:12:00Z">
          <w:r>
            <w:rPr/>
            <w:delText xml:space="preserve">  If the QSE did not submit a validated Three-Part Supply Offer for the Resource that is </w:delText>
          </w:r>
        </w:del>
      </w:ins>
      <w:ins w:id="147" w:author="WMS/QSTF" w:date="2010-01-14T10:39:00Z">
        <w:del w:id="148" w:author="WMS 033110" w:date="2010-03-29T11:12:00Z">
          <w:r>
            <w:rPr/>
            <w:delText xml:space="preserve">a </w:delText>
          </w:r>
        </w:del>
      </w:ins>
      <w:del w:id="149" w:author="WMS 033110" w:date="2010-03-29T11:12:00Z">
        <w:r>
          <w:rPr/>
          <w:delText>Half-Hour Start Unit, then the clawback percentage for RUC-Committed Hours is 50% and the clawback percentage in QSE Clawback Intervals is 0%.</w:delText>
        </w:r>
      </w:del>
    </w:p>
    <w:p>
      <w:pPr>
        <w:pStyle w:val="BodyTextNumbered"/>
        <w:rPr/>
      </w:pPr>
      <w:r>
        <w:rPr/>
        <w:t>(3)</w:t>
        <w:tab/>
        <w:t xml:space="preserve">If </w:t>
      </w:r>
      <w:ins w:id="150" w:author="WMS/QSTF" w:date="2010-01-14T10:39:00Z">
        <w:r>
          <w:rPr/>
          <w:t xml:space="preserve">an </w:t>
        </w:r>
      </w:ins>
      <w:r>
        <w:rPr/>
        <w:t xml:space="preserve">Energy Emergency Alert (EEA) is in effect for any hour that a Resource </w:t>
      </w:r>
      <w:ins w:id="151" w:author="WMS/QSTF" w:date="2010-01-14T09:57:00Z">
        <w:del w:id="152" w:author="WMS 033110" w:date="2010-03-29T11:12:00Z">
          <w:r>
            <w:rPr/>
            <w:delText xml:space="preserve">that is not </w:delText>
          </w:r>
        </w:del>
      </w:ins>
      <w:ins w:id="153" w:author="WMS/QSTF" w:date="2010-01-14T10:39:00Z">
        <w:del w:id="154" w:author="WMS 033110" w:date="2010-03-29T11:12:00Z">
          <w:r>
            <w:rPr/>
            <w:delText xml:space="preserve">a </w:delText>
          </w:r>
        </w:del>
      </w:ins>
      <w:ins w:id="155" w:author="WMS/QSTF" w:date="2010-01-14T09:57:00Z">
        <w:del w:id="156" w:author="WMS 033110" w:date="2010-03-29T11:12:00Z">
          <w:r>
            <w:rPr/>
            <w:delText xml:space="preserve">Half-Hour Start Unit </w:delText>
          </w:r>
        </w:del>
      </w:ins>
      <w:r>
        <w:rPr/>
        <w:t>is RUC-committed, then in all RUC-Committed Hours of the Operating Day the clawback percentage is 0% if the QSE submitted a validated Three-Part Supply Offer for the Resource into the DAM and 50% otherwise.</w:t>
      </w:r>
      <w:ins w:id="157" w:author="WMS/QSTF" w:date="2010-01-14T09:57:00Z">
        <w:del w:id="158" w:author="WMS 033110" w:date="2010-03-29T11:13:00Z">
          <w:r>
            <w:rPr/>
            <w:delText xml:space="preserve">  If </w:delText>
          </w:r>
        </w:del>
      </w:ins>
      <w:ins w:id="159" w:author="WMS/QSTF" w:date="2010-01-14T10:39:00Z">
        <w:del w:id="160" w:author="WMS 033110" w:date="2010-03-29T11:13:00Z">
          <w:r>
            <w:rPr/>
            <w:delText xml:space="preserve">an </w:delText>
          </w:r>
        </w:del>
      </w:ins>
      <w:del w:id="161" w:author="WMS 033110" w:date="2010-03-29T11:13:00Z">
        <w:r>
          <w:rPr/>
          <w:delText>EEA is in effect for any hour that a Resource that is a Half-Hour Start Unit is RUC-Committed, then in all RUC-Committed Hours of the Operating Day the clawback percentage is 0%.</w:delText>
        </w:r>
      </w:del>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62" w:author="WMS/QSTF" w:date="2010-01-14T09:57:00Z">
              <w:r>
                <w:rPr>
                  <w:i/>
                </w:rPr>
                <w:delText>-B</w:delText>
              </w:r>
            </w:del>
            <w:ins w:id="163" w:author="WMS/QSTF" w:date="2010-01-14T09:57:00Z">
              <w:r>
                <w:rPr>
                  <w:i/>
                </w:rPr>
                <w:t>b</w:t>
              </w:r>
            </w:ins>
            <w:r>
              <w:rPr>
                <w:i/>
              </w:rPr>
              <w:t>ack Factor for RUC-Committed Hours</w:t>
            </w:r>
            <w:r>
              <w:rPr/>
              <w:t>—The Resource’s Claw</w:t>
            </w:r>
            <w:del w:id="164" w:author="WMS/QSTF" w:date="2010-01-14T10:04:00Z">
              <w:r>
                <w:rPr/>
                <w:delText>-B</w:delText>
              </w:r>
            </w:del>
            <w:ins w:id="165" w:author="WMS/QSTF" w:date="2010-01-14T10:04:00Z">
              <w:r>
                <w:rPr/>
                <w:t>b</w:t>
              </w:r>
            </w:ins>
            <w:r>
              <w:rPr/>
              <w:t xml:space="preserve">ack </w:t>
            </w:r>
            <w:ins w:id="166" w:author="WMS/QSTF" w:date="2010-01-14T09:59:00Z">
              <w:r>
                <w:rPr/>
                <w:t>f</w:t>
              </w:r>
            </w:ins>
            <w:del w:id="167" w:author="WMS/QSTF" w:date="2010-01-14T09:59:00Z">
              <w:r>
                <w:rPr/>
                <w:delText>F</w:delText>
              </w:r>
            </w:del>
            <w:r>
              <w:rPr/>
              <w:t xml:space="preserve">actor </w:t>
            </w:r>
            <w:del w:id="168"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169" w:author="WMS/QSTF" w:date="2010-01-14T09:59:00Z">
              <w:del w:id="170" w:author="WMS 033110" w:date="2010-03-29T11:13:00Z">
                <w:r>
                  <w:rPr/>
                  <w:delText>is defined in paragraphs (2) and (3) above</w:delText>
                </w:r>
              </w:del>
            </w:ins>
            <w:ins w:id="171" w:author="WMS 033110" w:date="2010-03-29T11:14:00Z">
              <w:r>
                <w:rPr/>
                <w:t>for RUC-Committed Hours, which is 50% if a Three-Part Supply Offer was submitted and 100% otherwise.  During EEA conditions the Resource’s clawback factor for RUC-Committed Hours is 0% if a Three-Part Supply Offer was submitted and 50% otherwise</w:t>
              </w:r>
            </w:ins>
            <w:ins w:id="172" w:author="WMS/QSTF" w:date="2010-01-14T09:59: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73" w:author="WMS/QSTF" w:date="2010-01-14T09:59:00Z">
              <w:r>
                <w:rPr>
                  <w:i/>
                </w:rPr>
                <w:delText>-B</w:delText>
              </w:r>
            </w:del>
            <w:ins w:id="174" w:author="WMS/QSTF" w:date="2010-01-14T10:00:00Z">
              <w:r>
                <w:rPr>
                  <w:i/>
                </w:rPr>
                <w:t>b</w:t>
              </w:r>
            </w:ins>
            <w:r>
              <w:rPr>
                <w:i/>
              </w:rPr>
              <w:t>ack Factor for QSE Clawback intervals</w:t>
            </w:r>
            <w:r>
              <w:rPr/>
              <w:t xml:space="preserve">—The Resource’s </w:t>
            </w:r>
            <w:del w:id="175" w:author="WMS/QSTF" w:date="2010-01-14T10:00:00Z">
              <w:r>
                <w:rPr/>
                <w:delText>c</w:delText>
              </w:r>
            </w:del>
            <w:ins w:id="176" w:author="WMS/QSTF" w:date="2010-01-14T10:00:00Z">
              <w:r>
                <w:rPr/>
                <w:t>C</w:t>
              </w:r>
            </w:ins>
            <w:r>
              <w:rPr/>
              <w:t xml:space="preserve">lawback factor </w:t>
            </w:r>
            <w:del w:id="177" w:author="WMS/QSTF" w:date="2010-01-14T10:02:00Z">
              <w:r>
                <w:rPr/>
                <w:delText>for QSE Clawback Intervals, which is 0% if a Three-Part Supply Offer was submitted and 50% otherwise.</w:delText>
              </w:r>
            </w:del>
            <w:ins w:id="178" w:author="WMS/QSTF" w:date="2010-01-14T10:02:00Z">
              <w:del w:id="179" w:author="WMS 033110" w:date="2010-03-29T11:15:00Z">
                <w:r>
                  <w:rPr/>
                  <w:delText>is defined in paragraphs (2) and (3) above</w:delText>
                </w:r>
              </w:del>
            </w:ins>
            <w:ins w:id="180" w:author="WMS 033110" w:date="2010-03-29T11:15:00Z">
              <w:r>
                <w:rPr/>
                <w:t>for QSE Clawback Intervals, which is 0% if a Three-Part Supply Offer was submitted and 50% otherwise</w:t>
              </w:r>
            </w:ins>
            <w:ins w:id="181" w:author="WMS/QSTF" w:date="2010-01-14T10:02: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7NPRR-17 ERCOT Comments 05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bullet"/>
      <w:lvlText w:val=""/>
      <w:lvlJc w:val="left"/>
      <w:pPr>
        <w:tabs>
          <w:tab w:val="num" w:pos="0"/>
        </w:tabs>
        <w:ind w:left="1440" w:hanging="72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58:00Z</dcterms:created>
  <dc:creator>ERCOT/if</dc:creator>
  <dc:description/>
  <cp:keywords/>
  <dc:language>en-US</dc:language>
  <cp:lastModifiedBy>ERCOT 050310</cp:lastModifiedBy>
  <cp:lastPrinted>2001-06-20T11:28:00Z</cp:lastPrinted>
  <dcterms:modified xsi:type="dcterms:W3CDTF">2010-05-03T14:07:00Z</dcterms:modified>
  <cp:revision>4</cp:revision>
  <dc:subject/>
  <dc:title>Protocols Workshop</dc:title>
</cp:coreProperties>
</file>