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ppendix J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le Layout for TDSP Daily Switch Hold List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File format will be used for both the daily master list and the daily REP specific lis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witch Hold 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YYYYMMDD (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New Occupant Statement must be accompanied by at least one of the following documents:  (1) Copy of Signed Lease; (2) Affidavit of landlord; (3) Closing Documents; (4) Certificate of Occupancy; (5) Utility bill in Customer’s name dated within last two months from a different premis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7305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1.5pt" to="484.6pt,2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/>
      </w:pPr>
      <w:r>
        <w:rPr/>
        <w:t>ESI ID Number</w:t>
        <w:tab/>
        <w:t>___________________________________________________________</w:t>
        <w:tab/>
      </w:r>
    </w:p>
    <w:p>
      <w:pPr>
        <w:pStyle w:val="TextBody"/>
        <w:spacing w:lineRule="auto" w:line="480"/>
        <w:rPr/>
      </w:pPr>
      <w:r>
        <w:rPr/>
        <w:t>Service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Occupancy Dat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Mailing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/>
        <w:t>Telephone Number</w:t>
        <w:tab/>
        <w:t>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90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(Signature)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>(Name, printed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spacing w:before="0" w:after="120"/>
        <w:rPr/>
      </w:pPr>
      <w:r>
        <w:rPr>
          <w:szCs w:val="24"/>
        </w:rPr>
        <w:t>(Date)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45:00Z</dcterms:created>
  <dc:creator>michael.matlock</dc:creator>
  <dc:description/>
  <cp:keywords/>
  <dc:language>en-US</dc:language>
  <cp:lastModifiedBy>jallen</cp:lastModifiedBy>
  <dcterms:modified xsi:type="dcterms:W3CDTF">2010-04-30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620615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Meter Tampering Task For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