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Dynamic Rating Requirements for Annual Planning Mode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reflect extensive discussions between ERCOT and the Steady State Working Group (SSWG) on the subject of Dynamic Ratings in the Annual Planning Models.  It was agreed that there is little or no market benefit to using Dynamic Ratings in the Annual Planning Models as described in Nodal Protocol 3.10.2, Annual Planning Model.  The Annual Planning Models are described as a “model of </w:t>
      </w:r>
      <w:r>
        <w:rPr>
          <w:rFonts w:cs="Arial"/>
        </w:rPr>
        <w:t xml:space="preserve">the ERCOT power system (created, approved, posted, and updated regularly by ERCOT) as it is expected to operate during </w:t>
      </w:r>
      <w:r>
        <w:rPr>
          <w:rFonts w:cs="Arial"/>
          <w:b/>
        </w:rPr>
        <w:t>peak Load</w:t>
      </w:r>
      <w:r>
        <w:rPr>
          <w:rFonts w:cs="Arial"/>
        </w:rPr>
        <w:t xml:space="preserve"> conditions for the corresponding future year”.  The Dynamic Rating that would be used during peak Load conditions would most likely be the same or lower than the current static rating for most Transmission Service Providers (TSPs).  </w:t>
      </w:r>
    </w:p>
    <w:p>
      <w:pPr>
        <w:pStyle w:val="NormalArial"/>
        <w:rPr>
          <w:rFonts w:cs="Arial"/>
        </w:rPr>
      </w:pPr>
      <w:r>
        <w:rPr>
          <w:rFonts w:cs="Arial"/>
        </w:rPr>
      </w:r>
    </w:p>
    <w:p>
      <w:pPr>
        <w:pStyle w:val="NormalArial"/>
        <w:rPr/>
      </w:pPr>
      <w:r>
        <w:rPr>
          <w:rFonts w:cs="Arial"/>
        </w:rPr>
        <w:t xml:space="preserve">Currently, most TSP’s used an ambient air temperature that is in between the 5 degree increments of the dynamic lookup table such as 98 or 104 degrees Fahrenheit as the basis to determine a static rating.  Since the software design of the tools that ERCOT will use to create the Annual Planning Models only allows a temperature for each Weather Zone to be entered in 5 degree increments to determine Dynamic Ratings, the temperature that will be chosen to select a Dynamic Rating would be the next increment.  For example, if 98 degrees is used for static ratings, then 100 degrees would be selected for dynamic, 104 degrees for static would use105 degrees for dynamic.  This could, in some cases, result in slightly lower ratings being used in the Annual Planning cases if Dynamic Ratings are used instead of static ratings due to the higher temperature.  This temperature selection is made difficult because some TSPs share a Weather Zone with other TSPs and the other TSPs could use different assumptions to determine their facility ratings. </w:t>
      </w:r>
    </w:p>
    <w:p>
      <w:pPr>
        <w:pStyle w:val="NormalArial"/>
        <w:rPr/>
      </w:pPr>
      <w:r>
        <w:rPr/>
      </w:r>
    </w:p>
    <w:p>
      <w:pPr>
        <w:pStyle w:val="NormalArial"/>
        <w:rPr/>
      </w:pPr>
      <w:r>
        <w:rPr/>
        <w:t>SSWG currently creates a number of other planning cases not described in Protocol Section 3.10.2 that are representations of off peak Load conditions.  These cases are currently referred to as Data Set A and models spring, fall, and winter seasonal Load conditions.  Another set of data currently known as Data Set B includes an absolute minimum load condition.  ERCOT and the SSWG agreed that the SSWG will investigate using Dynamic Ratings based on a yet to be determined temperature for these seasonal and minimum cases.  Using Dynamic Ratings in these cases should have a more profound effect on equipment ratings.</w:t>
      </w:r>
    </w:p>
    <w:p>
      <w:pPr>
        <w:pStyle w:val="NormalArial"/>
        <w:rPr/>
      </w:pPr>
      <w:r>
        <w:rPr/>
      </w:r>
    </w:p>
    <w:p>
      <w:pPr>
        <w:pStyle w:val="NormalArial"/>
        <w:rPr/>
      </w:pPr>
      <w:r>
        <w:rPr/>
        <w:t>ERCOT recommends that PRS approve of NPRR224 as submitt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24NPRR-06 ERCOT Comments 0430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5:00Z</dcterms:created>
  <dc:creator>ERCOT/if</dc:creator>
  <dc:description/>
  <cp:keywords/>
  <dc:language>en-US</dc:language>
  <cp:lastModifiedBy>Y. Landin</cp:lastModifiedBy>
  <cp:lastPrinted>2001-06-20T11:28:00Z</cp:lastPrinted>
  <dcterms:modified xsi:type="dcterms:W3CDTF">2010-04-30T21:20:00Z</dcterms:modified>
  <cp:revision>10</cp:revision>
  <dc:subject/>
  <dc:title>Protocols Workshop</dc:title>
</cp:coreProperties>
</file>