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with OGRR217, Relay Misoperation Report Format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30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Texas Nodal Market implementation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7NOGRR-04 Impact Analysis 0430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9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4-30T19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