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s to Section 2, Definitions and Acrony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9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pon the Nodal Protocol Transition Plan’s Texas Nodal Market Implementation Date (TNMID) as prescribed by zonal Protocol Section 21.12, Process for Transition to Nodal Market Protocol Sections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9NPRR-03 Impact Analysis 04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3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29T20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