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L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visions for Texas Nodal Market Implementation Part Two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ril 29, 2010</w:t>
            </w:r>
          </w:p>
        </w:tc>
      </w:tr>
      <w:tr>
        <w:trPr>
          <w:trHeight w:val="6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ffective upon the Nodal Protocol Transition Plan’s Texas Nodal Market Implementation Date (TNMID) as prescribed by zonal Protocol Section 21.12, Process for Transition to Nodal Market Protocol Sections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ing impact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9LPGRR-03 Impact Analysis 0429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rajagopal">
    <w:name w:val="erajagopal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20:01:00Z</dcterms:created>
  <dc:creator>ERCOT/if</dc:creator>
  <dc:description/>
  <cp:keywords/>
  <dc:language>en-US</dc:language>
  <cp:lastModifiedBy>ERCOT</cp:lastModifiedBy>
  <cp:lastPrinted>2008-08-13T13:33:00Z</cp:lastPrinted>
  <dcterms:modified xsi:type="dcterms:W3CDTF">2010-04-29T20:02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