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9,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GRR03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s for Texas Nodal Market Implementation Part Two</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91023228"/>
            <w:bookmarkStart w:id="1" w:name="__Fieldmark__0_409102322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91023228"/>
            <w:bookmarkStart w:id="3" w:name="__Fieldmark__1_409102322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91023228"/>
            <w:bookmarkStart w:id="5" w:name="__Fieldmark__2_409102322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Load Profiling Guide Revision Request (LPGRR) 039, Revisions for Texas Nodal Market Implementation Part Two, revises the LPG in anticipation of Texas Nodal Market implementation.  Revisions will be grey-boxed until the Texas Nodal Market Implementation Date (TNMID) where appropriat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LPGRR039 does not impact Nodal systems, budget or schedule, so there is no reason at this time not to allow the LP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ecause there are no Nodal impacts</w:t>
            </w:r>
            <w:r>
              <w:rPr>
                <w:rFonts w:cs="Arial" w:ascii="Arial" w:hAnsi="Arial"/>
                <w:iCs/>
              </w:rPr>
              <w:t>, the ERCOT CEO has no opinion on whether or not LPGRR039 is necessary prior to the Texas Nodal Market Implementation Date</w:t>
            </w:r>
            <w:r>
              <w:rPr>
                <w:rFonts w:cs="Arial" w:ascii="Arial" w:hAnsi="Arial"/>
              </w:rPr>
              <w:t xml:space="preserve">.  The ERCOT CEO has the right to reevaluate the LP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91023228"/>
                  <w:bookmarkStart w:id="7" w:name="__Fieldmark__3_409102322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91023228"/>
                  <w:bookmarkStart w:id="9" w:name="__Fieldmark__4_409102322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91023228"/>
                  <w:bookmarkStart w:id="11" w:name="__Fieldmark__5_409102322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091023228"/>
                  <w:bookmarkStart w:id="13" w:name="__Fieldmark__6_409102322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091023228"/>
                  <w:bookmarkStart w:id="15" w:name="__Fieldmark__7_409102322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091023228"/>
                  <w:bookmarkStart w:id="17" w:name="__Fieldmark__8_409102322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091023228"/>
                  <w:bookmarkStart w:id="19" w:name="__Fieldmark__9_409102322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091023228"/>
                  <w:bookmarkStart w:id="21" w:name="__Fieldmark__10_409102322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091023228"/>
                  <w:bookmarkStart w:id="23" w:name="__Fieldmark__11_409102322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091023228"/>
                  <w:bookmarkStart w:id="25" w:name="__Fieldmark__12_409102322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091023228"/>
                  <w:bookmarkStart w:id="27" w:name="__Fieldmark__13_409102322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091023228"/>
                  <w:bookmarkStart w:id="29" w:name="__Fieldmark__14_409102322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091023228"/>
                  <w:bookmarkStart w:id="31" w:name="__Fieldmark__15_409102322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091023228"/>
                  <w:bookmarkStart w:id="33" w:name="__Fieldmark__16_409102322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58:00Z</dcterms:created>
  <dc:creator>bluedke</dc:creator>
  <dc:description/>
  <cp:keywords/>
  <dc:language>en-US</dc:language>
  <cp:lastModifiedBy>ERCOT</cp:lastModifiedBy>
  <cp:lastPrinted>2009-02-10T10:23:00Z</cp:lastPrinted>
  <dcterms:modified xsi:type="dcterms:W3CDTF">2010-04-29T19:58: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