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09"/>
        <w:gridCol w:w="1383"/>
        <w:gridCol w:w="1143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Agenda: May 4, 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9:30am - 3:45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5 835 6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eting password: </w:t>
            </w:r>
            <w:r>
              <w:rPr>
                <w:sz w:val="22"/>
                <w:szCs w:val="22"/>
              </w:rPr>
              <w:t>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sz w:val="22"/>
                <w:szCs w:val="22"/>
              </w:rPr>
              <w:t xml:space="preserve">Tuesday, May 4, 2010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3"/>
              </w:numPr>
              <w:ind w:left="792" w:hanging="360"/>
              <w:rPr/>
            </w:pPr>
            <w:r>
              <w:rPr>
                <w:sz w:val="22"/>
                <w:szCs w:val="22"/>
              </w:rPr>
              <w:t>April 6, 2010 NATF meeting (Vote)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Landr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 Parameters Needed for Frequency Contr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cted Model Status and Market Volunteer for Revi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Revenue Rights (CRR) Recommendation to Technical Advisory Committee (TAC)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Reedy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Operating Plan (COP) Status for Generation Units that May be On-L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ernal Web Services Locational Marginal Price (LMP)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ucker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ocedure publication status to the marke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n-Opt-In Entity (NOIE)/Settlement 301 and other training 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training workshops and event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G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iness Scorecard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cElfre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ial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ddlet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urity Constrained Economic Dispatch (SCED) Penalty Factor Discussio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9:06:00Z</dcterms:created>
  <dc:creator>ERCOT Staff</dc:creator>
  <dc:description/>
  <cp:keywords/>
  <dc:language>en-US</dc:language>
  <cp:lastModifiedBy>ERCOT Legal</cp:lastModifiedBy>
  <cp:lastPrinted>2009-01-29T16:22:00Z</cp:lastPrinted>
  <dcterms:modified xsi:type="dcterms:W3CDTF">2010-04-28T19:07:00Z</dcterms:modified>
  <cp:revision>3</cp:revision>
  <dc:subject/>
  <dc:title>TPTF Draft Agenda: January 12 – 13, 2009</dc:title>
</cp:coreProperties>
</file>