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pril 28, 2010</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R845</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rPr>
            </w:pPr>
            <w:r>
              <w:rPr>
                <w:rFonts w:cs="Arial" w:ascii="Arial" w:hAnsi="Arial"/>
                <w:b/>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rPr>
              <w:t>Definition for IDR Meters and Optional Removal of IDR Meters at a Premise Where an Advanced Meter Can be Provisioned</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844315589"/>
            <w:bookmarkStart w:id="1" w:name="__Fieldmark__0_844315589"/>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844315589"/>
            <w:bookmarkStart w:id="3" w:name="__Fieldmark__1_844315589"/>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844315589"/>
            <w:bookmarkStart w:id="5" w:name="__Fieldmark__2_844315589"/>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Protocol Revision Request (PRR) 845,</w:t>
            </w:r>
            <w:r>
              <w:rPr>
                <w:rFonts w:cs="Arial" w:ascii="Arial" w:hAnsi="Arial"/>
                <w:b/>
              </w:rPr>
              <w:t xml:space="preserve"> </w:t>
            </w:r>
            <w:r>
              <w:rPr>
                <w:rFonts w:cs="Arial" w:ascii="Arial" w:hAnsi="Arial"/>
              </w:rPr>
              <w:t>Definition for IDR Meters and Optional Removal of IDR Meters at a Premise Where an Advanced Meter Can be Provisioned, clarifies the meaning of Interval Data Recorder (IDR) Meter and provides for optional removal of IDR Meters under certain conditions for Premises where an Advanced Meter can be provisioned by the Transmission and/or Distribution Service Provider (TDSP).  In addition, due to the proposed definition of an IDR Meter, Protocol references to IDR and/or IDR Meter are being updated to ensure appropriate understanding and usage of the term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fter approval of language modifications to the original revision request, ERCOT hereby revises its CEO determination to state that PRR845 does not impact Nodal systems, budget or schedule, so there is no reason at this time not to allow the NPRR to proceed in the stakeholder review process. </w:t>
            </w:r>
          </w:p>
          <w:p>
            <w:pPr>
              <w:pStyle w:val="Normal"/>
              <w:ind w:left="360" w:hanging="0"/>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As such, the ERCOT CEO has no opinion on whether or not PRR845 is necessary prior to the Texas Nodal Market Implementation Date (TNMID). However, the ERCOT CEO has the right to reevaluate the PRR if there are any changes during the stakeholder process.</w:t>
            </w:r>
          </w:p>
          <w:p>
            <w:pPr>
              <w:pStyle w:val="Normal"/>
              <w:ind w:left="360" w:hanging="0"/>
              <w:jc w:val="both"/>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color w:val="FF0000"/>
          <w:u w:val="single"/>
        </w:rPr>
      </w:pPr>
      <w:r>
        <w:br w:type="page"/>
      </w:r>
      <w:r>
        <w:rPr>
          <w:rFonts w:cs="Arial" w:ascii="Arial" w:hAnsi="Arial"/>
          <w:b/>
          <w:color w:val="FF0000"/>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844315589"/>
                  <w:bookmarkStart w:id="7" w:name="__Fieldmark__3_844315589"/>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844315589"/>
                  <w:bookmarkStart w:id="9" w:name="__Fieldmark__4_844315589"/>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844315589"/>
                  <w:bookmarkStart w:id="11" w:name="__Fieldmark__5_844315589"/>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844315589"/>
                  <w:bookmarkStart w:id="13" w:name="__Fieldmark__6_844315589"/>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844315589"/>
                  <w:bookmarkStart w:id="15" w:name="__Fieldmark__7_844315589"/>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844315589"/>
                  <w:bookmarkStart w:id="17" w:name="__Fieldmark__8_844315589"/>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844315589"/>
                  <w:bookmarkStart w:id="19" w:name="__Fieldmark__9_844315589"/>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844315589"/>
                  <w:bookmarkStart w:id="21" w:name="__Fieldmark__10_844315589"/>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844315589"/>
                  <w:bookmarkStart w:id="23" w:name="__Fieldmark__11_844315589"/>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844315589"/>
                  <w:bookmarkStart w:id="25" w:name="__Fieldmark__12_844315589"/>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844315589"/>
                  <w:bookmarkStart w:id="27" w:name="__Fieldmark__13_844315589"/>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844315589"/>
                  <w:bookmarkStart w:id="29" w:name="__Fieldmark__14_844315589"/>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Other</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844315589"/>
                  <w:bookmarkStart w:id="31" w:name="__Fieldmark__15_844315589"/>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844315589"/>
                  <w:bookmarkStart w:id="33" w:name="__Fieldmark__16_844315589"/>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844315589"/>
                  <w:bookmarkStart w:id="35" w:name="__Fieldmark__17_844315589"/>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rPr>
    </w:pPr>
    <w:r>
      <w:rPr>
        <w:rFonts w:cs="Arial" w:ascii="Arial" w:hAnsi="Arial"/>
        <w:sz w:val="18"/>
      </w:rPr>
      <w:t>845PRR-12 Revised CEO Revision Request Review 042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rPr>
        <w:rFonts w:ascii="Arial" w:hAnsi="Arial" w:cs="Arial"/>
        <w:sz w:val="18"/>
      </w:rPr>
    </w:pPr>
    <w:r>
      <w:rPr>
        <w:rFonts w:cs="Arial" w:ascii="Arial" w:hAnsi="Arial"/>
        <w:sz w:val="18"/>
      </w:rPr>
      <w:t>PUBLIC</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20:46:00Z</dcterms:created>
  <dc:creator>bluedke</dc:creator>
  <dc:description/>
  <cp:keywords/>
  <dc:language>en-US</dc:language>
  <cp:lastModifiedBy>Option 2</cp:lastModifiedBy>
  <cp:lastPrinted>2009-02-10T10:23:00Z</cp:lastPrinted>
  <dcterms:modified xsi:type="dcterms:W3CDTF">2010-04-28T20:46:00Z</dcterms:modified>
  <cp:revision>3</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