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7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6, 2010; 9:30 a.m. – 3:30 p.m.</w:t>
      </w:r>
    </w:p>
    <w:p>
      <w:pPr>
        <w:pStyle w:val="Normal"/>
        <w:numPr>
          <w:ilvl w:val="0"/>
          <w:numId w:val="0"/>
        </w:numPr>
        <w:ind w:left="-270" w:hanging="0"/>
        <w:jc w:val="both"/>
        <w:outlineLvl w:val="0"/>
        <w:rPr/>
      </w:pPr>
      <w:r>
        <w:rPr>
          <w:sz w:val="22"/>
          <w:szCs w:val="22"/>
        </w:rPr>
        <w:t>Call-in Number:  1-866-469-3239</w:t>
      </w:r>
    </w:p>
    <w:p>
      <w:pPr>
        <w:pStyle w:val="Normal"/>
        <w:ind w:left="-270" w:hanging="0"/>
        <w:jc w:val="both"/>
        <w:rPr>
          <w:sz w:val="22"/>
          <w:szCs w:val="22"/>
        </w:rPr>
      </w:pPr>
      <w:r>
        <w:rPr>
          <w:sz w:val="22"/>
          <w:szCs w:val="22"/>
        </w:rPr>
        <w:t>Participant Code: 213 010 91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1" w:type="dxa"/>
        <w:jc w:val="left"/>
        <w:tblInd w:w="-27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14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2"/>
                <w:szCs w:val="22"/>
              </w:rPr>
              <w:t>1.</w:t>
            </w:r>
          </w:p>
        </w:tc>
        <w:tc>
          <w:tcPr>
            <w:tcW w:w="6714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Draft April 8, 2010 TAC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9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Participant Readines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 Limit Determination per Nodal Protocol Section 7.5.2, CRR Auction Offers and Bids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Iacobuc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G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on Guiding Principles of the Nodal Market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Advisory Task Forc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(NPRRs) (Vote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/>
            </w:pPr>
            <w:r>
              <w:rPr>
                <w:sz w:val="22"/>
                <w:szCs w:val="22"/>
              </w:rPr>
              <w:t xml:space="preserve">NPRR207, Unit Deselection (formerly “Hour Start Unit Deselection and Half Hour Start Unit RUC Clawback”)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09, Data Posting Changes to Comply with P.U.C. Subst. R. 25.505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RA Presentation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G Presentatio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11, Clarify Capacity Obligations of Energy Trades (formerly “Modify RUC Capacity Short Charge to Use Final Energy Trades”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14, Wind-powered Generation Resource (WGR) High Sustained Limit (HSL) Update Proces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Notice of Rejected Protocol Revision Request (PRR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48, Allow ERCOT Option to Cancel RPRS Capac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Tabled at TAC (Vote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6, ICCP Telemetry Information Submitta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05, Transmission and/or Distribution Service Provider (TDSP) Definition Revi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08, Registration and Settlement of Distributed Generation (DG) Less Than One M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91, Shortage Pricing Mechanis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032, Use of Consistent Rating Terminology (Vote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33, Alignment with NPRR203, Amend Telemetry Bus Accuracy Requirement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2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lesale Market Subcommittee Report*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Emergency Interruptible Load Service (EILS) Annual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ev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4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ble Technology Working Group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erly Report to the Public Utility Commission of Texas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Renewables Integration Plan (TRIP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4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5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1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3, 20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, 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ctivity reports available for questions only.  Voting items scheduled for discussio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 of a revised Nodal Transmission Outage Management Plan once a nodal implementation date is determined.  Seek ROS input where necessar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PRR791, Shortage Pricing Mechanism, tabled at TAC pending PUCT ac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5/09 - Review Nodal State Estimator Standards for recommendation regarding review of 20 Most Voltage Critical Bu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12/03/09 - Review Protocols and the new definition of WGR as changed with PRR830, Reactive Power Capability Requirement, for any unintended consequenc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/10 – Progress update slated for April TAC from group that has volunteered to frame discussion of whether ERCOT operations should focus on reliability only actions or reliability and economic action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Jones;E.Rowe;ERCOT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/10 - Review the draft Guiding Principles of the Nodal Market and provide a response at the May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s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/10 – NPRR146, ICCP Telemetry Information Submittals, tabled until the May TAC and request ROS to provide guidanc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/ROS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/10 – NPRR205, Transmission and/or Distribution Service Provider (TDSP) Definition Revision, tabled until the May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/10 - NPRR208, Registration and Settlement of Distributed Generation (DG) Less Than One MW, tabled until the May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4/8/10 - NPRR210, Wind Forecasting Change to P50, Synchronization with PRR841, remanded to PRS to consider 4/1 Morgan Stanley com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/10 - NPRR207, Hour Start Unit Deselection and Half Hour Start Unit RUC Clawback, remanded to PR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4/8/10 – OGRR233, Backup Control Plan Submission Process, and NOGRR028, Synchronization – Backup Control Plan Submission Process, remanded to RO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4/8/10 - NPRR091, Scarcity Pricing and Mitigated Offer Cap During the Period Commencing on the Nodal Market Implementation Date and Continuing for a Total of 45 Days, remanded to WM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/06/10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18:00Z</dcterms:created>
  <dc:creator>Larry D. Grimm</dc:creator>
  <dc:description/>
  <cp:keywords/>
  <dc:language>en-US</dc:language>
  <cp:lastModifiedBy>khobbs</cp:lastModifiedBy>
  <cp:lastPrinted>2010-04-28T16:28:00Z</cp:lastPrinted>
  <dcterms:modified xsi:type="dcterms:W3CDTF">2010-04-28T21:28:00Z</dcterms:modified>
  <cp:revision>4</cp:revision>
  <dc:subject/>
  <dc:title>BUSINESS</dc:title>
</cp:coreProperties>
</file>