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kfarley" w:date="2010-03-19T15:44:00Z">
              <w:r>
                <w:rPr/>
                <w:t>Meter Tampering Business Processes</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 w:author="kfarley" w:date="2010-03-19T15:42:00Z">
              <w:r>
                <w:rPr/>
                <w:t>Need to update</w:t>
              </w:r>
            </w:ins>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ins w:id="2" w:author="kfarley" w:date="2010-03-19T15:44:00Z">
              <w:r>
                <w:rPr>
                  <w:rFonts w:cs="Arial" w:ascii="Arial" w:hAnsi="Arial"/>
                </w:rPr>
                <w:t>Need to cross check protocols</w:t>
              </w:r>
            </w:ins>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RMGRR consideration and development of the Cost Benefit Analysis (CBA), please fill out each block below </w:t>
      </w:r>
      <w:r>
        <w:rPr>
          <w:b/>
          <w:bCs/>
          <w:color w:val="FF0000"/>
          <w:sz w:val="20"/>
        </w:rPr>
        <w:t xml:space="preserve">completely and provide as much detailed information as possible.  </w:t>
      </w:r>
      <w:r>
        <w:rPr>
          <w:color w:val="FF0000"/>
          <w:sz w:val="20"/>
        </w:rPr>
        <w:t>Wherever possible, please include reasons, explanations, and cost/benefit analyses pertaining to this RMGRR</w:t>
      </w: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color w:val="FF0000"/>
        </w:rPr>
      </w:pPr>
      <w:r>
        <w:rPr>
          <w:rFonts w:cs="Arial" w:ascii="Arial" w:hAnsi="Arial"/>
          <w:b/>
          <w:i/>
          <w:color w:val="FF0000"/>
        </w:rPr>
        <w:t>Instructions:</w:t>
      </w:r>
      <w:r>
        <w:rPr>
          <w:rFonts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 xml:space="preserve">The Revision Request and Comment Submission Guidelines can be accessed at the following link: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hyperlink r:id="rId2">
        <w:r>
          <w:rPr>
            <w:rStyle w:val="InternetLink"/>
            <w:rFonts w:cs="Arial" w:ascii="Arial" w:hAnsi="Arial"/>
            <w:b/>
          </w:rPr>
          <w:t>http://www.ercot.com/mktrules/protocols/prr_process</w:t>
        </w:r>
      </w:hyperlink>
    </w:p>
    <w:p>
      <w:pPr>
        <w:pStyle w:val="Normal"/>
        <w:rPr>
          <w:rFonts w:ascii="Arial" w:hAnsi="Arial" w:cs="Arial"/>
          <w:b/>
          <w:b/>
          <w:color w:val="FF0000"/>
        </w:rPr>
      </w:pPr>
      <w:r>
        <w:rPr>
          <w:rFonts w:cs="Arial" w:ascii="Arial" w:hAnsi="Arial"/>
          <w:b/>
          <w:color w:val="FF0000"/>
        </w:rPr>
      </w:r>
    </w:p>
    <w:p>
      <w:pPr>
        <w:pStyle w:val="H4"/>
        <w:rPr/>
      </w:pPr>
      <w:r>
        <w:rPr/>
        <w:t>7.6.5.9</w:t>
        <w:tab/>
        <w:t>Meter Tampering Issues</w:t>
      </w:r>
    </w:p>
    <w:p>
      <w:pPr>
        <w:pStyle w:val="TextBody"/>
        <w:rPr>
          <w:ins w:id="4" w:author="kfarley" w:date="2010-03-18T10:19:00Z"/>
        </w:rPr>
      </w:pPr>
      <w:ins w:id="3" w:author="kfarley" w:date="2010-03-18T10:19:00Z">
        <w:r>
          <w:rPr/>
          <w:t>Review section 7.16 for business processes related to Meter Tampering.</w:t>
        </w:r>
      </w:ins>
    </w:p>
    <w:p>
      <w:pPr>
        <w:pStyle w:val="TextBody"/>
        <w:rPr>
          <w:del w:id="10" w:author="kfarley" w:date="2010-03-18T10:19:00Z"/>
        </w:rPr>
      </w:pPr>
      <w:del w:id="5" w:author="kfarley" w:date="2010-03-18T10:19:00Z">
        <w:r>
          <w:rPr/>
          <w:delText xml:space="preserve">While performing a disconnection of service, a FSR may discover that there has been tampering at the meter.  If the FSR determines that the degree of tampering does </w:delText>
        </w:r>
      </w:del>
      <w:del w:id="6" w:author="kfarley" w:date="2010-03-18T10:19:00Z">
        <w:r>
          <w:rPr>
            <w:i/>
          </w:rPr>
          <w:delText>not</w:delText>
        </w:r>
      </w:del>
      <w:del w:id="7" w:author="kfarley" w:date="2010-03-18T10:19:00Z">
        <w:r>
          <w:rPr/>
          <w:delTex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Section 7.6.3.5, Disconnection at Premium Disconnect Location,</w:delText>
        </w:r>
      </w:del>
      <w:del w:id="8" w:author="kfarley" w:date="2010-03-18T10:19:00Z">
        <w:r>
          <w:rPr>
            <w:i/>
          </w:rPr>
          <w:delText xml:space="preserve"> </w:delText>
        </w:r>
      </w:del>
      <w:del w:id="9" w:author="kfarley" w:date="2010-03-18T10:19:00Z">
        <w:r>
          <w:rPr/>
          <w:delText xml:space="preserve">of this section.  If disconnection can not be completed as a result of the tampering incident the disconnection request will be Completed Unexecutable and the TDSP may notify the CR of the hazardous condition and, if applicable, meter removal by issuing a 650_04. </w:delText>
        </w:r>
      </w:del>
    </w:p>
    <w:p>
      <w:pPr>
        <w:pStyle w:val="TextBody"/>
        <w:rPr>
          <w:del w:id="12" w:author="kfarley" w:date="2010-03-18T10:19:00Z"/>
        </w:rPr>
      </w:pPr>
      <w:del w:id="11" w:author="kfarley" w:date="2010-03-18T10:19:00Z">
        <w:r>
          <w:rPr/>
          <w:delText xml:space="preserve">Tampering may also be detected when a FSR is performing a reconnection request or when re-energizing a disconnected Premise while performing a switch or move-in.  If possible, the FSR will reconnect service at the meter.  If the meter tampering has created an unsafe condition, the 650_01 reconnection request will be Completed Unexecutable and the TDSP may notify the CR of the hazardous condition and, if applicable, meter removal by issuing a 650_04. </w:delText>
        </w:r>
      </w:del>
    </w:p>
    <w:p>
      <w:pPr>
        <w:pStyle w:val="TextBody"/>
        <w:rPr>
          <w:del w:id="16" w:author="kfarley" w:date="2010-03-18T10:19:00Z"/>
        </w:rPr>
      </w:pPr>
      <w:del w:id="13" w:author="kfarley" w:date="2010-03-18T10:19:00Z">
        <w:r>
          <w:rPr/>
          <w:delText>Tampering fees may be assessed by the TDSP and billed to the CR of Record at either the time of disconnection or upon reconnection of service.  Please refer to the TDSP tariffs</w:delText>
        </w:r>
      </w:del>
      <w:del w:id="14" w:author="kfarley" w:date="2010-03-18T10:19:00Z">
        <w:r>
          <w:rPr>
            <w:i/>
          </w:rPr>
          <w:delText xml:space="preserve"> </w:delText>
        </w:r>
      </w:del>
      <w:del w:id="15" w:author="kfarley" w:date="2010-03-18T10:19:00Z">
        <w:r>
          <w:rPr/>
          <w:delText>for specific charges.</w:delText>
        </w:r>
      </w:del>
    </w:p>
    <w:p>
      <w:pPr>
        <w:pStyle w:val="TextBody"/>
        <w:rPr>
          <w:del w:id="18" w:author="kfarley" w:date="2010-03-18T10:19:00Z"/>
        </w:rPr>
      </w:pPr>
      <w:del w:id="17" w:author="kfarley" w:date="2010-03-18T10:19:00Z">
        <w:r>
          <w:rPr/>
          <w:delText>If the CR is notified of potential meter tampering at a Premise, the CR may notify the TDSP via a 650_01 MM006 service order for tampering suspected if they are currently the CR of Record and are an Option 1 REP.  Any CR may report suspected tampering at any time by contacting the TDSP’s general call center phone number.</w:delText>
        </w:r>
      </w:del>
    </w:p>
    <w:p>
      <w:pPr>
        <w:pStyle w:val="TextBody"/>
        <w:jc w:val="center"/>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H5"/>
        <w:tabs>
          <w:tab w:val="clear" w:pos="720"/>
        </w:tabs>
        <w:ind w:left="720" w:hanging="720"/>
        <w:rPr/>
      </w:pPr>
      <w:r>
        <w:rPr>
          <w:bCs w:val="false"/>
          <w:iCs w:val="false"/>
        </w:rPr>
        <w:t>7.11.</w:t>
      </w:r>
      <w:r>
        <w:rPr/>
        <w:t>5</w:t>
      </w:r>
      <w:r>
        <w:rPr>
          <w:bCs w:val="false"/>
          <w:iCs w:val="false"/>
        </w:rPr>
        <w:t>.1.3</w:t>
        <w:tab/>
      </w:r>
      <w:r>
        <w:rPr/>
        <w:t>TDSP</w:t>
      </w:r>
    </w:p>
    <w:p>
      <w:pPr>
        <w:pStyle w:val="List"/>
        <w:rPr/>
      </w:pPr>
      <w:r>
        <w:rPr/>
        <w:t>(1)</w:t>
        <w:tab/>
        <w:t>Review and identify any exceptions from the list of ESI IDs provided by ERCOT;</w:t>
      </w:r>
    </w:p>
    <w:p>
      <w:pPr>
        <w:pStyle w:val="List"/>
        <w:rPr/>
      </w:pPr>
      <w:r>
        <w:rPr/>
        <w:t>(2)</w:t>
        <w:tab/>
        <w:t>Confirm accuracy of current list of technical, business and regulatory contacts for Mass Transition event purposes; and</w:t>
      </w:r>
    </w:p>
    <w:p>
      <w:pPr>
        <w:pStyle w:val="List"/>
        <w:rPr>
          <w:ins w:id="19" w:author="kfarley" w:date="2010-03-18T10:11:00Z"/>
        </w:rPr>
      </w:pPr>
      <w:r>
        <w:rPr/>
        <w:t>(3)</w:t>
        <w:tab/>
        <w:t>Participate in initial and on-going Mass Transition project coordination meetings through completion of the transition event.</w:t>
      </w:r>
    </w:p>
    <w:p>
      <w:pPr>
        <w:pStyle w:val="List"/>
        <w:rPr>
          <w:ins w:id="30" w:author="kfarley" w:date="2010-03-18T10:11:00Z"/>
        </w:rPr>
      </w:pPr>
      <w:ins w:id="20" w:author="kfarley" w:date="2010-03-18T10:11:00Z">
        <w:r>
          <w:rPr/>
          <w:t>(4)</w:t>
          <w:tab/>
          <w:t xml:space="preserve">Remove </w:t>
        </w:r>
      </w:ins>
      <w:ins w:id="21" w:author="kfarley" w:date="2010-03-18T10:11:00Z">
        <w:del w:id="22" w:author="Scott, Kathy D." w:date="2010-04-22T18:25:00Z">
          <w:r>
            <w:rPr/>
            <w:delText>S</w:delText>
          </w:r>
        </w:del>
      </w:ins>
      <w:ins w:id="23" w:author="Scott, Kathy D." w:date="2010-04-22T18:25:00Z">
        <w:r>
          <w:rPr/>
          <w:t>s</w:t>
        </w:r>
      </w:ins>
      <w:ins w:id="24" w:author="kfarley" w:date="2010-03-18T10:11:00Z">
        <w:r>
          <w:rPr/>
          <w:t>witch</w:t>
        </w:r>
      </w:ins>
      <w:ins w:id="25" w:author="Scott, Kathy D." w:date="2010-04-22T18:25:00Z">
        <w:r>
          <w:rPr/>
          <w:t>-</w:t>
        </w:r>
      </w:ins>
      <w:ins w:id="26" w:author="kfarley" w:date="2010-03-18T10:11:00Z">
        <w:del w:id="27" w:author="Scott, Kathy D." w:date="2010-04-22T18:25:00Z">
          <w:r>
            <w:rPr/>
            <w:delText xml:space="preserve"> H</w:delText>
          </w:r>
        </w:del>
      </w:ins>
      <w:ins w:id="28" w:author="Scott, Kathy D." w:date="2010-04-22T18:25:00Z">
        <w:r>
          <w:rPr/>
          <w:t>h</w:t>
        </w:r>
      </w:ins>
      <w:ins w:id="29" w:author="kfarley" w:date="2010-03-18T10:11:00Z">
        <w:r>
          <w:rPr/>
          <w:t>old on any ESI IDs that are part of the Mass Transition event.</w:t>
        </w:r>
      </w:ins>
    </w:p>
    <w:p>
      <w:pPr>
        <w:pStyle w:val="List"/>
        <w:rPr>
          <w:ins w:id="43" w:author="kfarley" w:date="2010-03-18T10:16:00Z"/>
        </w:rPr>
      </w:pPr>
      <w:ins w:id="31" w:author="kfarley" w:date="2010-03-18T10:11:00Z">
        <w:r>
          <w:rPr/>
          <w:t>(5)</w:t>
          <w:tab/>
          <w:t xml:space="preserve">Provide a list of ESI IDs to any CR (both POLR and non-POLR) of any ESI IDs that previously had a </w:t>
        </w:r>
      </w:ins>
      <w:ins w:id="32" w:author="kfarley" w:date="2010-03-18T10:11:00Z">
        <w:del w:id="33" w:author="Scott, Kathy D." w:date="2010-04-22T18:26:00Z">
          <w:r>
            <w:rPr/>
            <w:delText>S</w:delText>
          </w:r>
        </w:del>
      </w:ins>
      <w:ins w:id="34" w:author="Scott, Kathy D." w:date="2010-04-22T18:26:00Z">
        <w:r>
          <w:rPr/>
          <w:t>s</w:t>
        </w:r>
      </w:ins>
      <w:ins w:id="35" w:author="kfarley" w:date="2010-03-18T10:12:00Z">
        <w:r>
          <w:rPr/>
          <w:t>witch</w:t>
        </w:r>
      </w:ins>
      <w:ins w:id="36" w:author="Scott, Kathy D." w:date="2010-04-22T18:26:00Z">
        <w:r>
          <w:rPr/>
          <w:t>-</w:t>
        </w:r>
      </w:ins>
      <w:ins w:id="37" w:author="kfarley" w:date="2010-03-18T10:12:00Z">
        <w:del w:id="38" w:author="Scott, Kathy D." w:date="2010-04-22T18:26:00Z">
          <w:r>
            <w:rPr/>
            <w:delText xml:space="preserve"> H</w:delText>
          </w:r>
        </w:del>
      </w:ins>
      <w:ins w:id="39" w:author="Scott, Kathy D." w:date="2010-04-22T18:26:00Z">
        <w:r>
          <w:rPr/>
          <w:t>h</w:t>
        </w:r>
      </w:ins>
      <w:ins w:id="40" w:author="kfarley" w:date="2010-03-18T10:12:00Z">
        <w:r>
          <w:rPr/>
          <w:t xml:space="preserve">old </w:t>
        </w:r>
      </w:ins>
      <w:ins w:id="41" w:author="ercot" w:date="2010-04-06T09:45:00Z">
        <w:r>
          <w:rPr/>
          <w:t xml:space="preserve">due to Tampering </w:t>
        </w:r>
      </w:ins>
      <w:ins w:id="42" w:author="kfarley" w:date="2010-03-18T10:11:00Z">
        <w:r>
          <w:rPr/>
          <w:t xml:space="preserve">removed as a result of the Mass Transition event. </w:t>
        </w:r>
      </w:ins>
    </w:p>
    <w:p>
      <w:pPr>
        <w:pStyle w:val="List"/>
        <w:rPr>
          <w:ins w:id="45" w:author="kfarley" w:date="2010-03-18T10:16:00Z"/>
        </w:rPr>
      </w:pPr>
      <w:ins w:id="44" w:author="michael.matlock" w:date="2010-04-19T11:01:00Z">
        <w:r>
          <w:rPr/>
          <w:t xml:space="preserve"> </w:t>
        </w:r>
      </w:ins>
    </w:p>
    <w:p>
      <w:pPr>
        <w:pStyle w:val="H2"/>
        <w:ind w:left="0" w:hanging="0"/>
        <w:rPr>
          <w:ins w:id="51" w:author="kfarley" w:date="2010-03-18T10:21:00Z"/>
        </w:rPr>
      </w:pPr>
      <w:ins w:id="46" w:author="michael.matlock" w:date="2010-04-19T11:02:00Z">
        <w:r>
          <w:rPr/>
          <w:t>7.16</w:t>
          <w:tab/>
        </w:r>
      </w:ins>
      <w:ins w:id="47" w:author="kfarley" w:date="2010-03-18T10:16:00Z">
        <w:del w:id="48" w:author="michael.matlock" w:date="2010-04-19T09:57:00Z">
          <w:r>
            <w:rPr/>
            <w:delText>7.16</w:delText>
            <w:tab/>
          </w:r>
        </w:del>
      </w:ins>
      <w:ins w:id="49" w:author="kfarley" w:date="2010-03-18T10:20:00Z">
        <w:r>
          <w:rPr/>
          <w:t xml:space="preserve">Business Processes and </w:t>
        </w:r>
      </w:ins>
      <w:ins w:id="50" w:author="kfarley" w:date="2010-03-18T10:16:00Z">
        <w:r>
          <w:rPr/>
          <w:t xml:space="preserve">Communications related to Meter Tampering  </w:t>
        </w:r>
      </w:ins>
    </w:p>
    <w:p>
      <w:pPr>
        <w:pStyle w:val="TextBody"/>
        <w:numPr>
          <w:ilvl w:val="0"/>
          <w:numId w:val="0"/>
        </w:numPr>
        <w:ind w:left="0" w:hanging="0"/>
        <w:rPr>
          <w:ins w:id="62" w:author="kfarley" w:date="2010-03-18T10:30:00Z"/>
        </w:rPr>
      </w:pPr>
      <w:ins w:id="52" w:author="kfarley" w:date="2010-03-18T10:23:00Z">
        <w:r>
          <w:rPr/>
          <w:t xml:space="preserve">This section </w:t>
        </w:r>
      </w:ins>
      <w:ins w:id="53" w:author="kfarley" w:date="2010-03-18T10:27:00Z">
        <w:r>
          <w:rPr/>
          <w:t>provide</w:t>
        </w:r>
      </w:ins>
      <w:ins w:id="54" w:author="kfarley" w:date="2010-03-18T10:29:00Z">
        <w:r>
          <w:rPr/>
          <w:t>s</w:t>
        </w:r>
      </w:ins>
      <w:ins w:id="55" w:author="kfarley" w:date="2010-03-18T10:27:00Z">
        <w:r>
          <w:rPr/>
          <w:t xml:space="preserve"> Market Participants with market approved guidelines to support the business processes as allowed or prescribed in P.U.C. </w:t>
        </w:r>
      </w:ins>
      <w:ins w:id="56" w:author="kfarley" w:date="2010-03-18T10:27:00Z">
        <w:r>
          <w:rPr>
            <w:smallCaps/>
          </w:rPr>
          <w:t>Subst.</w:t>
        </w:r>
      </w:ins>
      <w:ins w:id="57" w:author="kfarley" w:date="2010-03-18T10:27:00Z">
        <w:r>
          <w:rPr/>
          <w:t xml:space="preserve"> R. 25.12</w:t>
        </w:r>
      </w:ins>
      <w:ins w:id="58" w:author="ercot" w:date="2010-04-06T09:46:00Z">
        <w:r>
          <w:rPr/>
          <w:t>6</w:t>
        </w:r>
      </w:ins>
      <w:ins w:id="59" w:author="kfarley" w:date="2010-03-18T10:27:00Z">
        <w:del w:id="60" w:author="ercot" w:date="2010-04-06T09:46:00Z">
          <w:r>
            <w:rPr/>
            <w:delText>5</w:delText>
          </w:r>
        </w:del>
      </w:ins>
      <w:ins w:id="61" w:author="kfarley" w:date="2010-03-18T10:27:00Z">
        <w:r>
          <w:rPr/>
          <w:t xml:space="preserve">, Adjustments Due to Non-Compliant Meters and Meter Tampering in Areas Where Customer Choice Has Been Introduced, </w:t>
        </w:r>
      </w:ins>
    </w:p>
    <w:p>
      <w:pPr>
        <w:pStyle w:val="TextBody"/>
        <w:numPr>
          <w:ilvl w:val="0"/>
          <w:numId w:val="0"/>
        </w:numPr>
        <w:ind w:left="0" w:hanging="0"/>
        <w:rPr>
          <w:ins w:id="86" w:author="ercot" w:date="2010-04-06T09:50:00Z"/>
        </w:rPr>
      </w:pPr>
      <w:ins w:id="63" w:author="michael.matlock" w:date="2010-04-19T11:03:00Z">
        <w:r>
          <w:rPr>
            <w:b w:val="false"/>
          </w:rPr>
          <w:t>7.16.1</w:t>
          <w:tab/>
        </w:r>
      </w:ins>
      <w:ins w:id="64" w:author="ercot" w:date="2010-04-06T14:08:00Z">
        <w:del w:id="65" w:author="michael.matlock" w:date="2010-04-19T09:56:00Z">
          <w:r>
            <w:rPr>
              <w:b w:val="false"/>
            </w:rPr>
            <w:delText xml:space="preserve">17.16.1  </w:delText>
          </w:r>
        </w:del>
      </w:ins>
      <w:ins w:id="66" w:author="kfarley" w:date="2010-03-18T10:30:00Z">
        <w:r>
          <w:rPr>
            <w:b w:val="false"/>
          </w:rPr>
          <w:t xml:space="preserve">TDSP </w:t>
        </w:r>
      </w:ins>
      <w:ins w:id="67" w:author="kfarley" w:date="2010-03-18T10:30:00Z">
        <w:del w:id="68" w:author="ercot" w:date="2010-04-06T14:09:00Z">
          <w:r>
            <w:rPr>
              <w:b w:val="false"/>
            </w:rPr>
            <w:delText>r</w:delText>
          </w:r>
        </w:del>
      </w:ins>
      <w:ins w:id="69" w:author="ercot" w:date="2010-04-06T14:09:00Z">
        <w:r>
          <w:rPr>
            <w:b w:val="false"/>
          </w:rPr>
          <w:t>R</w:t>
        </w:r>
      </w:ins>
      <w:ins w:id="70" w:author="kfarley" w:date="2010-03-18T10:30:00Z">
        <w:r>
          <w:rPr>
            <w:b w:val="false"/>
          </w:rPr>
          <w:t xml:space="preserve">esponsibilities </w:t>
        </w:r>
      </w:ins>
      <w:ins w:id="71" w:author="kfarley" w:date="2010-03-18T10:30:00Z">
        <w:del w:id="72" w:author="ercot" w:date="2010-04-06T14:09:00Z">
          <w:r>
            <w:rPr>
              <w:b w:val="false"/>
            </w:rPr>
            <w:delText>c</w:delText>
          </w:r>
        </w:del>
      </w:ins>
      <w:ins w:id="73" w:author="ercot" w:date="2010-04-06T14:09:00Z">
        <w:r>
          <w:rPr>
            <w:b w:val="false"/>
          </w:rPr>
          <w:t>C</w:t>
        </w:r>
      </w:ins>
      <w:ins w:id="74" w:author="kfarley" w:date="2010-03-18T10:30:00Z">
        <w:r>
          <w:rPr>
            <w:b w:val="false"/>
          </w:rPr>
          <w:t xml:space="preserve">oncerning </w:t>
        </w:r>
      </w:ins>
      <w:ins w:id="75" w:author="kfarley" w:date="2010-03-18T10:30:00Z">
        <w:del w:id="76" w:author="ercot" w:date="2010-04-06T14:09:00Z">
          <w:r>
            <w:rPr>
              <w:b w:val="false"/>
            </w:rPr>
            <w:delText>m</w:delText>
          </w:r>
        </w:del>
      </w:ins>
      <w:ins w:id="77" w:author="ercot" w:date="2010-04-06T14:09:00Z">
        <w:r>
          <w:rPr>
            <w:b w:val="false"/>
          </w:rPr>
          <w:t>M</w:t>
        </w:r>
      </w:ins>
      <w:ins w:id="78" w:author="kfarley" w:date="2010-03-18T10:30:00Z">
        <w:r>
          <w:rPr>
            <w:b w:val="false"/>
          </w:rPr>
          <w:t xml:space="preserve">etering </w:t>
        </w:r>
      </w:ins>
      <w:ins w:id="79" w:author="kfarley" w:date="2010-03-18T10:30:00Z">
        <w:del w:id="80" w:author="ercot" w:date="2010-04-06T14:10:00Z">
          <w:r>
            <w:rPr>
              <w:b w:val="false"/>
            </w:rPr>
            <w:delText>a</w:delText>
          </w:r>
        </w:del>
      </w:ins>
      <w:ins w:id="81" w:author="ercot" w:date="2010-04-06T14:10:00Z">
        <w:r>
          <w:rPr>
            <w:b w:val="false"/>
          </w:rPr>
          <w:t>A</w:t>
        </w:r>
      </w:ins>
      <w:ins w:id="82" w:author="kfarley" w:date="2010-03-18T10:30:00Z">
        <w:r>
          <w:rPr>
            <w:b w:val="false"/>
          </w:rPr>
          <w:t>ccuracy</w:t>
        </w:r>
      </w:ins>
      <w:ins w:id="83" w:author="kfarley" w:date="2010-03-18T10:30:00Z">
        <w:del w:id="84" w:author="ercot" w:date="2010-04-06T14:10:00Z">
          <w:r>
            <w:rPr>
              <w:b w:val="false"/>
            </w:rPr>
            <w:delText>.</w:delText>
          </w:r>
        </w:del>
      </w:ins>
      <w:ins w:id="85" w:author="kfarley" w:date="2010-03-18T10:30:00Z">
        <w:r>
          <w:rPr/>
          <w:t xml:space="preserve">  </w:t>
        </w:r>
      </w:ins>
    </w:p>
    <w:p>
      <w:pPr>
        <w:pStyle w:val="TextBody"/>
        <w:numPr>
          <w:ilvl w:val="0"/>
          <w:numId w:val="0"/>
        </w:numPr>
        <w:tabs>
          <w:tab w:val="clear" w:pos="720"/>
          <w:tab w:val="left" w:pos="0" w:leader="none"/>
        </w:tabs>
        <w:ind w:left="720" w:hanging="720"/>
        <w:rPr>
          <w:ins w:id="91" w:author="ercot" w:date="2010-04-06T09:49:00Z"/>
        </w:rPr>
      </w:pPr>
      <w:ins w:id="87" w:author="michael.matlock" w:date="2010-04-19T11:10:00Z">
        <w:r>
          <w:rPr/>
          <w:t>(1)</w:t>
          <w:tab/>
        </w:r>
      </w:ins>
      <w:ins w:id="88" w:author="ercot" w:date="2010-04-06T14:10:00Z">
        <w:del w:id="89" w:author="michael.matlock" w:date="2010-04-19T09:58:00Z">
          <w:r>
            <w:rPr/>
            <w:delText>(1)</w:delText>
            <w:tab/>
          </w:r>
        </w:del>
      </w:ins>
      <w:ins w:id="90" w:author="kfarley" w:date="2010-03-18T10:30:00Z">
        <w:r>
          <w:rPr/>
          <w:t xml:space="preserve">A TDSP shall undertake all reasonable efforts to minimize losses associated with inaccurate meters and meter tampering, including the prompt detection and investigation of circumstances in which a meter is not accurately recording and reporting consumption.  </w:t>
        </w:r>
      </w:ins>
    </w:p>
    <w:p>
      <w:pPr>
        <w:pStyle w:val="TextBody"/>
        <w:numPr>
          <w:ilvl w:val="0"/>
          <w:numId w:val="0"/>
        </w:numPr>
        <w:tabs>
          <w:tab w:val="clear" w:pos="720"/>
          <w:tab w:val="left" w:pos="0" w:leader="none"/>
        </w:tabs>
        <w:ind w:left="720" w:hanging="720"/>
        <w:rPr>
          <w:ins w:id="96" w:author="ercot" w:date="2010-04-06T14:12:00Z"/>
        </w:rPr>
      </w:pPr>
      <w:ins w:id="92" w:author="michael.matlock" w:date="2010-04-19T11:11:00Z">
        <w:r>
          <w:rPr/>
          <w:t>(2)</w:t>
          <w:tab/>
        </w:r>
      </w:ins>
      <w:ins w:id="93" w:author="ercot" w:date="2010-04-06T14:11:00Z">
        <w:del w:id="94" w:author="michael.matlock" w:date="2010-04-19T09:58:00Z">
          <w:r>
            <w:rPr/>
            <w:delText>(2)</w:delText>
            <w:tab/>
          </w:r>
        </w:del>
      </w:ins>
      <w:ins w:id="95" w:author="kfarley" w:date="2010-03-18T10:30:00Z">
        <w:r>
          <w:rPr/>
          <w:t xml:space="preserve">The TDSP shall also take the steps necessary to deter meter tampering and to mitigate the adverse impacts of inaccurate meters on the metering and billing of electricity consumption.  </w:t>
        </w:r>
      </w:ins>
    </w:p>
    <w:p>
      <w:pPr>
        <w:pStyle w:val="TextBody"/>
        <w:numPr>
          <w:ilvl w:val="0"/>
          <w:numId w:val="0"/>
        </w:numPr>
        <w:tabs>
          <w:tab w:val="clear" w:pos="720"/>
          <w:tab w:val="left" w:pos="0" w:leader="none"/>
        </w:tabs>
        <w:spacing w:before="0" w:after="0"/>
        <w:ind w:left="720" w:hanging="720"/>
        <w:rPr>
          <w:ins w:id="104" w:author="michael.matlock" w:date="2010-04-26T11:51:00Z"/>
        </w:rPr>
      </w:pPr>
      <w:ins w:id="97" w:author="michael.matlock" w:date="2010-04-19T11:11:00Z">
        <w:r>
          <w:rPr/>
          <w:t>(3)</w:t>
          <w:tab/>
        </w:r>
      </w:ins>
      <w:ins w:id="98" w:author="ercot" w:date="2010-04-06T14:12:00Z">
        <w:del w:id="99" w:author="michael.matlock" w:date="2010-04-19T09:58:00Z">
          <w:r>
            <w:rPr/>
            <w:delText>(3)</w:delText>
            <w:tab/>
          </w:r>
        </w:del>
      </w:ins>
      <w:ins w:id="100" w:author="kfarley" w:date="2010-03-18T10:30:00Z">
        <w:r>
          <w:rPr/>
          <w:t>Once meter tampering is determined to have taken place, the TDSP shall restore normal meter registration and reading within three business days.  If the tampering involves a bypass of the meter, and the TDSP cannot eliminate the bypass, the TDSP shall, within this period, disconnect service to the premise</w:t>
        </w:r>
      </w:ins>
      <w:ins w:id="101" w:author="kfarley" w:date="2010-03-18T10:30:00Z">
        <w:del w:id="102" w:author="jallen" w:date="2010-04-23T14:55:00Z">
          <w:r>
            <w:rPr/>
            <w:delText>s</w:delText>
          </w:r>
        </w:del>
      </w:ins>
      <w:ins w:id="103" w:author="michael.matlock" w:date="2010-04-26T11:51:00Z">
        <w:r>
          <w:rPr/>
          <w:t>.</w:t>
        </w:r>
      </w:ins>
    </w:p>
    <w:p>
      <w:pPr>
        <w:pStyle w:val="TextBody"/>
        <w:numPr>
          <w:ilvl w:val="0"/>
          <w:numId w:val="0"/>
        </w:numPr>
        <w:tabs>
          <w:tab w:val="clear" w:pos="720"/>
          <w:tab w:val="left" w:pos="0" w:leader="none"/>
        </w:tabs>
        <w:spacing w:before="0" w:after="0"/>
        <w:ind w:left="1440" w:hanging="720"/>
        <w:rPr>
          <w:del w:id="106" w:author="michael.matlock" w:date="2010-04-26T11:51:00Z"/>
        </w:rPr>
      </w:pPr>
      <w:del w:id="105" w:author="michael.matlock" w:date="2010-04-26T11:51:00Z">
        <w:r>
          <w:rPr/>
          <w:delText xml:space="preserve">.  </w:delText>
        </w:r>
      </w:del>
    </w:p>
    <w:p>
      <w:pPr>
        <w:pStyle w:val="TextBody"/>
        <w:widowControl/>
        <w:numPr>
          <w:ilvl w:val="0"/>
          <w:numId w:val="0"/>
        </w:numPr>
        <w:tabs>
          <w:tab w:val="clear" w:pos="720"/>
          <w:tab w:val="left" w:pos="0" w:leader="none"/>
        </w:tabs>
        <w:bidi w:val="0"/>
        <w:spacing w:before="0" w:after="0"/>
        <w:ind w:left="1440" w:hanging="720"/>
        <w:rPr>
          <w:ins w:id="124" w:author="michael.matlock" w:date="2010-04-26T11:50:00Z"/>
        </w:rPr>
      </w:pPr>
      <w:ins w:id="107" w:author="jallen" w:date="2010-04-23T14:54:00Z">
        <w:del w:id="108" w:author="michael.matlock" w:date="2010-04-26T11:51:00Z">
          <w:r>
            <w:rPr/>
            <w:tab/>
            <w:tab/>
          </w:r>
        </w:del>
      </w:ins>
      <w:ins w:id="109" w:author="jallen" w:date="2010-04-23T14:54:00Z">
        <w:commentRangeStart w:id="0"/>
        <w:r>
          <w:rPr/>
          <w:t>(a)</w:t>
        </w:r>
      </w:ins>
      <w:ins w:id="110" w:author="michael.matlock" w:date="2010-04-26T11:52:00Z">
        <w:r>
          <w:rPr/>
          <w:tab/>
        </w:r>
      </w:ins>
      <w:ins w:id="111" w:author="jallen" w:date="2010-04-23T14:54:00Z">
        <w:del w:id="112" w:author="michael.matlock" w:date="2010-04-26T11:50:00Z">
          <w:r>
            <w:rPr/>
            <w:tab/>
          </w:r>
        </w:del>
      </w:ins>
      <w:ins w:id="113" w:author="jallen" w:date="2010-04-23T14:54:00Z">
        <w:r>
          <w:rPr/>
          <w:t>Following disconnection, the TDSP</w:t>
        </w:r>
      </w:ins>
      <w:ins w:id="114" w:author="kfarley" w:date="2010-03-18T10:30:00Z">
        <w:r>
          <w:rPr/>
          <w:t xml:space="preserve"> </w:t>
        </w:r>
      </w:ins>
      <w:ins w:id="115" w:author="kfarley" w:date="2010-03-18T10:30:00Z">
        <w:del w:id="116" w:author="jallen" w:date="2010-04-23T14:54:00Z">
          <w:r>
            <w:rPr/>
            <w:delText>after</w:delText>
          </w:r>
        </w:del>
      </w:ins>
      <w:ins w:id="117" w:author="jallen" w:date="2010-04-23T14:54:00Z">
        <w:r>
          <w:rPr/>
          <w:t>shall provide</w:t>
        </w:r>
      </w:ins>
      <w:ins w:id="118" w:author="kfarley" w:date="2010-03-18T10:30:00Z">
        <w:del w:id="119" w:author="jallen" w:date="2010-04-23T14:54:00Z">
          <w:r>
            <w:rPr/>
            <w:delText xml:space="preserve"> providing</w:delText>
          </w:r>
        </w:del>
      </w:ins>
      <w:ins w:id="120" w:author="kfarley" w:date="2010-03-18T10:30:00Z">
        <w:r>
          <w:rPr/>
          <w:t xml:space="preserve"> written notice of </w:t>
        </w:r>
      </w:ins>
      <w:ins w:id="121" w:author="jallen" w:date="2010-04-23T14:54:00Z">
        <w:r>
          <w:rPr/>
          <w:t xml:space="preserve">the </w:t>
        </w:r>
      </w:ins>
      <w:ins w:id="122" w:author="kfarley" w:date="2010-03-18T10:30:00Z">
        <w:r>
          <w:rPr/>
          <w:t>disconnection to the customer of record</w:t>
        </w:r>
      </w:ins>
      <w:ins w:id="123" w:author="michael.matlock" w:date="2010-04-19T09:51:00Z">
        <w:r>
          <w:rPr/>
          <w:t>.</w:t>
        </w:r>
      </w:ins>
      <w:commentRangeEnd w:id="0"/>
      <w:r>
        <w:commentReference w:id="0"/>
      </w:r>
      <w:r>
        <w:rPr>
          <w:rStyle w:val="CommentReference"/>
          <w:vanish w:val="false"/>
        </w:rPr>
      </w:r>
    </w:p>
    <w:p>
      <w:pPr>
        <w:pStyle w:val="TextBody"/>
        <w:numPr>
          <w:ilvl w:val="0"/>
          <w:numId w:val="0"/>
        </w:numPr>
        <w:tabs>
          <w:tab w:val="clear" w:pos="720"/>
          <w:tab w:val="left" w:pos="0" w:leader="none"/>
        </w:tabs>
        <w:spacing w:before="0" w:after="0"/>
        <w:ind w:left="2160" w:hanging="720"/>
        <w:rPr>
          <w:ins w:id="137" w:author="michael.matlock" w:date="2010-04-19T11:15:00Z"/>
        </w:rPr>
      </w:pPr>
      <w:ins w:id="125" w:author="michael.matlock" w:date="2010-04-19T11:08:00Z">
        <w:r>
          <w:rPr/>
          <w:t>(</w:t>
        </w:r>
      </w:ins>
      <w:ins w:id="126" w:author="michael.matlock" w:date="2010-04-19T11:08:00Z">
        <w:del w:id="127" w:author="jallen" w:date="2010-04-23T14:55:00Z">
          <w:r>
            <w:rPr/>
            <w:delText>a</w:delText>
          </w:r>
        </w:del>
      </w:ins>
      <w:ins w:id="128" w:author="jallen" w:date="2010-04-23T14:55:00Z">
        <w:r>
          <w:rPr/>
          <w:t>b</w:t>
        </w:r>
      </w:ins>
      <w:ins w:id="129" w:author="michael.matlock" w:date="2010-04-19T11:08:00Z">
        <w:r>
          <w:rPr/>
          <w:t>)</w:t>
          <w:tab/>
        </w:r>
      </w:ins>
      <w:ins w:id="130" w:author="michael.matlock" w:date="2010-04-19T09:53:00Z">
        <w:r>
          <w:rPr/>
          <w:t xml:space="preserve">TDSP shall notify the REP of Record of the disconnection </w:t>
        </w:r>
      </w:ins>
      <w:ins w:id="131" w:author="michael.matlock" w:date="2010-04-19T11:13:00Z">
        <w:r>
          <w:rPr/>
          <w:t xml:space="preserve">due to tampering </w:t>
        </w:r>
      </w:ins>
      <w:ins w:id="132" w:author="michael.matlock" w:date="2010-04-19T09:53:00Z">
        <w:r>
          <w:rPr/>
          <w:t>by utilization of the</w:t>
        </w:r>
      </w:ins>
      <w:ins w:id="133" w:author="michael.matlock" w:date="2010-04-19T11:08:00Z">
        <w:r>
          <w:rPr/>
          <w:t xml:space="preserve"> </w:t>
        </w:r>
      </w:ins>
      <w:ins w:id="134" w:author="michael.matlock" w:date="2010-04-19T09:55:00Z">
        <w:r>
          <w:rPr/>
          <w:t xml:space="preserve">“TM001” code in the </w:t>
        </w:r>
      </w:ins>
      <w:ins w:id="135" w:author="michael.matlock" w:date="2010-04-19T09:53:00Z">
        <w:r>
          <w:rPr/>
          <w:t>650_04 transaction</w:t>
        </w:r>
      </w:ins>
      <w:ins w:id="136" w:author="michael.matlock" w:date="2010-04-19T09:56:00Z">
        <w:r>
          <w:rPr/>
          <w:t>.</w:t>
        </w:r>
      </w:ins>
    </w:p>
    <w:p>
      <w:pPr>
        <w:pStyle w:val="TextBody"/>
        <w:numPr>
          <w:ilvl w:val="0"/>
          <w:numId w:val="0"/>
        </w:numPr>
        <w:tabs>
          <w:tab w:val="clear" w:pos="720"/>
          <w:tab w:val="left" w:pos="0" w:leader="none"/>
        </w:tabs>
        <w:spacing w:before="0" w:after="0"/>
        <w:ind w:left="1440" w:hanging="720"/>
        <w:rPr>
          <w:ins w:id="139" w:author="michael.matlock" w:date="2010-04-19T11:15:00Z"/>
        </w:rPr>
      </w:pPr>
      <w:ins w:id="138" w:author="michael.matlock" w:date="2010-04-19T11:15:00Z">
        <w:r>
          <w:rPr/>
        </w:r>
      </w:ins>
    </w:p>
    <w:p>
      <w:pPr>
        <w:pStyle w:val="TextBody"/>
        <w:rPr>
          <w:ins w:id="141" w:author="michael.matlock" w:date="2010-04-19T11:30:00Z"/>
        </w:rPr>
      </w:pPr>
      <w:ins w:id="140" w:author="michael.matlock" w:date="2010-04-19T11:30:00Z">
        <w:r>
          <w:rPr/>
        </w:r>
      </w:ins>
    </w:p>
    <w:p>
      <w:pPr>
        <w:pStyle w:val="TextBody"/>
        <w:ind w:left="720" w:hanging="720"/>
        <w:rPr>
          <w:ins w:id="143" w:author="michael.matlock" w:date="2010-04-19T11:30:00Z"/>
        </w:rPr>
      </w:pPr>
      <w:ins w:id="142" w:author="michael.matlock" w:date="2010-04-19T11:30:00Z">
        <w:r>
          <w:rPr/>
          <w:t>7.16.2</w:t>
          <w:tab/>
          <w:t>TDSP Discovery of Tampering during Field Service Activities</w:t>
        </w:r>
      </w:ins>
    </w:p>
    <w:p>
      <w:pPr>
        <w:pStyle w:val="TextBody"/>
        <w:ind w:left="600" w:hanging="0"/>
        <w:rPr>
          <w:ins w:id="149" w:author="michael.matlock" w:date="2010-04-19T11:30:00Z"/>
        </w:rPr>
      </w:pPr>
      <w:ins w:id="144" w:author="michael.matlock" w:date="2010-04-19T11:30:00Z">
        <w:r>
          <w:rPr/>
          <w:t xml:space="preserve">Tampering fees may be assessed by the TDSP and billed to the </w:t>
        </w:r>
      </w:ins>
      <w:ins w:id="145" w:author="michael.matlock" w:date="2010-04-19T11:30:00Z">
        <w:del w:id="146" w:author="Scott, Kathy D." w:date="2010-04-22T17:19:00Z">
          <w:r>
            <w:rPr/>
            <w:delText>CR</w:delText>
          </w:r>
        </w:del>
      </w:ins>
      <w:ins w:id="147" w:author="Scott, Kathy D." w:date="2010-04-22T17:19:00Z">
        <w:r>
          <w:rPr/>
          <w:t>REP</w:t>
        </w:r>
      </w:ins>
      <w:ins w:id="148" w:author="michael.matlock" w:date="2010-04-19T11:30:00Z">
        <w:r>
          <w:rPr/>
          <w:t xml:space="preserve"> of Record as appropriate under PUCT substantive rule 25.126.  Please refer to the TDSP tariffs for specific charges. </w:t>
        </w:r>
      </w:ins>
    </w:p>
    <w:p>
      <w:pPr>
        <w:pStyle w:val="TextBody"/>
        <w:rPr>
          <w:ins w:id="151" w:author="michael.matlock" w:date="2010-04-19T11:30:00Z"/>
        </w:rPr>
      </w:pPr>
      <w:ins w:id="150" w:author="michael.matlock" w:date="2010-04-19T11:30:00Z">
        <w:r>
          <w:rPr/>
        </w:r>
      </w:ins>
    </w:p>
    <w:p>
      <w:pPr>
        <w:pStyle w:val="TextBody"/>
        <w:rPr>
          <w:ins w:id="157" w:author="michael.matlock" w:date="2010-04-19T11:15:00Z"/>
        </w:rPr>
      </w:pPr>
      <w:ins w:id="152" w:author="michael.matlock" w:date="2010-04-19T11:15:00Z">
        <w:r>
          <w:rPr/>
          <w:t>7.16.2</w:t>
        </w:r>
      </w:ins>
      <w:ins w:id="153" w:author="michael.matlock" w:date="2010-04-19T11:30:00Z">
        <w:r>
          <w:rPr/>
          <w:t>.1</w:t>
        </w:r>
      </w:ins>
      <w:ins w:id="154" w:author="michael.matlock" w:date="2010-04-19T11:15:00Z">
        <w:r>
          <w:rPr/>
          <w:tab/>
          <w:t>Disconnection and Reconnection</w:t>
        </w:r>
      </w:ins>
      <w:ins w:id="155" w:author="Scott, Kathy D." w:date="2010-04-22T16:41:00Z">
        <w:r>
          <w:rPr/>
          <w:t xml:space="preserve"> for Non-Payment</w:t>
        </w:r>
      </w:ins>
      <w:ins w:id="156" w:author="michael.matlock" w:date="2010-04-19T11:15:00Z">
        <w:r>
          <w:rPr/>
          <w:t xml:space="preserve"> Field Activities</w:t>
        </w:r>
      </w:ins>
    </w:p>
    <w:p>
      <w:pPr>
        <w:pStyle w:val="TextBody"/>
        <w:ind w:left="2160" w:hanging="360"/>
        <w:rPr>
          <w:ins w:id="179" w:author="michael.matlock" w:date="2010-04-19T11:15:00Z"/>
        </w:rPr>
      </w:pPr>
      <w:ins w:id="158" w:author="michael.matlock" w:date="2010-04-19T11:15:00Z">
        <w:r>
          <w:rPr/>
          <w:t>(1)</w:t>
          <w:tab/>
          <w:t>While performing a disconnection of service, a Field Service Representative (FSR) may discover that there has been tampering at the meter.  If the FSR determines that the degree of tampering does not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Section 7.6.3.5 Disconnection at Premium Disconnect Location.  If disconnection cannot be completed as a result of the tampering incident the disconnection</w:t>
        </w:r>
      </w:ins>
      <w:ins w:id="159" w:author="Scott, Kathy D." w:date="2010-04-22T16:44:00Z">
        <w:r>
          <w:rPr/>
          <w:t xml:space="preserve"> for non-payment</w:t>
        </w:r>
      </w:ins>
      <w:ins w:id="160" w:author="michael.matlock" w:date="2010-04-19T11:15:00Z">
        <w:r>
          <w:rPr/>
          <w:t xml:space="preserve"> request will be Completed Unexecutable</w:t>
        </w:r>
      </w:ins>
      <w:ins w:id="161" w:author="Scott, Kathy D." w:date="2010-04-22T16:42:00Z">
        <w:r>
          <w:rPr/>
          <w:t xml:space="preserve"> </w:t>
        </w:r>
      </w:ins>
      <w:ins w:id="162" w:author="Scott, Kathy D." w:date="2010-04-22T16:49:00Z">
        <w:r>
          <w:rPr/>
          <w:t xml:space="preserve">by the TDSP </w:t>
        </w:r>
      </w:ins>
      <w:ins w:id="163" w:author="Scott, Kathy D." w:date="2010-04-22T16:42:00Z">
        <w:r>
          <w:rPr/>
          <w:t xml:space="preserve">using the 650_02 response transaction. </w:t>
        </w:r>
      </w:ins>
      <w:ins w:id="164" w:author="michael.matlock" w:date="2010-04-19T11:15:00Z">
        <w:del w:id="165" w:author="Scott, Kathy D." w:date="2010-04-22T16:43:00Z">
          <w:r>
            <w:rPr/>
            <w:delText xml:space="preserve"> and </w:delText>
          </w:r>
        </w:del>
      </w:ins>
      <w:ins w:id="166" w:author="Scott, Kathy D." w:date="2010-04-22T16:43:00Z">
        <w:r>
          <w:rPr/>
          <w:t>T</w:t>
        </w:r>
      </w:ins>
      <w:ins w:id="167" w:author="michael.matlock" w:date="2010-04-19T11:15:00Z">
        <w:del w:id="168" w:author="Scott, Kathy D." w:date="2010-04-22T16:43:00Z">
          <w:r>
            <w:rPr/>
            <w:delText>t</w:delText>
          </w:r>
        </w:del>
      </w:ins>
      <w:ins w:id="169" w:author="michael.matlock" w:date="2010-04-19T11:15:00Z">
        <w:r>
          <w:rPr/>
          <w:t xml:space="preserve">he TDSP may </w:t>
        </w:r>
      </w:ins>
      <w:ins w:id="170" w:author="Scott, Kathy D." w:date="2010-04-22T16:47:00Z">
        <w:r>
          <w:rPr/>
          <w:t xml:space="preserve">also </w:t>
        </w:r>
      </w:ins>
      <w:ins w:id="171" w:author="michael.matlock" w:date="2010-04-19T11:15:00Z">
        <w:r>
          <w:rPr/>
          <w:t>notify the CR of the hazardous condition</w:t>
        </w:r>
      </w:ins>
      <w:ins w:id="172" w:author="Scott, Kathy D." w:date="2010-04-22T16:47:00Z">
        <w:r>
          <w:rPr/>
          <w:t>s</w:t>
        </w:r>
      </w:ins>
      <w:ins w:id="173" w:author="michael.matlock" w:date="2010-04-19T11:15:00Z">
        <w:r>
          <w:rPr/>
          <w:t xml:space="preserve"> and, if applicable,</w:t>
        </w:r>
      </w:ins>
      <w:ins w:id="174" w:author="Scott, Kathy D." w:date="2010-04-22T16:42:00Z">
        <w:r>
          <w:rPr/>
          <w:t xml:space="preserve"> </w:t>
        </w:r>
      </w:ins>
      <w:ins w:id="175" w:author="Scott, Kathy D." w:date="2010-04-22T16:48:00Z">
        <w:r>
          <w:rPr/>
          <w:t>suspension</w:t>
        </w:r>
      </w:ins>
      <w:ins w:id="176" w:author="Scott, Kathy D." w:date="2010-04-22T16:44:00Z">
        <w:r>
          <w:rPr/>
          <w:t xml:space="preserve"> of service</w:t>
        </w:r>
      </w:ins>
      <w:ins w:id="177" w:author="Scott, Kathy D." w:date="2010-04-22T16:42:00Z">
        <w:r>
          <w:rPr/>
          <w:t xml:space="preserve"> and</w:t>
        </w:r>
      </w:ins>
      <w:ins w:id="178" w:author="michael.matlock" w:date="2010-04-19T11:15:00Z">
        <w:r>
          <w:rPr/>
          <w:t xml:space="preserve"> meter removal by issuing a 650_04.</w:t>
        </w:r>
      </w:ins>
    </w:p>
    <w:p>
      <w:pPr>
        <w:pStyle w:val="TextBody"/>
        <w:ind w:left="2160" w:hanging="360"/>
        <w:rPr>
          <w:ins w:id="198" w:author="Scott, Kathy D." w:date="2010-04-22T18:16:00Z"/>
        </w:rPr>
      </w:pPr>
      <w:ins w:id="180" w:author="michael.matlock" w:date="2010-04-19T11:15:00Z">
        <w:r>
          <w:rPr/>
          <w:t>(2)</w:t>
          <w:tab/>
          <w:t>Tampering may also be detected when a FSR is performing a reconnection request or when re-energizing a disconnect</w:t>
        </w:r>
      </w:ins>
      <w:ins w:id="181" w:author="Scott, Kathy D." w:date="2010-04-22T16:45:00Z">
        <w:r>
          <w:rPr/>
          <w:t>ed</w:t>
        </w:r>
      </w:ins>
      <w:ins w:id="182" w:author="michael.matlock" w:date="2010-04-19T11:15:00Z">
        <w:r>
          <w:rPr/>
          <w:t xml:space="preserve"> Premise while performing a switch or move-in.  If possible, the FSR will reconnect service at the meter.  If the meter tampering has created an unsafe condition, the 650_01 reconnection request will be Completed Unexecutable</w:t>
        </w:r>
      </w:ins>
      <w:ins w:id="183" w:author="Scott, Kathy D." w:date="2010-04-22T16:49:00Z">
        <w:r>
          <w:rPr/>
          <w:t xml:space="preserve"> by the TDSP</w:t>
        </w:r>
      </w:ins>
      <w:ins w:id="184" w:author="michael.matlock" w:date="2010-04-19T11:15:00Z">
        <w:r>
          <w:rPr/>
          <w:t xml:space="preserve"> </w:t>
        </w:r>
      </w:ins>
      <w:ins w:id="185" w:author="Scott, Kathy D." w:date="2010-04-22T16:46:00Z">
        <w:r>
          <w:rPr/>
          <w:t xml:space="preserve">using the 650_02 response transaction.  </w:t>
        </w:r>
      </w:ins>
      <w:ins w:id="186" w:author="michael.matlock" w:date="2010-04-19T11:15:00Z">
        <w:del w:id="187" w:author="Scott, Kathy D." w:date="2010-04-22T16:46:00Z">
          <w:r>
            <w:rPr/>
            <w:delText>and t</w:delText>
          </w:r>
        </w:del>
      </w:ins>
      <w:ins w:id="188" w:author="Scott, Kathy D." w:date="2010-04-22T16:46:00Z">
        <w:r>
          <w:rPr/>
          <w:t>T</w:t>
        </w:r>
      </w:ins>
      <w:ins w:id="189" w:author="michael.matlock" w:date="2010-04-19T11:15:00Z">
        <w:r>
          <w:rPr/>
          <w:t xml:space="preserve">he TDSP may </w:t>
        </w:r>
      </w:ins>
      <w:ins w:id="190" w:author="Scott, Kathy D." w:date="2010-04-22T16:47:00Z">
        <w:r>
          <w:rPr/>
          <w:t xml:space="preserve">also </w:t>
        </w:r>
      </w:ins>
      <w:ins w:id="191" w:author="michael.matlock" w:date="2010-04-19T11:15:00Z">
        <w:r>
          <w:rPr/>
          <w:t>notify the CR of the hazardous condition</w:t>
        </w:r>
      </w:ins>
      <w:ins w:id="192" w:author="Scott, Kathy D." w:date="2010-04-22T16:47:00Z">
        <w:r>
          <w:rPr/>
          <w:t>s</w:t>
        </w:r>
      </w:ins>
      <w:ins w:id="193" w:author="michael.matlock" w:date="2010-04-19T11:15:00Z">
        <w:r>
          <w:rPr/>
          <w:t xml:space="preserve"> and, if applicable,</w:t>
        </w:r>
      </w:ins>
      <w:ins w:id="194" w:author="Scott, Kathy D." w:date="2010-04-22T16:46:00Z">
        <w:r>
          <w:rPr/>
          <w:t xml:space="preserve"> </w:t>
        </w:r>
      </w:ins>
      <w:ins w:id="195" w:author="Scott, Kathy D." w:date="2010-04-22T16:48:00Z">
        <w:r>
          <w:rPr/>
          <w:t xml:space="preserve">suspension </w:t>
        </w:r>
      </w:ins>
      <w:ins w:id="196" w:author="Scott, Kathy D." w:date="2010-04-22T16:46:00Z">
        <w:r>
          <w:rPr/>
          <w:t>of service and</w:t>
        </w:r>
      </w:ins>
      <w:ins w:id="197" w:author="michael.matlock" w:date="2010-04-19T11:15:00Z">
        <w:r>
          <w:rPr/>
          <w:t xml:space="preserve"> meter removal by issuing a 650_04.</w:t>
        </w:r>
      </w:ins>
    </w:p>
    <w:p>
      <w:pPr>
        <w:pStyle w:val="TextBody"/>
        <w:numPr>
          <w:ilvl w:val="0"/>
          <w:numId w:val="5"/>
        </w:numPr>
        <w:ind w:left="720" w:hanging="360"/>
        <w:rPr>
          <w:ins w:id="200" w:author="Scott, Kathy D." w:date="2010-04-22T18:16:00Z"/>
        </w:rPr>
      </w:pPr>
      <w:ins w:id="199" w:author="Scott, Kathy D." w:date="2010-04-22T18:16:00Z">
        <w:r>
          <w:rPr/>
          <w:t>All existing rules and processes concerning the Disconnect for Non-Pay and Reconnect after Disconnect for Non-pay remain in effect. The receipt of a Disconnect for Non-pay transaction or of a Reconnect after Disconnect for Non-pay transaction by the TDSP for an ESIID under switch-hold will not remove the switch-hold.</w:t>
        </w:r>
      </w:ins>
    </w:p>
    <w:p>
      <w:pPr>
        <w:pStyle w:val="TextBody"/>
        <w:ind w:left="2160" w:hanging="360"/>
        <w:rPr>
          <w:ins w:id="202" w:author="michael.matlock" w:date="2010-04-19T11:15:00Z"/>
        </w:rPr>
      </w:pPr>
      <w:ins w:id="201" w:author="michael.matlock" w:date="2010-04-19T11:15:00Z">
        <w:r>
          <w:rPr/>
        </w:r>
      </w:ins>
    </w:p>
    <w:p>
      <w:pPr>
        <w:pStyle w:val="TextBody"/>
        <w:rPr>
          <w:ins w:id="207" w:author="michael.matlock" w:date="2010-04-19T11:15:00Z"/>
        </w:rPr>
      </w:pPr>
      <w:ins w:id="203" w:author="michael.matlock" w:date="2010-04-19T11:15:00Z">
        <w:r>
          <w:rPr/>
          <w:t>7.16.</w:t>
        </w:r>
      </w:ins>
      <w:ins w:id="204" w:author="michael.matlock" w:date="2010-04-19T11:17:00Z">
        <w:r>
          <w:rPr/>
          <w:t>2.</w:t>
        </w:r>
      </w:ins>
      <w:ins w:id="205" w:author="michael.matlock" w:date="2010-04-19T11:30:00Z">
        <w:r>
          <w:rPr/>
          <w:t>2</w:t>
        </w:r>
      </w:ins>
      <w:ins w:id="206" w:author="michael.matlock" w:date="2010-04-19T11:15:00Z">
        <w:r>
          <w:rPr/>
          <w:tab/>
          <w:t>All Other Field Service Activities</w:t>
        </w:r>
      </w:ins>
    </w:p>
    <w:p>
      <w:pPr>
        <w:pStyle w:val="TextBody"/>
        <w:ind w:left="2160" w:hanging="360"/>
        <w:rPr>
          <w:ins w:id="213" w:author="michael.matlock" w:date="2010-04-19T11:15:00Z"/>
        </w:rPr>
      </w:pPr>
      <w:ins w:id="208" w:author="michael.matlock" w:date="2010-04-19T11:15:00Z">
        <w:r>
          <w:rPr/>
          <w:t>(1)</w:t>
          <w:tab/>
          <w:t>Tampering may also be detected when a FSR is performing other</w:t>
        </w:r>
      </w:ins>
      <w:ins w:id="209" w:author="Scott, Kathy D." w:date="2010-04-22T16:48:00Z">
        <w:r>
          <w:rPr/>
          <w:t xml:space="preserve"> types of </w:t>
        </w:r>
      </w:ins>
      <w:ins w:id="210" w:author="michael.matlock" w:date="2010-04-19T11:15:00Z">
        <w:del w:id="211" w:author="Scott, Kathy D." w:date="2010-04-22T16:48:00Z">
          <w:r>
            <w:rPr/>
            <w:delText xml:space="preserve"> </w:delText>
          </w:r>
        </w:del>
      </w:ins>
      <w:ins w:id="212" w:author="michael.matlock" w:date="2010-04-19T11:15:00Z">
        <w:r>
          <w:rPr/>
          <w:t>field service activities.   If the meter tampering has created an unsafe condition the TDSP may notify the CR of the hazardous condition and suspension of service, if applicable, meter removal by issuing a 650_04.</w:t>
        </w:r>
      </w:ins>
    </w:p>
    <w:p>
      <w:pPr>
        <w:pStyle w:val="TextBody"/>
        <w:ind w:left="2160" w:hanging="360"/>
        <w:rPr>
          <w:ins w:id="215" w:author="michael.matlock" w:date="2010-04-19T11:18:00Z"/>
        </w:rPr>
      </w:pPr>
      <w:ins w:id="214" w:author="michael.matlock" w:date="2010-04-19T11:15:00Z">
        <w:r>
          <w:rPr/>
          <w:t>(2)</w:t>
          <w:tab/>
          <w:t>Tampering fees may be assessed by the TDSP and billed to the CR of Record at either the time of disconnection or upon reconnection of service as appropriate under PUCT substantive rule 25.126.  Please refer to the TDSP tariffs for specific charges.</w:t>
        </w:r>
      </w:ins>
    </w:p>
    <w:p>
      <w:pPr>
        <w:pStyle w:val="TextBody"/>
        <w:ind w:left="720" w:hanging="720"/>
        <w:rPr>
          <w:ins w:id="217" w:author="michael.matlock" w:date="2010-04-19T11:18:00Z"/>
        </w:rPr>
      </w:pPr>
      <w:ins w:id="216" w:author="michael.matlock" w:date="2010-04-19T11:18:00Z">
        <w:r>
          <w:rPr/>
          <w:t>7.16.3</w:t>
          <w:tab/>
          <w:t>Notification to TDSP of potential meter tampering</w:t>
        </w:r>
      </w:ins>
    </w:p>
    <w:p>
      <w:pPr>
        <w:pStyle w:val="TextBody"/>
        <w:ind w:left="0" w:hanging="0"/>
        <w:rPr>
          <w:ins w:id="229" w:author="michael.matlock" w:date="2010-04-19T11:18:00Z"/>
        </w:rPr>
      </w:pPr>
      <w:ins w:id="218" w:author="michael.matlock" w:date="2010-04-19T11:18:00Z">
        <w:r>
          <w:rPr/>
          <w:t xml:space="preserve">If the CR is notified of potential meter tampering at a Premise, the CR may notify the TDSP via a 650_01_MM006 service order for tampering suspected if they are currently the CR of Record and are an Option 1 REP.  Any CR may report suspected tampering at any time by contacting the TDSP’s </w:t>
        </w:r>
      </w:ins>
      <w:ins w:id="219" w:author="michael.matlock" w:date="2010-04-19T11:18:00Z">
        <w:del w:id="220" w:author="Scott, Kathy D." w:date="2010-04-22T16:38:00Z">
          <w:r>
            <w:rPr/>
            <w:delText>general</w:delText>
          </w:r>
        </w:del>
      </w:ins>
      <w:ins w:id="221" w:author="Scott, Kathy D." w:date="2010-04-22T16:38:00Z">
        <w:r>
          <w:rPr/>
          <w:t>tampering</w:t>
        </w:r>
      </w:ins>
      <w:ins w:id="222" w:author="michael.matlock" w:date="2010-04-19T11:18:00Z">
        <w:r>
          <w:rPr/>
          <w:t xml:space="preserve"> </w:t>
        </w:r>
      </w:ins>
      <w:ins w:id="223" w:author="michael.matlock" w:date="2010-04-19T11:18:00Z">
        <w:del w:id="224" w:author="Scott, Kathy D." w:date="2010-04-22T16:38:00Z">
          <w:r>
            <w:rPr/>
            <w:delText xml:space="preserve">call center </w:delText>
          </w:r>
        </w:del>
      </w:ins>
      <w:ins w:id="225" w:author="Scott, Kathy D." w:date="2010-04-22T16:38:00Z">
        <w:r>
          <w:rPr/>
          <w:t>tele</w:t>
        </w:r>
      </w:ins>
      <w:ins w:id="226" w:author="michael.matlock" w:date="2010-04-19T11:18:00Z">
        <w:r>
          <w:rPr/>
          <w:t>phone number</w:t>
        </w:r>
      </w:ins>
      <w:ins w:id="227" w:author="Scott, Kathy D." w:date="2010-04-22T16:39:00Z">
        <w:r>
          <w:rPr/>
          <w:t>, website</w:t>
        </w:r>
      </w:ins>
      <w:ins w:id="228" w:author="michael.matlock" w:date="2010-04-19T11:18:00Z">
        <w:r>
          <w:rPr/>
          <w:t xml:space="preserve"> or e-mail address.</w:t>
        </w:r>
      </w:ins>
    </w:p>
    <w:p>
      <w:pPr>
        <w:pStyle w:val="TextBody"/>
        <w:rPr/>
      </w:pPr>
      <w:ins w:id="230" w:author="michael.matlock" w:date="2010-04-19T11:22:00Z">
        <w:r>
          <w:rPr>
            <w:iCs/>
          </w:rPr>
          <w:t xml:space="preserve">Suspected tampering activity reports should be </w:t>
        </w:r>
      </w:ins>
      <w:ins w:id="231" w:author="michael.matlock" w:date="2010-04-19T11:22:00Z">
        <w:del w:id="232" w:author="Scott, Kathy D." w:date="2010-04-22T16:51:00Z">
          <w:r>
            <w:rPr>
              <w:iCs/>
            </w:rPr>
            <w:delText xml:space="preserve">submitted </w:delText>
          </w:r>
        </w:del>
      </w:ins>
      <w:ins w:id="233" w:author="Scott, Kathy D." w:date="2010-04-22T16:51:00Z">
        <w:r>
          <w:rPr>
            <w:iCs/>
          </w:rPr>
          <w:t xml:space="preserve">communicated </w:t>
        </w:r>
      </w:ins>
      <w:r>
        <w:rPr/>
        <w:t>as follows:</w:t>
      </w:r>
    </w:p>
    <w:tbl>
      <w:tblPr>
        <w:tblW w:w="9360" w:type="dxa"/>
        <w:jc w:val="left"/>
        <w:tblInd w:w="-5" w:type="dxa"/>
        <w:tblLayout w:type="fixed"/>
        <w:tblCellMar>
          <w:top w:w="0" w:type="dxa"/>
          <w:left w:w="108" w:type="dxa"/>
          <w:bottom w:w="0" w:type="dxa"/>
          <w:right w:w="108" w:type="dxa"/>
        </w:tblCellMar>
      </w:tblPr>
      <w:tblGrid>
        <w:gridCol w:w="941"/>
        <w:gridCol w:w="5859"/>
        <w:gridCol w:w="2560"/>
      </w:tblGrid>
      <w:tr>
        <w:trPr>
          <w:tblHeader w:val="true"/>
          <w:trHeight w:val="44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ins w:id="234" w:author="Scott, Kathy D." w:date="2010-04-22T16:39:00Z">
              <w:r>
                <w:rPr>
                  <w:b/>
                  <w:sz w:val="20"/>
                </w:rPr>
                <w:t xml:space="preserve">Website or </w:t>
              </w:r>
            </w:ins>
            <w:ins w:id="235" w:author="michael.matlock" w:date="2010-04-19T11:27:00Z">
              <w:r>
                <w:rPr>
                  <w:b/>
                  <w:sz w:val="20"/>
                </w:rPr>
                <w:t>E-mail</w:t>
              </w:r>
            </w:ins>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ins w:id="236" w:author="Scott, Kathy D." w:date="2010-04-22T16:38:00Z">
              <w:r>
                <w:rPr>
                  <w:b/>
                  <w:sz w:val="20"/>
                </w:rPr>
                <w:t>Telep</w:t>
              </w:r>
            </w:ins>
            <w:ins w:id="237" w:author="michael.matlock" w:date="2010-04-19T11:27:00Z">
              <w:r>
                <w:rPr>
                  <w:b/>
                  <w:sz w:val="20"/>
                </w:rPr>
                <w:t>hone</w:t>
              </w:r>
            </w:ins>
          </w:p>
        </w:tc>
      </w:tr>
      <w:tr>
        <w:trPr>
          <w:trHeight w:val="44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ins w:id="238" w:author="michael.matlock" w:date="2010-04-19T11:26:00Z">
              <w:r>
                <w:rPr>
                  <w:b/>
                  <w:bCs/>
                  <w:sz w:val="20"/>
                </w:rPr>
                <w:t>AEP</w:t>
              </w:r>
            </w:ins>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hyperlink r:id="rId3">
              <w:ins w:id="239" w:author="michael.matlock" w:date="2010-04-26T12:15:00Z">
                <w:r>
                  <w:rPr>
                    <w:rStyle w:val="InternetLink"/>
                    <w:rFonts w:cs="Times New Roman"/>
                    <w:sz w:val="20"/>
                    <w:szCs w:val="20"/>
                  </w:rPr>
                  <w:t>www.ReportPowerTheft.com</w:t>
                </w:r>
              </w:ins>
            </w:hyperlink>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ins w:id="240" w:author="michael.matlock" w:date="2010-04-26T12:15:00Z">
              <w:r>
                <w:rPr>
                  <w:rFonts w:cs="Times New Roman"/>
                  <w:color w:val="FF0000"/>
                  <w:sz w:val="20"/>
                  <w:szCs w:val="20"/>
                </w:rPr>
                <w:t>1-877-373-4858</w:t>
              </w:r>
            </w:ins>
          </w:p>
        </w:tc>
      </w:tr>
      <w:tr>
        <w:trPr>
          <w:trHeight w:val="44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ins w:id="241" w:author="michael.matlock" w:date="2010-04-19T11:27:00Z">
              <w:r>
                <w:rPr>
                  <w:b/>
                  <w:bCs/>
                  <w:sz w:val="20"/>
                </w:rPr>
                <w:t>CNP</w:t>
              </w:r>
            </w:ins>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ins w:id="243" w:author="Scott, Kathy D." w:date="2010-04-22T16:36:00Z"/>
              </w:rPr>
            </w:pPr>
            <w:ins w:id="242" w:author="Scott, Kathy D." w:date="2010-04-22T16:36:00Z">
              <w:r>
                <w:rPr>
                  <w:b/>
                  <w:bCs/>
                  <w:color w:val="000000"/>
                  <w:sz w:val="20"/>
                  <w:szCs w:val="20"/>
                </w:rPr>
              </w:r>
            </w:ins>
          </w:p>
          <w:p>
            <w:pPr>
              <w:pStyle w:val="Normal"/>
              <w:jc w:val="center"/>
              <w:rPr>
                <w:rFonts w:ascii="Times New Roman" w:hAnsi="Times New Roman" w:eastAsia="Calibri" w:cs="Times New Roman"/>
                <w:color w:val="000000"/>
                <w:sz w:val="20"/>
                <w:szCs w:val="20"/>
                <w:highlight w:val="none"/>
                <w:ins w:id="245" w:author="Scott, Kathy D." w:date="2010-04-22T16:36:00Z"/>
              </w:rPr>
            </w:pPr>
            <w:hyperlink r:id="rId4">
              <w:ins w:id="244" w:author="Scott, Kathy D." w:date="2010-04-22T16:36:00Z">
                <w:r>
                  <w:rPr>
                    <w:rStyle w:val="InternetLink"/>
                    <w:sz w:val="20"/>
                    <w:szCs w:val="20"/>
                  </w:rPr>
                  <w:t>www.centerpointenergy.com/services/electricity/residential/metertheft</w:t>
                </w:r>
              </w:ins>
            </w:hyperlink>
          </w:p>
          <w:p>
            <w:pPr>
              <w:pStyle w:val="Normal"/>
              <w:jc w:val="center"/>
              <w:rPr>
                <w:rFonts w:ascii="Times New Roman" w:hAnsi="Times New Roman" w:eastAsia="Calibri" w:cs="Times New Roman"/>
                <w:color w:val="000000"/>
                <w:sz w:val="20"/>
                <w:szCs w:val="20"/>
                <w:highlight w:val="none"/>
              </w:rPr>
            </w:pPr>
            <w:r>
              <w:rPr>
                <w:rFonts w:eastAsia="Calibri" w:cs="Times New Roman"/>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ins w:id="246" w:author="Scott, Kathy D." w:date="2010-04-22T16:36:00Z">
              <w:r>
                <w:rPr>
                  <w:color w:val="000000"/>
                  <w:sz w:val="20"/>
                  <w:szCs w:val="20"/>
                </w:rPr>
                <w:t xml:space="preserve">713-207-7225 or </w:t>
              </w:r>
            </w:ins>
            <w:ins w:id="247" w:author="Scott, Kathy D." w:date="2010-04-22T16:36:00Z">
              <w:r>
                <w:rPr>
                  <w:color w:val="000000"/>
                  <w:sz w:val="20"/>
                  <w:szCs w:val="20"/>
                </w:rPr>
                <w:t xml:space="preserve">              toll free 877-570-5770</w:t>
              </w:r>
            </w:ins>
          </w:p>
        </w:tc>
      </w:tr>
      <w:tr>
        <w:trPr>
          <w:trHeight w:val="44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ins w:id="248" w:author="michael.matlock" w:date="2010-04-19T11:27:00Z">
              <w:r>
                <w:rPr>
                  <w:b/>
                  <w:bCs/>
                  <w:sz w:val="20"/>
                </w:rPr>
                <w:t>Oncor</w:t>
              </w:r>
            </w:ins>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4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ins w:id="249" w:author="michael.matlock" w:date="2010-04-19T11:27:00Z">
              <w:r>
                <w:rPr>
                  <w:b/>
                  <w:bCs/>
                  <w:sz w:val="20"/>
                </w:rPr>
                <w:t>SULP</w:t>
              </w:r>
            </w:ins>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4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ins w:id="250" w:author="michael.matlock" w:date="2010-04-19T11:27:00Z">
              <w:r>
                <w:rPr>
                  <w:b/>
                  <w:sz w:val="20"/>
                </w:rPr>
                <w:t>TNMP</w:t>
              </w:r>
            </w:ins>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TextBody"/>
        <w:numPr>
          <w:ilvl w:val="0"/>
          <w:numId w:val="0"/>
        </w:numPr>
        <w:tabs>
          <w:tab w:val="clear" w:pos="720"/>
          <w:tab w:val="left" w:pos="0" w:leader="none"/>
        </w:tabs>
        <w:spacing w:before="0" w:after="0"/>
        <w:ind w:left="0" w:hanging="0"/>
        <w:rPr>
          <w:del w:id="256" w:author="ercot" w:date="2010-04-06T14:14:00Z"/>
        </w:rPr>
      </w:pPr>
      <w:ins w:id="251" w:author="kfarley" w:date="2010-03-18T10:30:00Z">
        <w:del w:id="252" w:author="michael.matlock" w:date="2010-04-19T09:51:00Z">
          <w:r>
            <w:rPr/>
            <w:delText xml:space="preserve"> </w:delText>
          </w:r>
        </w:del>
      </w:ins>
      <w:ins w:id="253" w:author="kfarley" w:date="2010-03-18T10:30:00Z">
        <w:del w:id="254" w:author="michael.matlock" w:date="2010-04-19T09:51:00Z">
          <w:r>
            <w:rPr/>
            <w:delText>and the same notice to the REP</w:delText>
          </w:r>
        </w:del>
      </w:ins>
      <w:del w:id="255" w:author="michael.matlock" w:date="2010-04-19T09:51:00Z">
        <w:r>
          <w:rPr/>
          <w:delText>.</w:delText>
        </w:r>
      </w:del>
    </w:p>
    <w:p>
      <w:pPr>
        <w:pStyle w:val="TextBody"/>
        <w:widowControl/>
        <w:numPr>
          <w:ilvl w:val="0"/>
          <w:numId w:val="0"/>
        </w:numPr>
        <w:tabs>
          <w:tab w:val="clear" w:pos="720"/>
          <w:tab w:val="left" w:pos="0" w:leader="none"/>
        </w:tabs>
        <w:bidi w:val="0"/>
        <w:spacing w:before="0" w:after="0"/>
        <w:ind w:left="0" w:hanging="0"/>
        <w:rPr>
          <w:del w:id="260" w:author="michael.matlock" w:date="2010-04-19T09:52:00Z"/>
        </w:rPr>
      </w:pPr>
      <w:ins w:id="257" w:author="ercot" w:date="2010-04-06T14:14:00Z">
        <w:del w:id="258" w:author="michael.matlock" w:date="2010-04-19T09:51:00Z">
          <w:r>
            <w:rPr/>
            <w:delText>17.6.X</w:delText>
            <w:tab/>
          </w:r>
        </w:del>
      </w:ins>
      <w:del w:id="259" w:author="michael.matlock" w:date="2010-04-19T09:51:00Z">
        <w:r>
          <w:rPr/>
          <w:delText>Notification of Meter Tampering</w:delText>
        </w:r>
      </w:del>
    </w:p>
    <w:p>
      <w:pPr>
        <w:pStyle w:val="TextBody"/>
        <w:widowControl/>
        <w:numPr>
          <w:ilvl w:val="0"/>
          <w:numId w:val="0"/>
        </w:numPr>
        <w:tabs>
          <w:tab w:val="clear" w:pos="720"/>
          <w:tab w:val="left" w:pos="0" w:leader="none"/>
        </w:tabs>
        <w:bidi w:val="0"/>
        <w:spacing w:before="0" w:after="0"/>
        <w:ind w:left="0" w:hanging="0"/>
        <w:rPr>
          <w:del w:id="270" w:author="michael.matlock" w:date="2010-04-19T09:56:00Z"/>
        </w:rPr>
      </w:pPr>
      <w:ins w:id="261" w:author="kfarley" w:date="2010-03-18T10:33:00Z">
        <w:del w:id="262" w:author="michael.matlock" w:date="2010-04-19T09:56:00Z">
          <w:r>
            <w:rPr/>
            <w:delText xml:space="preserve">Notification to REP – TDSP will utilize the 650_04 to communicate to the REP of </w:delText>
          </w:r>
        </w:del>
      </w:ins>
      <w:ins w:id="263" w:author="Meter Tampering 041310" w:date="2010-04-13T15:44:00Z">
        <w:del w:id="264" w:author="michael.matlock" w:date="2010-04-19T09:56:00Z">
          <w:r>
            <w:rPr/>
            <w:delText xml:space="preserve">Record of </w:delText>
          </w:r>
        </w:del>
      </w:ins>
      <w:ins w:id="265" w:author="kfarley" w:date="2010-03-18T10:33:00Z">
        <w:del w:id="266" w:author="michael.matlock" w:date="2010-04-19T09:56:00Z">
          <w:r>
            <w:rPr/>
            <w:delText>the disconnection</w:delText>
          </w:r>
        </w:del>
      </w:ins>
      <w:ins w:id="267" w:author="Meter Tampering 041310" w:date="2010-04-13T15:44:00Z">
        <w:del w:id="268" w:author="michael.matlock" w:date="2010-04-19T09:56:00Z">
          <w:r>
            <w:rPr/>
            <w:delText xml:space="preserve"> due to tampering</w:delText>
          </w:r>
        </w:del>
      </w:ins>
      <w:del w:id="269" w:author="michael.matlock" w:date="2010-04-19T09:56:00Z">
        <w:r>
          <w:rPr/>
          <w:delText>.</w:delText>
        </w:r>
      </w:del>
    </w:p>
    <w:p>
      <w:pPr>
        <w:pStyle w:val="TextBody"/>
        <w:numPr>
          <w:ilvl w:val="4"/>
          <w:numId w:val="4"/>
        </w:numPr>
        <w:ind w:left="720" w:hanging="720"/>
        <w:rPr>
          <w:del w:id="272" w:author="Meter Tampering 041310" w:date="2010-04-13T15:44:00Z"/>
        </w:rPr>
      </w:pPr>
      <w:del w:id="271" w:author="Meter Tampering 041310" w:date="2010-04-13T15:44:00Z">
        <w:r>
          <w:rPr/>
          <w:delText xml:space="preserve">Notification to the customer – TDSP </w:delText>
        </w:r>
      </w:del>
    </w:p>
    <w:p>
      <w:pPr>
        <w:pStyle w:val="TextBody"/>
        <w:numPr>
          <w:ilvl w:val="0"/>
          <w:numId w:val="0"/>
        </w:numPr>
        <w:ind w:left="720" w:hanging="720"/>
        <w:rPr>
          <w:del w:id="274" w:author="Meter Tampering 041310" w:date="2010-04-13T15:44:00Z"/>
        </w:rPr>
      </w:pPr>
      <w:del w:id="273" w:author="Meter Tampering 041310" w:date="2010-04-13T15:44:00Z">
        <w:r>
          <w:rPr/>
          <w:delText xml:space="preserve">TDSPs may provide a DNP door hanger that informs the Customer that the TDSP has disconnected the electric service for meter tampering.  The language provided in the door hanger encourages the Customer to contact their CR to arrange for reconnection of their service.  </w:delText>
        </w:r>
      </w:del>
    </w:p>
    <w:p>
      <w:pPr>
        <w:pStyle w:val="TextBody"/>
        <w:widowControl/>
        <w:numPr>
          <w:ilvl w:val="0"/>
          <w:numId w:val="0"/>
        </w:numPr>
        <w:bidi w:val="0"/>
        <w:spacing w:before="0" w:after="240"/>
        <w:ind w:left="720" w:hanging="720"/>
        <w:rPr>
          <w:del w:id="276" w:author="Meter Tampering 041310" w:date="2010-04-13T15:44:00Z"/>
        </w:rPr>
      </w:pPr>
      <w:del w:id="275" w:author="Meter Tampering 041310" w:date="2010-04-13T15:44:00Z">
        <w:r>
          <w:rPr/>
          <w:delText>OR</w:delText>
        </w:r>
      </w:del>
    </w:p>
    <w:p>
      <w:pPr>
        <w:pStyle w:val="TextBody"/>
        <w:widowControl/>
        <w:numPr>
          <w:ilvl w:val="0"/>
          <w:numId w:val="0"/>
        </w:numPr>
        <w:bidi w:val="0"/>
        <w:spacing w:before="0" w:after="240"/>
        <w:ind w:left="720" w:hanging="720"/>
        <w:rPr>
          <w:del w:id="278" w:author="Meter Tampering 041310" w:date="2010-04-13T15:44:00Z"/>
        </w:rPr>
      </w:pPr>
      <w:del w:id="277" w:author="Meter Tampering 041310" w:date="2010-04-13T15:44:00Z">
        <w:r>
          <w:rPr/>
          <w:delText xml:space="preserve">TDSPs may send notice via postal service that informs the Customer that the TDSP has disconnected the electric service for meter tampering.  The language provided in the letter encourages the Customer to contact their CR to arrange for reconnection of their service.  </w:delText>
        </w:r>
      </w:del>
    </w:p>
    <w:p>
      <w:pPr>
        <w:pStyle w:val="TextBody"/>
        <w:numPr>
          <w:ilvl w:val="0"/>
          <w:numId w:val="0"/>
        </w:numPr>
        <w:ind w:left="720" w:hanging="720"/>
        <w:rPr>
          <w:del w:id="280" w:author="Meter Tampering 041310" w:date="2010-04-13T15:44:00Z"/>
        </w:rPr>
      </w:pPr>
      <w:del w:id="279" w:author="Meter Tampering 041310" w:date="2010-04-13T15:44:00Z">
        <w:r>
          <w:rPr/>
        </w:r>
      </w:del>
    </w:p>
    <w:p>
      <w:pPr>
        <w:pStyle w:val="TextBody"/>
        <w:numPr>
          <w:ilvl w:val="1"/>
          <w:numId w:val="16"/>
        </w:numPr>
        <w:ind w:left="720" w:hanging="720"/>
        <w:rPr>
          <w:del w:id="284" w:author="Meter Tampering 041310" w:date="2010-04-13T15:44:00Z"/>
        </w:rPr>
      </w:pPr>
      <w:ins w:id="281" w:author="kfarley" w:date="2010-03-18T10:25:00Z">
        <w:del w:id="282" w:author="Meter Tampering 041310" w:date="2010-04-13T15:44:00Z">
          <w:r>
            <w:rPr/>
            <w:delText>May want to use language from 7.6.4.6</w:delText>
          </w:r>
        </w:del>
      </w:ins>
      <w:del w:id="283" w:author="Meter Tampering 041310" w:date="2010-04-13T15:44:00Z">
        <w:r>
          <w:rPr/>
          <w:delText xml:space="preserve"> – see above</w:delText>
        </w:r>
      </w:del>
    </w:p>
    <w:p>
      <w:pPr>
        <w:pStyle w:val="TextBody"/>
        <w:numPr>
          <w:ilvl w:val="1"/>
          <w:numId w:val="16"/>
        </w:numPr>
        <w:ind w:left="720" w:hanging="720"/>
        <w:rPr>
          <w:del w:id="288" w:author="Meter Tampering 041310" w:date="2010-04-13T15:44:00Z"/>
        </w:rPr>
      </w:pPr>
      <w:ins w:id="285" w:author="kfarley" w:date="2010-03-18T10:25:00Z">
        <w:del w:id="286" w:author="Meter Tampering 041310" w:date="2010-04-13T15:44:00Z">
          <w:r>
            <w:rPr/>
            <w:delText>If postal mail is included draft language may be needed</w:delText>
          </w:r>
        </w:del>
      </w:ins>
      <w:del w:id="287" w:author="Meter Tampering 041310" w:date="2010-04-13T15:44:00Z">
        <w:r>
          <w:rPr/>
          <w:delText xml:space="preserve"> – see above</w:delText>
        </w:r>
      </w:del>
    </w:p>
    <w:p>
      <w:pPr>
        <w:pStyle w:val="TextBody"/>
        <w:ind w:left="1080" w:hanging="0"/>
        <w:rPr/>
      </w:pPr>
      <w:r>
        <w:rPr/>
      </w:r>
    </w:p>
    <w:p>
      <w:pPr>
        <w:pStyle w:val="TextBody"/>
        <w:numPr>
          <w:ilvl w:val="0"/>
          <w:numId w:val="0"/>
        </w:numPr>
        <w:ind w:left="0" w:hanging="0"/>
        <w:rPr>
          <w:ins w:id="295" w:author="michael.matlock" w:date="2010-03-30T11:53:00Z"/>
        </w:rPr>
      </w:pPr>
      <w:ins w:id="289" w:author="ercot" w:date="2010-04-06T10:10:00Z">
        <w:r>
          <w:rPr/>
          <w:t>7.16.</w:t>
        </w:r>
      </w:ins>
      <w:ins w:id="290" w:author="michael.matlock" w:date="2010-04-19T11:47:00Z">
        <w:r>
          <w:rPr/>
          <w:t>4</w:t>
        </w:r>
      </w:ins>
      <w:ins w:id="291" w:author="ercot" w:date="2010-04-06T10:10:00Z">
        <w:del w:id="292" w:author="michael.matlock" w:date="2010-04-19T11:47:00Z">
          <w:r>
            <w:rPr/>
            <w:delText>2</w:delText>
          </w:r>
        </w:del>
      </w:ins>
      <w:ins w:id="293" w:author="ercot" w:date="2010-04-06T10:10:00Z">
        <w:r>
          <w:rPr/>
          <w:tab/>
        </w:r>
      </w:ins>
      <w:ins w:id="294" w:author="michael.matlock" w:date="2010-03-30T11:53:00Z">
        <w:r>
          <w:rPr/>
          <w:t>TDSP Switch Hold Notification</w:t>
        </w:r>
      </w:ins>
    </w:p>
    <w:p>
      <w:pPr>
        <w:pStyle w:val="TextBody"/>
        <w:numPr>
          <w:ilvl w:val="0"/>
          <w:numId w:val="0"/>
        </w:numPr>
        <w:tabs>
          <w:tab w:val="clear" w:pos="720"/>
          <w:tab w:val="left" w:pos="0" w:leader="none"/>
        </w:tabs>
        <w:ind w:left="720" w:hanging="720"/>
        <w:rPr>
          <w:ins w:id="318" w:author="michael.matlock" w:date="2010-03-30T11:54:00Z"/>
        </w:rPr>
      </w:pPr>
      <w:ins w:id="296" w:author="ercot" w:date="2010-04-06T10:08:00Z">
        <w:r>
          <w:rPr/>
          <w:t>(1)</w:t>
        </w:r>
      </w:ins>
      <w:ins w:id="297" w:author="ercot" w:date="2010-04-06T10:11:00Z">
        <w:r>
          <w:rPr/>
          <w:tab/>
        </w:r>
      </w:ins>
      <w:ins w:id="298" w:author="michael.matlock" w:date="2010-03-30T11:54:00Z">
        <w:r>
          <w:rPr/>
          <w:t xml:space="preserve">The TDSP shall create and maintain a secure list of </w:t>
        </w:r>
      </w:ins>
      <w:ins w:id="299" w:author="michael.matlock" w:date="2010-04-19T11:34:00Z">
        <w:r>
          <w:rPr/>
          <w:t xml:space="preserve">all </w:t>
        </w:r>
      </w:ins>
      <w:ins w:id="300" w:author="michael.matlock" w:date="2010-03-30T11:54:00Z">
        <w:r>
          <w:rPr/>
          <w:t xml:space="preserve">ESIIDs with </w:t>
        </w:r>
      </w:ins>
      <w:ins w:id="301" w:author="michael.matlock" w:date="2010-03-30T11:54:00Z">
        <w:del w:id="302" w:author="Scott, Kathy D." w:date="2010-04-22T16:52:00Z">
          <w:r>
            <w:rPr/>
            <w:delText>S</w:delText>
          </w:r>
        </w:del>
      </w:ins>
      <w:ins w:id="303" w:author="Scott, Kathy D." w:date="2010-04-22T16:52:00Z">
        <w:r>
          <w:rPr/>
          <w:t>s</w:t>
        </w:r>
      </w:ins>
      <w:ins w:id="304" w:author="michael.matlock" w:date="2010-03-30T11:54:00Z">
        <w:r>
          <w:rPr/>
          <w:t>witch</w:t>
        </w:r>
      </w:ins>
      <w:ins w:id="305" w:author="Scott, Kathy D." w:date="2010-04-22T17:42:00Z">
        <w:r>
          <w:rPr/>
          <w:t>-</w:t>
        </w:r>
      </w:ins>
      <w:ins w:id="306" w:author="ercot" w:date="2010-04-06T10:08:00Z">
        <w:del w:id="307" w:author="Scott, Kathy D." w:date="2010-04-22T17:42:00Z">
          <w:r>
            <w:rPr/>
            <w:delText xml:space="preserve"> </w:delText>
          </w:r>
        </w:del>
      </w:ins>
      <w:ins w:id="308" w:author="michael.matlock" w:date="2010-03-30T11:54:00Z">
        <w:del w:id="309" w:author="Scott, Kathy D." w:date="2010-04-22T16:52:00Z">
          <w:r>
            <w:rPr/>
            <w:delText>H</w:delText>
          </w:r>
        </w:del>
      </w:ins>
      <w:ins w:id="310" w:author="Scott, Kathy D." w:date="2010-04-22T16:52:00Z">
        <w:r>
          <w:rPr/>
          <w:t>h</w:t>
        </w:r>
      </w:ins>
      <w:ins w:id="311" w:author="michael.matlock" w:date="2010-03-30T11:54:00Z">
        <w:r>
          <w:rPr/>
          <w:t>olds that REPs may access</w:t>
        </w:r>
      </w:ins>
      <w:ins w:id="312" w:author="ercot" w:date="2010-04-06T10:15:00Z">
        <w:r>
          <w:rPr/>
          <w:t xml:space="preserve"> on TDSP</w:t>
        </w:r>
      </w:ins>
      <w:ins w:id="313" w:author="Scott, Kathy D." w:date="2010-04-22T16:52:00Z">
        <w:r>
          <w:rPr/>
          <w:t>’s</w:t>
        </w:r>
      </w:ins>
      <w:ins w:id="314" w:author="ercot" w:date="2010-04-06T10:15:00Z">
        <w:r>
          <w:rPr/>
          <w:t xml:space="preserve"> FTP site or the</w:t>
        </w:r>
      </w:ins>
      <w:ins w:id="315" w:author="Scott, Kathy D." w:date="2010-04-22T16:52:00Z">
        <w:r>
          <w:rPr/>
          <w:t>ir internal</w:t>
        </w:r>
      </w:ins>
      <w:ins w:id="316" w:author="ercot" w:date="2010-04-06T10:15:00Z">
        <w:r>
          <w:rPr/>
          <w:t xml:space="preserve"> web portal</w:t>
        </w:r>
      </w:ins>
      <w:ins w:id="317" w:author="michael.matlock" w:date="2010-03-30T11:54:00Z">
        <w:r>
          <w:rPr/>
          <w:t>.</w:t>
        </w:r>
      </w:ins>
    </w:p>
    <w:p>
      <w:pPr>
        <w:pStyle w:val="TextBody"/>
        <w:numPr>
          <w:ilvl w:val="0"/>
          <w:numId w:val="12"/>
        </w:numPr>
        <w:ind w:left="1440" w:hanging="720"/>
        <w:rPr>
          <w:ins w:id="326" w:author="michael.matlock" w:date="2010-03-30T11:55:00Z"/>
        </w:rPr>
      </w:pPr>
      <w:ins w:id="319" w:author="michael.matlock" w:date="2010-03-30T11:54:00Z">
        <w:r>
          <w:rPr/>
          <w:t xml:space="preserve">The lists shall follow the naming convention listed below and use the template defined in Appendix </w:t>
        </w:r>
      </w:ins>
      <w:ins w:id="320" w:author="michael.matlock" w:date="2010-04-19T09:50:00Z">
        <w:r>
          <w:rPr/>
          <w:t>J1.</w:t>
        </w:r>
      </w:ins>
      <w:ins w:id="321" w:author="michael.matlock" w:date="2010-03-30T11:54:00Z">
        <w:r>
          <w:rPr/>
          <w:t xml:space="preserve">  Naming Convention shall be &lt;TDSPDUNS&gt;&lt;”S</w:t>
        </w:r>
      </w:ins>
      <w:ins w:id="322" w:author="michael.matlock" w:date="2010-03-30T11:54:00Z">
        <w:del w:id="323" w:author="Scott, Kathy D." w:date="2010-04-22T18:28:00Z">
          <w:r>
            <w:rPr/>
            <w:delText>witchHold</w:delText>
          </w:r>
        </w:del>
      </w:ins>
      <w:ins w:id="324" w:author="Scott, Kathy D." w:date="2010-04-22T18:28:00Z">
        <w:r>
          <w:rPr/>
          <w:t>WITCHHOLD</w:t>
        </w:r>
      </w:ins>
      <w:ins w:id="325" w:author="michael.matlock" w:date="2010-03-30T11:55:00Z">
        <w:r>
          <w:rPr/>
          <w:t>”&gt;&lt;MMDDYYYY&gt;.txt</w:t>
        </w:r>
      </w:ins>
    </w:p>
    <w:p>
      <w:pPr>
        <w:pStyle w:val="TextBody"/>
        <w:numPr>
          <w:ilvl w:val="0"/>
          <w:numId w:val="12"/>
        </w:numPr>
        <w:ind w:left="1440" w:hanging="720"/>
        <w:rPr>
          <w:ins w:id="331" w:author="michael.matlock" w:date="2010-04-19T11:35:00Z"/>
        </w:rPr>
      </w:pPr>
      <w:ins w:id="327" w:author="michael.matlock" w:date="2010-03-30T11:55:00Z">
        <w:r>
          <w:rPr/>
          <w:t>The list shall be posted daily</w:t>
        </w:r>
      </w:ins>
      <w:ins w:id="328" w:author="michael.matlock" w:date="2010-03-30T11:55:00Z">
        <w:del w:id="329" w:author="ercot" w:date="2010-04-06T10:15:00Z">
          <w:r>
            <w:rPr/>
            <w:delText xml:space="preserve"> and made available through a secure means by the TDSP on either their FTP site or through the web portal</w:delText>
          </w:r>
        </w:del>
      </w:ins>
      <w:ins w:id="330" w:author="michael.matlock" w:date="2010-03-30T11:55:00Z">
        <w:r>
          <w:rPr/>
          <w:t>.</w:t>
        </w:r>
      </w:ins>
    </w:p>
    <w:p>
      <w:pPr>
        <w:pStyle w:val="TextBody"/>
        <w:numPr>
          <w:ilvl w:val="0"/>
          <w:numId w:val="18"/>
        </w:numPr>
        <w:tabs>
          <w:tab w:val="clear" w:pos="720"/>
          <w:tab w:val="left" w:pos="0" w:leader="none"/>
        </w:tabs>
        <w:ind w:left="720" w:hanging="720"/>
        <w:rPr>
          <w:ins w:id="355" w:author="michael.matlock" w:date="2010-04-19T11:35:00Z"/>
        </w:rPr>
      </w:pPr>
      <w:ins w:id="332" w:author="michael.matlock" w:date="2010-04-19T11:35:00Z">
        <w:r>
          <w:rPr/>
          <w:t xml:space="preserve">The TDSP shall create and maintain a secure list of all ESIIDs with </w:t>
        </w:r>
      </w:ins>
      <w:ins w:id="333" w:author="michael.matlock" w:date="2010-04-19T11:35:00Z">
        <w:del w:id="334" w:author="Scott, Kathy D." w:date="2010-04-22T16:53:00Z">
          <w:r>
            <w:rPr/>
            <w:delText>S</w:delText>
          </w:r>
        </w:del>
      </w:ins>
      <w:ins w:id="335" w:author="Scott, Kathy D." w:date="2010-04-22T16:53:00Z">
        <w:r>
          <w:rPr/>
          <w:t>s</w:t>
        </w:r>
      </w:ins>
      <w:ins w:id="336" w:author="michael.matlock" w:date="2010-04-19T11:35:00Z">
        <w:r>
          <w:rPr/>
          <w:t>witch</w:t>
        </w:r>
      </w:ins>
      <w:ins w:id="337" w:author="Scott, Kathy D." w:date="2010-04-22T17:41:00Z">
        <w:r>
          <w:rPr/>
          <w:t>-</w:t>
        </w:r>
      </w:ins>
      <w:ins w:id="338" w:author="michael.matlock" w:date="2010-04-19T11:35:00Z">
        <w:del w:id="339" w:author="Scott, Kathy D." w:date="2010-04-22T17:41:00Z">
          <w:r>
            <w:rPr/>
            <w:delText xml:space="preserve"> </w:delText>
          </w:r>
        </w:del>
      </w:ins>
      <w:ins w:id="340" w:author="michael.matlock" w:date="2010-04-19T11:35:00Z">
        <w:del w:id="341" w:author="Scott, Kathy D." w:date="2010-04-22T16:53:00Z">
          <w:r>
            <w:rPr/>
            <w:delText>H</w:delText>
          </w:r>
        </w:del>
      </w:ins>
      <w:ins w:id="342" w:author="Scott, Kathy D." w:date="2010-04-22T16:53:00Z">
        <w:r>
          <w:rPr/>
          <w:t>h</w:t>
        </w:r>
      </w:ins>
      <w:ins w:id="343" w:author="michael.matlock" w:date="2010-04-19T11:35:00Z">
        <w:r>
          <w:rPr/>
          <w:t>olds per REP</w:t>
        </w:r>
      </w:ins>
      <w:ins w:id="344" w:author="michael.matlock" w:date="2010-04-19T11:46:00Z">
        <w:r>
          <w:rPr/>
          <w:t xml:space="preserve"> DUNS number</w:t>
        </w:r>
      </w:ins>
      <w:ins w:id="345" w:author="michael.matlock" w:date="2010-04-19T11:37:00Z">
        <w:r>
          <w:rPr/>
          <w:t xml:space="preserve">.  REPs </w:t>
        </w:r>
      </w:ins>
      <w:ins w:id="346" w:author="michael.matlock" w:date="2010-04-19T11:35:00Z">
        <w:r>
          <w:rPr/>
          <w:t>may access</w:t>
        </w:r>
      </w:ins>
      <w:ins w:id="347" w:author="michael.matlock" w:date="2010-04-19T11:42:00Z">
        <w:r>
          <w:rPr/>
          <w:t xml:space="preserve"> their specific lists</w:t>
        </w:r>
      </w:ins>
      <w:ins w:id="348" w:author="michael.matlock" w:date="2010-04-19T11:35:00Z">
        <w:r>
          <w:rPr/>
          <w:t xml:space="preserve"> </w:t>
        </w:r>
      </w:ins>
      <w:ins w:id="349" w:author="michael.matlock" w:date="2010-04-19T11:42:00Z">
        <w:r>
          <w:rPr/>
          <w:t>via</w:t>
        </w:r>
      </w:ins>
      <w:ins w:id="350" w:author="michael.matlock" w:date="2010-04-19T11:35:00Z">
        <w:r>
          <w:rPr/>
          <w:t xml:space="preserve"> TDSP</w:t>
        </w:r>
      </w:ins>
      <w:ins w:id="351" w:author="Scott, Kathy D." w:date="2010-04-22T16:53:00Z">
        <w:r>
          <w:rPr/>
          <w:t>’s</w:t>
        </w:r>
      </w:ins>
      <w:ins w:id="352" w:author="michael.matlock" w:date="2010-04-19T11:35:00Z">
        <w:r>
          <w:rPr/>
          <w:t xml:space="preserve"> FTP site or the</w:t>
        </w:r>
      </w:ins>
      <w:ins w:id="353" w:author="Scott, Kathy D." w:date="2010-04-22T16:53:00Z">
        <w:r>
          <w:rPr/>
          <w:t>ir internal</w:t>
        </w:r>
      </w:ins>
      <w:ins w:id="354" w:author="michael.matlock" w:date="2010-04-19T11:35:00Z">
        <w:r>
          <w:rPr/>
          <w:t xml:space="preserve"> web portal.</w:t>
        </w:r>
      </w:ins>
    </w:p>
    <w:p>
      <w:pPr>
        <w:pStyle w:val="TextBody"/>
        <w:numPr>
          <w:ilvl w:val="0"/>
          <w:numId w:val="14"/>
        </w:numPr>
        <w:rPr>
          <w:ins w:id="363" w:author="michael.matlock" w:date="2010-04-19T11:42:00Z"/>
        </w:rPr>
      </w:pPr>
      <w:ins w:id="356" w:author="michael.matlock" w:date="2010-04-19T11:42:00Z">
        <w:r>
          <w:rPr/>
          <w:t>The lists shall follow the naming convention listed below and use the template defined in Appendix J1.  Naming Convention shall be &lt;TDSPDUNS&gt;&lt;”S</w:t>
        </w:r>
      </w:ins>
      <w:ins w:id="357" w:author="michael.matlock" w:date="2010-04-19T11:42:00Z">
        <w:del w:id="358" w:author="Scott, Kathy D." w:date="2010-04-22T18:28:00Z">
          <w:r>
            <w:rPr/>
            <w:delText>witchHold</w:delText>
          </w:r>
        </w:del>
      </w:ins>
      <w:ins w:id="359" w:author="Scott, Kathy D." w:date="2010-04-22T18:28:00Z">
        <w:r>
          <w:rPr/>
          <w:t>WITCHHOLD</w:t>
        </w:r>
      </w:ins>
      <w:ins w:id="360" w:author="michael.matlock" w:date="2010-04-19T11:42:00Z">
        <w:r>
          <w:rPr/>
          <w:t>”&gt;</w:t>
        </w:r>
      </w:ins>
      <w:ins w:id="361" w:author="michael.matlock" w:date="2010-04-19T11:46:00Z">
        <w:r>
          <w:rPr/>
          <w:t>&lt;REPDUNS&gt;</w:t>
        </w:r>
      </w:ins>
      <w:ins w:id="362" w:author="michael.matlock" w:date="2010-04-19T11:42:00Z">
        <w:r>
          <w:rPr/>
          <w:t>&lt;MMDDYYYY&gt;.txt</w:t>
        </w:r>
      </w:ins>
    </w:p>
    <w:p>
      <w:pPr>
        <w:pStyle w:val="TextBody"/>
        <w:numPr>
          <w:ilvl w:val="0"/>
          <w:numId w:val="14"/>
        </w:numPr>
        <w:ind w:left="1440" w:hanging="720"/>
        <w:rPr>
          <w:ins w:id="365" w:author="michael.matlock" w:date="2010-04-19T11:42:00Z"/>
        </w:rPr>
      </w:pPr>
      <w:ins w:id="364" w:author="michael.matlock" w:date="2010-04-19T11:42:00Z">
        <w:r>
          <w:rPr/>
          <w:t>The list shall be posted daily.</w:t>
        </w:r>
      </w:ins>
    </w:p>
    <w:p>
      <w:pPr>
        <w:pStyle w:val="TextBody"/>
        <w:numPr>
          <w:ilvl w:val="2"/>
          <w:numId w:val="17"/>
        </w:numPr>
        <w:ind w:left="720" w:hanging="720"/>
        <w:rPr>
          <w:ins w:id="367" w:author="michael.matlock" w:date="2010-03-30T11:57:00Z"/>
        </w:rPr>
      </w:pPr>
      <w:ins w:id="366" w:author="michael.matlock" w:date="2010-03-30T11:57:00Z">
        <w:r>
          <w:rPr/>
          <w:t>Switch Hold Processes</w:t>
        </w:r>
      </w:ins>
    </w:p>
    <w:p>
      <w:pPr>
        <w:pStyle w:val="TextBody"/>
        <w:numPr>
          <w:ilvl w:val="3"/>
          <w:numId w:val="17"/>
        </w:numPr>
        <w:ind w:left="720" w:hanging="720"/>
        <w:rPr>
          <w:ins w:id="373" w:author="michael.matlock" w:date="2010-03-30T11:57:00Z"/>
        </w:rPr>
      </w:pPr>
      <w:ins w:id="368" w:author="michael.matlock" w:date="2010-03-30T11:57:00Z">
        <w:r>
          <w:rPr/>
          <w:t>Switch Reject</w:t>
        </w:r>
      </w:ins>
      <w:ins w:id="369" w:author="Scott, Kathy D." w:date="2010-04-22T16:54:00Z">
        <w:r>
          <w:rPr/>
          <w:t>ed</w:t>
        </w:r>
      </w:ins>
      <w:ins w:id="370" w:author="michael.matlock" w:date="2010-03-30T11:57:00Z">
        <w:del w:id="371" w:author="ercot" w:date="2010-04-06T12:56:00Z">
          <w:r>
            <w:rPr/>
            <w:delText>ion</w:delText>
          </w:r>
        </w:del>
      </w:ins>
      <w:ins w:id="372" w:author="ercot" w:date="2010-04-06T12:56:00Z">
        <w:r>
          <w:rPr/>
          <w:t xml:space="preserve"> Due to a Switch Hold</w:t>
        </w:r>
      </w:ins>
    </w:p>
    <w:p>
      <w:pPr>
        <w:pStyle w:val="TextBody"/>
        <w:numPr>
          <w:ilvl w:val="4"/>
          <w:numId w:val="8"/>
        </w:numPr>
        <w:ind w:left="720" w:hanging="720"/>
        <w:rPr>
          <w:ins w:id="408" w:author="michael.matlock" w:date="2010-03-30T12:04:00Z"/>
        </w:rPr>
      </w:pPr>
      <w:ins w:id="374" w:author="michael.matlock" w:date="2010-03-30T11:57:00Z">
        <w:r>
          <w:rPr/>
          <w:t>Upon receipt of a</w:t>
        </w:r>
      </w:ins>
      <w:ins w:id="375" w:author="ercot" w:date="2010-04-06T11:04:00Z">
        <w:r>
          <w:rPr/>
          <w:t>n</w:t>
        </w:r>
      </w:ins>
      <w:ins w:id="376" w:author="michael.matlock" w:date="2010-03-30T11:58:00Z">
        <w:r>
          <w:rPr/>
          <w:t xml:space="preserve"> 814_03 Switch transaction from ERCOT </w:t>
        </w:r>
      </w:ins>
      <w:ins w:id="377" w:author="michael.matlock" w:date="2010-03-30T12:06:00Z">
        <w:r>
          <w:rPr/>
          <w:t xml:space="preserve">for an ESIID that is under a </w:t>
        </w:r>
      </w:ins>
      <w:ins w:id="378" w:author="michael.matlock" w:date="2010-03-30T12:06:00Z">
        <w:del w:id="379" w:author="Scott, Kathy D." w:date="2010-04-22T16:55:00Z">
          <w:r>
            <w:rPr/>
            <w:delText>S</w:delText>
          </w:r>
        </w:del>
      </w:ins>
      <w:ins w:id="380" w:author="Scott, Kathy D." w:date="2010-04-22T16:55:00Z">
        <w:r>
          <w:rPr/>
          <w:t>s</w:t>
        </w:r>
      </w:ins>
      <w:ins w:id="381" w:author="michael.matlock" w:date="2010-03-30T12:06:00Z">
        <w:r>
          <w:rPr/>
          <w:t>witch</w:t>
        </w:r>
      </w:ins>
      <w:ins w:id="382" w:author="michael.matlock" w:date="2010-03-30T12:06:00Z">
        <w:del w:id="383" w:author="Scott, Kathy D." w:date="2010-04-22T17:41:00Z">
          <w:r>
            <w:rPr/>
            <w:delText xml:space="preserve"> </w:delText>
          </w:r>
        </w:del>
      </w:ins>
      <w:ins w:id="384" w:author="Scott, Kathy D." w:date="2010-04-22T17:41:00Z">
        <w:r>
          <w:rPr/>
          <w:t>-</w:t>
        </w:r>
      </w:ins>
      <w:ins w:id="385" w:author="michael.matlock" w:date="2010-03-30T12:06:00Z">
        <w:del w:id="386" w:author="Scott, Kathy D." w:date="2010-04-22T16:55:00Z">
          <w:r>
            <w:rPr/>
            <w:delText>H</w:delText>
          </w:r>
        </w:del>
      </w:ins>
      <w:ins w:id="387" w:author="Scott, Kathy D." w:date="2010-04-22T17:41:00Z">
        <w:r>
          <w:rPr/>
          <w:t>h</w:t>
        </w:r>
      </w:ins>
      <w:ins w:id="388" w:author="michael.matlock" w:date="2010-03-30T12:06:00Z">
        <w:r>
          <w:rPr/>
          <w:t xml:space="preserve">old </w:t>
        </w:r>
      </w:ins>
      <w:ins w:id="389" w:author="michael.matlock" w:date="2010-03-30T11:58:00Z">
        <w:r>
          <w:rPr/>
          <w:t>the TDSP shall reject the request using an 814_04</w:t>
        </w:r>
      </w:ins>
      <w:ins w:id="390" w:author="michael.matlock" w:date="2010-03-30T12:06:00Z">
        <w:r>
          <w:rPr/>
          <w:t xml:space="preserve"> </w:t>
        </w:r>
      </w:ins>
      <w:ins w:id="391" w:author="michael.matlock" w:date="2010-03-30T11:58:00Z">
        <w:r>
          <w:rPr/>
          <w:t>R</w:t>
        </w:r>
      </w:ins>
      <w:ins w:id="392" w:author="michael.matlock" w:date="2010-03-30T12:05:00Z">
        <w:r>
          <w:rPr/>
          <w:t>eject Response</w:t>
        </w:r>
      </w:ins>
      <w:ins w:id="393" w:author="michael.matlock" w:date="2010-03-30T11:58:00Z">
        <w:r>
          <w:rPr/>
          <w:t xml:space="preserve"> transaction</w:t>
        </w:r>
      </w:ins>
      <w:ins w:id="394" w:author="michael.matlock" w:date="2010-03-30T12:04:00Z">
        <w:r>
          <w:rPr/>
          <w:t xml:space="preserve"> with Reason Code </w:t>
        </w:r>
      </w:ins>
      <w:ins w:id="395" w:author="Scott, Kathy D." w:date="2010-04-22T16:55:00Z">
        <w:r>
          <w:rPr/>
          <w:t>“</w:t>
        </w:r>
      </w:ins>
      <w:ins w:id="396" w:author="michael.matlock" w:date="2010-03-30T12:04:00Z">
        <w:r>
          <w:rPr/>
          <w:t>A13</w:t>
        </w:r>
      </w:ins>
      <w:ins w:id="397" w:author="Scott, Kathy D." w:date="2010-04-22T16:55:00Z">
        <w:r>
          <w:rPr/>
          <w:t>”</w:t>
        </w:r>
      </w:ins>
      <w:ins w:id="398" w:author="michael.matlock" w:date="2010-03-30T12:04:00Z">
        <w:r>
          <w:rPr/>
          <w:t xml:space="preserve"> and “</w:t>
        </w:r>
      </w:ins>
      <w:ins w:id="399" w:author="michael.matlock" w:date="2010-03-30T12:04:00Z">
        <w:del w:id="400" w:author="Scott, Kathy D." w:date="2010-04-22T16:55:00Z">
          <w:r>
            <w:rPr/>
            <w:delText>Switch Hold</w:delText>
          </w:r>
        </w:del>
      </w:ins>
      <w:ins w:id="401" w:author="Scott, Kathy D." w:date="2010-04-22T16:55:00Z">
        <w:r>
          <w:rPr/>
          <w:t>SWITCH HOLD</w:t>
        </w:r>
      </w:ins>
      <w:ins w:id="402" w:author="michael.matlock" w:date="2010-03-30T12:04:00Z">
        <w:r>
          <w:rPr/>
          <w:t xml:space="preserve">” in the text </w:t>
        </w:r>
      </w:ins>
      <w:ins w:id="403" w:author="michael.matlock" w:date="2010-03-30T12:04:00Z">
        <w:del w:id="404" w:author="Scott, Kathy D." w:date="2010-04-22T16:54:00Z">
          <w:r>
            <w:rPr/>
            <w:delText>explanation</w:delText>
          </w:r>
        </w:del>
      </w:ins>
      <w:ins w:id="405" w:author="Scott, Kathy D." w:date="2010-04-22T16:54:00Z">
        <w:r>
          <w:rPr/>
          <w:t>description</w:t>
        </w:r>
      </w:ins>
      <w:ins w:id="406" w:author="michael.matlock" w:date="2010-03-30T12:04:00Z">
        <w:r>
          <w:rPr/>
          <w:t xml:space="preserve"> field</w:t>
        </w:r>
      </w:ins>
      <w:ins w:id="407" w:author="ercot" w:date="2010-04-06T11:04:00Z">
        <w:r>
          <w:rPr/>
          <w:t>.</w:t>
        </w:r>
      </w:ins>
    </w:p>
    <w:p>
      <w:pPr>
        <w:pStyle w:val="TextBody"/>
        <w:numPr>
          <w:ilvl w:val="4"/>
          <w:numId w:val="8"/>
        </w:numPr>
        <w:ind w:left="720" w:hanging="720"/>
        <w:rPr>
          <w:ins w:id="426" w:author="michael.matlock" w:date="2010-03-30T12:07:00Z"/>
        </w:rPr>
      </w:pPr>
      <w:ins w:id="409" w:author="michael.matlock" w:date="2010-03-30T12:04:00Z">
        <w:r>
          <w:rPr/>
          <w:t>Requesting REP shall receive an 814_05</w:t>
        </w:r>
      </w:ins>
      <w:ins w:id="410" w:author="michael.matlock" w:date="2010-03-30T12:06:00Z">
        <w:r>
          <w:rPr/>
          <w:t xml:space="preserve"> </w:t>
        </w:r>
      </w:ins>
      <w:ins w:id="411" w:author="michael.matlock" w:date="2010-03-30T12:04:00Z">
        <w:r>
          <w:rPr/>
          <w:t>Reject Response</w:t>
        </w:r>
      </w:ins>
      <w:ins w:id="412" w:author="michael.matlock" w:date="2010-03-30T12:07:00Z">
        <w:r>
          <w:rPr/>
          <w:t xml:space="preserve"> transaction with Reason Code </w:t>
        </w:r>
      </w:ins>
      <w:ins w:id="413" w:author="Scott, Kathy D." w:date="2010-04-22T16:56:00Z">
        <w:r>
          <w:rPr/>
          <w:t>“</w:t>
        </w:r>
      </w:ins>
      <w:ins w:id="414" w:author="michael.matlock" w:date="2010-03-30T12:07:00Z">
        <w:r>
          <w:rPr/>
          <w:t>A13</w:t>
        </w:r>
      </w:ins>
      <w:ins w:id="415" w:author="Scott, Kathy D." w:date="2010-04-22T16:56:00Z">
        <w:r>
          <w:rPr/>
          <w:t>”</w:t>
        </w:r>
      </w:ins>
      <w:ins w:id="416" w:author="michael.matlock" w:date="2010-03-30T12:07:00Z">
        <w:r>
          <w:rPr/>
          <w:t xml:space="preserve"> and “</w:t>
        </w:r>
      </w:ins>
      <w:ins w:id="417" w:author="michael.matlock" w:date="2010-03-30T12:07:00Z">
        <w:del w:id="418" w:author="Scott, Kathy D." w:date="2010-04-22T16:56:00Z">
          <w:r>
            <w:rPr/>
            <w:delText>Switch Hold</w:delText>
          </w:r>
        </w:del>
      </w:ins>
      <w:ins w:id="419" w:author="Scott, Kathy D." w:date="2010-04-22T16:56:00Z">
        <w:r>
          <w:rPr/>
          <w:t>SWITCH HOLD</w:t>
        </w:r>
      </w:ins>
      <w:ins w:id="420" w:author="michael.matlock" w:date="2010-03-30T12:07:00Z">
        <w:r>
          <w:rPr/>
          <w:t xml:space="preserve">” in the text </w:t>
        </w:r>
      </w:ins>
      <w:ins w:id="421" w:author="michael.matlock" w:date="2010-03-30T12:07:00Z">
        <w:del w:id="422" w:author="Scott, Kathy D." w:date="2010-04-22T16:54:00Z">
          <w:r>
            <w:rPr/>
            <w:delText>explanation</w:delText>
          </w:r>
        </w:del>
      </w:ins>
      <w:ins w:id="423" w:author="Scott, Kathy D." w:date="2010-04-22T16:54:00Z">
        <w:r>
          <w:rPr/>
          <w:t>description</w:t>
        </w:r>
      </w:ins>
      <w:ins w:id="424" w:author="michael.matlock" w:date="2010-03-30T12:07:00Z">
        <w:r>
          <w:rPr/>
          <w:t xml:space="preserve"> field</w:t>
        </w:r>
      </w:ins>
      <w:ins w:id="425" w:author="ercot" w:date="2010-04-06T11:04:00Z">
        <w:r>
          <w:rPr/>
          <w:t>.</w:t>
        </w:r>
      </w:ins>
    </w:p>
    <w:p>
      <w:pPr>
        <w:pStyle w:val="ListParagraph"/>
        <w:numPr>
          <w:ilvl w:val="2"/>
          <w:numId w:val="8"/>
        </w:numPr>
        <w:spacing w:before="0" w:after="240"/>
        <w:rPr>
          <w:vanish/>
          <w:highlight w:val="none"/>
          <w:ins w:id="428" w:author="michael.matlock" w:date="2010-04-19T11:48:00Z"/>
        </w:rPr>
      </w:pPr>
      <w:ins w:id="427" w:author="michael.matlock" w:date="2010-04-19T11:48:00Z">
        <w:r>
          <w:rPr>
            <w:vanish/>
          </w:rPr>
        </w:r>
      </w:ins>
    </w:p>
    <w:p>
      <w:pPr>
        <w:pStyle w:val="ListParagraph"/>
        <w:numPr>
          <w:ilvl w:val="2"/>
          <w:numId w:val="8"/>
        </w:numPr>
        <w:spacing w:before="0" w:after="240"/>
        <w:rPr>
          <w:vanish/>
          <w:highlight w:val="none"/>
          <w:ins w:id="430" w:author="michael.matlock" w:date="2010-04-19T11:48:00Z"/>
        </w:rPr>
      </w:pPr>
      <w:ins w:id="429" w:author="michael.matlock" w:date="2010-04-19T11:48:00Z">
        <w:r>
          <w:rPr>
            <w:vanish/>
          </w:rPr>
        </w:r>
      </w:ins>
    </w:p>
    <w:p>
      <w:pPr>
        <w:pStyle w:val="ListParagraph"/>
        <w:numPr>
          <w:ilvl w:val="3"/>
          <w:numId w:val="8"/>
        </w:numPr>
        <w:spacing w:before="0" w:after="240"/>
        <w:rPr>
          <w:vanish/>
          <w:highlight w:val="none"/>
          <w:ins w:id="432" w:author="michael.matlock" w:date="2010-04-19T11:48:00Z"/>
        </w:rPr>
      </w:pPr>
      <w:ins w:id="431" w:author="michael.matlock" w:date="2010-04-19T11:48:00Z">
        <w:r>
          <w:rPr>
            <w:vanish/>
          </w:rPr>
        </w:r>
      </w:ins>
    </w:p>
    <w:p>
      <w:pPr>
        <w:pStyle w:val="TextBody"/>
        <w:numPr>
          <w:ilvl w:val="3"/>
          <w:numId w:val="8"/>
        </w:numPr>
        <w:ind w:left="720" w:hanging="720"/>
        <w:rPr>
          <w:ins w:id="445" w:author="michael.matlock" w:date="2010-03-30T12:07:00Z"/>
        </w:rPr>
      </w:pPr>
      <w:ins w:id="433" w:author="michael.matlock" w:date="2010-03-30T12:07:00Z">
        <w:r>
          <w:rPr/>
          <w:t>Move-in Reject</w:t>
        </w:r>
      </w:ins>
      <w:ins w:id="434" w:author="Scott, Kathy D." w:date="2010-04-22T16:55:00Z">
        <w:r>
          <w:rPr/>
          <w:t>ed</w:t>
        </w:r>
      </w:ins>
      <w:ins w:id="435" w:author="michael.matlock" w:date="2010-03-30T12:07:00Z">
        <w:del w:id="436" w:author="ercot" w:date="2010-04-06T12:53:00Z">
          <w:r>
            <w:rPr/>
            <w:delText>ion</w:delText>
          </w:r>
        </w:del>
      </w:ins>
      <w:ins w:id="437" w:author="ercot" w:date="2010-04-06T12:53:00Z">
        <w:del w:id="438" w:author="Scott, Kathy D." w:date="2010-04-22T17:42:00Z">
          <w:r>
            <w:rPr/>
            <w:delText xml:space="preserve">ed </w:delText>
          </w:r>
        </w:del>
      </w:ins>
      <w:ins w:id="439" w:author="Scott, Kathy D." w:date="2010-04-22T17:42:00Z">
        <w:r>
          <w:rPr/>
          <w:t xml:space="preserve"> </w:t>
        </w:r>
      </w:ins>
      <w:ins w:id="440" w:author="ercot" w:date="2010-04-06T12:53:00Z">
        <w:r>
          <w:rPr/>
          <w:t>Due to a Switch</w:t>
        </w:r>
      </w:ins>
      <w:ins w:id="441" w:author="Scott, Kathy D." w:date="2010-04-22T17:42:00Z">
        <w:r>
          <w:rPr/>
          <w:t>-</w:t>
        </w:r>
      </w:ins>
      <w:ins w:id="442" w:author="ercot" w:date="2010-04-06T12:53:00Z">
        <w:del w:id="443" w:author="Scott, Kathy D." w:date="2010-04-22T17:42:00Z">
          <w:r>
            <w:rPr/>
            <w:delText xml:space="preserve"> </w:delText>
          </w:r>
        </w:del>
      </w:ins>
      <w:ins w:id="444" w:author="ercot" w:date="2010-04-06T12:53:00Z">
        <w:r>
          <w:rPr/>
          <w:t>Hold</w:t>
        </w:r>
      </w:ins>
    </w:p>
    <w:p>
      <w:pPr>
        <w:pStyle w:val="TextBody"/>
        <w:numPr>
          <w:ilvl w:val="4"/>
          <w:numId w:val="8"/>
        </w:numPr>
        <w:ind w:left="720" w:hanging="720"/>
        <w:rPr>
          <w:ins w:id="472" w:author="ercot" w:date="2010-04-06T11:03:00Z"/>
        </w:rPr>
      </w:pPr>
      <w:ins w:id="446" w:author="ercot" w:date="2010-04-06T11:03:00Z">
        <w:r>
          <w:rPr/>
          <w:t xml:space="preserve">Upon receipt of an 814_03 move-in transaction from ERCOT for an ESIID that is under a </w:t>
        </w:r>
      </w:ins>
      <w:ins w:id="447" w:author="ercot" w:date="2010-04-06T11:03:00Z">
        <w:del w:id="448" w:author="Scott, Kathy D." w:date="2010-04-22T16:58:00Z">
          <w:r>
            <w:rPr/>
            <w:delText>S</w:delText>
          </w:r>
        </w:del>
      </w:ins>
      <w:ins w:id="449" w:author="Scott, Kathy D." w:date="2010-04-22T16:58:00Z">
        <w:r>
          <w:rPr/>
          <w:t>s</w:t>
        </w:r>
      </w:ins>
      <w:ins w:id="450" w:author="ercot" w:date="2010-04-06T11:03:00Z">
        <w:r>
          <w:rPr/>
          <w:t>witch</w:t>
        </w:r>
      </w:ins>
      <w:ins w:id="451" w:author="Scott, Kathy D." w:date="2010-04-22T17:41:00Z">
        <w:r>
          <w:rPr/>
          <w:t>-</w:t>
        </w:r>
      </w:ins>
      <w:ins w:id="452" w:author="ercot" w:date="2010-04-06T11:03:00Z">
        <w:del w:id="453" w:author="Scott, Kathy D." w:date="2010-04-22T17:41:00Z">
          <w:r>
            <w:rPr/>
            <w:delText xml:space="preserve"> </w:delText>
          </w:r>
        </w:del>
      </w:ins>
      <w:ins w:id="454" w:author="ercot" w:date="2010-04-06T11:03:00Z">
        <w:del w:id="455" w:author="Scott, Kathy D." w:date="2010-04-22T16:58:00Z">
          <w:r>
            <w:rPr/>
            <w:delText>H</w:delText>
          </w:r>
        </w:del>
      </w:ins>
      <w:ins w:id="456" w:author="Scott, Kathy D." w:date="2010-04-22T16:58:00Z">
        <w:r>
          <w:rPr/>
          <w:t>h</w:t>
        </w:r>
      </w:ins>
      <w:ins w:id="457" w:author="ercot" w:date="2010-04-06T11:03:00Z">
        <w:r>
          <w:rPr/>
          <w:t>old</w:t>
        </w:r>
      </w:ins>
      <w:ins w:id="458" w:author="ercot" w:date="2010-04-06T13:01:00Z">
        <w:r>
          <w:rPr/>
          <w:t>,</w:t>
        </w:r>
      </w:ins>
      <w:ins w:id="459" w:author="ercot" w:date="2010-04-06T11:03:00Z">
        <w:r>
          <w:rPr/>
          <w:t xml:space="preserve"> the TDSP shall reject the request using an 814_04 Reject Response transaction with Reason Code </w:t>
        </w:r>
      </w:ins>
      <w:ins w:id="460" w:author="Scott, Kathy D." w:date="2010-04-22T16:57:00Z">
        <w:r>
          <w:rPr/>
          <w:t>“</w:t>
        </w:r>
      </w:ins>
      <w:ins w:id="461" w:author="ercot" w:date="2010-04-06T11:03:00Z">
        <w:r>
          <w:rPr/>
          <w:t>A13</w:t>
        </w:r>
      </w:ins>
      <w:ins w:id="462" w:author="Scott, Kathy D." w:date="2010-04-22T16:57:00Z">
        <w:r>
          <w:rPr/>
          <w:t>”</w:t>
        </w:r>
      </w:ins>
      <w:ins w:id="463" w:author="ercot" w:date="2010-04-06T11:03:00Z">
        <w:r>
          <w:rPr/>
          <w:t xml:space="preserve"> and “</w:t>
        </w:r>
      </w:ins>
      <w:ins w:id="464" w:author="ercot" w:date="2010-04-06T11:03:00Z">
        <w:del w:id="465" w:author="Scott, Kathy D." w:date="2010-04-22T16:57:00Z">
          <w:r>
            <w:rPr/>
            <w:delText>Switch Hold</w:delText>
          </w:r>
        </w:del>
      </w:ins>
      <w:ins w:id="466" w:author="Scott, Kathy D." w:date="2010-04-22T16:57:00Z">
        <w:r>
          <w:rPr/>
          <w:t>SWITCH HOLD</w:t>
        </w:r>
      </w:ins>
      <w:ins w:id="467" w:author="ercot" w:date="2010-04-06T11:03:00Z">
        <w:r>
          <w:rPr/>
          <w:t xml:space="preserve">” in the text </w:t>
        </w:r>
      </w:ins>
      <w:ins w:id="468" w:author="ercot" w:date="2010-04-06T11:03:00Z">
        <w:del w:id="469" w:author="Scott, Kathy D." w:date="2010-04-22T16:56:00Z">
          <w:r>
            <w:rPr/>
            <w:delText>explanation</w:delText>
          </w:r>
        </w:del>
      </w:ins>
      <w:ins w:id="470" w:author="Scott, Kathy D." w:date="2010-04-22T16:56:00Z">
        <w:r>
          <w:rPr/>
          <w:t>description</w:t>
        </w:r>
      </w:ins>
      <w:ins w:id="471" w:author="ercot" w:date="2010-04-06T11:03:00Z">
        <w:r>
          <w:rPr/>
          <w:t xml:space="preserve"> field.</w:t>
        </w:r>
      </w:ins>
    </w:p>
    <w:p>
      <w:pPr>
        <w:pStyle w:val="TextBody"/>
        <w:numPr>
          <w:ilvl w:val="4"/>
          <w:numId w:val="8"/>
        </w:numPr>
        <w:ind w:left="720" w:hanging="720"/>
        <w:rPr>
          <w:ins w:id="486" w:author="ercot" w:date="2010-04-06T12:31:00Z"/>
        </w:rPr>
      </w:pPr>
      <w:ins w:id="473" w:author="ercot" w:date="2010-04-06T11:03:00Z">
        <w:r>
          <w:rPr/>
          <w:t xml:space="preserve">Requesting REP shall receive an 814_05 Reject Response transaction with Reason Code </w:t>
        </w:r>
      </w:ins>
      <w:ins w:id="474" w:author="Scott, Kathy D." w:date="2010-04-22T16:57:00Z">
        <w:r>
          <w:rPr/>
          <w:t>“</w:t>
        </w:r>
      </w:ins>
      <w:ins w:id="475" w:author="ercot" w:date="2010-04-06T11:03:00Z">
        <w:r>
          <w:rPr/>
          <w:t>A13</w:t>
        </w:r>
      </w:ins>
      <w:ins w:id="476" w:author="Scott, Kathy D." w:date="2010-04-22T16:57:00Z">
        <w:r>
          <w:rPr/>
          <w:t>”</w:t>
        </w:r>
      </w:ins>
      <w:ins w:id="477" w:author="ercot" w:date="2010-04-06T11:03:00Z">
        <w:r>
          <w:rPr/>
          <w:t xml:space="preserve"> and “</w:t>
        </w:r>
      </w:ins>
      <w:ins w:id="478" w:author="ercot" w:date="2010-04-06T11:03:00Z">
        <w:del w:id="479" w:author="Scott, Kathy D." w:date="2010-04-22T16:57:00Z">
          <w:r>
            <w:rPr/>
            <w:delText>Switch Hold</w:delText>
          </w:r>
        </w:del>
      </w:ins>
      <w:ins w:id="480" w:author="Scott, Kathy D." w:date="2010-04-22T16:57:00Z">
        <w:r>
          <w:rPr/>
          <w:t>SWITCH HOLD</w:t>
        </w:r>
      </w:ins>
      <w:ins w:id="481" w:author="ercot" w:date="2010-04-06T11:03:00Z">
        <w:r>
          <w:rPr/>
          <w:t xml:space="preserve">” in the text </w:t>
        </w:r>
      </w:ins>
      <w:ins w:id="482" w:author="ercot" w:date="2010-04-06T11:03:00Z">
        <w:del w:id="483" w:author="Scott, Kathy D." w:date="2010-04-22T16:57:00Z">
          <w:r>
            <w:rPr/>
            <w:delText>explanation</w:delText>
          </w:r>
        </w:del>
      </w:ins>
      <w:ins w:id="484" w:author="Scott, Kathy D." w:date="2010-04-22T16:57:00Z">
        <w:r>
          <w:rPr/>
          <w:t>description</w:t>
        </w:r>
      </w:ins>
      <w:ins w:id="485" w:author="ercot" w:date="2010-04-06T11:03:00Z">
        <w:r>
          <w:rPr/>
          <w:t xml:space="preserve"> field.</w:t>
        </w:r>
      </w:ins>
    </w:p>
    <w:p>
      <w:pPr>
        <w:pStyle w:val="TextBody"/>
        <w:numPr>
          <w:ilvl w:val="4"/>
          <w:numId w:val="8"/>
        </w:numPr>
        <w:ind w:left="720" w:hanging="720"/>
        <w:rPr>
          <w:ins w:id="500" w:author="ercot" w:date="2010-04-06T12:32:00Z"/>
        </w:rPr>
      </w:pPr>
      <w:ins w:id="487" w:author="ercot" w:date="2010-04-06T12:31:00Z">
        <w:r>
          <w:rPr/>
          <w:t xml:space="preserve">If the requesting CR </w:t>
        </w:r>
      </w:ins>
      <w:ins w:id="488" w:author="ercot" w:date="2010-04-06T14:43:00Z">
        <w:r>
          <w:rPr/>
          <w:t>determines</w:t>
        </w:r>
      </w:ins>
      <w:ins w:id="489" w:author="ercot" w:date="2010-04-06T12:32:00Z">
        <w:r>
          <w:rPr/>
          <w:t xml:space="preserve"> the </w:t>
        </w:r>
      </w:ins>
      <w:ins w:id="490" w:author="ercot" w:date="2010-04-06T13:01:00Z">
        <w:r>
          <w:rPr/>
          <w:t>C</w:t>
        </w:r>
      </w:ins>
      <w:ins w:id="491" w:author="ercot" w:date="2010-04-06T12:32:00Z">
        <w:r>
          <w:rPr/>
          <w:t xml:space="preserve">ustomer requesting </w:t>
        </w:r>
      </w:ins>
      <w:ins w:id="492" w:author="Scott, Kathy D." w:date="2010-04-22T16:58:00Z">
        <w:r>
          <w:rPr/>
          <w:t xml:space="preserve">the </w:t>
        </w:r>
      </w:ins>
      <w:ins w:id="493" w:author="ercot" w:date="2010-04-06T12:32:00Z">
        <w:r>
          <w:rPr/>
          <w:t xml:space="preserve">move-in is not the </w:t>
        </w:r>
      </w:ins>
      <w:ins w:id="494" w:author="ercot" w:date="2010-04-06T13:01:00Z">
        <w:r>
          <w:rPr/>
          <w:t>C</w:t>
        </w:r>
      </w:ins>
      <w:ins w:id="495" w:author="ercot" w:date="2010-04-06T12:32:00Z">
        <w:r>
          <w:rPr/>
          <w:t>ustomer subject to the switch</w:t>
        </w:r>
      </w:ins>
      <w:ins w:id="496" w:author="Scott, Kathy D." w:date="2010-04-22T18:29:00Z">
        <w:r>
          <w:rPr/>
          <w:t>-</w:t>
        </w:r>
      </w:ins>
      <w:ins w:id="497" w:author="ercot" w:date="2010-04-06T12:32:00Z">
        <w:del w:id="498" w:author="Scott, Kathy D." w:date="2010-04-22T18:29:00Z">
          <w:r>
            <w:rPr/>
            <w:delText xml:space="preserve"> </w:delText>
          </w:r>
        </w:del>
      </w:ins>
      <w:ins w:id="499" w:author="ercot" w:date="2010-04-06T12:32:00Z">
        <w:r>
          <w:rPr/>
          <w:t>hold, the following process shall be exercised:</w:t>
        </w:r>
      </w:ins>
    </w:p>
    <w:p>
      <w:pPr>
        <w:pStyle w:val="TextBody"/>
        <w:numPr>
          <w:ilvl w:val="0"/>
          <w:numId w:val="6"/>
        </w:numPr>
        <w:ind w:left="1440" w:hanging="720"/>
        <w:rPr>
          <w:ins w:id="506" w:author="ercot" w:date="2010-04-06T11:05:00Z"/>
        </w:rPr>
      </w:pPr>
      <w:ins w:id="501" w:author="ercot" w:date="2010-04-06T12:32:00Z">
        <w:r>
          <w:rPr/>
          <w:t xml:space="preserve">Requesting CR shall obtain from the customer </w:t>
        </w:r>
      </w:ins>
      <w:ins w:id="502" w:author="ercot" w:date="2010-04-06T12:32:00Z">
        <w:del w:id="503" w:author="Meter Tampering 041310" w:date="2010-04-13T13:56:00Z">
          <w:r>
            <w:rPr/>
            <w:delText>any</w:delText>
          </w:r>
        </w:del>
      </w:ins>
      <w:ins w:id="504" w:author="Meter Tampering 041310" w:date="2010-04-13T13:56:00Z">
        <w:r>
          <w:rPr/>
          <w:t>at least</w:t>
        </w:r>
      </w:ins>
      <w:ins w:id="505" w:author="ercot" w:date="2010-04-06T12:33:00Z">
        <w:r>
          <w:rPr/>
          <w:t xml:space="preserve"> one of the following items:</w:t>
        </w:r>
      </w:ins>
    </w:p>
    <w:p>
      <w:pPr>
        <w:pStyle w:val="TextBody"/>
        <w:numPr>
          <w:ilvl w:val="0"/>
          <w:numId w:val="9"/>
        </w:numPr>
        <w:ind w:left="2160" w:hanging="720"/>
        <w:rPr>
          <w:ins w:id="509" w:author="ercot" w:date="2010-04-06T11:07:00Z"/>
        </w:rPr>
      </w:pPr>
      <w:ins w:id="507" w:author="ercot" w:date="2010-04-06T11:07:00Z">
        <w:r>
          <w:rPr/>
          <w:t>Copy of signed lease</w:t>
        </w:r>
      </w:ins>
      <w:ins w:id="508" w:author="ercot" w:date="2010-04-06T12:38:00Z">
        <w:r>
          <w:rPr/>
          <w:t>;</w:t>
        </w:r>
      </w:ins>
    </w:p>
    <w:p>
      <w:pPr>
        <w:pStyle w:val="TextBody"/>
        <w:numPr>
          <w:ilvl w:val="0"/>
          <w:numId w:val="9"/>
        </w:numPr>
        <w:ind w:left="2160" w:hanging="720"/>
        <w:rPr>
          <w:ins w:id="512" w:author="ercot" w:date="2010-04-06T11:08:00Z"/>
        </w:rPr>
      </w:pPr>
      <w:ins w:id="510" w:author="ercot" w:date="2010-04-06T11:07:00Z">
        <w:r>
          <w:rPr/>
          <w:t>Affidavit of landlord</w:t>
        </w:r>
      </w:ins>
      <w:ins w:id="511" w:author="ercot" w:date="2010-04-06T12:38:00Z">
        <w:r>
          <w:rPr/>
          <w:t>;</w:t>
        </w:r>
      </w:ins>
    </w:p>
    <w:p>
      <w:pPr>
        <w:pStyle w:val="TextBody"/>
        <w:numPr>
          <w:ilvl w:val="0"/>
          <w:numId w:val="9"/>
        </w:numPr>
        <w:ind w:left="2160" w:hanging="720"/>
        <w:rPr>
          <w:ins w:id="517" w:author="ercot" w:date="2010-04-06T11:08:00Z"/>
        </w:rPr>
      </w:pPr>
      <w:ins w:id="513" w:author="ercot" w:date="2010-04-06T11:17:00Z">
        <w:r>
          <w:rPr/>
          <w:t>Closing</w:t>
        </w:r>
      </w:ins>
      <w:ins w:id="514" w:author="ercot" w:date="2010-04-06T11:08:00Z">
        <w:r>
          <w:rPr/>
          <w:t xml:space="preserve"> documents</w:t>
        </w:r>
      </w:ins>
      <w:ins w:id="515" w:author="ercot" w:date="2010-04-06T12:38:00Z">
        <w:r>
          <w:rPr/>
          <w:t>;</w:t>
        </w:r>
      </w:ins>
      <w:ins w:id="516" w:author="ercot" w:date="2010-04-06T11:08:00Z">
        <w:r>
          <w:rPr/>
          <w:t xml:space="preserve"> </w:t>
        </w:r>
      </w:ins>
    </w:p>
    <w:p>
      <w:pPr>
        <w:pStyle w:val="TextBody"/>
        <w:numPr>
          <w:ilvl w:val="0"/>
          <w:numId w:val="9"/>
        </w:numPr>
        <w:ind w:left="2160" w:hanging="720"/>
        <w:rPr>
          <w:ins w:id="522" w:author="ercot" w:date="2010-04-06T11:07:00Z"/>
        </w:rPr>
      </w:pPr>
      <w:ins w:id="518" w:author="ercot" w:date="2010-04-06T11:17:00Z">
        <w:r>
          <w:rPr/>
          <w:t>Certificate</w:t>
        </w:r>
      </w:ins>
      <w:ins w:id="519" w:author="ercot" w:date="2010-04-06T11:08:00Z">
        <w:r>
          <w:rPr/>
          <w:t xml:space="preserve"> of occupancy</w:t>
        </w:r>
      </w:ins>
      <w:ins w:id="520" w:author="ercot" w:date="2010-04-06T12:38:00Z">
        <w:r>
          <w:rPr/>
          <w:t>;</w:t>
        </w:r>
      </w:ins>
      <w:ins w:id="521" w:author="ercot" w:date="2010-04-06T11:10:00Z">
        <w:r>
          <w:rPr/>
          <w:t xml:space="preserve"> </w:t>
        </w:r>
      </w:ins>
    </w:p>
    <w:p>
      <w:pPr>
        <w:pStyle w:val="TextBody"/>
        <w:numPr>
          <w:ilvl w:val="0"/>
          <w:numId w:val="9"/>
        </w:numPr>
        <w:ind w:left="2160" w:hanging="720"/>
        <w:rPr>
          <w:ins w:id="529" w:author="ercot" w:date="2010-04-06T11:12:00Z"/>
        </w:rPr>
      </w:pPr>
      <w:ins w:id="523" w:author="ercot" w:date="2010-04-06T11:07:00Z">
        <w:r>
          <w:rPr/>
          <w:t xml:space="preserve">Utility bill </w:t>
        </w:r>
      </w:ins>
      <w:ins w:id="524" w:author="ercot" w:date="2010-04-06T12:49:00Z">
        <w:r>
          <w:rPr/>
          <w:t xml:space="preserve">in Customer’s name </w:t>
        </w:r>
      </w:ins>
      <w:ins w:id="525" w:author="ercot" w:date="2010-04-06T11:07:00Z">
        <w:r>
          <w:rPr/>
          <w:t>dated within last two months</w:t>
        </w:r>
      </w:ins>
      <w:ins w:id="526" w:author="ercot" w:date="2010-04-06T11:12:00Z">
        <w:r>
          <w:rPr/>
          <w:t xml:space="preserve"> from a different premise</w:t>
        </w:r>
      </w:ins>
      <w:ins w:id="527" w:author="Scott, Kathy D." w:date="2010-04-22T17:00:00Z">
        <w:r>
          <w:rPr/>
          <w:t xml:space="preserve"> address</w:t>
        </w:r>
      </w:ins>
      <w:ins w:id="528" w:author="ercot" w:date="2010-04-06T12:34:00Z">
        <w:r>
          <w:rPr/>
          <w:t xml:space="preserve">; </w:t>
        </w:r>
      </w:ins>
    </w:p>
    <w:p>
      <w:pPr>
        <w:pStyle w:val="TextBody"/>
        <w:numPr>
          <w:ilvl w:val="0"/>
          <w:numId w:val="6"/>
        </w:numPr>
        <w:ind w:left="1440" w:hanging="720"/>
        <w:rPr>
          <w:ins w:id="541" w:author="michael.matlock" w:date="2010-04-19T12:03:00Z"/>
        </w:rPr>
      </w:pPr>
      <w:ins w:id="530" w:author="ercot" w:date="2010-04-06T12:51:00Z">
        <w:r>
          <w:rPr/>
          <w:t>Requesting CR s</w:t>
        </w:r>
      </w:ins>
      <w:ins w:id="531" w:author="ercot" w:date="2010-04-06T11:12:00Z">
        <w:r>
          <w:rPr/>
          <w:t xml:space="preserve">hall </w:t>
        </w:r>
      </w:ins>
      <w:ins w:id="532" w:author="ercot" w:date="2010-04-06T12:50:00Z">
        <w:r>
          <w:rPr/>
          <w:t xml:space="preserve">also obtain </w:t>
        </w:r>
      </w:ins>
      <w:ins w:id="533" w:author="ercot" w:date="2010-04-06T11:12:00Z">
        <w:r>
          <w:rPr/>
          <w:t>a signed statement</w:t>
        </w:r>
      </w:ins>
      <w:ins w:id="534" w:author="ercot" w:date="2010-04-06T13:03:00Z">
        <w:r>
          <w:rPr/>
          <w:t xml:space="preserve">, Appendix </w:t>
        </w:r>
      </w:ins>
      <w:ins w:id="535" w:author="michael.matlock" w:date="2010-04-19T09:50:00Z">
        <w:r>
          <w:rPr/>
          <w:t>J2</w:t>
        </w:r>
      </w:ins>
      <w:ins w:id="536" w:author="ercot" w:date="2010-04-06T13:03:00Z">
        <w:del w:id="537" w:author="michael.matlock" w:date="2010-04-19T09:50:00Z">
          <w:r>
            <w:rPr/>
            <w:delText>XX</w:delText>
          </w:r>
        </w:del>
      </w:ins>
      <w:ins w:id="538" w:author="ercot" w:date="2010-04-06T13:03:00Z">
        <w:r>
          <w:rPr/>
          <w:t>, New Occupant Statement,</w:t>
        </w:r>
      </w:ins>
      <w:ins w:id="539" w:author="ercot" w:date="2010-04-06T11:12:00Z">
        <w:r>
          <w:rPr/>
          <w:t xml:space="preserve"> from the applicant stating that the applicant is a new occupant of the premises and is not associated with the preceding occupant.</w:t>
        </w:r>
      </w:ins>
      <w:ins w:id="540" w:author="ercot" w:date="2010-04-06T12:48:00Z">
        <w:r>
          <w:rPr/>
          <w:t xml:space="preserve"> </w:t>
        </w:r>
      </w:ins>
    </w:p>
    <w:p>
      <w:pPr>
        <w:pStyle w:val="TextBody"/>
        <w:numPr>
          <w:ilvl w:val="0"/>
          <w:numId w:val="6"/>
        </w:numPr>
        <w:ind w:left="1440" w:hanging="720"/>
        <w:rPr>
          <w:del w:id="543" w:author="michael.matlock" w:date="2010-04-19T12:03:00Z"/>
        </w:rPr>
      </w:pPr>
      <w:del w:id="542" w:author="michael.matlock" w:date="2010-04-19T12:03:00Z">
        <w:r>
          <w:rPr/>
          <w:delText xml:space="preserve"> </w:delText>
        </w:r>
      </w:del>
    </w:p>
    <w:p>
      <w:pPr>
        <w:pStyle w:val="TextBody"/>
        <w:numPr>
          <w:ilvl w:val="0"/>
          <w:numId w:val="6"/>
        </w:numPr>
        <w:ind w:left="1440" w:hanging="720"/>
        <w:rPr>
          <w:ins w:id="598" w:author="michael.matlock" w:date="2010-04-19T12:03:00Z"/>
        </w:rPr>
      </w:pPr>
      <w:ins w:id="544" w:author="ercot" w:date="2010-04-06T12:51:00Z">
        <w:del w:id="545" w:author="michael.matlock" w:date="2010-04-19T12:03:00Z">
          <w:r>
            <w:rPr/>
            <w:delText xml:space="preserve">Requesting CR shall initiate </w:delText>
          </w:r>
        </w:del>
      </w:ins>
      <w:ins w:id="546" w:author="ercot" w:date="2010-04-06T12:51:00Z">
        <w:del w:id="547" w:author="michael.matlock" w:date="2010-04-19T11:52:00Z">
          <w:r>
            <w:rPr/>
            <w:delText>a</w:delText>
          </w:r>
        </w:del>
      </w:ins>
      <w:ins w:id="548" w:author="ercot" w:date="2010-04-06T12:51:00Z">
        <w:del w:id="549" w:author="michael.matlock" w:date="2010-04-19T12:02:00Z">
          <w:r>
            <w:rPr/>
            <w:delText xml:space="preserve"> MarkeTrak </w:delText>
          </w:r>
        </w:del>
      </w:ins>
      <w:ins w:id="550" w:author="ercot" w:date="2010-04-06T12:51:00Z">
        <w:del w:id="551" w:author="michael.matlock" w:date="2010-04-19T11:52:00Z">
          <w:r>
            <w:rPr/>
            <w:delText>issue</w:delText>
          </w:r>
        </w:del>
      </w:ins>
      <w:ins w:id="552" w:author="ercot" w:date="2010-04-06T12:51:00Z">
        <w:del w:id="553" w:author="michael.matlock" w:date="2010-04-19T11:50:00Z">
          <w:r>
            <w:rPr/>
            <w:delText xml:space="preserve"> XXXXX</w:delText>
          </w:r>
        </w:del>
      </w:ins>
      <w:ins w:id="554" w:author="ercot" w:date="2010-04-06T12:51:00Z">
        <w:del w:id="555" w:author="michael.matlock" w:date="2010-04-19T12:02:00Z">
          <w:r>
            <w:rPr/>
            <w:delText>, attaching the relevant documents</w:delText>
          </w:r>
        </w:del>
      </w:ins>
      <w:ins w:id="556" w:author="Meter Tampering 041310" w:date="2010-04-13T13:57:00Z">
        <w:del w:id="557" w:author="michael.matlock" w:date="2010-04-19T12:02:00Z">
          <w:r>
            <w:rPr/>
            <w:delText xml:space="preserve"> from item (a) and (b) above</w:delText>
          </w:r>
        </w:del>
      </w:ins>
      <w:ins w:id="558" w:author="ercot" w:date="2010-04-06T13:05:00Z">
        <w:del w:id="559" w:author="michael.matlock" w:date="2010-04-19T12:02:00Z">
          <w:r>
            <w:rPr/>
            <w:delText>.</w:delText>
          </w:r>
        </w:del>
      </w:ins>
      <w:ins w:id="560" w:author="michael.matlock" w:date="2010-04-19T11:56:00Z">
        <w:r>
          <w:rPr/>
          <w:t>A REP wishing to enroll</w:t>
        </w:r>
      </w:ins>
      <w:ins w:id="561" w:author="Scott, Kathy D." w:date="2010-04-22T17:05:00Z">
        <w:r>
          <w:rPr/>
          <w:t xml:space="preserve"> a new Customer</w:t>
        </w:r>
      </w:ins>
      <w:ins w:id="562" w:author="michael.matlock" w:date="2010-04-19T11:56:00Z">
        <w:r>
          <w:rPr/>
          <w:t>, via 814_16 Move-In</w:t>
        </w:r>
      </w:ins>
      <w:ins w:id="563" w:author="Scott, Kathy D." w:date="2010-04-22T17:06:00Z">
        <w:r>
          <w:rPr/>
          <w:t xml:space="preserve"> transaction</w:t>
        </w:r>
      </w:ins>
      <w:ins w:id="564" w:author="michael.matlock" w:date="2010-04-19T11:56:00Z">
        <w:r>
          <w:rPr/>
          <w:t xml:space="preserve">, </w:t>
        </w:r>
      </w:ins>
      <w:ins w:id="565" w:author="Scott, Kathy D." w:date="2010-04-22T17:07:00Z">
        <w:r>
          <w:rPr/>
          <w:t xml:space="preserve">into </w:t>
        </w:r>
      </w:ins>
      <w:ins w:id="566" w:author="michael.matlock" w:date="2010-04-19T11:56:00Z">
        <w:r>
          <w:rPr/>
          <w:t xml:space="preserve">a location which is subject to </w:t>
        </w:r>
      </w:ins>
      <w:ins w:id="567" w:author="michael.matlock" w:date="2010-04-19T11:56:00Z">
        <w:del w:id="568" w:author="Scott, Kathy D." w:date="2010-04-22T17:07:00Z">
          <w:r>
            <w:rPr/>
            <w:delText>S</w:delText>
          </w:r>
        </w:del>
      </w:ins>
      <w:ins w:id="569" w:author="Scott, Kathy D." w:date="2010-04-22T17:07:00Z">
        <w:r>
          <w:rPr/>
          <w:t>s</w:t>
        </w:r>
      </w:ins>
      <w:ins w:id="570" w:author="michael.matlock" w:date="2010-04-19T11:56:00Z">
        <w:r>
          <w:rPr/>
          <w:t>witch</w:t>
        </w:r>
      </w:ins>
      <w:ins w:id="571" w:author="Scott, Kathy D." w:date="2010-04-22T18:29:00Z">
        <w:r>
          <w:rPr/>
          <w:t>-</w:t>
        </w:r>
      </w:ins>
      <w:ins w:id="572" w:author="michael.matlock" w:date="2010-04-19T11:56:00Z">
        <w:del w:id="573" w:author="Scott, Kathy D." w:date="2010-04-22T18:29:00Z">
          <w:r>
            <w:rPr/>
            <w:delText xml:space="preserve"> </w:delText>
          </w:r>
        </w:del>
      </w:ins>
      <w:ins w:id="574" w:author="michael.matlock" w:date="2010-04-19T11:56:00Z">
        <w:del w:id="575" w:author="Scott, Kathy D." w:date="2010-04-22T17:07:00Z">
          <w:r>
            <w:rPr/>
            <w:delText>H</w:delText>
          </w:r>
        </w:del>
      </w:ins>
      <w:ins w:id="576" w:author="Scott, Kathy D." w:date="2010-04-22T17:07:00Z">
        <w:r>
          <w:rPr/>
          <w:t>h</w:t>
        </w:r>
      </w:ins>
      <w:ins w:id="577" w:author="michael.matlock" w:date="2010-04-19T11:56:00Z">
        <w:r>
          <w:rPr/>
          <w:t xml:space="preserve">old, shall use the following MarkeTrak process, within the </w:t>
        </w:r>
      </w:ins>
      <w:ins w:id="578" w:author="michael.matlock" w:date="2010-04-19T11:56:00Z">
        <w:r>
          <w:rPr>
            <w:i/>
          </w:rPr>
          <w:t>Other</w:t>
        </w:r>
      </w:ins>
      <w:ins w:id="579" w:author="michael.matlock" w:date="2010-04-19T11:56:00Z">
        <w:r>
          <w:rPr/>
          <w:t xml:space="preserve"> subtype.  Every issue created shall include the </w:t>
        </w:r>
      </w:ins>
      <w:ins w:id="580" w:author="michael.matlock" w:date="2010-04-26T11:24:00Z">
        <w:r>
          <w:rPr/>
          <w:t xml:space="preserve">number </w:t>
        </w:r>
      </w:ins>
      <w:ins w:id="581" w:author="michael.matlock" w:date="2010-04-26T11:26:00Z">
        <w:r>
          <w:rPr/>
          <w:t>“716</w:t>
        </w:r>
      </w:ins>
      <w:ins w:id="582" w:author="michael.matlock" w:date="2010-04-26T11:43:00Z">
        <w:r>
          <w:rPr/>
          <w:t>5</w:t>
        </w:r>
      </w:ins>
      <w:ins w:id="583" w:author="michael.matlock" w:date="2010-04-26T11:26:00Z">
        <w:r>
          <w:rPr/>
          <w:t xml:space="preserve">” </w:t>
        </w:r>
      </w:ins>
      <w:ins w:id="584" w:author="michael.matlock" w:date="2010-04-26T11:24:00Z">
        <w:r>
          <w:rPr/>
          <w:t>in the ISA Number field</w:t>
        </w:r>
      </w:ins>
      <w:del w:id="585" w:author="michael.matlock" w:date="2010-04-26T11:48:00Z">
        <w:r>
          <w:rPr>
            <w:rStyle w:val="CommentReference"/>
            <w:vanish w:val="false"/>
          </w:rPr>
          <w:commentReference w:id="1"/>
        </w:r>
      </w:del>
      <w:ins w:id="586" w:author="michael.matlock" w:date="2010-04-19T11:56:00Z">
        <w:r>
          <w:rPr/>
          <w:t>.  The issue will be assigned and possibly reassigned to all parties at specific points within the workflow.  For</w:t>
        </w:r>
      </w:ins>
      <w:ins w:id="587" w:author="michael.matlock" w:date="2010-04-19T11:56:00Z">
        <w:r>
          <w:rPr>
            <w:i/>
          </w:rPr>
          <w:t xml:space="preserve"> purp</w:t>
        </w:r>
      </w:ins>
      <w:ins w:id="588" w:author="michael.matlock" w:date="2010-04-19T11:56:00Z">
        <w:r>
          <w:rPr/>
          <w:t xml:space="preserve">oses of this section, the CR wishing to have the </w:t>
        </w:r>
      </w:ins>
      <w:ins w:id="589" w:author="michael.matlock" w:date="2010-04-19T11:56:00Z">
        <w:del w:id="590" w:author="Scott, Kathy D." w:date="2010-04-22T18:29:00Z">
          <w:r>
            <w:rPr/>
            <w:delText>S</w:delText>
          </w:r>
        </w:del>
      </w:ins>
      <w:ins w:id="591" w:author="Scott, Kathy D." w:date="2010-04-22T18:29:00Z">
        <w:r>
          <w:rPr/>
          <w:t>s</w:t>
        </w:r>
      </w:ins>
      <w:ins w:id="592" w:author="michael.matlock" w:date="2010-04-19T11:56:00Z">
        <w:r>
          <w:rPr/>
          <w:t>witch</w:t>
        </w:r>
      </w:ins>
      <w:ins w:id="593" w:author="Scott, Kathy D." w:date="2010-04-22T18:29:00Z">
        <w:r>
          <w:rPr/>
          <w:t>-</w:t>
        </w:r>
      </w:ins>
      <w:ins w:id="594" w:author="michael.matlock" w:date="2010-04-19T11:56:00Z">
        <w:del w:id="595" w:author="Scott, Kathy D." w:date="2010-04-22T18:29:00Z">
          <w:r>
            <w:rPr/>
            <w:delText xml:space="preserve"> H</w:delText>
          </w:r>
        </w:del>
      </w:ins>
      <w:ins w:id="596" w:author="Scott, Kathy D." w:date="2010-04-22T18:29:00Z">
        <w:r>
          <w:rPr/>
          <w:t>h</w:t>
        </w:r>
      </w:ins>
      <w:ins w:id="597" w:author="michael.matlock" w:date="2010-04-19T11:56:00Z">
        <w:r>
          <w:rPr/>
          <w:t>old removed and proceed with an enrollment will be referred to as the “requesting CR”.</w:t>
        </w:r>
      </w:ins>
    </w:p>
    <w:p>
      <w:pPr>
        <w:pStyle w:val="TextBody"/>
        <w:numPr>
          <w:ilvl w:val="0"/>
          <w:numId w:val="3"/>
        </w:numPr>
        <w:rPr>
          <w:ins w:id="608" w:author="michael.matlock" w:date="2010-04-19T12:04:00Z"/>
        </w:rPr>
      </w:pPr>
      <w:ins w:id="599" w:author="michael.matlock" w:date="2010-04-19T11:58:00Z">
        <w:commentRangeStart w:id="2"/>
        <w:r>
          <w:rPr/>
          <w:t>The requesting CR shall populate the ESI ID field</w:t>
        </w:r>
      </w:ins>
      <w:ins w:id="600" w:author="michael.matlock" w:date="2010-04-26T11:47:00Z">
        <w:r>
          <w:rPr/>
          <w:t xml:space="preserve"> and</w:t>
        </w:r>
      </w:ins>
      <w:ins w:id="601" w:author="michael.matlock" w:date="2010-04-26T11:26:00Z">
        <w:r>
          <w:rPr/>
          <w:t xml:space="preserve"> the ISA Number field,</w:t>
        </w:r>
      </w:ins>
      <w:ins w:id="602" w:author="michael.matlock" w:date="2010-04-19T11:58:00Z">
        <w:r>
          <w:rPr/>
          <w:t xml:space="preserve"> and attach the relevant documents from item (a) and (b) above to the MarkeTrak issue, prior to submission, and assign the issue to the TDSP with a request to review documentation, identify the existing REP of Record, and request removal of the existing switch</w:t>
        </w:r>
      </w:ins>
      <w:ins w:id="603" w:author="Scott, Kathy D." w:date="2010-04-22T18:29:00Z">
        <w:r>
          <w:rPr/>
          <w:t>-</w:t>
        </w:r>
      </w:ins>
      <w:ins w:id="604" w:author="michael.matlock" w:date="2010-04-19T11:58:00Z">
        <w:del w:id="605" w:author="Scott, Kathy D." w:date="2010-04-22T18:29:00Z">
          <w:r>
            <w:rPr/>
            <w:delText xml:space="preserve"> </w:delText>
          </w:r>
        </w:del>
      </w:ins>
      <w:ins w:id="606" w:author="michael.matlock" w:date="2010-04-19T11:58:00Z">
        <w:r>
          <w:rPr/>
          <w:t xml:space="preserve">hold. </w:t>
        </w:r>
      </w:ins>
      <w:del w:id="607" w:author="michael.matlock" w:date="2010-04-26T11:48:00Z">
        <w:commentRangeEnd w:id="2"/>
        <w:r>
          <w:commentReference w:id="2"/>
        </w:r>
        <w:r>
          <w:rPr>
            <w:rStyle w:val="CommentReference"/>
            <w:vanish w:val="false"/>
          </w:rPr>
        </w:r>
      </w:del>
    </w:p>
    <w:p>
      <w:pPr>
        <w:pStyle w:val="TextBody"/>
        <w:numPr>
          <w:ilvl w:val="0"/>
          <w:numId w:val="3"/>
        </w:numPr>
        <w:rPr>
          <w:ins w:id="612" w:author="michael.matlock" w:date="2010-04-19T12:04:00Z"/>
        </w:rPr>
      </w:pPr>
      <w:ins w:id="609" w:author="michael.matlock" w:date="2010-04-19T12:04:00Z">
        <w:r>
          <w:rPr/>
          <w:t xml:space="preserve">Within </w:t>
        </w:r>
      </w:ins>
      <w:ins w:id="610" w:author="michael.matlock" w:date="2010-04-19T12:04:00Z">
        <w:r>
          <w:rPr>
            <w:b w:val="false"/>
          </w:rPr>
          <w:t>one business hour</w:t>
        </w:r>
      </w:ins>
      <w:ins w:id="611" w:author="michael.matlock" w:date="2010-04-19T12:04:00Z">
        <w:r>
          <w:rPr/>
          <w:t xml:space="preserve"> from submission of the MarkeTrak issue, the TDSP shall reply with one of the below responses:</w:t>
        </w:r>
      </w:ins>
    </w:p>
    <w:p>
      <w:pPr>
        <w:pStyle w:val="TextBody"/>
        <w:numPr>
          <w:ilvl w:val="1"/>
          <w:numId w:val="3"/>
        </w:numPr>
        <w:rPr>
          <w:ins w:id="615" w:author="michael.matlock" w:date="2010-04-19T12:04:00Z"/>
        </w:rPr>
      </w:pPr>
      <w:ins w:id="613" w:author="michael.matlock" w:date="2010-04-19T12:04:00Z">
        <w:r>
          <w:rPr/>
          <w:t xml:space="preserve"> </w:t>
        </w:r>
      </w:ins>
      <w:ins w:id="614" w:author="michael.matlock" w:date="2010-04-19T12:04:00Z">
        <w:r>
          <w:rPr/>
          <w:t xml:space="preserve">The TDSP shall reject the issue in the event of the following: </w:t>
        </w:r>
      </w:ins>
    </w:p>
    <w:p>
      <w:pPr>
        <w:pStyle w:val="TextBody"/>
        <w:numPr>
          <w:ilvl w:val="2"/>
          <w:numId w:val="3"/>
        </w:numPr>
        <w:rPr>
          <w:ins w:id="617" w:author="michael.matlock" w:date="2010-04-19T12:04:00Z"/>
        </w:rPr>
      </w:pPr>
      <w:ins w:id="616" w:author="michael.matlock" w:date="2010-04-19T12:04:00Z">
        <w:r>
          <w:rPr/>
          <w:t>Inadequate documentation upon submission of the MarkeTrak issue</w:t>
        </w:r>
      </w:ins>
    </w:p>
    <w:p>
      <w:pPr>
        <w:pStyle w:val="TextBody"/>
        <w:numPr>
          <w:ilvl w:val="2"/>
          <w:numId w:val="3"/>
        </w:numPr>
        <w:rPr>
          <w:ins w:id="629" w:author="michael.matlock" w:date="2010-04-19T12:05:00Z"/>
        </w:rPr>
      </w:pPr>
      <w:ins w:id="618" w:author="michael.matlock" w:date="2010-04-19T12:04:00Z">
        <w:r>
          <w:rPr/>
          <w:t xml:space="preserve">Reasonable determination that the requesting CR’s </w:t>
        </w:r>
      </w:ins>
      <w:ins w:id="619" w:author="michael.matlock" w:date="2010-04-19T12:04:00Z">
        <w:del w:id="620" w:author="Scott, Kathy D." w:date="2010-04-22T17:16:00Z">
          <w:r>
            <w:rPr/>
            <w:delText>c</w:delText>
          </w:r>
        </w:del>
      </w:ins>
      <w:ins w:id="621" w:author="Scott, Kathy D." w:date="2010-04-22T17:16:00Z">
        <w:r>
          <w:rPr/>
          <w:t>C</w:t>
        </w:r>
      </w:ins>
      <w:ins w:id="622" w:author="michael.matlock" w:date="2010-04-19T12:05:00Z">
        <w:r>
          <w:rPr/>
          <w:t xml:space="preserve">ustomer is affiliated with the </w:t>
        </w:r>
      </w:ins>
      <w:ins w:id="623" w:author="michael.matlock" w:date="2010-04-19T12:05:00Z">
        <w:del w:id="624" w:author="Scott, Kathy D." w:date="2010-04-22T17:16:00Z">
          <w:r>
            <w:rPr/>
            <w:delText>c</w:delText>
          </w:r>
        </w:del>
      </w:ins>
      <w:ins w:id="625" w:author="Scott, Kathy D." w:date="2010-04-22T17:16:00Z">
        <w:r>
          <w:rPr/>
          <w:t>C</w:t>
        </w:r>
      </w:ins>
      <w:ins w:id="626" w:author="michael.matlock" w:date="2010-04-19T12:05:00Z">
        <w:r>
          <w:rPr/>
          <w:t xml:space="preserve">ustomer who resided at the location when it is believed </w:t>
        </w:r>
      </w:ins>
      <w:ins w:id="627" w:author="Scott, Kathy D." w:date="2010-04-22T17:18:00Z">
        <w:r>
          <w:rPr/>
          <w:t xml:space="preserve">that </w:t>
        </w:r>
      </w:ins>
      <w:ins w:id="628" w:author="michael.matlock" w:date="2010-04-19T12:05:00Z">
        <w:r>
          <w:rPr/>
          <w:t>the tampering occurred</w:t>
        </w:r>
      </w:ins>
    </w:p>
    <w:p>
      <w:pPr>
        <w:pStyle w:val="TextBody"/>
        <w:numPr>
          <w:ilvl w:val="2"/>
          <w:numId w:val="3"/>
        </w:numPr>
        <w:rPr>
          <w:ins w:id="633" w:author="michael.matlock" w:date="2010-04-19T12:05:00Z"/>
        </w:rPr>
      </w:pPr>
      <w:ins w:id="630" w:author="michael.matlock" w:date="2010-04-26T11:27:00Z">
        <w:r>
          <w:rPr/>
          <w:t>Incorrect , ISA Number</w:t>
        </w:r>
      </w:ins>
      <w:ins w:id="631" w:author="michael.matlock" w:date="2010-04-26T11:29:00Z">
        <w:r>
          <w:rPr/>
          <w:t xml:space="preserve"> or ISA Number field not populated</w:t>
        </w:r>
      </w:ins>
      <w:del w:id="632" w:author="michael.matlock" w:date="2010-04-26T11:27:00Z">
        <w:r>
          <w:rPr>
            <w:rStyle w:val="CommentReference"/>
            <w:vanish w:val="false"/>
          </w:rPr>
          <w:commentReference w:id="3"/>
        </w:r>
      </w:del>
    </w:p>
    <w:p>
      <w:pPr>
        <w:pStyle w:val="TextBody"/>
        <w:numPr>
          <w:ilvl w:val="2"/>
          <w:numId w:val="3"/>
        </w:numPr>
        <w:rPr>
          <w:ins w:id="635" w:author="michael.matlock" w:date="2010-04-19T12:05:00Z"/>
        </w:rPr>
      </w:pPr>
      <w:ins w:id="634" w:author="michael.matlock" w:date="2010-04-19T12:05:00Z">
        <w:r>
          <w:rPr/>
          <w:t>Incorrect ESI ID or ESI ID field not populated</w:t>
        </w:r>
      </w:ins>
    </w:p>
    <w:p>
      <w:pPr>
        <w:pStyle w:val="TextBody"/>
        <w:numPr>
          <w:ilvl w:val="1"/>
          <w:numId w:val="3"/>
        </w:numPr>
        <w:rPr>
          <w:ins w:id="641" w:author="michael.matlock" w:date="2010-04-19T12:05:00Z"/>
        </w:rPr>
      </w:pPr>
      <w:ins w:id="636" w:author="michael.matlock" w:date="2010-04-19T12:05:00Z">
        <w:r>
          <w:rPr/>
          <w:t xml:space="preserve">The TDSP may accept the issue and shall provide the company name and DUNS of the </w:t>
        </w:r>
      </w:ins>
      <w:ins w:id="637" w:author="michael.matlock" w:date="2010-04-19T12:05:00Z">
        <w:del w:id="638" w:author="Scott, Kathy D." w:date="2010-04-22T17:20:00Z">
          <w:r>
            <w:rPr/>
            <w:delText>existing</w:delText>
          </w:r>
        </w:del>
      </w:ins>
      <w:ins w:id="639" w:author="Scott, Kathy D." w:date="2010-04-22T17:20:00Z">
        <w:r>
          <w:rPr/>
          <w:t>current</w:t>
        </w:r>
      </w:ins>
      <w:ins w:id="640" w:author="michael.matlock" w:date="2010-04-19T12:05:00Z">
        <w:r>
          <w:rPr/>
          <w:t xml:space="preserve"> REP of Record, and assign the issue to the submitting CR. </w:t>
        </w:r>
      </w:ins>
    </w:p>
    <w:p>
      <w:pPr>
        <w:pStyle w:val="TextBody"/>
        <w:numPr>
          <w:ilvl w:val="0"/>
          <w:numId w:val="3"/>
        </w:numPr>
        <w:rPr>
          <w:ins w:id="649" w:author="michael.matlock" w:date="2010-04-19T12:07:00Z"/>
        </w:rPr>
      </w:pPr>
      <w:ins w:id="642" w:author="michael.matlock" w:date="2010-04-19T12:07:00Z">
        <w:r>
          <w:rPr/>
          <w:t xml:space="preserve">The requesting CR shall </w:t>
        </w:r>
      </w:ins>
      <w:ins w:id="643" w:author="michael.matlock" w:date="2010-04-19T12:07:00Z">
        <w:del w:id="644" w:author="jallen" w:date="2010-04-23T14:46:00Z">
          <w:r>
            <w:rPr/>
            <w:delText>respond to the issue</w:delText>
          </w:r>
        </w:del>
      </w:ins>
      <w:ins w:id="645" w:author="jallen" w:date="2010-04-23T14:46:00Z">
        <w:r>
          <w:rPr/>
          <w:t>take the following action</w:t>
        </w:r>
      </w:ins>
      <w:ins w:id="646" w:author="michael.matlock" w:date="2010-04-19T12:07:00Z">
        <w:r>
          <w:rPr/>
          <w:t xml:space="preserve"> within </w:t>
        </w:r>
      </w:ins>
      <w:ins w:id="647" w:author="michael.matlock" w:date="2010-04-19T12:07:00Z">
        <w:r>
          <w:rPr>
            <w:b w:val="false"/>
          </w:rPr>
          <w:t>30 minutes</w:t>
        </w:r>
      </w:ins>
      <w:ins w:id="648" w:author="michael.matlock" w:date="2010-04-19T12:07:00Z">
        <w:r>
          <w:rPr/>
          <w:t xml:space="preserve"> of having been assigned the issue by the TDSP.  </w:t>
        </w:r>
      </w:ins>
    </w:p>
    <w:p>
      <w:pPr>
        <w:pStyle w:val="TextBody"/>
        <w:numPr>
          <w:ilvl w:val="1"/>
          <w:numId w:val="3"/>
        </w:numPr>
        <w:rPr>
          <w:ins w:id="651" w:author="michael.matlock" w:date="2010-04-19T12:07:00Z"/>
        </w:rPr>
      </w:pPr>
      <w:ins w:id="650" w:author="michael.matlock" w:date="2010-04-19T12:07:00Z">
        <w:r>
          <w:rPr/>
          <w:t>If the issue has been accepted by the TDSP, the requesting CR shall assign the issue to the REP of Record that has been identified by the TDSP.</w:t>
        </w:r>
      </w:ins>
    </w:p>
    <w:p>
      <w:pPr>
        <w:pStyle w:val="TextBody"/>
        <w:numPr>
          <w:ilvl w:val="1"/>
          <w:numId w:val="3"/>
        </w:numPr>
        <w:rPr>
          <w:ins w:id="669" w:author="michael.matlock" w:date="2010-04-19T12:07:00Z"/>
        </w:rPr>
      </w:pPr>
      <w:ins w:id="652" w:author="michael.matlock" w:date="2010-04-19T12:07:00Z">
        <w:r>
          <w:rPr/>
          <w:t xml:space="preserve">If the issue is rejected by the TDSP, the requesting CR will close the issue.  Any further attempt by the requesting CR to have the </w:t>
        </w:r>
      </w:ins>
      <w:ins w:id="653" w:author="michael.matlock" w:date="2010-04-19T12:07:00Z">
        <w:del w:id="654" w:author="Scott, Kathy D." w:date="2010-04-22T17:21:00Z">
          <w:r>
            <w:rPr/>
            <w:delText>S</w:delText>
          </w:r>
        </w:del>
      </w:ins>
      <w:ins w:id="655" w:author="Scott, Kathy D." w:date="2010-04-22T17:21:00Z">
        <w:r>
          <w:rPr/>
          <w:t>s</w:t>
        </w:r>
      </w:ins>
      <w:ins w:id="656" w:author="michael.matlock" w:date="2010-04-19T12:07:00Z">
        <w:r>
          <w:rPr/>
          <w:t>witch</w:t>
        </w:r>
      </w:ins>
      <w:ins w:id="657" w:author="Scott, Kathy D." w:date="2010-04-22T17:41:00Z">
        <w:r>
          <w:rPr/>
          <w:t>-</w:t>
        </w:r>
      </w:ins>
      <w:ins w:id="658" w:author="michael.matlock" w:date="2010-04-19T12:07:00Z">
        <w:del w:id="659" w:author="Scott, Kathy D." w:date="2010-04-22T17:41:00Z">
          <w:r>
            <w:rPr/>
            <w:delText xml:space="preserve"> </w:delText>
          </w:r>
        </w:del>
      </w:ins>
      <w:ins w:id="660" w:author="michael.matlock" w:date="2010-04-19T12:07:00Z">
        <w:del w:id="661" w:author="Scott, Kathy D." w:date="2010-04-22T17:21:00Z">
          <w:r>
            <w:rPr/>
            <w:delText>H</w:delText>
          </w:r>
        </w:del>
      </w:ins>
      <w:ins w:id="662" w:author="Scott, Kathy D." w:date="2010-04-22T17:21:00Z">
        <w:r>
          <w:rPr/>
          <w:t>h</w:t>
        </w:r>
      </w:ins>
      <w:ins w:id="663" w:author="michael.matlock" w:date="2010-04-19T12:07:00Z">
        <w:r>
          <w:rPr/>
          <w:t xml:space="preserve">old removed must be </w:t>
        </w:r>
      </w:ins>
      <w:ins w:id="664" w:author="michael.matlock" w:date="2010-04-19T12:07:00Z">
        <w:del w:id="665" w:author="Scott, Kathy D." w:date="2010-04-22T17:21:00Z">
          <w:r>
            <w:rPr/>
            <w:delText>re</w:delText>
          </w:r>
        </w:del>
      </w:ins>
      <w:ins w:id="666" w:author="michael.matlock" w:date="2010-04-19T12:07:00Z">
        <w:r>
          <w:rPr/>
          <w:t xml:space="preserve">submitted in the form of a new MarkeTrak issue, and all timelines </w:t>
        </w:r>
      </w:ins>
      <w:ins w:id="667" w:author="Scott, Kathy D." w:date="2010-04-22T17:22:00Z">
        <w:r>
          <w:rPr/>
          <w:t xml:space="preserve">outlined in this section </w:t>
        </w:r>
      </w:ins>
      <w:ins w:id="668" w:author="michael.matlock" w:date="2010-04-19T12:07:00Z">
        <w:r>
          <w:rPr/>
          <w:t>will reset.</w:t>
        </w:r>
      </w:ins>
    </w:p>
    <w:p>
      <w:pPr>
        <w:pStyle w:val="TextBody"/>
        <w:numPr>
          <w:ilvl w:val="0"/>
          <w:numId w:val="3"/>
        </w:numPr>
        <w:rPr>
          <w:ins w:id="677" w:author="michael.matlock" w:date="2010-04-19T12:08:00Z"/>
        </w:rPr>
      </w:pPr>
      <w:ins w:id="670" w:author="michael.matlock" w:date="2010-04-19T12:07:00Z">
        <w:r>
          <w:rPr/>
          <w:t xml:space="preserve">The REP of Record shall </w:t>
        </w:r>
      </w:ins>
      <w:ins w:id="671" w:author="michael.matlock" w:date="2010-04-19T12:07:00Z">
        <w:del w:id="672" w:author="jallen" w:date="2010-04-23T14:46:00Z">
          <w:r>
            <w:rPr/>
            <w:delText>respond to the issue</w:delText>
          </w:r>
        </w:del>
      </w:ins>
      <w:ins w:id="673" w:author="jallen" w:date="2010-04-23T14:46:00Z">
        <w:r>
          <w:rPr/>
          <w:t>take the following action</w:t>
        </w:r>
      </w:ins>
      <w:ins w:id="674" w:author="michael.matlock" w:date="2010-04-19T12:08:00Z">
        <w:r>
          <w:rPr/>
          <w:t xml:space="preserve"> within </w:t>
        </w:r>
      </w:ins>
      <w:ins w:id="675" w:author="michael.matlock" w:date="2010-04-19T12:08:00Z">
        <w:r>
          <w:rPr>
            <w:b w:val="false"/>
          </w:rPr>
          <w:t>one business hour</w:t>
        </w:r>
      </w:ins>
      <w:ins w:id="676" w:author="michael.matlock" w:date="2010-04-19T12:08:00Z">
        <w:r>
          <w:rPr/>
          <w:t xml:space="preserve"> of having been assigned the issue by the requesting CR.</w:t>
        </w:r>
      </w:ins>
    </w:p>
    <w:p>
      <w:pPr>
        <w:pStyle w:val="TextBody"/>
        <w:numPr>
          <w:ilvl w:val="1"/>
          <w:numId w:val="3"/>
        </w:numPr>
        <w:rPr>
          <w:ins w:id="679" w:author="michael.matlock" w:date="2010-04-19T12:08:00Z"/>
        </w:rPr>
      </w:pPr>
      <w:ins w:id="678" w:author="michael.matlock" w:date="2010-04-19T12:08:00Z">
        <w:r>
          <w:rPr/>
          <w:t>REP of Record shall review all documentation provided by the requesting CR, and assign the issue to the requesting CR with comments</w:t>
        </w:r>
      </w:ins>
    </w:p>
    <w:p>
      <w:pPr>
        <w:pStyle w:val="TextBody"/>
        <w:numPr>
          <w:ilvl w:val="2"/>
          <w:numId w:val="3"/>
        </w:numPr>
        <w:rPr>
          <w:ins w:id="704" w:author="michael.matlock" w:date="2010-04-19T12:08:00Z"/>
        </w:rPr>
      </w:pPr>
      <w:ins w:id="680" w:author="michael.matlock" w:date="2010-04-19T12:08:00Z">
        <w:r>
          <w:rPr/>
          <w:t xml:space="preserve">If REP of Record agrees that requesting CR’s </w:t>
        </w:r>
      </w:ins>
      <w:ins w:id="681" w:author="michael.matlock" w:date="2010-04-19T12:08:00Z">
        <w:del w:id="682" w:author="Scott, Kathy D." w:date="2010-04-22T17:25:00Z">
          <w:r>
            <w:rPr/>
            <w:delText>c</w:delText>
          </w:r>
        </w:del>
      </w:ins>
      <w:ins w:id="683" w:author="Scott, Kathy D." w:date="2010-04-22T17:25:00Z">
        <w:r>
          <w:rPr/>
          <w:t>C</w:t>
        </w:r>
      </w:ins>
      <w:ins w:id="684" w:author="michael.matlock" w:date="2010-04-19T12:08:00Z">
        <w:r>
          <w:rPr/>
          <w:t xml:space="preserve">ustomer is not affiliated with the REP of Record </w:t>
        </w:r>
      </w:ins>
      <w:ins w:id="685" w:author="michael.matlock" w:date="2010-04-19T12:08:00Z">
        <w:del w:id="686" w:author="Scott, Kathy D." w:date="2010-04-22T17:25:00Z">
          <w:r>
            <w:rPr/>
            <w:delText>c</w:delText>
          </w:r>
        </w:del>
      </w:ins>
      <w:ins w:id="687" w:author="Scott, Kathy D." w:date="2010-04-22T17:25:00Z">
        <w:r>
          <w:rPr/>
          <w:t>C</w:t>
        </w:r>
      </w:ins>
      <w:ins w:id="688" w:author="michael.matlock" w:date="2010-04-19T12:08:00Z">
        <w:r>
          <w:rPr/>
          <w:t>ustomer</w:t>
        </w:r>
      </w:ins>
      <w:ins w:id="689" w:author="Scott, Kathy D." w:date="2010-04-22T17:25:00Z">
        <w:r>
          <w:rPr/>
          <w:t xml:space="preserve">, </w:t>
        </w:r>
      </w:ins>
      <w:ins w:id="690" w:author="michael.matlock" w:date="2010-04-19T12:08:00Z">
        <w:del w:id="691" w:author="Scott, Kathy D." w:date="2010-04-22T17:25:00Z">
          <w:r>
            <w:rPr/>
            <w:delText>;</w:delText>
          </w:r>
        </w:del>
      </w:ins>
      <w:ins w:id="692" w:author="michael.matlock" w:date="2010-04-19T12:08:00Z">
        <w:r>
          <w:rPr/>
          <w:t xml:space="preserve"> comments must state agreement to remove </w:t>
        </w:r>
      </w:ins>
      <w:ins w:id="693" w:author="michael.matlock" w:date="2010-04-19T12:08:00Z">
        <w:del w:id="694" w:author="Scott, Kathy D." w:date="2010-04-22T17:25:00Z">
          <w:r>
            <w:rPr/>
            <w:delText>S</w:delText>
          </w:r>
        </w:del>
      </w:ins>
      <w:ins w:id="695" w:author="Scott, Kathy D." w:date="2010-04-22T17:25:00Z">
        <w:r>
          <w:rPr/>
          <w:t>s</w:t>
        </w:r>
      </w:ins>
      <w:ins w:id="696" w:author="michael.matlock" w:date="2010-04-19T12:08:00Z">
        <w:r>
          <w:rPr/>
          <w:t>witch</w:t>
        </w:r>
      </w:ins>
      <w:ins w:id="697" w:author="Scott, Kathy D." w:date="2010-04-22T17:42:00Z">
        <w:r>
          <w:rPr/>
          <w:t>-</w:t>
        </w:r>
      </w:ins>
      <w:ins w:id="698" w:author="michael.matlock" w:date="2010-04-19T12:08:00Z">
        <w:del w:id="699" w:author="Scott, Kathy D." w:date="2010-04-22T17:42:00Z">
          <w:r>
            <w:rPr/>
            <w:delText xml:space="preserve"> </w:delText>
          </w:r>
        </w:del>
      </w:ins>
      <w:ins w:id="700" w:author="michael.matlock" w:date="2010-04-19T12:08:00Z">
        <w:del w:id="701" w:author="Scott, Kathy D." w:date="2010-04-22T17:25:00Z">
          <w:r>
            <w:rPr/>
            <w:delText>H</w:delText>
          </w:r>
        </w:del>
      </w:ins>
      <w:ins w:id="702" w:author="Scott, Kathy D." w:date="2010-04-22T17:25:00Z">
        <w:r>
          <w:rPr/>
          <w:t>h</w:t>
        </w:r>
      </w:ins>
      <w:ins w:id="703" w:author="michael.matlock" w:date="2010-04-19T12:08:00Z">
        <w:r>
          <w:rPr/>
          <w:t>old</w:t>
        </w:r>
      </w:ins>
    </w:p>
    <w:p>
      <w:pPr>
        <w:pStyle w:val="TextBody"/>
        <w:numPr>
          <w:ilvl w:val="2"/>
          <w:numId w:val="3"/>
        </w:numPr>
        <w:rPr>
          <w:ins w:id="716" w:author="michael.matlock" w:date="2010-04-19T12:08:00Z"/>
        </w:rPr>
      </w:pPr>
      <w:ins w:id="705" w:author="michael.matlock" w:date="2010-04-19T12:08:00Z">
        <w:r>
          <w:rPr/>
          <w:t xml:space="preserve">If REP of Record has information that indicates that the requesting CR’s </w:t>
        </w:r>
      </w:ins>
      <w:ins w:id="706" w:author="michael.matlock" w:date="2010-04-19T12:08:00Z">
        <w:del w:id="707" w:author="Scott, Kathy D." w:date="2010-04-22T17:26:00Z">
          <w:r>
            <w:rPr/>
            <w:delText>c</w:delText>
          </w:r>
        </w:del>
      </w:ins>
      <w:ins w:id="708" w:author="Scott, Kathy D." w:date="2010-04-22T17:26:00Z">
        <w:r>
          <w:rPr/>
          <w:t>C</w:t>
        </w:r>
      </w:ins>
      <w:ins w:id="709" w:author="michael.matlock" w:date="2010-04-19T12:08:00Z">
        <w:r>
          <w:rPr/>
          <w:t xml:space="preserve">ustomer and the REP of Record’s </w:t>
        </w:r>
      </w:ins>
      <w:ins w:id="710" w:author="michael.matlock" w:date="2010-04-19T12:08:00Z">
        <w:del w:id="711" w:author="Scott, Kathy D." w:date="2010-04-22T17:26:00Z">
          <w:r>
            <w:rPr/>
            <w:delText>c</w:delText>
          </w:r>
        </w:del>
      </w:ins>
      <w:ins w:id="712" w:author="Scott, Kathy D." w:date="2010-04-22T17:26:00Z">
        <w:r>
          <w:rPr/>
          <w:t>C</w:t>
        </w:r>
      </w:ins>
      <w:ins w:id="713" w:author="michael.matlock" w:date="2010-04-19T12:08:00Z">
        <w:r>
          <w:rPr/>
          <w:t>ustomer are affiliated; comments must state reasons for disagreement and attach documents that support the REP of Record</w:t>
        </w:r>
      </w:ins>
      <w:ins w:id="714" w:author="Scott, Kathy D." w:date="2010-04-22T17:26:00Z">
        <w:r>
          <w:rPr/>
          <w:t>’s</w:t>
        </w:r>
      </w:ins>
      <w:ins w:id="715" w:author="michael.matlock" w:date="2010-04-19T12:08:00Z">
        <w:r>
          <w:rPr/>
          <w:t xml:space="preserve"> position.  </w:t>
        </w:r>
      </w:ins>
    </w:p>
    <w:p>
      <w:pPr>
        <w:pStyle w:val="TextBody"/>
        <w:numPr>
          <w:ilvl w:val="1"/>
          <w:numId w:val="3"/>
        </w:numPr>
        <w:rPr>
          <w:ins w:id="729" w:author="michael.matlock" w:date="2010-04-19T12:08:00Z"/>
        </w:rPr>
      </w:pPr>
      <w:ins w:id="717" w:author="michael.matlock" w:date="2010-04-19T12:08:00Z">
        <w:r>
          <w:rPr/>
          <w:t xml:space="preserve">If the issue is not assigned to the requesting CR, with comments, within </w:t>
        </w:r>
      </w:ins>
      <w:ins w:id="718" w:author="michael.matlock" w:date="2010-04-19T12:08:00Z">
        <w:r>
          <w:rPr>
            <w:b w:val="false"/>
          </w:rPr>
          <w:t>one business hour</w:t>
        </w:r>
      </w:ins>
      <w:ins w:id="719" w:author="michael.matlock" w:date="2010-04-19T12:08:00Z">
        <w:r>
          <w:rPr/>
          <w:t xml:space="preserve"> of receipt by the REP of Record, the REP of Record is considered to agree with the requesting CR’s removal of </w:t>
        </w:r>
      </w:ins>
      <w:ins w:id="720" w:author="michael.matlock" w:date="2010-04-19T12:08:00Z">
        <w:del w:id="721" w:author="Scott, Kathy D." w:date="2010-04-22T18:30:00Z">
          <w:r>
            <w:rPr/>
            <w:delText>S</w:delText>
          </w:r>
        </w:del>
      </w:ins>
      <w:ins w:id="722" w:author="Scott, Kathy D." w:date="2010-04-22T18:30:00Z">
        <w:r>
          <w:rPr/>
          <w:t>s</w:t>
        </w:r>
      </w:ins>
      <w:ins w:id="723" w:author="michael.matlock" w:date="2010-04-19T12:08:00Z">
        <w:r>
          <w:rPr/>
          <w:t>witch</w:t>
        </w:r>
      </w:ins>
      <w:ins w:id="724" w:author="Scott, Kathy D." w:date="2010-04-22T18:30:00Z">
        <w:r>
          <w:rPr/>
          <w:t>-</w:t>
        </w:r>
      </w:ins>
      <w:ins w:id="725" w:author="michael.matlock" w:date="2010-04-19T12:08:00Z">
        <w:del w:id="726" w:author="Scott, Kathy D." w:date="2010-04-22T18:30:00Z">
          <w:r>
            <w:rPr/>
            <w:delText xml:space="preserve"> H</w:delText>
          </w:r>
        </w:del>
      </w:ins>
      <w:ins w:id="727" w:author="Scott, Kathy D." w:date="2010-04-22T18:30:00Z">
        <w:r>
          <w:rPr/>
          <w:t>h</w:t>
        </w:r>
      </w:ins>
      <w:ins w:id="728" w:author="michael.matlock" w:date="2010-04-19T12:08:00Z">
        <w:r>
          <w:rPr/>
          <w:t>old request</w:t>
        </w:r>
      </w:ins>
    </w:p>
    <w:p>
      <w:pPr>
        <w:pStyle w:val="TextBody"/>
        <w:numPr>
          <w:ilvl w:val="0"/>
          <w:numId w:val="3"/>
        </w:numPr>
        <w:rPr>
          <w:ins w:id="740" w:author="michael.matlock" w:date="2010-04-19T12:10:00Z"/>
        </w:rPr>
      </w:pPr>
      <w:ins w:id="730" w:author="michael.matlock" w:date="2010-04-19T12:10:00Z">
        <w:r>
          <w:rPr/>
          <w:t xml:space="preserve">The requesting CR shall </w:t>
        </w:r>
      </w:ins>
      <w:ins w:id="731" w:author="michael.matlock" w:date="2010-04-19T12:10:00Z">
        <w:del w:id="732" w:author="jallen" w:date="2010-04-23T14:48:00Z">
          <w:r>
            <w:rPr/>
            <w:delText>respond</w:delText>
          </w:r>
        </w:del>
      </w:ins>
      <w:ins w:id="733" w:author="jallen" w:date="2010-04-23T14:48:00Z">
        <w:r>
          <w:rPr/>
          <w:t>take the following action</w:t>
        </w:r>
      </w:ins>
      <w:ins w:id="734" w:author="michael.matlock" w:date="2010-04-19T12:10:00Z">
        <w:r>
          <w:rPr/>
          <w:t xml:space="preserve"> </w:t>
        </w:r>
      </w:ins>
      <w:ins w:id="735" w:author="michael.matlock" w:date="2010-04-19T12:10:00Z">
        <w:del w:id="736" w:author="jallen" w:date="2010-04-23T14:49:00Z">
          <w:r>
            <w:rPr/>
            <w:delText xml:space="preserve">to the issue </w:delText>
          </w:r>
        </w:del>
      </w:ins>
      <w:ins w:id="737" w:author="michael.matlock" w:date="2010-04-19T12:10:00Z">
        <w:r>
          <w:rPr/>
          <w:t xml:space="preserve">within </w:t>
        </w:r>
      </w:ins>
      <w:ins w:id="738" w:author="michael.matlock" w:date="2010-04-19T12:10:00Z">
        <w:r>
          <w:rPr>
            <w:b w:val="false"/>
          </w:rPr>
          <w:t>30 minutes</w:t>
        </w:r>
      </w:ins>
      <w:ins w:id="739" w:author="michael.matlock" w:date="2010-04-19T12:10:00Z">
        <w:r>
          <w:rPr/>
          <w:t xml:space="preserve"> of receipt from the REP of Record. </w:t>
        </w:r>
      </w:ins>
    </w:p>
    <w:p>
      <w:pPr>
        <w:pStyle w:val="TextBody"/>
        <w:numPr>
          <w:ilvl w:val="1"/>
          <w:numId w:val="3"/>
        </w:numPr>
        <w:rPr>
          <w:ins w:id="744" w:author="michael.matlock" w:date="2010-04-19T12:10:00Z"/>
        </w:rPr>
      </w:pPr>
      <w:ins w:id="741" w:author="michael.matlock" w:date="2010-04-19T12:10:00Z">
        <w:r>
          <w:rPr/>
          <w:t xml:space="preserve">If there has been no response from the REP of Record at the end of their </w:t>
        </w:r>
      </w:ins>
      <w:ins w:id="742" w:author="michael.matlock" w:date="2010-04-19T12:10:00Z">
        <w:r>
          <w:rPr>
            <w:b w:val="false"/>
          </w:rPr>
          <w:t>one business hour</w:t>
        </w:r>
      </w:ins>
      <w:ins w:id="743" w:author="michael.matlock" w:date="2010-04-19T12:10:00Z">
        <w:r>
          <w:rPr/>
          <w:t xml:space="preserve"> timeframe; the requesting CR may notify the TDSP via the e-mail function within MarkeTrak and request a final decision.</w:t>
        </w:r>
      </w:ins>
    </w:p>
    <w:p>
      <w:pPr>
        <w:pStyle w:val="TextBody"/>
        <w:numPr>
          <w:ilvl w:val="1"/>
          <w:numId w:val="3"/>
        </w:numPr>
        <w:rPr>
          <w:ins w:id="755" w:author="michael.matlock" w:date="2010-04-19T12:10:00Z"/>
        </w:rPr>
      </w:pPr>
      <w:ins w:id="745" w:author="michael.matlock" w:date="2010-04-19T12:10:00Z">
        <w:r>
          <w:rPr/>
          <w:t xml:space="preserve">If the REP of Record disputes the </w:t>
        </w:r>
      </w:ins>
      <w:ins w:id="746" w:author="michael.matlock" w:date="2010-04-19T12:10:00Z">
        <w:del w:id="747" w:author="Scott, Kathy D." w:date="2010-04-22T18:30:00Z">
          <w:r>
            <w:rPr/>
            <w:delText>S</w:delText>
          </w:r>
        </w:del>
      </w:ins>
      <w:ins w:id="748" w:author="Scott, Kathy D." w:date="2010-04-22T18:30:00Z">
        <w:r>
          <w:rPr/>
          <w:t>s</w:t>
        </w:r>
      </w:ins>
      <w:ins w:id="749" w:author="michael.matlock" w:date="2010-04-19T12:10:00Z">
        <w:r>
          <w:rPr/>
          <w:t>witch</w:t>
        </w:r>
      </w:ins>
      <w:ins w:id="750" w:author="Scott, Kathy D." w:date="2010-04-22T18:30:00Z">
        <w:r>
          <w:rPr/>
          <w:t>-</w:t>
        </w:r>
      </w:ins>
      <w:ins w:id="751" w:author="michael.matlock" w:date="2010-04-19T12:10:00Z">
        <w:del w:id="752" w:author="Scott, Kathy D." w:date="2010-04-22T18:30:00Z">
          <w:r>
            <w:rPr/>
            <w:delText xml:space="preserve"> H</w:delText>
          </w:r>
        </w:del>
      </w:ins>
      <w:ins w:id="753" w:author="Scott, Kathy D." w:date="2010-04-22T18:30:00Z">
        <w:r>
          <w:rPr/>
          <w:t>h</w:t>
        </w:r>
      </w:ins>
      <w:ins w:id="754" w:author="michael.matlock" w:date="2010-04-19T12:10:00Z">
        <w:r>
          <w:rPr/>
          <w:t>old removal and the requesting CR agrees with the REP of Record’s conclusions then the requesting CR shall close the MarkeTrak Issue adding comments indicating their agreement.</w:t>
        </w:r>
      </w:ins>
    </w:p>
    <w:p>
      <w:pPr>
        <w:pStyle w:val="TextBody"/>
        <w:numPr>
          <w:ilvl w:val="1"/>
          <w:numId w:val="3"/>
        </w:numPr>
        <w:rPr>
          <w:ins w:id="766" w:author="michael.matlock" w:date="2010-04-19T12:10:00Z"/>
        </w:rPr>
      </w:pPr>
      <w:ins w:id="756" w:author="michael.matlock" w:date="2010-04-19T12:10:00Z">
        <w:r>
          <w:rPr/>
          <w:t xml:space="preserve">If the REP of Record disputes the </w:t>
        </w:r>
      </w:ins>
      <w:ins w:id="757" w:author="michael.matlock" w:date="2010-04-19T12:10:00Z">
        <w:del w:id="758" w:author="Scott, Kathy D." w:date="2010-04-22T18:30:00Z">
          <w:r>
            <w:rPr/>
            <w:delText>S</w:delText>
          </w:r>
        </w:del>
      </w:ins>
      <w:ins w:id="759" w:author="Scott, Kathy D." w:date="2010-04-22T18:30:00Z">
        <w:r>
          <w:rPr/>
          <w:t>s</w:t>
        </w:r>
      </w:ins>
      <w:ins w:id="760" w:author="michael.matlock" w:date="2010-04-19T12:10:00Z">
        <w:r>
          <w:rPr/>
          <w:t>witch</w:t>
        </w:r>
      </w:ins>
      <w:ins w:id="761" w:author="Scott, Kathy D." w:date="2010-04-22T18:30:00Z">
        <w:r>
          <w:rPr/>
          <w:t>-</w:t>
        </w:r>
      </w:ins>
      <w:ins w:id="762" w:author="michael.matlock" w:date="2010-04-19T12:10:00Z">
        <w:del w:id="763" w:author="Scott, Kathy D." w:date="2010-04-22T18:30:00Z">
          <w:r>
            <w:rPr/>
            <w:delText xml:space="preserve"> H</w:delText>
          </w:r>
        </w:del>
      </w:ins>
      <w:ins w:id="764" w:author="Scott, Kathy D." w:date="2010-04-22T18:30:00Z">
        <w:r>
          <w:rPr/>
          <w:t>h</w:t>
        </w:r>
      </w:ins>
      <w:ins w:id="765" w:author="michael.matlock" w:date="2010-04-19T12:10:00Z">
        <w:r>
          <w:rPr/>
          <w:t xml:space="preserve">old removal and the requesting CR does not agree with the REP of Record’s conclusions then the requesting CR shall assign the issue to the TDSP and request, through comments, a decision. </w:t>
        </w:r>
      </w:ins>
    </w:p>
    <w:p>
      <w:pPr>
        <w:pStyle w:val="TextBody"/>
        <w:numPr>
          <w:ilvl w:val="1"/>
          <w:numId w:val="3"/>
        </w:numPr>
        <w:rPr>
          <w:ins w:id="786" w:author="michael.matlock" w:date="2010-04-19T12:10:00Z"/>
        </w:rPr>
      </w:pPr>
      <w:ins w:id="767" w:author="michael.matlock" w:date="2010-04-19T12:10:00Z">
        <w:r>
          <w:rPr/>
          <w:t xml:space="preserve">If the REP of Record agrees with the </w:t>
        </w:r>
      </w:ins>
      <w:ins w:id="768" w:author="michael.matlock" w:date="2010-04-19T12:10:00Z">
        <w:del w:id="769" w:author="Scott, Kathy D." w:date="2010-04-22T18:30:00Z">
          <w:r>
            <w:rPr/>
            <w:delText>S</w:delText>
          </w:r>
        </w:del>
      </w:ins>
      <w:ins w:id="770" w:author="Scott, Kathy D." w:date="2010-04-22T18:30:00Z">
        <w:r>
          <w:rPr/>
          <w:t>s</w:t>
        </w:r>
      </w:ins>
      <w:ins w:id="771" w:author="michael.matlock" w:date="2010-04-19T12:10:00Z">
        <w:r>
          <w:rPr/>
          <w:t>witch</w:t>
        </w:r>
      </w:ins>
      <w:ins w:id="772" w:author="Scott, Kathy D." w:date="2010-04-22T18:31:00Z">
        <w:r>
          <w:rPr/>
          <w:t>-</w:t>
        </w:r>
      </w:ins>
      <w:ins w:id="773" w:author="michael.matlock" w:date="2010-04-19T12:10:00Z">
        <w:del w:id="774" w:author="Scott, Kathy D." w:date="2010-04-22T18:31:00Z">
          <w:r>
            <w:rPr/>
            <w:delText xml:space="preserve"> H</w:delText>
          </w:r>
        </w:del>
      </w:ins>
      <w:ins w:id="775" w:author="Scott, Kathy D." w:date="2010-04-22T18:31:00Z">
        <w:r>
          <w:rPr/>
          <w:t>h</w:t>
        </w:r>
      </w:ins>
      <w:ins w:id="776" w:author="michael.matlock" w:date="2010-04-19T12:10:00Z">
        <w:r>
          <w:rPr/>
          <w:t xml:space="preserve">old removal then the requesting CR shall assign the issue to the TDSP and request, through comments, the removal of the </w:t>
        </w:r>
      </w:ins>
      <w:ins w:id="777" w:author="michael.matlock" w:date="2010-04-19T12:10:00Z">
        <w:del w:id="778" w:author="Scott, Kathy D." w:date="2010-04-22T18:31:00Z">
          <w:r>
            <w:rPr/>
            <w:delText>S</w:delText>
          </w:r>
        </w:del>
      </w:ins>
      <w:ins w:id="779" w:author="Scott, Kathy D." w:date="2010-04-22T18:31:00Z">
        <w:r>
          <w:rPr/>
          <w:t>s</w:t>
        </w:r>
      </w:ins>
      <w:ins w:id="780" w:author="michael.matlock" w:date="2010-04-19T12:10:00Z">
        <w:r>
          <w:rPr/>
          <w:t>witch</w:t>
        </w:r>
      </w:ins>
      <w:ins w:id="781" w:author="Scott, Kathy D." w:date="2010-04-22T18:31:00Z">
        <w:r>
          <w:rPr/>
          <w:t>-</w:t>
        </w:r>
      </w:ins>
      <w:ins w:id="782" w:author="michael.matlock" w:date="2010-04-19T12:10:00Z">
        <w:del w:id="783" w:author="Scott, Kathy D." w:date="2010-04-22T18:31:00Z">
          <w:r>
            <w:rPr/>
            <w:delText xml:space="preserve"> H</w:delText>
          </w:r>
        </w:del>
      </w:ins>
      <w:ins w:id="784" w:author="Scott, Kathy D." w:date="2010-04-22T18:31:00Z">
        <w:r>
          <w:rPr/>
          <w:t>h</w:t>
        </w:r>
      </w:ins>
      <w:ins w:id="785" w:author="michael.matlock" w:date="2010-04-19T12:10:00Z">
        <w:r>
          <w:rPr/>
          <w:t xml:space="preserve">old. </w:t>
        </w:r>
      </w:ins>
    </w:p>
    <w:p>
      <w:pPr>
        <w:pStyle w:val="TextBody"/>
        <w:numPr>
          <w:ilvl w:val="0"/>
          <w:numId w:val="3"/>
        </w:numPr>
        <w:rPr>
          <w:ins w:id="801" w:author="michael.matlock" w:date="2010-04-19T12:11:00Z"/>
        </w:rPr>
      </w:pPr>
      <w:ins w:id="787" w:author="michael.matlock" w:date="2010-04-19T12:10:00Z">
        <w:r>
          <w:rPr/>
          <w:t xml:space="preserve">The TDSP shall review all comments and documentation but retains discretion to determine the final status of the </w:t>
        </w:r>
      </w:ins>
      <w:ins w:id="788" w:author="michael.matlock" w:date="2010-04-19T12:10:00Z">
        <w:del w:id="789" w:author="Scott, Kathy D." w:date="2010-04-22T18:31:00Z">
          <w:r>
            <w:rPr/>
            <w:delText>S</w:delText>
          </w:r>
        </w:del>
      </w:ins>
      <w:ins w:id="790" w:author="Scott, Kathy D." w:date="2010-04-22T18:31:00Z">
        <w:r>
          <w:rPr/>
          <w:t>s</w:t>
        </w:r>
      </w:ins>
      <w:ins w:id="791" w:author="michael.matlock" w:date="2010-04-19T12:11:00Z">
        <w:r>
          <w:rPr/>
          <w:t>witch</w:t>
        </w:r>
      </w:ins>
      <w:ins w:id="792" w:author="Scott, Kathy D." w:date="2010-04-22T18:31:00Z">
        <w:r>
          <w:rPr/>
          <w:t>-</w:t>
        </w:r>
      </w:ins>
      <w:ins w:id="793" w:author="michael.matlock" w:date="2010-04-19T12:11:00Z">
        <w:del w:id="794" w:author="Scott, Kathy D." w:date="2010-04-22T18:31:00Z">
          <w:r>
            <w:rPr/>
            <w:delText xml:space="preserve"> H</w:delText>
          </w:r>
        </w:del>
      </w:ins>
      <w:ins w:id="795" w:author="Scott, Kathy D." w:date="2010-04-22T18:31:00Z">
        <w:r>
          <w:rPr/>
          <w:t>h</w:t>
        </w:r>
      </w:ins>
      <w:ins w:id="796" w:author="michael.matlock" w:date="2010-04-19T12:11:00Z">
        <w:r>
          <w:rPr/>
          <w:t xml:space="preserve">old.  TDSP shall have the remaining time between the assignment of the issue from the requesting CR and the end of the </w:t>
        </w:r>
      </w:ins>
      <w:ins w:id="797" w:author="michael.matlock" w:date="2010-04-19T12:11:00Z">
        <w:r>
          <w:rPr>
            <w:b w:val="false"/>
          </w:rPr>
          <w:t>four business hour</w:t>
        </w:r>
      </w:ins>
      <w:ins w:id="798" w:author="michael.matlock" w:date="2010-04-19T12:11:00Z">
        <w:r>
          <w:rPr/>
          <w:t xml:space="preserve"> window to respond, and this decision period should be at least </w:t>
        </w:r>
      </w:ins>
      <w:ins w:id="799" w:author="michael.matlock" w:date="2010-04-19T12:11:00Z">
        <w:r>
          <w:rPr>
            <w:b w:val="false"/>
          </w:rPr>
          <w:t>one business hour</w:t>
        </w:r>
      </w:ins>
      <w:ins w:id="800" w:author="michael.matlock" w:date="2010-04-19T12:11:00Z">
        <w:r>
          <w:rPr/>
          <w:t xml:space="preserve"> in length.</w:t>
        </w:r>
      </w:ins>
    </w:p>
    <w:p>
      <w:pPr>
        <w:pStyle w:val="TextBody"/>
        <w:numPr>
          <w:ilvl w:val="1"/>
          <w:numId w:val="3"/>
        </w:numPr>
        <w:rPr>
          <w:ins w:id="814" w:author="michael.matlock" w:date="2010-04-19T12:11:00Z"/>
        </w:rPr>
      </w:pPr>
      <w:ins w:id="802" w:author="michael.matlock" w:date="2010-04-19T12:11:00Z">
        <w:r>
          <w:rPr/>
          <w:t xml:space="preserve">If TDSP has internal information that indicates the Requesting CR’s </w:t>
        </w:r>
      </w:ins>
      <w:ins w:id="803" w:author="michael.matlock" w:date="2010-04-19T12:11:00Z">
        <w:del w:id="804" w:author="Scott, Kathy D." w:date="2010-04-22T17:28:00Z">
          <w:r>
            <w:rPr/>
            <w:delText>c</w:delText>
          </w:r>
        </w:del>
      </w:ins>
      <w:ins w:id="805" w:author="Scott, Kathy D." w:date="2010-04-22T17:28:00Z">
        <w:r>
          <w:rPr/>
          <w:t>C</w:t>
        </w:r>
      </w:ins>
      <w:ins w:id="806" w:author="michael.matlock" w:date="2010-04-19T12:11:00Z">
        <w:r>
          <w:rPr/>
          <w:t xml:space="preserve">ustomer is affiliated with the ROR’s </w:t>
        </w:r>
      </w:ins>
      <w:ins w:id="807" w:author="michael.matlock" w:date="2010-04-19T12:11:00Z">
        <w:del w:id="808" w:author="Scott, Kathy D." w:date="2010-04-22T17:29:00Z">
          <w:r>
            <w:rPr/>
            <w:delText>c</w:delText>
          </w:r>
        </w:del>
      </w:ins>
      <w:ins w:id="809" w:author="Scott, Kathy D." w:date="2010-04-22T17:29:00Z">
        <w:r>
          <w:rPr/>
          <w:t>C</w:t>
        </w:r>
      </w:ins>
      <w:ins w:id="810" w:author="michael.matlock" w:date="2010-04-19T12:11:00Z">
        <w:r>
          <w:rPr/>
          <w:t>ustomer they may reject the MarkeTrak issue during this final review period</w:t>
        </w:r>
      </w:ins>
      <w:ins w:id="811" w:author="michael.matlock" w:date="2010-04-19T12:11:00Z">
        <w:del w:id="812" w:author="Scott, Kathy D." w:date="2010-04-22T17:42:00Z">
          <w:r>
            <w:rPr/>
            <w:delText xml:space="preserve"> </w:delText>
          </w:r>
        </w:del>
      </w:ins>
      <w:ins w:id="813" w:author="michael.matlock" w:date="2010-04-19T12:11:00Z">
        <w:r>
          <w:rPr/>
          <w:t>.  TDSP shall place comments on the issue notifying parties of the reason for rejection and attach all relevant documentation.</w:t>
        </w:r>
      </w:ins>
    </w:p>
    <w:p>
      <w:pPr>
        <w:pStyle w:val="TextBody"/>
        <w:numPr>
          <w:ilvl w:val="1"/>
          <w:numId w:val="3"/>
        </w:numPr>
        <w:rPr>
          <w:ins w:id="838" w:author="michael.matlock" w:date="2010-04-19T12:11:00Z"/>
        </w:rPr>
      </w:pPr>
      <w:ins w:id="815" w:author="michael.matlock" w:date="2010-04-19T12:11:00Z">
        <w:r>
          <w:rPr/>
          <w:t xml:space="preserve">If the TDSP receives notification from the requesting CR via the e-mail function within MarkeTrak requesting a final decision due to the REP of Record failure to respond to the issue within the allotted timeframe; the TDSP may approve the removal the </w:t>
        </w:r>
      </w:ins>
      <w:ins w:id="816" w:author="michael.matlock" w:date="2010-04-19T12:11:00Z">
        <w:del w:id="817" w:author="Scott, Kathy D." w:date="2010-04-22T17:29:00Z">
          <w:r>
            <w:rPr/>
            <w:delText>S</w:delText>
          </w:r>
        </w:del>
      </w:ins>
      <w:ins w:id="818" w:author="Scott, Kathy D." w:date="2010-04-22T17:29:00Z">
        <w:r>
          <w:rPr/>
          <w:t>s</w:t>
        </w:r>
      </w:ins>
      <w:ins w:id="819" w:author="michael.matlock" w:date="2010-04-19T12:11:00Z">
        <w:r>
          <w:rPr/>
          <w:t>witch</w:t>
        </w:r>
      </w:ins>
      <w:ins w:id="820" w:author="Scott, Kathy D." w:date="2010-04-22T17:41:00Z">
        <w:r>
          <w:rPr/>
          <w:t>-</w:t>
        </w:r>
      </w:ins>
      <w:ins w:id="821" w:author="michael.matlock" w:date="2010-04-19T12:11:00Z">
        <w:del w:id="822" w:author="Scott, Kathy D." w:date="2010-04-22T17:41:00Z">
          <w:r>
            <w:rPr/>
            <w:delText xml:space="preserve"> </w:delText>
          </w:r>
        </w:del>
      </w:ins>
      <w:ins w:id="823" w:author="michael.matlock" w:date="2010-04-19T12:11:00Z">
        <w:del w:id="824" w:author="Scott, Kathy D." w:date="2010-04-22T17:29:00Z">
          <w:r>
            <w:rPr/>
            <w:delText>H</w:delText>
          </w:r>
        </w:del>
      </w:ins>
      <w:ins w:id="825" w:author="Scott, Kathy D." w:date="2010-04-22T17:29:00Z">
        <w:r>
          <w:rPr/>
          <w:t>h</w:t>
        </w:r>
      </w:ins>
      <w:ins w:id="826" w:author="michael.matlock" w:date="2010-04-19T12:11:00Z">
        <w:r>
          <w:rPr/>
          <w:t xml:space="preserve">old upon verification that the REP of Record failed to respond within </w:t>
        </w:r>
      </w:ins>
      <w:ins w:id="827" w:author="michael.matlock" w:date="2010-04-19T12:11:00Z">
        <w:r>
          <w:rPr>
            <w:b w:val="false"/>
          </w:rPr>
          <w:t>one business hour</w:t>
        </w:r>
      </w:ins>
      <w:ins w:id="828" w:author="michael.matlock" w:date="2010-04-19T12:11:00Z">
        <w:r>
          <w:rPr/>
          <w:t xml:space="preserve"> of receipt using the State Change History as the sole indicator.   TDSP will place comments on the issue notifying parties of intent to remove </w:t>
        </w:r>
      </w:ins>
      <w:ins w:id="829" w:author="michael.matlock" w:date="2010-04-19T12:11:00Z">
        <w:del w:id="830" w:author="Scott, Kathy D." w:date="2010-04-22T18:31:00Z">
          <w:r>
            <w:rPr/>
            <w:delText>S</w:delText>
          </w:r>
        </w:del>
      </w:ins>
      <w:ins w:id="831" w:author="Scott, Kathy D." w:date="2010-04-22T18:31:00Z">
        <w:r>
          <w:rPr/>
          <w:t>s</w:t>
        </w:r>
      </w:ins>
      <w:ins w:id="832" w:author="michael.matlock" w:date="2010-04-19T12:11:00Z">
        <w:r>
          <w:rPr/>
          <w:t>witch</w:t>
        </w:r>
      </w:ins>
      <w:ins w:id="833" w:author="Scott, Kathy D." w:date="2010-04-22T18:31:00Z">
        <w:r>
          <w:rPr/>
          <w:t>-</w:t>
        </w:r>
      </w:ins>
      <w:ins w:id="834" w:author="michael.matlock" w:date="2010-04-19T12:11:00Z">
        <w:del w:id="835" w:author="Scott, Kathy D." w:date="2010-04-22T18:31:00Z">
          <w:r>
            <w:rPr/>
            <w:delText xml:space="preserve"> H</w:delText>
          </w:r>
        </w:del>
      </w:ins>
      <w:ins w:id="836" w:author="Scott, Kathy D." w:date="2010-04-22T18:31:00Z">
        <w:r>
          <w:rPr/>
          <w:t>h</w:t>
        </w:r>
      </w:ins>
      <w:ins w:id="837" w:author="michael.matlock" w:date="2010-04-19T12:11:00Z">
        <w:r>
          <w:rPr/>
          <w:t>old.</w:t>
        </w:r>
      </w:ins>
    </w:p>
    <w:p>
      <w:pPr>
        <w:pStyle w:val="TextBody"/>
        <w:numPr>
          <w:ilvl w:val="1"/>
          <w:numId w:val="3"/>
        </w:numPr>
        <w:rPr>
          <w:ins w:id="840" w:author="michael.matlock" w:date="2010-04-19T12:11:00Z"/>
        </w:rPr>
      </w:pPr>
      <w:ins w:id="839" w:author="michael.matlock" w:date="2010-04-19T12:11:00Z">
        <w:r>
          <w:rPr/>
          <w:t>MarkeTrak received with comments from both REPs</w:t>
        </w:r>
      </w:ins>
    </w:p>
    <w:p>
      <w:pPr>
        <w:pStyle w:val="TextBody"/>
        <w:numPr>
          <w:ilvl w:val="2"/>
          <w:numId w:val="3"/>
        </w:numPr>
        <w:rPr>
          <w:ins w:id="842" w:author="michael.matlock" w:date="2010-04-19T12:11:00Z"/>
        </w:rPr>
      </w:pPr>
      <w:ins w:id="841" w:author="michael.matlock" w:date="2010-04-19T12:11:00Z">
        <w:r>
          <w:rPr/>
          <w:t>If TDSP has no internal information that indicates the Requesting CR’s customer is affiliated with the REP of Record’s customer and;</w:t>
        </w:r>
      </w:ins>
    </w:p>
    <w:p>
      <w:pPr>
        <w:pStyle w:val="TextBody"/>
        <w:numPr>
          <w:ilvl w:val="3"/>
          <w:numId w:val="3"/>
        </w:numPr>
        <w:rPr>
          <w:ins w:id="876" w:author="michael.matlock" w:date="2010-04-19T12:11:00Z"/>
        </w:rPr>
      </w:pPr>
      <w:ins w:id="843" w:author="michael.matlock" w:date="2010-04-19T12:11:00Z">
        <w:r>
          <w:rPr/>
          <w:t xml:space="preserve">There is agreement among both CRs that the </w:t>
        </w:r>
      </w:ins>
      <w:ins w:id="844" w:author="Scott, Kathy D." w:date="2010-04-22T18:31:00Z">
        <w:r>
          <w:rPr/>
          <w:t>s</w:t>
        </w:r>
      </w:ins>
      <w:ins w:id="845" w:author="michael.matlock" w:date="2010-04-19T12:11:00Z">
        <w:del w:id="846" w:author="Scott, Kathy D." w:date="2010-04-22T18:31:00Z">
          <w:r>
            <w:rPr/>
            <w:delText>S</w:delText>
          </w:r>
        </w:del>
      </w:ins>
      <w:ins w:id="847" w:author="michael.matlock" w:date="2010-04-19T12:11:00Z">
        <w:r>
          <w:rPr/>
          <w:t>witch</w:t>
        </w:r>
      </w:ins>
      <w:ins w:id="848" w:author="Scott, Kathy D." w:date="2010-04-22T18:31:00Z">
        <w:r>
          <w:rPr/>
          <w:t>-</w:t>
        </w:r>
      </w:ins>
      <w:ins w:id="849" w:author="michael.matlock" w:date="2010-04-19T12:11:00Z">
        <w:r>
          <w:rPr/>
          <w:t xml:space="preserve"> </w:t>
        </w:r>
      </w:ins>
      <w:ins w:id="850" w:author="michael.matlock" w:date="2010-04-19T12:11:00Z">
        <w:del w:id="851" w:author="Scott, Kathy D." w:date="2010-04-22T18:31:00Z">
          <w:r>
            <w:rPr/>
            <w:delText>H</w:delText>
          </w:r>
        </w:del>
      </w:ins>
      <w:ins w:id="852" w:author="Scott, Kathy D." w:date="2010-04-22T18:31:00Z">
        <w:r>
          <w:rPr/>
          <w:t>h</w:t>
        </w:r>
      </w:ins>
      <w:ins w:id="853" w:author="michael.matlock" w:date="2010-04-19T12:11:00Z">
        <w:r>
          <w:rPr/>
          <w:t xml:space="preserve">old should be removed, the TDSP shall proceed with removal of the </w:t>
        </w:r>
      </w:ins>
      <w:ins w:id="854" w:author="michael.matlock" w:date="2010-04-19T12:11:00Z">
        <w:del w:id="855" w:author="Scott, Kathy D." w:date="2010-04-22T17:31:00Z">
          <w:r>
            <w:rPr/>
            <w:delText>S</w:delText>
          </w:r>
        </w:del>
      </w:ins>
      <w:ins w:id="856" w:author="Scott, Kathy D." w:date="2010-04-22T17:31:00Z">
        <w:r>
          <w:rPr/>
          <w:t>s</w:t>
        </w:r>
      </w:ins>
      <w:ins w:id="857" w:author="michael.matlock" w:date="2010-04-19T12:11:00Z">
        <w:r>
          <w:rPr/>
          <w:t>witch</w:t>
        </w:r>
      </w:ins>
      <w:ins w:id="858" w:author="Scott, Kathy D." w:date="2010-04-22T17:40:00Z">
        <w:r>
          <w:rPr/>
          <w:t>-</w:t>
        </w:r>
      </w:ins>
      <w:ins w:id="859" w:author="michael.matlock" w:date="2010-04-19T12:11:00Z">
        <w:del w:id="860" w:author="Scott, Kathy D." w:date="2010-04-22T17:40:00Z">
          <w:r>
            <w:rPr/>
            <w:delText xml:space="preserve"> </w:delText>
          </w:r>
        </w:del>
      </w:ins>
      <w:ins w:id="861" w:author="michael.matlock" w:date="2010-04-19T12:11:00Z">
        <w:del w:id="862" w:author="Scott, Kathy D." w:date="2010-04-22T17:31:00Z">
          <w:r>
            <w:rPr/>
            <w:delText>H</w:delText>
          </w:r>
        </w:del>
      </w:ins>
      <w:ins w:id="863" w:author="Scott, Kathy D." w:date="2010-04-22T17:31:00Z">
        <w:r>
          <w:rPr/>
          <w:t>h</w:t>
        </w:r>
      </w:ins>
      <w:ins w:id="864" w:author="michael.matlock" w:date="2010-04-19T12:11:00Z">
        <w:r>
          <w:rPr/>
          <w:t xml:space="preserve">old and place comments in the MarkeTrak issue notifying parties of intent to remove </w:t>
        </w:r>
      </w:ins>
      <w:ins w:id="865" w:author="michael.matlock" w:date="2010-04-19T12:11:00Z">
        <w:del w:id="866" w:author="Scott, Kathy D." w:date="2010-04-22T17:31:00Z">
          <w:r>
            <w:rPr/>
            <w:delText>S</w:delText>
          </w:r>
        </w:del>
      </w:ins>
      <w:ins w:id="867" w:author="Scott, Kathy D." w:date="2010-04-22T17:31:00Z">
        <w:r>
          <w:rPr/>
          <w:t>s</w:t>
        </w:r>
      </w:ins>
      <w:ins w:id="868" w:author="michael.matlock" w:date="2010-04-19T12:11:00Z">
        <w:r>
          <w:rPr/>
          <w:t>witch</w:t>
        </w:r>
      </w:ins>
      <w:ins w:id="869" w:author="Scott, Kathy D." w:date="2010-04-22T17:41:00Z">
        <w:r>
          <w:rPr/>
          <w:t>-</w:t>
        </w:r>
      </w:ins>
      <w:ins w:id="870" w:author="michael.matlock" w:date="2010-04-19T12:11:00Z">
        <w:del w:id="871" w:author="Scott, Kathy D." w:date="2010-04-22T17:41:00Z">
          <w:r>
            <w:rPr/>
            <w:delText xml:space="preserve"> </w:delText>
          </w:r>
        </w:del>
      </w:ins>
      <w:ins w:id="872" w:author="michael.matlock" w:date="2010-04-19T12:11:00Z">
        <w:del w:id="873" w:author="Scott, Kathy D." w:date="2010-04-22T17:31:00Z">
          <w:r>
            <w:rPr/>
            <w:delText>H</w:delText>
          </w:r>
        </w:del>
      </w:ins>
      <w:ins w:id="874" w:author="Scott, Kathy D." w:date="2010-04-22T17:31:00Z">
        <w:r>
          <w:rPr/>
          <w:t>h</w:t>
        </w:r>
      </w:ins>
      <w:ins w:id="875" w:author="michael.matlock" w:date="2010-04-19T12:11:00Z">
        <w:r>
          <w:rPr/>
          <w:t>old.  TDSP shall assign the issue back to the requesting CR.</w:t>
        </w:r>
      </w:ins>
    </w:p>
    <w:p>
      <w:pPr>
        <w:pStyle w:val="TextBody"/>
        <w:numPr>
          <w:ilvl w:val="3"/>
          <w:numId w:val="3"/>
        </w:numPr>
        <w:rPr>
          <w:ins w:id="893" w:author="michael.matlock" w:date="2010-04-19T12:11:00Z"/>
        </w:rPr>
      </w:pPr>
      <w:ins w:id="877" w:author="michael.matlock" w:date="2010-04-19T12:11:00Z">
        <w:r>
          <w:rPr/>
          <w:t xml:space="preserve">The REP of Record does not agree that the </w:t>
        </w:r>
      </w:ins>
      <w:ins w:id="878" w:author="michael.matlock" w:date="2010-04-19T12:11:00Z">
        <w:del w:id="879" w:author="Scott, Kathy D." w:date="2010-04-22T17:31:00Z">
          <w:r>
            <w:rPr/>
            <w:delText>S</w:delText>
          </w:r>
        </w:del>
      </w:ins>
      <w:ins w:id="880" w:author="Scott, Kathy D." w:date="2010-04-22T17:31:00Z">
        <w:r>
          <w:rPr/>
          <w:t>s</w:t>
        </w:r>
      </w:ins>
      <w:ins w:id="881" w:author="michael.matlock" w:date="2010-04-19T12:11:00Z">
        <w:r>
          <w:rPr/>
          <w:t>witch</w:t>
        </w:r>
      </w:ins>
      <w:ins w:id="882" w:author="Scott, Kathy D." w:date="2010-04-22T17:41:00Z">
        <w:r>
          <w:rPr/>
          <w:t>-</w:t>
        </w:r>
      </w:ins>
      <w:ins w:id="883" w:author="michael.matlock" w:date="2010-04-19T12:11:00Z">
        <w:del w:id="884" w:author="Scott, Kathy D." w:date="2010-04-22T17:41:00Z">
          <w:r>
            <w:rPr/>
            <w:delText xml:space="preserve"> </w:delText>
          </w:r>
        </w:del>
      </w:ins>
      <w:ins w:id="885" w:author="michael.matlock" w:date="2010-04-19T12:11:00Z">
        <w:del w:id="886" w:author="Scott, Kathy D." w:date="2010-04-22T17:31:00Z">
          <w:r>
            <w:rPr/>
            <w:delText>H</w:delText>
          </w:r>
        </w:del>
      </w:ins>
      <w:ins w:id="887" w:author="Scott, Kathy D." w:date="2010-04-22T17:31:00Z">
        <w:r>
          <w:rPr/>
          <w:t>h</w:t>
        </w:r>
      </w:ins>
      <w:ins w:id="888" w:author="michael.matlock" w:date="2010-04-19T12:11:00Z">
        <w:r>
          <w:rPr/>
          <w:t>old should be removed</w:t>
        </w:r>
      </w:ins>
      <w:ins w:id="889" w:author="michael.matlock" w:date="2010-04-19T12:11:00Z">
        <w:del w:id="890" w:author="Scott, Kathy D." w:date="2010-04-22T17:32:00Z">
          <w:r>
            <w:rPr/>
            <w:delText>,</w:delText>
          </w:r>
        </w:del>
      </w:ins>
      <w:ins w:id="891" w:author="Scott, Kathy D." w:date="2010-04-22T17:32:00Z">
        <w:r>
          <w:rPr/>
          <w:t>;</w:t>
        </w:r>
      </w:ins>
      <w:ins w:id="892" w:author="michael.matlock" w:date="2010-04-19T12:11:00Z">
        <w:r>
          <w:rPr/>
          <w:t xml:space="preserve"> the TDSP shall evaluate all information provided by both CRs, and render a final decision by the close of the four business hour window.  The TDSP shall place comments in the MarkeTrak issue containing the final decision. TDSP shall assign the issue back to the requesting CR.</w:t>
        </w:r>
      </w:ins>
    </w:p>
    <w:p>
      <w:pPr>
        <w:pStyle w:val="TextBody"/>
        <w:numPr>
          <w:ilvl w:val="1"/>
          <w:numId w:val="3"/>
        </w:numPr>
        <w:rPr>
          <w:ins w:id="895" w:author="michael.matlock" w:date="2010-04-19T12:11:00Z"/>
        </w:rPr>
      </w:pPr>
      <w:ins w:id="894" w:author="michael.matlock" w:date="2010-04-19T12:11:00Z">
        <w:r>
          <w:rPr/>
          <w:t>If the TDSP receives the MarkeTrak issue from the requesting CR for a final decision and the State Change History indicates that the REP of Record was never assigned the issue, the TDSP shall reject the issue and place comments on the issue notifying parties of the reason for rejection.</w:t>
        </w:r>
      </w:ins>
    </w:p>
    <w:p>
      <w:pPr>
        <w:pStyle w:val="TextBody"/>
        <w:numPr>
          <w:ilvl w:val="0"/>
          <w:numId w:val="3"/>
        </w:numPr>
        <w:rPr>
          <w:ins w:id="897" w:author="michael.matlock" w:date="2010-04-26T11:36:00Z"/>
        </w:rPr>
      </w:pPr>
      <w:ins w:id="896" w:author="michael.matlock" w:date="2010-04-26T11:41:00Z">
        <w:r>
          <w:rPr/>
          <w:t>All market participants are responsible for monitoring of the switch hold remove MarkeTrak issue, and upon expiration of the four business hour window will take the appropriate actions necessary to resolve the issue.</w:t>
        </w:r>
      </w:ins>
    </w:p>
    <w:p>
      <w:pPr>
        <w:pStyle w:val="TextBody"/>
        <w:numPr>
          <w:ilvl w:val="1"/>
          <w:numId w:val="3"/>
        </w:numPr>
        <w:rPr>
          <w:ins w:id="901" w:author="michael.matlock" w:date="2010-04-26T11:36:00Z"/>
        </w:rPr>
      </w:pPr>
      <w:ins w:id="898" w:author="michael.matlock" w:date="2010-04-26T11:36:00Z">
        <w:r>
          <w:rPr/>
          <w:t>If either the Requesting CR or the REP of Record becomes aware after the expiration of the four business hour window that a switch hold remove MarkeTrak issue remains without resolution, they shall notify the TDSP via the MarkeTrak e-mail function</w:t>
        </w:r>
      </w:ins>
      <w:ins w:id="899" w:author="michael.matlock" w:date="2010-04-26T11:39:00Z">
        <w:r>
          <w:rPr/>
          <w:t xml:space="preserve"> and request a final decision</w:t>
        </w:r>
      </w:ins>
      <w:ins w:id="900" w:author="michael.matlock" w:date="2010-04-26T11:36:00Z">
        <w:r>
          <w:rPr/>
          <w:t>.</w:t>
        </w:r>
      </w:ins>
    </w:p>
    <w:p>
      <w:pPr>
        <w:pStyle w:val="TextBody"/>
        <w:numPr>
          <w:ilvl w:val="1"/>
          <w:numId w:val="3"/>
        </w:numPr>
        <w:rPr>
          <w:ins w:id="932" w:author="michael.matlock" w:date="2010-04-26T11:36:00Z"/>
        </w:rPr>
      </w:pPr>
      <w:ins w:id="902" w:author="michael.matlock" w:date="2010-04-19T12:11:00Z">
        <w:commentRangeStart w:id="4"/>
        <w:r>
          <w:rPr/>
          <w:t xml:space="preserve">If the TDSP becomes aware after the expiration of the </w:t>
        </w:r>
      </w:ins>
      <w:ins w:id="903" w:author="michael.matlock" w:date="2010-04-19T12:11:00Z">
        <w:r>
          <w:rPr>
            <w:b w:val="false"/>
          </w:rPr>
          <w:t>four business hour</w:t>
        </w:r>
      </w:ins>
      <w:ins w:id="904" w:author="michael.matlock" w:date="2010-04-19T12:11:00Z">
        <w:r>
          <w:rPr/>
          <w:t xml:space="preserve"> window that a </w:t>
        </w:r>
      </w:ins>
      <w:ins w:id="905" w:author="michael.matlock" w:date="2010-04-19T12:11:00Z">
        <w:del w:id="906" w:author="Scott, Kathy D." w:date="2010-04-22T17:48:00Z">
          <w:r>
            <w:rPr/>
            <w:delText>S</w:delText>
          </w:r>
        </w:del>
      </w:ins>
      <w:ins w:id="907" w:author="Scott, Kathy D." w:date="2010-04-22T17:48:00Z">
        <w:r>
          <w:rPr/>
          <w:t>s</w:t>
        </w:r>
      </w:ins>
      <w:ins w:id="908" w:author="michael.matlock" w:date="2010-04-19T12:11:00Z">
        <w:r>
          <w:rPr/>
          <w:t>witch</w:t>
        </w:r>
      </w:ins>
      <w:ins w:id="909" w:author="Scott, Kathy D." w:date="2010-04-22T17:48:00Z">
        <w:r>
          <w:rPr/>
          <w:t>-</w:t>
        </w:r>
      </w:ins>
      <w:ins w:id="910" w:author="michael.matlock" w:date="2010-04-19T12:11:00Z">
        <w:del w:id="911" w:author="Scott, Kathy D." w:date="2010-04-22T17:48:00Z">
          <w:r>
            <w:rPr/>
            <w:delText xml:space="preserve"> H</w:delText>
          </w:r>
        </w:del>
      </w:ins>
      <w:ins w:id="912" w:author="Scott, Kathy D." w:date="2010-04-22T17:48:00Z">
        <w:r>
          <w:rPr/>
          <w:t>h</w:t>
        </w:r>
      </w:ins>
      <w:ins w:id="913" w:author="michael.matlock" w:date="2010-04-19T12:11:00Z">
        <w:r>
          <w:rPr/>
          <w:t xml:space="preserve">old </w:t>
        </w:r>
      </w:ins>
      <w:ins w:id="914" w:author="michael.matlock" w:date="2010-04-19T12:11:00Z">
        <w:del w:id="915" w:author="Scott, Kathy D." w:date="2010-04-22T17:50:00Z">
          <w:r>
            <w:rPr/>
            <w:delText>R</w:delText>
          </w:r>
        </w:del>
      </w:ins>
      <w:ins w:id="916" w:author="Scott, Kathy D." w:date="2010-04-22T17:50:00Z">
        <w:r>
          <w:rPr/>
          <w:t>r</w:t>
        </w:r>
      </w:ins>
      <w:ins w:id="917" w:author="michael.matlock" w:date="2010-04-19T12:11:00Z">
        <w:r>
          <w:rPr/>
          <w:t>emove MarkeTrak issue remains without resolution</w:t>
        </w:r>
      </w:ins>
      <w:ins w:id="918" w:author="jallen" w:date="2010-04-23T14:40:00Z">
        <w:del w:id="919" w:author="michael.matlock" w:date="2010-04-26T11:40:00Z">
          <w:r>
            <w:rPr/>
            <w:delText>, if so notified by the requesting CR</w:delText>
          </w:r>
        </w:del>
      </w:ins>
      <w:ins w:id="920" w:author="michael.matlock" w:date="2010-04-19T12:11:00Z">
        <w:r>
          <w:rPr/>
          <w:t xml:space="preserve">; the TDSP shall make a decision on the status of the </w:t>
        </w:r>
      </w:ins>
      <w:ins w:id="921" w:author="michael.matlock" w:date="2010-04-19T12:11:00Z">
        <w:del w:id="922" w:author="Scott, Kathy D." w:date="2010-04-22T17:48:00Z">
          <w:r>
            <w:rPr/>
            <w:delText>S</w:delText>
          </w:r>
        </w:del>
      </w:ins>
      <w:ins w:id="923" w:author="Scott, Kathy D." w:date="2010-04-22T17:48:00Z">
        <w:r>
          <w:rPr/>
          <w:t>s</w:t>
        </w:r>
      </w:ins>
      <w:ins w:id="924" w:author="michael.matlock" w:date="2010-04-19T12:11:00Z">
        <w:r>
          <w:rPr/>
          <w:t>witch</w:t>
        </w:r>
      </w:ins>
      <w:ins w:id="925" w:author="Scott, Kathy D." w:date="2010-04-22T17:48:00Z">
        <w:r>
          <w:rPr/>
          <w:t>-</w:t>
        </w:r>
      </w:ins>
      <w:ins w:id="926" w:author="michael.matlock" w:date="2010-04-19T12:11:00Z">
        <w:del w:id="927" w:author="Scott, Kathy D." w:date="2010-04-22T17:48:00Z">
          <w:r>
            <w:rPr/>
            <w:delText xml:space="preserve"> H</w:delText>
          </w:r>
        </w:del>
      </w:ins>
      <w:ins w:id="928" w:author="Scott, Kathy D." w:date="2010-04-22T17:48:00Z">
        <w:r>
          <w:rPr/>
          <w:t>h</w:t>
        </w:r>
      </w:ins>
      <w:ins w:id="929" w:author="michael.matlock" w:date="2010-04-19T12:11:00Z">
        <w:r>
          <w:rPr/>
          <w:t>old based upon the existing activity within the MarkeTrak issue.  The TDSP shall place comments in the MarkeTrak issue containing the final decision and assign the issue back to the requesting CR.</w:t>
        </w:r>
      </w:ins>
      <w:ins w:id="930" w:author="michael.matlock" w:date="2010-04-19T12:18:00Z">
        <w:r>
          <w:rPr/>
          <w:t xml:space="preserve"> </w:t>
        </w:r>
      </w:ins>
      <w:del w:id="931" w:author="michael.matlock" w:date="2010-04-26T11:42:00Z">
        <w:commentRangeEnd w:id="4"/>
        <w:r>
          <w:commentReference w:id="4"/>
        </w:r>
        <w:r>
          <w:rPr>
            <w:rStyle w:val="CommentReference"/>
            <w:vanish w:val="false"/>
          </w:rPr>
        </w:r>
      </w:del>
    </w:p>
    <w:p>
      <w:pPr>
        <w:pStyle w:val="TextBody"/>
        <w:numPr>
          <w:ilvl w:val="0"/>
          <w:numId w:val="6"/>
        </w:numPr>
        <w:ind w:left="1440" w:hanging="720"/>
        <w:rPr>
          <w:b w:val="false"/>
          <w:b w:val="false"/>
          <w:ins w:id="934" w:author="michael.matlock" w:date="2010-04-19T12:17:00Z"/>
        </w:rPr>
      </w:pPr>
      <w:ins w:id="933" w:author="michael.matlock" w:date="2010-04-19T12:17:00Z">
        <w:r>
          <w:rPr>
            <w:b w:val="false"/>
          </w:rPr>
          <w:t>Switch Hold Released Due to Time Limit(s) Exceeded</w:t>
        </w:r>
      </w:ins>
    </w:p>
    <w:p>
      <w:pPr>
        <w:pStyle w:val="TextBody"/>
        <w:numPr>
          <w:ilvl w:val="0"/>
          <w:numId w:val="13"/>
        </w:numPr>
        <w:rPr>
          <w:ins w:id="945" w:author="michael.matlock" w:date="2010-04-19T12:17:00Z"/>
        </w:rPr>
      </w:pPr>
      <w:ins w:id="935" w:author="michael.matlock" w:date="2010-04-19T12:17:00Z">
        <w:r>
          <w:rPr/>
          <w:t xml:space="preserve">Four business hours from MarkeTrak submission, in accordance with (PUC Rule), the TDSP must make a determination of whether or not to remove the </w:t>
        </w:r>
      </w:ins>
      <w:ins w:id="936" w:author="michael.matlock" w:date="2010-04-19T12:17:00Z">
        <w:del w:id="937" w:author="Scott, Kathy D." w:date="2010-04-22T17:51:00Z">
          <w:r>
            <w:rPr/>
            <w:delText>S</w:delText>
          </w:r>
        </w:del>
      </w:ins>
      <w:ins w:id="938" w:author="Scott, Kathy D." w:date="2010-04-22T17:51:00Z">
        <w:r>
          <w:rPr/>
          <w:t>s</w:t>
        </w:r>
      </w:ins>
      <w:ins w:id="939" w:author="michael.matlock" w:date="2010-04-19T12:17:00Z">
        <w:r>
          <w:rPr/>
          <w:t>witch</w:t>
        </w:r>
      </w:ins>
      <w:ins w:id="940" w:author="Scott, Kathy D." w:date="2010-04-22T17:51:00Z">
        <w:r>
          <w:rPr/>
          <w:t>-</w:t>
        </w:r>
      </w:ins>
      <w:ins w:id="941" w:author="michael.matlock" w:date="2010-04-19T12:17:00Z">
        <w:del w:id="942" w:author="Scott, Kathy D." w:date="2010-04-22T17:51:00Z">
          <w:r>
            <w:rPr/>
            <w:delText xml:space="preserve"> H</w:delText>
          </w:r>
        </w:del>
      </w:ins>
      <w:ins w:id="943" w:author="Scott, Kathy D." w:date="2010-04-22T17:51:00Z">
        <w:r>
          <w:rPr/>
          <w:t>h</w:t>
        </w:r>
      </w:ins>
      <w:ins w:id="944" w:author="michael.matlock" w:date="2010-04-19T12:17:00Z">
        <w:r>
          <w:rPr/>
          <w:t>old, regardless of the progression of the open MarkeTrak issue.</w:t>
        </w:r>
      </w:ins>
    </w:p>
    <w:p>
      <w:pPr>
        <w:pStyle w:val="TextBody"/>
        <w:ind w:left="1800" w:hanging="0"/>
        <w:rPr>
          <w:ins w:id="973" w:author="michael.matlock" w:date="2010-04-19T12:17:00Z"/>
        </w:rPr>
      </w:pPr>
      <w:ins w:id="946" w:author="michael.matlock" w:date="2010-04-19T12:17:00Z">
        <w:r>
          <w:rPr/>
          <w:t xml:space="preserve">This four-business hour mark may </w:t>
        </w:r>
      </w:ins>
      <w:ins w:id="947" w:author="michael.matlock" w:date="2010-04-19T12:17:00Z">
        <w:del w:id="948" w:author="Scott, Kathy D." w:date="2010-04-22T17:53:00Z">
          <w:r>
            <w:rPr/>
            <w:delText>arrive</w:delText>
          </w:r>
        </w:del>
      </w:ins>
      <w:ins w:id="949" w:author="Scott, Kathy D." w:date="2010-04-22T17:53:00Z">
        <w:r>
          <w:rPr/>
          <w:t>expire</w:t>
        </w:r>
      </w:ins>
      <w:ins w:id="950" w:author="michael.matlock" w:date="2010-04-19T12:17:00Z">
        <w:r>
          <w:rPr/>
          <w:t xml:space="preserve"> due to the requesting CR’s failure to transition the issue within 30 minutes at any point where the requesting CR is </w:t>
        </w:r>
      </w:ins>
      <w:ins w:id="951" w:author="Scott, Kathy D." w:date="2010-04-22T17:53:00Z">
        <w:r>
          <w:rPr/>
          <w:t xml:space="preserve">the </w:t>
        </w:r>
      </w:ins>
      <w:ins w:id="952" w:author="michael.matlock" w:date="2010-04-19T12:17:00Z">
        <w:del w:id="953" w:author="Scott, Kathy D." w:date="2010-04-22T17:52:00Z">
          <w:r>
            <w:rPr/>
            <w:delText>R</w:delText>
          </w:r>
        </w:del>
      </w:ins>
      <w:ins w:id="954" w:author="Scott, Kathy D." w:date="2010-04-22T17:52:00Z">
        <w:r>
          <w:rPr/>
          <w:t>r</w:t>
        </w:r>
      </w:ins>
      <w:ins w:id="955" w:author="michael.matlock" w:date="2010-04-19T12:17:00Z">
        <w:r>
          <w:rPr/>
          <w:t>esponsible MP</w:t>
        </w:r>
      </w:ins>
      <w:ins w:id="956" w:author="Scott, Kathy D." w:date="2010-04-22T17:53:00Z">
        <w:r>
          <w:rPr/>
          <w:t xml:space="preserve"> in the MarkeTrak </w:t>
        </w:r>
      </w:ins>
      <w:ins w:id="957" w:author="Scott, Kathy D." w:date="2010-04-22T17:53:00Z">
        <w:del w:id="958" w:author="jallen" w:date="2010-04-23T14:42:00Z">
          <w:r>
            <w:rPr/>
            <w:delText>process</w:delText>
          </w:r>
        </w:del>
      </w:ins>
      <w:ins w:id="959" w:author="jallen" w:date="2010-04-23T14:42:00Z">
        <w:r>
          <w:rPr/>
          <w:t>issue</w:t>
        </w:r>
      </w:ins>
      <w:ins w:id="960" w:author="michael.matlock" w:date="2010-04-19T12:17:00Z">
        <w:r>
          <w:rPr/>
          <w:t xml:space="preserve">.  In the event that the </w:t>
        </w:r>
      </w:ins>
      <w:ins w:id="961" w:author="Scott, Kathy D." w:date="2010-04-22T17:52:00Z">
        <w:r>
          <w:rPr/>
          <w:t>switch-</w:t>
        </w:r>
      </w:ins>
      <w:ins w:id="962" w:author="michael.matlock" w:date="2010-04-19T12:17:00Z">
        <w:r>
          <w:rPr/>
          <w:t xml:space="preserve">hold is released and a </w:t>
        </w:r>
      </w:ins>
      <w:ins w:id="963" w:author="michael.matlock" w:date="2010-04-19T12:17:00Z">
        <w:del w:id="964" w:author="Scott, Kathy D." w:date="2010-04-22T18:32:00Z">
          <w:r>
            <w:rPr/>
            <w:delText>M</w:delText>
          </w:r>
        </w:del>
      </w:ins>
      <w:ins w:id="965" w:author="Scott, Kathy D." w:date="2010-04-22T18:32:00Z">
        <w:r>
          <w:rPr/>
          <w:t>m</w:t>
        </w:r>
      </w:ins>
      <w:ins w:id="966" w:author="michael.matlock" w:date="2010-04-19T12:17:00Z">
        <w:r>
          <w:rPr/>
          <w:t>ove-</w:t>
        </w:r>
      </w:ins>
      <w:ins w:id="967" w:author="michael.matlock" w:date="2010-04-19T12:17:00Z">
        <w:del w:id="968" w:author="Scott, Kathy D." w:date="2010-04-22T18:32:00Z">
          <w:r>
            <w:rPr/>
            <w:delText>I</w:delText>
          </w:r>
        </w:del>
      </w:ins>
      <w:ins w:id="969" w:author="Scott, Kathy D." w:date="2010-04-22T18:32:00Z">
        <w:r>
          <w:rPr/>
          <w:t>i</w:t>
        </w:r>
      </w:ins>
      <w:ins w:id="970" w:author="michael.matlock" w:date="2010-04-19T12:17:00Z">
        <w:r>
          <w:rPr/>
          <w:t xml:space="preserve">n transaction sent, where the REP of Record or TDSP were not each afforded their full </w:t>
        </w:r>
      </w:ins>
      <w:ins w:id="971" w:author="Scott, Kathy D." w:date="2010-04-22T17:57:00Z">
        <w:r>
          <w:rPr/>
          <w:t xml:space="preserve">one </w:t>
        </w:r>
      </w:ins>
      <w:ins w:id="972" w:author="michael.matlock" w:date="2010-04-19T12:17:00Z">
        <w:r>
          <w:rPr/>
          <w:t>business hour to review all information due to these circumstances, the following process may be exercised at the discretion of the original REP of Record:</w:t>
        </w:r>
      </w:ins>
    </w:p>
    <w:p>
      <w:pPr>
        <w:pStyle w:val="TextBody"/>
        <w:ind w:left="1800" w:hanging="0"/>
        <w:rPr>
          <w:ins w:id="977" w:author="michael.matlock" w:date="2010-04-19T12:17:00Z"/>
        </w:rPr>
      </w:pPr>
      <w:ins w:id="974" w:author="michael.matlock" w:date="2010-04-19T12:17:00Z">
        <w:r>
          <w:rPr/>
          <w:t xml:space="preserve">(Note: for purposes of this section, the CR referred to as “REP of Record” in the previous section will now be referred to as “Losing CR”, since the Move-In may or may not have effectuated; the CR referred to as “Requesting CR” in the previous section will be referred to as “Gaining CR”.  This is to reflect the designations by ERCOT within an </w:t>
        </w:r>
      </w:ins>
      <w:ins w:id="975" w:author="michael.matlock" w:date="2010-04-19T12:17:00Z">
        <w:r>
          <w:rPr>
            <w:i w:val="false"/>
          </w:rPr>
          <w:t>Inadvertent Losing</w:t>
        </w:r>
      </w:ins>
      <w:ins w:id="976" w:author="michael.matlock" w:date="2010-04-19T12:17:00Z">
        <w:r>
          <w:rPr/>
          <w:t xml:space="preserve"> MarkeTrak issue.)</w:t>
        </w:r>
      </w:ins>
    </w:p>
    <w:p>
      <w:pPr>
        <w:pStyle w:val="TextBody"/>
        <w:numPr>
          <w:ilvl w:val="0"/>
          <w:numId w:val="10"/>
        </w:numPr>
        <w:rPr>
          <w:ins w:id="992" w:author="michael.matlock" w:date="2010-04-19T12:17:00Z"/>
        </w:rPr>
      </w:pPr>
      <w:ins w:id="978" w:author="michael.matlock" w:date="2010-04-19T12:17:00Z">
        <w:r>
          <w:rPr/>
          <w:t xml:space="preserve">The Losing CR will file a MarkeTrak issue under the </w:t>
        </w:r>
      </w:ins>
      <w:ins w:id="979" w:author="michael.matlock" w:date="2010-04-19T12:17:00Z">
        <w:r>
          <w:rPr>
            <w:i w:val="false"/>
          </w:rPr>
          <w:t>Inadvertent Losing</w:t>
        </w:r>
      </w:ins>
      <w:ins w:id="980" w:author="michael.matlock" w:date="2010-04-19T12:17:00Z">
        <w:r>
          <w:rPr/>
          <w:t xml:space="preserve"> subtype requesting that the Gaining CR allow the return of the location, due to Gaining CR’s failure to transition the original MarkeTrak issue within the allotted timeframe.  The Losing CR shall create an “item link” to the original MarkeTrak issue, and populate the issue with the following comment, verbatim: “Please allow return of this location per Retail Market Guide Section </w:t>
        </w:r>
      </w:ins>
      <w:ins w:id="981" w:author="michael.matlock" w:date="2010-04-19T12:24:00Z">
        <w:r>
          <w:rPr/>
          <w:t>7.16.5.2</w:t>
        </w:r>
      </w:ins>
      <w:ins w:id="982" w:author="michael.matlock" w:date="2010-04-19T12:17:00Z">
        <w:r>
          <w:rPr/>
          <w:t xml:space="preserve">.  TDSP please restore </w:t>
        </w:r>
      </w:ins>
      <w:ins w:id="983" w:author="michael.matlock" w:date="2010-04-19T12:17:00Z">
        <w:del w:id="984" w:author="Scott, Kathy D." w:date="2010-04-22T17:43:00Z">
          <w:r>
            <w:rPr/>
            <w:delText>S</w:delText>
          </w:r>
        </w:del>
      </w:ins>
      <w:ins w:id="985" w:author="Scott, Kathy D." w:date="2010-04-22T17:43:00Z">
        <w:r>
          <w:rPr/>
          <w:t>s</w:t>
        </w:r>
      </w:ins>
      <w:ins w:id="986" w:author="michael.matlock" w:date="2010-04-19T12:17:00Z">
        <w:r>
          <w:rPr/>
          <w:t>witch</w:t>
        </w:r>
      </w:ins>
      <w:ins w:id="987" w:author="Scott, Kathy D." w:date="2010-04-22T17:43:00Z">
        <w:r>
          <w:rPr/>
          <w:t>-</w:t>
        </w:r>
      </w:ins>
      <w:ins w:id="988" w:author="michael.matlock" w:date="2010-04-19T12:17:00Z">
        <w:del w:id="989" w:author="Scott, Kathy D." w:date="2010-04-22T17:43:00Z">
          <w:r>
            <w:rPr/>
            <w:delText xml:space="preserve"> H</w:delText>
          </w:r>
        </w:del>
      </w:ins>
      <w:ins w:id="990" w:author="Scott, Kathy D." w:date="2010-04-22T17:44:00Z">
        <w:r>
          <w:rPr/>
          <w:t>h</w:t>
        </w:r>
      </w:ins>
      <w:ins w:id="991" w:author="michael.matlock" w:date="2010-04-19T12:17:00Z">
        <w:r>
          <w:rPr/>
          <w:t>old upon reinstatement.”</w:t>
        </w:r>
      </w:ins>
    </w:p>
    <w:p>
      <w:pPr>
        <w:pStyle w:val="TextBody"/>
        <w:numPr>
          <w:ilvl w:val="0"/>
          <w:numId w:val="10"/>
        </w:numPr>
        <w:rPr>
          <w:ins w:id="994" w:author="michael.matlock" w:date="2010-04-19T12:17:00Z"/>
        </w:rPr>
      </w:pPr>
      <w:ins w:id="993" w:author="michael.matlock" w:date="2010-04-19T12:17:00Z">
        <w:r>
          <w:rPr/>
          <w:t>The Gaining CR shall make all attempts to cancel the pending Move-In if it has not yet effectuated, or; if unable to cancel, shall agree to the return of the premise if it has effectuated.</w:t>
        </w:r>
      </w:ins>
    </w:p>
    <w:p>
      <w:pPr>
        <w:pStyle w:val="TextBody"/>
        <w:numPr>
          <w:ilvl w:val="0"/>
          <w:numId w:val="10"/>
        </w:numPr>
        <w:rPr>
          <w:ins w:id="1009" w:author="michael.matlock" w:date="2010-04-19T12:17:00Z"/>
        </w:rPr>
      </w:pPr>
      <w:ins w:id="995" w:author="michael.matlock" w:date="2010-04-19T12:17:00Z">
        <w:r>
          <w:rPr/>
          <w:t xml:space="preserve">Upon successful reinstatement </w:t>
        </w:r>
      </w:ins>
      <w:ins w:id="996" w:author="jallen" w:date="2010-04-23T14:50:00Z">
        <w:r>
          <w:rPr/>
          <w:t xml:space="preserve">or retention of the ESI ID </w:t>
        </w:r>
      </w:ins>
      <w:ins w:id="997" w:author="michael.matlock" w:date="2010-04-19T12:17:00Z">
        <w:r>
          <w:rPr/>
          <w:t xml:space="preserve">by the Losing CR, the TDSP shall restore the </w:t>
        </w:r>
      </w:ins>
      <w:ins w:id="998" w:author="michael.matlock" w:date="2010-04-19T12:17:00Z">
        <w:del w:id="999" w:author="Scott, Kathy D." w:date="2010-04-22T17:43:00Z">
          <w:r>
            <w:rPr/>
            <w:delText>S</w:delText>
          </w:r>
        </w:del>
      </w:ins>
      <w:ins w:id="1000" w:author="Scott, Kathy D." w:date="2010-04-22T17:43:00Z">
        <w:r>
          <w:rPr/>
          <w:t>s</w:t>
        </w:r>
      </w:ins>
      <w:ins w:id="1001" w:author="michael.matlock" w:date="2010-04-19T12:17:00Z">
        <w:r>
          <w:rPr/>
          <w:t>witch</w:t>
        </w:r>
      </w:ins>
      <w:ins w:id="1002" w:author="Scott, Kathy D." w:date="2010-04-22T17:43:00Z">
        <w:r>
          <w:rPr/>
          <w:t>-</w:t>
        </w:r>
      </w:ins>
      <w:ins w:id="1003" w:author="michael.matlock" w:date="2010-04-19T12:17:00Z">
        <w:del w:id="1004" w:author="Scott, Kathy D." w:date="2010-04-22T17:43:00Z">
          <w:r>
            <w:rPr/>
            <w:delText xml:space="preserve"> </w:delText>
          </w:r>
        </w:del>
      </w:ins>
      <w:ins w:id="1005" w:author="Scott, Kathy D." w:date="2010-04-22T17:43:00Z">
        <w:r>
          <w:rPr/>
          <w:t>h</w:t>
        </w:r>
      </w:ins>
      <w:ins w:id="1006" w:author="michael.matlock" w:date="2010-04-19T12:17:00Z">
        <w:del w:id="1007" w:author="Scott, Kathy D." w:date="2010-04-22T17:43:00Z">
          <w:r>
            <w:rPr/>
            <w:delText>H</w:delText>
          </w:r>
        </w:del>
      </w:ins>
      <w:ins w:id="1008" w:author="michael.matlock" w:date="2010-04-19T12:17:00Z">
        <w:r>
          <w:rPr/>
          <w:t>old at the location.</w:t>
        </w:r>
      </w:ins>
    </w:p>
    <w:p>
      <w:pPr>
        <w:pStyle w:val="TextBody"/>
        <w:numPr>
          <w:ilvl w:val="0"/>
          <w:numId w:val="11"/>
        </w:numPr>
        <w:ind w:left="1890" w:hanging="450"/>
        <w:rPr>
          <w:ins w:id="1026" w:author="michael.matlock" w:date="2010-04-19T12:17:00Z"/>
        </w:rPr>
      </w:pPr>
      <w:ins w:id="1010" w:author="michael.matlock" w:date="2010-04-19T12:17:00Z">
        <w:r>
          <w:rPr/>
          <w:t>Upon reinstatement</w:t>
        </w:r>
      </w:ins>
      <w:ins w:id="1011" w:author="jallen" w:date="2010-04-23T14:51:00Z">
        <w:r>
          <w:rPr/>
          <w:t xml:space="preserve"> of a switch hold due to this process</w:t>
        </w:r>
      </w:ins>
      <w:ins w:id="1012" w:author="michael.matlock" w:date="2010-04-19T12:17:00Z">
        <w:r>
          <w:rPr/>
          <w:t xml:space="preserve">, any CR wishing to have the </w:t>
        </w:r>
      </w:ins>
      <w:ins w:id="1013" w:author="michael.matlock" w:date="2010-04-19T12:17:00Z">
        <w:del w:id="1014" w:author="Scott, Kathy D." w:date="2010-04-22T17:43:00Z">
          <w:r>
            <w:rPr/>
            <w:delText>S</w:delText>
          </w:r>
        </w:del>
      </w:ins>
      <w:ins w:id="1015" w:author="Scott, Kathy D." w:date="2010-04-22T17:43:00Z">
        <w:r>
          <w:rPr/>
          <w:t>s</w:t>
        </w:r>
      </w:ins>
      <w:ins w:id="1016" w:author="michael.matlock" w:date="2010-04-19T12:17:00Z">
        <w:r>
          <w:rPr/>
          <w:t>witch</w:t>
        </w:r>
      </w:ins>
      <w:ins w:id="1017" w:author="Scott, Kathy D." w:date="2010-04-22T17:43:00Z">
        <w:r>
          <w:rPr/>
          <w:t>-</w:t>
        </w:r>
      </w:ins>
      <w:ins w:id="1018" w:author="michael.matlock" w:date="2010-04-19T12:17:00Z">
        <w:del w:id="1019" w:author="Scott, Kathy D." w:date="2010-04-22T17:43:00Z">
          <w:r>
            <w:rPr/>
            <w:delText xml:space="preserve"> H</w:delText>
          </w:r>
        </w:del>
      </w:ins>
      <w:ins w:id="1020" w:author="Scott, Kathy D." w:date="2010-04-22T17:43:00Z">
        <w:r>
          <w:rPr/>
          <w:t>h</w:t>
        </w:r>
      </w:ins>
      <w:ins w:id="1021" w:author="michael.matlock" w:date="2010-04-19T12:17:00Z">
        <w:r>
          <w:rPr/>
          <w:t xml:space="preserve">old removed and enroll the location must utilize the original process as outlined in </w:t>
        </w:r>
      </w:ins>
      <w:ins w:id="1022" w:author="michael.matlock" w:date="2010-04-19T12:23:00Z">
        <w:r>
          <w:rPr/>
          <w:t xml:space="preserve">Retail Market Guide </w:t>
        </w:r>
      </w:ins>
      <w:ins w:id="1023" w:author="michael.matlock" w:date="2010-04-19T12:17:00Z">
        <w:r>
          <w:rPr/>
          <w:t xml:space="preserve">Section </w:t>
        </w:r>
      </w:ins>
      <w:ins w:id="1024" w:author="michael.matlock" w:date="2010-04-19T12:23:00Z">
        <w:r>
          <w:rPr/>
          <w:t>7.16</w:t>
        </w:r>
      </w:ins>
      <w:ins w:id="1025" w:author="michael.matlock" w:date="2010-04-19T12:17:00Z">
        <w:r>
          <w:rPr/>
          <w:t>.</w:t>
        </w:r>
      </w:ins>
    </w:p>
    <w:p>
      <w:pPr>
        <w:pStyle w:val="TextBody"/>
        <w:numPr>
          <w:ilvl w:val="0"/>
          <w:numId w:val="11"/>
        </w:numPr>
        <w:rPr>
          <w:ins w:id="1048" w:author="michael.matlock" w:date="2010-04-26T12:02:00Z"/>
        </w:rPr>
      </w:pPr>
      <w:ins w:id="1027" w:author="michael.matlock" w:date="2010-04-19T12:17:00Z">
        <w:r>
          <w:rPr/>
          <w:t xml:space="preserve">The Losing CR (formerly “REP of Record”) may not use the process outlined in this section to regain a premise lost, where the </w:t>
        </w:r>
      </w:ins>
      <w:ins w:id="1028" w:author="michael.matlock" w:date="2010-04-19T12:17:00Z">
        <w:del w:id="1029" w:author="jallen" w:date="2010-04-23T14:51:00Z">
          <w:r>
            <w:rPr/>
            <w:delText>S</w:delText>
          </w:r>
        </w:del>
      </w:ins>
      <w:ins w:id="1030" w:author="Scott, Kathy D." w:date="2010-04-22T17:56:00Z">
        <w:del w:id="1031" w:author="jallen" w:date="2010-04-23T14:51:00Z">
          <w:r>
            <w:rPr/>
            <w:delText>s</w:delText>
          </w:r>
        </w:del>
      </w:ins>
      <w:ins w:id="1032" w:author="michael.matlock" w:date="2010-04-19T12:17:00Z">
        <w:del w:id="1033" w:author="jallen" w:date="2010-04-23T14:51:00Z">
          <w:r>
            <w:rPr/>
            <w:delText>witch</w:delText>
          </w:r>
        </w:del>
      </w:ins>
      <w:ins w:id="1034" w:author="Scott, Kathy D." w:date="2010-04-22T17:56:00Z">
        <w:del w:id="1035" w:author="jallen" w:date="2010-04-23T14:51:00Z">
          <w:r>
            <w:rPr/>
            <w:delText>-</w:delText>
          </w:r>
        </w:del>
      </w:ins>
      <w:ins w:id="1036" w:author="michael.matlock" w:date="2010-04-19T12:17:00Z">
        <w:del w:id="1037" w:author="jallen" w:date="2010-04-23T14:51:00Z">
          <w:r>
            <w:rPr/>
            <w:delText xml:space="preserve"> </w:delText>
          </w:r>
        </w:del>
      </w:ins>
      <w:ins w:id="1038" w:author="Scott, Kathy D." w:date="2010-04-22T17:56:00Z">
        <w:del w:id="1039" w:author="jallen" w:date="2010-04-23T14:51:00Z">
          <w:r>
            <w:rPr/>
            <w:delText>h</w:delText>
          </w:r>
        </w:del>
      </w:ins>
      <w:ins w:id="1040" w:author="michael.matlock" w:date="2010-04-19T12:17:00Z">
        <w:del w:id="1041" w:author="jallen" w:date="2010-04-23T14:51:00Z">
          <w:r>
            <w:rPr/>
            <w:delText xml:space="preserve">Hold removal was due to its own failure </w:delText>
          </w:r>
        </w:del>
      </w:ins>
      <w:ins w:id="1042" w:author="jallen" w:date="2010-04-23T14:51:00Z">
        <w:r>
          <w:rPr/>
          <w:t xml:space="preserve">losing CR failed </w:t>
        </w:r>
      </w:ins>
      <w:ins w:id="1043" w:author="michael.matlock" w:date="2010-04-19T12:17:00Z">
        <w:r>
          <w:rPr/>
          <w:t xml:space="preserve">to transition the original MarkeTrak issue within the </w:t>
        </w:r>
      </w:ins>
      <w:ins w:id="1044" w:author="Scott, Kathy D." w:date="2010-04-22T17:57:00Z">
        <w:r>
          <w:rPr/>
          <w:t xml:space="preserve">one </w:t>
        </w:r>
      </w:ins>
      <w:ins w:id="1045" w:author="michael.matlock" w:date="2010-04-19T12:17:00Z">
        <w:r>
          <w:rPr/>
          <w:t>business hour allotted</w:t>
        </w:r>
      </w:ins>
      <w:ins w:id="1046" w:author="Scott, Kathy D." w:date="2010-04-22T17:57:00Z">
        <w:r>
          <w:rPr/>
          <w:t xml:space="preserve"> in this section</w:t>
        </w:r>
      </w:ins>
      <w:ins w:id="1047" w:author="michael.matlock" w:date="2010-04-19T12:17:00Z">
        <w:r>
          <w:rPr/>
          <w:t>.</w:t>
        </w:r>
      </w:ins>
    </w:p>
    <w:p>
      <w:pPr>
        <w:pStyle w:val="TextBody"/>
        <w:numPr>
          <w:ilvl w:val="0"/>
          <w:numId w:val="11"/>
        </w:numPr>
        <w:rPr>
          <w:ins w:id="1053" w:author="michael.matlock" w:date="2010-04-26T12:02:00Z"/>
        </w:rPr>
      </w:pPr>
      <w:ins w:id="1049" w:author="michael.matlock" w:date="2010-04-26T12:02:00Z">
        <w:commentRangeStart w:id="5"/>
        <w:r>
          <w:rPr/>
          <w:t>If, during the period the switch hold is removed, a third CR not involved with the original MarkeTrak issue enrolls the location, th</w:t>
        </w:r>
      </w:ins>
      <w:ins w:id="1050" w:author="michael.matlock" w:date="2010-04-26T12:08:00Z">
        <w:r>
          <w:rPr/>
          <w:t>is new REP</w:t>
        </w:r>
      </w:ins>
      <w:ins w:id="1051" w:author="michael.matlock" w:date="2010-04-26T12:02:00Z">
        <w:r>
          <w:rPr/>
          <w:t xml:space="preserve"> of Record is not required to release the location through this process, and the process is considered to be closed.</w:t>
        </w:r>
      </w:ins>
      <w:ins w:id="1052" w:author="michael.matlock" w:date="2010-04-26T12:02:00Z">
        <w:commentRangeEnd w:id="5"/>
        <w:r>
          <w:commentReference w:id="5"/>
        </w:r>
        <w:r>
          <w:rPr>
            <w:rStyle w:val="CommentReference"/>
            <w:rFonts w:eastAsia="Calibri" w:cs="Calibri" w:ascii="Calibri" w:hAnsi="Calibri"/>
            <w:vanish w:val="false"/>
          </w:rPr>
        </w:r>
      </w:ins>
    </w:p>
    <w:p>
      <w:pPr>
        <w:pStyle w:val="TextBody"/>
        <w:numPr>
          <w:ilvl w:val="0"/>
          <w:numId w:val="11"/>
        </w:numPr>
        <w:rPr>
          <w:ins w:id="1062" w:author="michael.matlock" w:date="2010-04-26T12:02:00Z"/>
        </w:rPr>
      </w:pPr>
      <w:ins w:id="1054" w:author="michael.matlock" w:date="2010-04-26T12:02:00Z">
        <w:commentRangeStart w:id="6"/>
        <w:r>
          <w:rPr/>
          <w:t>The Losing CR has until the end of the business day following the TDSP</w:t>
        </w:r>
      </w:ins>
      <w:ins w:id="1055" w:author="michael.matlock" w:date="2010-04-26T12:04:00Z">
        <w:r>
          <w:rPr/>
          <w:t>’s final decision on the MarkeTrak issue</w:t>
        </w:r>
      </w:ins>
      <w:ins w:id="1056" w:author="michael.matlock" w:date="2010-04-26T12:02:00Z">
        <w:r>
          <w:rPr/>
          <w:t xml:space="preserve"> to file an issue seeking reinstatement </w:t>
        </w:r>
      </w:ins>
      <w:ins w:id="1057" w:author="michael.matlock" w:date="2010-04-26T12:05:00Z">
        <w:r>
          <w:rPr/>
          <w:t xml:space="preserve">or retention </w:t>
        </w:r>
      </w:ins>
      <w:ins w:id="1058" w:author="michael.matlock" w:date="2010-04-26T12:02:00Z">
        <w:r>
          <w:rPr/>
          <w:t xml:space="preserve">of the location due to a prematurely removed switch hold.  If an </w:t>
        </w:r>
      </w:ins>
      <w:ins w:id="1059" w:author="michael.matlock" w:date="2010-04-26T12:02:00Z">
        <w:r>
          <w:rPr>
            <w:i/>
          </w:rPr>
          <w:t>Inadvertent Losing</w:t>
        </w:r>
      </w:ins>
      <w:ins w:id="1060" w:author="michael.matlock" w:date="2010-04-26T12:02:00Z">
        <w:r>
          <w:rPr/>
          <w:t xml:space="preserve"> issue is not filed for this purpose within this timeframe, the Losing CR is considered to have forfeited any claim to the location, and/or Switch Hold.</w:t>
        </w:r>
      </w:ins>
      <w:ins w:id="1061" w:author="michael.matlock" w:date="2010-04-26T12:02:00Z">
        <w:commentRangeEnd w:id="6"/>
        <w:r>
          <w:commentReference w:id="6"/>
        </w:r>
        <w:r>
          <w:rPr>
            <w:rStyle w:val="CommentReference"/>
            <w:rFonts w:eastAsia="Calibri" w:cs="Calibri" w:ascii="Calibri" w:hAnsi="Calibri"/>
            <w:vanish w:val="false"/>
          </w:rPr>
        </w:r>
      </w:ins>
    </w:p>
    <w:p>
      <w:pPr>
        <w:pStyle w:val="TextBody"/>
        <w:rPr>
          <w:ins w:id="1064" w:author="michael.matlock" w:date="2010-04-19T12:17:00Z"/>
        </w:rPr>
      </w:pPr>
      <w:ins w:id="1063" w:author="michael.matlock" w:date="2010-04-19T12:17:00Z">
        <w:r>
          <w:rPr/>
        </w:r>
      </w:ins>
    </w:p>
    <w:p>
      <w:pPr>
        <w:pStyle w:val="TextBody"/>
        <w:numPr>
          <w:ilvl w:val="0"/>
          <w:numId w:val="0"/>
        </w:numPr>
        <w:ind w:left="1440" w:hanging="720"/>
        <w:rPr>
          <w:del w:id="1066" w:author="michael.matlock" w:date="2010-04-19T12:31:00Z"/>
        </w:rPr>
      </w:pPr>
      <w:del w:id="1065" w:author="michael.matlock" w:date="2010-04-19T12:31:00Z">
        <w:r>
          <w:rPr/>
        </w:r>
      </w:del>
    </w:p>
    <w:p>
      <w:pPr>
        <w:pStyle w:val="TextBody"/>
        <w:numPr>
          <w:ilvl w:val="4"/>
          <w:numId w:val="8"/>
        </w:numPr>
        <w:ind w:left="720" w:hanging="720"/>
        <w:rPr>
          <w:ins w:id="1072" w:author="ercot" w:date="2010-04-06T13:32:00Z"/>
        </w:rPr>
      </w:pPr>
      <w:ins w:id="1067" w:author="ercot" w:date="2010-04-06T13:32:00Z">
        <w:r>
          <w:rPr/>
          <w:t xml:space="preserve">Market Participants shall use good-faith and commercially reasonable efforts to informally resolve all disputes arising out processes </w:t>
        </w:r>
      </w:ins>
      <w:ins w:id="1068" w:author="ercot" w:date="2010-04-06T13:34:00Z">
        <w:r>
          <w:rPr/>
          <w:t>outlined in this Section</w:t>
        </w:r>
      </w:ins>
      <w:ins w:id="1069" w:author="ercot" w:date="2010-04-06T13:32:00Z">
        <w:r>
          <w:rPr/>
          <w:t xml:space="preserve">.  </w:t>
        </w:r>
      </w:ins>
      <w:ins w:id="1070" w:author="ercot" w:date="2010-04-06T13:35:00Z">
        <w:r>
          <w:rPr/>
          <w:t xml:space="preserve">If needed, </w:t>
        </w:r>
      </w:ins>
      <w:ins w:id="1071" w:author="ercot" w:date="2010-04-06T13:32:00Z">
        <w:r>
          <w:rPr/>
          <w:t>ERCOT Client Services is available to help facilitate or assist with issue resolution as outlined in Section 5.1, ERCOT Retail Client Services and Help Desk.</w:t>
        </w:r>
      </w:ins>
    </w:p>
    <w:p>
      <w:pPr>
        <w:pStyle w:val="TextBody"/>
        <w:numPr>
          <w:ilvl w:val="0"/>
          <w:numId w:val="0"/>
        </w:numPr>
        <w:ind w:left="0" w:hanging="0"/>
        <w:rPr>
          <w:del w:id="1074" w:author="Meter Tampering 041310" w:date="2010-04-13T15:45:00Z"/>
        </w:rPr>
      </w:pPr>
      <w:del w:id="1073" w:author="Meter Tampering 041310" w:date="2010-04-13T15:45:00Z">
        <w:r>
          <w:rPr/>
          <w:delText>Whiteboard notes:</w:delText>
        </w:r>
      </w:del>
    </w:p>
    <w:p>
      <w:pPr>
        <w:pStyle w:val="TextBody"/>
        <w:numPr>
          <w:ilvl w:val="0"/>
          <w:numId w:val="0"/>
        </w:numPr>
        <w:ind w:left="0" w:hanging="0"/>
        <w:rPr>
          <w:del w:id="1076" w:author="Meter Tampering 041310" w:date="2010-04-13T15:45:00Z"/>
        </w:rPr>
      </w:pPr>
      <w:del w:id="1075" w:author="Meter Tampering 041310" w:date="2010-04-13T15:45:00Z">
        <w:r>
          <w:rPr/>
          <w:delText xml:space="preserve">Subtype “Other” workflow – within 4 business hours </w:delText>
        </w:r>
      </w:del>
    </w:p>
    <w:p>
      <w:pPr>
        <w:pStyle w:val="TextBody"/>
        <w:numPr>
          <w:ilvl w:val="0"/>
          <w:numId w:val="15"/>
        </w:numPr>
        <w:rPr>
          <w:del w:id="1078" w:author="Meter Tampering 041310" w:date="2010-04-13T15:45:00Z"/>
        </w:rPr>
      </w:pPr>
      <w:del w:id="1077" w:author="Meter Tampering 041310" w:date="2010-04-13T15:45:00Z">
        <w:r>
          <w:rPr/>
          <w:delText>Submitted report, docs attached, to tdsp – tdsp could reject/clock stops</w:delText>
        </w:r>
      </w:del>
    </w:p>
    <w:p>
      <w:pPr>
        <w:pStyle w:val="TextBody"/>
        <w:widowControl/>
        <w:numPr>
          <w:ilvl w:val="0"/>
          <w:numId w:val="15"/>
        </w:numPr>
        <w:bidi w:val="0"/>
        <w:spacing w:before="0" w:after="240"/>
        <w:rPr>
          <w:del w:id="1088" w:author="Meter Tampering 041310" w:date="2010-04-13T15:45:00Z"/>
        </w:rPr>
      </w:pPr>
      <w:ins w:id="1079" w:author="ercot" w:date="2010-04-06T13:41:00Z">
        <w:del w:id="1080" w:author="Meter Tampering 041310" w:date="2010-04-13T15:45:00Z">
          <w:r>
            <w:rPr/>
            <w:delText>Submitter REP to TDSP, TDSP add ROR</w:delText>
          </w:r>
        </w:del>
      </w:ins>
      <w:ins w:id="1081" w:author="ercot" w:date="2010-04-06T13:44:00Z">
        <w:del w:id="1082" w:author="Meter Tampering 041310" w:date="2010-04-13T15:45:00Z">
          <w:r>
            <w:rPr/>
            <w:delText xml:space="preserve">, </w:delText>
          </w:r>
        </w:del>
      </w:ins>
      <w:ins w:id="1083" w:author="ercot" w:date="2010-04-06T13:42:00Z">
        <w:del w:id="1084" w:author="Meter Tampering 041310" w:date="2010-04-13T15:45:00Z">
          <w:r>
            <w:rPr/>
            <w:delText>Submitter REP to ROR</w:delText>
          </w:r>
        </w:del>
      </w:ins>
      <w:ins w:id="1085" w:author="ercot" w:date="2010-04-06T13:44:00Z">
        <w:del w:id="1086" w:author="Meter Tampering 041310" w:date="2010-04-13T15:45:00Z">
          <w:r>
            <w:rPr/>
            <w:delText>, submitter rep</w:delText>
          </w:r>
        </w:del>
      </w:ins>
      <w:del w:id="1087" w:author="Meter Tampering 041310" w:date="2010-04-13T15:45:00Z">
        <w:r>
          <w:rPr/>
          <w:delText xml:space="preserve"> to tdsp</w:delText>
        </w:r>
      </w:del>
    </w:p>
    <w:p>
      <w:pPr>
        <w:pStyle w:val="TextBody"/>
        <w:widowControl/>
        <w:numPr>
          <w:ilvl w:val="0"/>
          <w:numId w:val="15"/>
        </w:numPr>
        <w:bidi w:val="0"/>
        <w:spacing w:before="0" w:after="240"/>
        <w:ind w:hanging="0"/>
        <w:rPr>
          <w:del w:id="1094" w:author="Meter Tampering 041310" w:date="2010-04-13T15:45:00Z"/>
        </w:rPr>
      </w:pPr>
      <w:ins w:id="1089" w:author="ercot" w:date="2010-04-06T13:50:00Z">
        <w:del w:id="1090" w:author="Meter Tampering 041310" w:date="2010-04-13T15:45:00Z">
          <w:r>
            <w:rPr/>
            <w:delText xml:space="preserve">Step 1 – </w:delText>
          </w:r>
        </w:del>
      </w:ins>
      <w:ins w:id="1091" w:author="ercot" w:date="2010-04-06T13:55:00Z">
        <w:del w:id="1092" w:author="Meter Tampering 041310" w:date="2010-04-13T15:45:00Z">
          <w:r>
            <w:rPr/>
            <w:delText xml:space="preserve">submitter rep sends to TDSP - clock </w:delText>
          </w:r>
        </w:del>
      </w:ins>
      <w:del w:id="1093" w:author="Meter Tampering 041310" w:date="2010-04-13T15:45:00Z">
        <w:r>
          <w:rPr/>
          <w:delText>starts</w:delText>
        </w:r>
      </w:del>
    </w:p>
    <w:p>
      <w:pPr>
        <w:pStyle w:val="TextBody"/>
        <w:widowControl/>
        <w:numPr>
          <w:ilvl w:val="0"/>
          <w:numId w:val="15"/>
        </w:numPr>
        <w:bidi w:val="0"/>
        <w:spacing w:before="0" w:after="240"/>
        <w:ind w:hanging="0"/>
        <w:rPr>
          <w:del w:id="1104" w:author="Meter Tampering 041310" w:date="2010-04-13T15:45:00Z"/>
        </w:rPr>
      </w:pPr>
      <w:ins w:id="1095" w:author="ercot" w:date="2010-04-06T13:55:00Z">
        <w:del w:id="1096" w:author="Meter Tampering 041310" w:date="2010-04-13T15:45:00Z">
          <w:r>
            <w:rPr/>
            <w:delText xml:space="preserve">Step 2 - </w:delText>
          </w:r>
        </w:del>
      </w:ins>
      <w:ins w:id="1097" w:author="ercot" w:date="2010-04-06T13:53:00Z">
        <w:del w:id="1098" w:author="Meter Tampering 041310" w:date="2010-04-13T15:45:00Z">
          <w:r>
            <w:rPr/>
            <w:delText>6</w:delText>
          </w:r>
        </w:del>
      </w:ins>
      <w:ins w:id="1099" w:author="ercot" w:date="2010-04-06T13:51:00Z">
        <w:del w:id="1100" w:author="Meter Tampering 041310" w:date="2010-04-13T15:45:00Z">
          <w:r>
            <w:rPr/>
            <w:delText xml:space="preserve">0 minutes </w:delText>
          </w:r>
        </w:del>
      </w:ins>
      <w:ins w:id="1101" w:author="ercot" w:date="2010-04-06T13:53:00Z">
        <w:del w:id="1102" w:author="Meter Tampering 041310" w:date="2010-04-13T15:45:00Z">
          <w:r>
            <w:rPr/>
            <w:delText xml:space="preserve">– TDSP respond back to </w:delText>
          </w:r>
        </w:del>
      </w:ins>
      <w:del w:id="1103" w:author="Meter Tampering 041310" w:date="2010-04-13T15:45:00Z">
        <w:r>
          <w:rPr/>
          <w:delText>ROR</w:delText>
        </w:r>
      </w:del>
    </w:p>
    <w:p>
      <w:pPr>
        <w:pStyle w:val="TextBody"/>
        <w:numPr>
          <w:ilvl w:val="0"/>
          <w:numId w:val="0"/>
        </w:numPr>
        <w:ind w:left="0" w:hanging="0"/>
        <w:rPr>
          <w:del w:id="1118" w:author="Meter Tampering 041310" w:date="2010-04-13T15:45:00Z"/>
        </w:rPr>
      </w:pPr>
      <w:ins w:id="1105" w:author="ercot" w:date="2010-04-06T13:53:00Z">
        <w:del w:id="1106" w:author="Meter Tampering 041310" w:date="2010-04-13T15:45:00Z">
          <w:r>
            <w:rPr/>
            <w:delText xml:space="preserve">Step </w:delText>
          </w:r>
        </w:del>
      </w:ins>
      <w:ins w:id="1107" w:author="ercot" w:date="2010-04-06T14:16:00Z">
        <w:del w:id="1108" w:author="Meter Tampering 041310" w:date="2010-04-13T15:45:00Z">
          <w:r>
            <w:rPr/>
            <w:delText>3</w:delText>
          </w:r>
        </w:del>
      </w:ins>
      <w:ins w:id="1109" w:author="ercot" w:date="2010-04-06T13:53:00Z">
        <w:del w:id="1110" w:author="Meter Tampering 041310" w:date="2010-04-13T15:45:00Z">
          <w:r>
            <w:rPr/>
            <w:delText xml:space="preserve"> – </w:delText>
          </w:r>
        </w:del>
      </w:ins>
      <w:ins w:id="1111" w:author="ercot" w:date="2010-04-06T13:55:00Z">
        <w:del w:id="1112" w:author="Meter Tampering 041310" w:date="2010-04-13T15:45:00Z">
          <w:r>
            <w:rPr/>
            <w:delText xml:space="preserve">30 minutes - </w:delText>
          </w:r>
        </w:del>
      </w:ins>
      <w:ins w:id="1113" w:author="ercot" w:date="2010-04-06T13:57:00Z">
        <w:del w:id="1114" w:author="Meter Tampering 041310" w:date="2010-04-13T15:45:00Z">
          <w:r>
            <w:rPr/>
            <w:delText>submitting rep</w:delText>
          </w:r>
        </w:del>
      </w:ins>
      <w:ins w:id="1115" w:author="ercot" w:date="2010-04-06T13:53:00Z">
        <w:del w:id="1116" w:author="Meter Tampering 041310" w:date="2010-04-13T15:45:00Z">
          <w:r>
            <w:rPr/>
            <w:delText xml:space="preserve"> add ROR</w:delText>
          </w:r>
        </w:del>
      </w:ins>
      <w:del w:id="1117" w:author="Meter Tampering 041310" w:date="2010-04-13T15:45:00Z">
        <w:r>
          <w:rPr/>
          <w:delText xml:space="preserve"> </w:delText>
        </w:r>
      </w:del>
    </w:p>
    <w:p>
      <w:pPr>
        <w:pStyle w:val="TextBody"/>
        <w:numPr>
          <w:ilvl w:val="0"/>
          <w:numId w:val="0"/>
        </w:numPr>
        <w:ind w:left="720" w:hanging="720"/>
        <w:rPr>
          <w:del w:id="1132" w:author="Meter Tampering 041310" w:date="2010-04-13T15:45:00Z"/>
        </w:rPr>
      </w:pPr>
      <w:ins w:id="1119" w:author="ercot" w:date="2010-04-06T13:53:00Z">
        <w:del w:id="1120" w:author="Meter Tampering 041310" w:date="2010-04-13T15:45:00Z">
          <w:r>
            <w:rPr/>
            <w:delText xml:space="preserve">Step </w:delText>
          </w:r>
        </w:del>
      </w:ins>
      <w:ins w:id="1121" w:author="ercot" w:date="2010-04-06T14:16:00Z">
        <w:del w:id="1122" w:author="Meter Tampering 041310" w:date="2010-04-13T15:45:00Z">
          <w:r>
            <w:rPr/>
            <w:delText>4</w:delText>
          </w:r>
        </w:del>
      </w:ins>
      <w:ins w:id="1123" w:author="ercot" w:date="2010-04-06T13:53:00Z">
        <w:del w:id="1124" w:author="Meter Tampering 041310" w:date="2010-04-13T15:45:00Z">
          <w:r>
            <w:rPr/>
            <w:delText xml:space="preserve"> - </w:delText>
          </w:r>
        </w:del>
      </w:ins>
      <w:ins w:id="1125" w:author="ercot" w:date="2010-04-06T13:55:00Z">
        <w:del w:id="1126" w:author="Meter Tampering 041310" w:date="2010-04-13T15:45:00Z">
          <w:r>
            <w:rPr/>
            <w:delText>60 minutes - ROR comments</w:delText>
          </w:r>
        </w:del>
      </w:ins>
      <w:ins w:id="1127" w:author="ercot" w:date="2010-04-06T14:19:00Z">
        <w:del w:id="1128" w:author="Meter Tampering 041310" w:date="2010-04-13T15:45:00Z">
          <w:r>
            <w:rPr/>
            <w:delText xml:space="preserve"> - no response from ROR – move forward</w:delText>
          </w:r>
        </w:del>
      </w:ins>
      <w:ins w:id="1129" w:author="ercot" w:date="2010-04-06T14:22:00Z">
        <w:del w:id="1130" w:author="Meter Tampering 041310" w:date="2010-04-13T15:45:00Z">
          <w:r>
            <w:rPr/>
            <w:delText xml:space="preserve"> remove switch hold</w:delText>
          </w:r>
        </w:del>
      </w:ins>
      <w:del w:id="1131" w:author="Meter Tampering 041310" w:date="2010-04-13T15:45:00Z">
        <w:r>
          <w:rPr/>
          <w:delText>, e-mail, escalations, comments.</w:delText>
        </w:r>
      </w:del>
    </w:p>
    <w:p>
      <w:pPr>
        <w:pStyle w:val="TextBody"/>
        <w:widowControl/>
        <w:numPr>
          <w:ilvl w:val="0"/>
          <w:numId w:val="0"/>
        </w:numPr>
        <w:bidi w:val="0"/>
        <w:spacing w:before="0" w:after="240"/>
        <w:ind w:left="720" w:hanging="720"/>
        <w:rPr>
          <w:del w:id="1138" w:author="Meter Tampering 041310" w:date="2010-04-13T15:45:00Z"/>
        </w:rPr>
      </w:pPr>
      <w:ins w:id="1133" w:author="ercot" w:date="2010-04-06T13:55:00Z">
        <w:del w:id="1134" w:author="Meter Tampering 041310" w:date="2010-04-13T15:45:00Z">
          <w:r>
            <w:rPr/>
            <w:delText>Step</w:delText>
          </w:r>
        </w:del>
      </w:ins>
      <w:ins w:id="1135" w:author="ercot" w:date="2010-04-06T14:16:00Z">
        <w:del w:id="1136" w:author="Meter Tampering 041310" w:date="2010-04-13T15:45:00Z">
          <w:r>
            <w:rPr/>
            <w:delText xml:space="preserve"> 5</w:delText>
          </w:r>
        </w:del>
      </w:ins>
      <w:del w:id="1137" w:author="Meter Tampering 041310" w:date="2010-04-13T15:45:00Z">
        <w:r>
          <w:rPr/>
          <w:delText xml:space="preserve"> – 30 minutes – submitter rep </w:delText>
        </w:r>
      </w:del>
    </w:p>
    <w:p>
      <w:pPr>
        <w:pStyle w:val="TextBody"/>
        <w:widowControl/>
        <w:numPr>
          <w:ilvl w:val="0"/>
          <w:numId w:val="0"/>
        </w:numPr>
        <w:bidi w:val="0"/>
        <w:spacing w:before="0" w:after="240"/>
        <w:ind w:left="720" w:hanging="720"/>
        <w:rPr>
          <w:del w:id="1148" w:author="Meter Tampering 041310" w:date="2010-04-13T15:45:00Z"/>
        </w:rPr>
      </w:pPr>
      <w:ins w:id="1139" w:author="ercot" w:date="2010-04-06T13:52:00Z">
        <w:del w:id="1140" w:author="Meter Tampering 041310" w:date="2010-04-13T15:45:00Z">
          <w:r>
            <w:rPr/>
            <w:delText xml:space="preserve">Step </w:delText>
          </w:r>
        </w:del>
      </w:ins>
      <w:ins w:id="1141" w:author="ercot" w:date="2010-04-06T14:16:00Z">
        <w:del w:id="1142" w:author="Meter Tampering 041310" w:date="2010-04-13T15:45:00Z">
          <w:r>
            <w:rPr/>
            <w:delText xml:space="preserve">6 </w:delText>
          </w:r>
        </w:del>
      </w:ins>
      <w:ins w:id="1143" w:author="ercot" w:date="2010-04-06T13:53:00Z">
        <w:del w:id="1144" w:author="Meter Tampering 041310" w:date="2010-04-13T15:45:00Z">
          <w:r>
            <w:rPr/>
            <w:delText xml:space="preserve">– 60 minutes </w:delText>
          </w:r>
        </w:del>
      </w:ins>
      <w:ins w:id="1145" w:author="ercot" w:date="2010-04-06T14:31:00Z">
        <w:del w:id="1146" w:author="Meter Tampering 041310" w:date="2010-04-13T15:45:00Z">
          <w:r>
            <w:rPr/>
            <w:delText>–</w:delText>
          </w:r>
        </w:del>
      </w:ins>
      <w:del w:id="1147" w:author="Meter Tampering 041310" w:date="2010-04-13T15:45:00Z">
        <w:r>
          <w:rPr/>
          <w:delText xml:space="preserve"> TDSP</w:delText>
        </w:r>
      </w:del>
    </w:p>
    <w:p>
      <w:pPr>
        <w:pStyle w:val="TextBody"/>
        <w:numPr>
          <w:ilvl w:val="0"/>
          <w:numId w:val="0"/>
        </w:numPr>
        <w:ind w:left="0" w:hanging="0"/>
        <w:rPr>
          <w:del w:id="1150" w:author="michael.matlock" w:date="2010-04-19T09:50:00Z"/>
        </w:rPr>
      </w:pPr>
      <w:del w:id="1149" w:author="michael.matlock" w:date="2010-04-19T09:50:00Z">
        <w:r>
          <w:rPr/>
        </w:r>
      </w:del>
    </w:p>
    <w:p>
      <w:pPr>
        <w:pStyle w:val="TextBody"/>
        <w:numPr>
          <w:ilvl w:val="0"/>
          <w:numId w:val="0"/>
        </w:numPr>
        <w:spacing w:before="0" w:after="120"/>
        <w:ind w:left="0" w:hanging="0"/>
        <w:jc w:val="center"/>
        <w:rPr>
          <w:rFonts w:ascii="Times New Roman Bold" w:hAnsi="Times New Roman Bold" w:cs="Times New Roman Bold"/>
          <w:caps w:val="false"/>
          <w:smallCaps w:val="false"/>
          <w:sz w:val="36"/>
          <w:szCs w:val="36"/>
          <w:del w:id="1152" w:author="michael.matlock" w:date="2010-04-19T09:50:00Z"/>
        </w:rPr>
      </w:pPr>
      <w:del w:id="1151" w:author="michael.matlock" w:date="2010-04-19T09:50:00Z">
        <w:r>
          <w:rPr>
            <w:rFonts w:cs="Times New Roman Bold" w:ascii="Times New Roman Bold" w:hAnsi="Times New Roman Bold"/>
            <w:caps w:val="false"/>
            <w:smallCaps w:val="false"/>
            <w:sz w:val="36"/>
            <w:szCs w:val="36"/>
          </w:rPr>
        </w:r>
      </w:del>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del w:id="1154" w:author="michael.matlock" w:date="2010-04-19T09:50:00Z"/>
        </w:rPr>
      </w:pPr>
      <w:del w:id="1153" w:author="michael.matlock" w:date="2010-04-19T09:50:00Z">
        <w:r>
          <w:rPr>
            <w:rFonts w:cs="Times New Roman Bold" w:ascii="Times New Roman Bold" w:hAnsi="Times New Roman Bold"/>
            <w:caps w:val="false"/>
            <w:smallCaps w:val="false"/>
            <w:sz w:val="36"/>
            <w:szCs w:val="36"/>
          </w:rPr>
        </w:r>
      </w:del>
    </w:p>
    <w:p>
      <w:pPr>
        <w:pStyle w:val="TextBody"/>
        <w:numPr>
          <w:ilvl w:val="0"/>
          <w:numId w:val="0"/>
        </w:numPr>
        <w:spacing w:before="0" w:after="120"/>
        <w:ind w:left="0" w:hanging="0"/>
        <w:jc w:val="center"/>
        <w:rPr>
          <w:rFonts w:ascii="Times New Roman Bold" w:hAnsi="Times New Roman Bold" w:cs="Times New Roman Bold"/>
          <w:caps w:val="false"/>
          <w:smallCaps w:val="false"/>
          <w:sz w:val="36"/>
          <w:szCs w:val="36"/>
          <w:del w:id="1156" w:author="michael.matlock" w:date="2010-04-19T09:50:00Z"/>
        </w:rPr>
      </w:pPr>
      <w:del w:id="1155" w:author="michael.matlock" w:date="2010-04-19T09:50:00Z">
        <w:r>
          <w:rPr>
            <w:rFonts w:cs="Times New Roman Bold" w:ascii="Times New Roman Bold" w:hAnsi="Times New Roman Bold"/>
            <w:caps w:val="false"/>
            <w:smallCaps w:val="false"/>
            <w:sz w:val="36"/>
            <w:szCs w:val="36"/>
          </w:rPr>
          <w:delText>Appendix XX</w:delText>
        </w:r>
      </w:del>
    </w:p>
    <w:p>
      <w:pPr>
        <w:pStyle w:val="Heading2"/>
        <w:numPr>
          <w:ilvl w:val="0"/>
          <w:numId w:val="0"/>
        </w:numPr>
        <w:spacing w:before="240" w:after="120"/>
        <w:ind w:left="0" w:hanging="0"/>
        <w:jc w:val="center"/>
        <w:rPr>
          <w:sz w:val="28"/>
          <w:szCs w:val="28"/>
          <w:del w:id="1158" w:author="michael.matlock" w:date="2010-04-19T09:50:00Z"/>
        </w:rPr>
      </w:pPr>
      <w:del w:id="1157" w:author="michael.matlock" w:date="2010-04-19T09:50:00Z">
        <w:r>
          <w:rPr>
            <w:sz w:val="28"/>
            <w:szCs w:val="28"/>
          </w:rPr>
          <w:delText>New Occupant Statement</w:delText>
        </w:r>
      </w:del>
    </w:p>
    <w:p>
      <w:pPr>
        <w:pStyle w:val="TextBody"/>
        <w:rPr>
          <w:u w:val="single"/>
          <w:del w:id="1160" w:author="michael.matlock" w:date="2010-04-19T09:50:00Z"/>
        </w:rPr>
      </w:pPr>
      <w:del w:id="1159" w:author="michael.matlock" w:date="2010-04-19T09:50:00Z">
        <w:r>
          <w:rPr>
            <w:u w:val="single"/>
          </w:rPr>
          <w:delText xml:space="preserve">              </w:delText>
        </w:r>
      </w:del>
    </w:p>
    <w:p>
      <w:pPr>
        <w:pStyle w:val="TextBody"/>
        <w:rPr>
          <w:u w:val="single"/>
          <w:del w:id="1162" w:author="michael.matlock" w:date="2010-04-19T09:50:00Z"/>
        </w:rPr>
      </w:pPr>
      <w:del w:id="1161" w:author="michael.matlock" w:date="2010-04-19T09:50:00Z">
        <w:r>
          <w:rPr>
            <w:u w:val="single"/>
          </w:rPr>
          <w:delText>ESI ID Number</w:delText>
        </w:r>
      </w:del>
    </w:p>
    <w:p>
      <w:pPr>
        <w:pStyle w:val="TextBody"/>
        <w:rPr>
          <w:u w:val="single"/>
          <w:del w:id="1164" w:author="michael.matlock" w:date="2010-04-19T09:50:00Z"/>
        </w:rPr>
      </w:pPr>
      <w:del w:id="1163" w:author="michael.matlock" w:date="2010-04-19T09:50:00Z">
        <w:r>
          <w:rPr>
            <w:u w:val="single"/>
          </w:rPr>
          <w:delText>Service Address</w:delText>
        </w:r>
      </w:del>
    </w:p>
    <w:p>
      <w:pPr>
        <w:pStyle w:val="TextBody"/>
        <w:widowControl/>
        <w:bidi w:val="0"/>
        <w:spacing w:before="0" w:after="240"/>
        <w:rPr>
          <w:del w:id="1166" w:author="michael.matlock" w:date="2010-04-19T09:50:00Z"/>
        </w:rPr>
      </w:pPr>
      <w:del w:id="1165" w:author="michael.matlock" w:date="2010-04-19T09:50:00Z">
        <w:r>
          <w:rPr/>
          <w:delText>City, State, Zip Code</w:delText>
        </w:r>
      </w:del>
    </w:p>
    <w:p>
      <w:pPr>
        <w:pStyle w:val="TextBody"/>
        <w:rPr>
          <w:u w:val="single"/>
          <w:del w:id="1168" w:author="michael.matlock" w:date="2010-04-19T09:50:00Z"/>
        </w:rPr>
      </w:pPr>
      <w:del w:id="1167" w:author="michael.matlock" w:date="2010-04-19T09:50:00Z">
        <w:r>
          <w:rPr>
            <w:u w:val="single"/>
          </w:rPr>
          <w:delText>Occupancy Date</w:delText>
        </w:r>
      </w:del>
    </w:p>
    <w:p>
      <w:pPr>
        <w:pStyle w:val="TextBody"/>
        <w:widowControl/>
        <w:bidi w:val="0"/>
        <w:spacing w:before="0" w:after="240"/>
        <w:rPr>
          <w:del w:id="1170" w:author="michael.matlock" w:date="2010-04-19T09:50:00Z"/>
        </w:rPr>
      </w:pPr>
      <w:del w:id="1169" w:author="michael.matlock" w:date="2010-04-19T09:50:00Z">
        <w:r>
          <w:rPr/>
          <w:delText>Mailing Address</w:delText>
        </w:r>
      </w:del>
    </w:p>
    <w:p>
      <w:pPr>
        <w:pStyle w:val="TextBody"/>
        <w:widowControl/>
        <w:bidi w:val="0"/>
        <w:spacing w:before="0" w:after="240"/>
        <w:rPr>
          <w:del w:id="1172" w:author="michael.matlock" w:date="2010-04-19T09:50:00Z"/>
        </w:rPr>
      </w:pPr>
      <w:del w:id="1171" w:author="michael.matlock" w:date="2010-04-19T09:50:00Z">
        <w:r>
          <w:rPr/>
          <w:delText>City, State, Zip Code</w:delText>
        </w:r>
      </w:del>
    </w:p>
    <w:p>
      <w:pPr>
        <w:pStyle w:val="TextBody"/>
        <w:widowControl/>
        <w:bidi w:val="0"/>
        <w:spacing w:before="0" w:after="240"/>
        <w:rPr>
          <w:del w:id="1174" w:author="michael.matlock" w:date="2010-04-19T09:50:00Z"/>
        </w:rPr>
      </w:pPr>
      <w:del w:id="1173" w:author="michael.matlock" w:date="2010-04-19T09:50:00Z">
        <w:r>
          <w:rPr/>
          <w:delText>Telephone Number</w:delText>
        </w:r>
      </w:del>
    </w:p>
    <w:p>
      <w:pPr>
        <w:pStyle w:val="TextBody"/>
        <w:rPr>
          <w:u w:val="single"/>
          <w:del w:id="1176" w:author="michael.matlock" w:date="2010-04-19T09:50:00Z"/>
        </w:rPr>
      </w:pPr>
      <w:del w:id="1175" w:author="michael.matlock" w:date="2010-04-19T09:50:00Z">
        <w:r>
          <w:rPr>
            <w:u w:val="single"/>
          </w:rPr>
        </w:r>
      </w:del>
    </w:p>
    <w:p>
      <w:pPr>
        <w:pStyle w:val="TextBody"/>
        <w:rPr>
          <w:del w:id="1182" w:author="michael.matlock" w:date="2010-04-19T09:50:00Z"/>
        </w:rPr>
      </w:pPr>
      <w:ins w:id="1177" w:author="ercot" w:date="2010-04-06T12:41:00Z">
        <w:del w:id="1178" w:author="michael.matlock" w:date="2010-04-19T09:50:00Z">
          <w:r>
            <w:rPr/>
            <w:delText xml:space="preserve">I affirm that I am a new occupant to the above </w:delText>
          </w:r>
        </w:del>
      </w:ins>
      <w:ins w:id="1179" w:author="ercot" w:date="2010-04-06T12:46:00Z">
        <w:del w:id="1180" w:author="michael.matlock" w:date="2010-04-19T09:50:00Z">
          <w:r>
            <w:rPr/>
            <w:delText>Service A</w:delText>
          </w:r>
        </w:del>
      </w:ins>
      <w:del w:id="1181" w:author="michael.matlock" w:date="2010-04-19T09:50:00Z">
        <w:r>
          <w:rPr/>
          <w:delText xml:space="preserve">ddress and I am not associated with the preceding occupant. </w:delText>
        </w:r>
      </w:del>
    </w:p>
    <w:p>
      <w:pPr>
        <w:pStyle w:val="TextBody"/>
        <w:rPr>
          <w:del w:id="1186" w:author="michael.matlock" w:date="2010-04-19T09:50:00Z"/>
        </w:rPr>
      </w:pPr>
      <w:ins w:id="1183" w:author="ercot" w:date="2010-04-06T12:47:00Z">
        <w:del w:id="1184" w:author="michael.matlock" w:date="2010-04-19T09:50:00Z">
          <w:r>
            <w:rPr/>
            <w:delText xml:space="preserve"> </w:delText>
          </w:r>
        </w:del>
      </w:ins>
      <w:del w:id="1185" w:author="michael.matlock" w:date="2010-04-19T09:50:00Z">
        <w:r>
          <w:rPr/>
          <w:delText>(Signature)</w:delText>
          <w:tab/>
          <w:tab/>
          <w:tab/>
          <w:tab/>
          <w:tab/>
          <w:tab/>
          <w:tab/>
        </w:r>
      </w:del>
    </w:p>
    <w:p>
      <w:pPr>
        <w:pStyle w:val="TextBody"/>
        <w:numPr>
          <w:ilvl w:val="0"/>
          <w:numId w:val="0"/>
        </w:numPr>
        <w:spacing w:before="0" w:after="0"/>
        <w:ind w:left="1440" w:hanging="720"/>
        <w:rPr>
          <w:del w:id="1190" w:author="michael.matlock" w:date="2010-04-19T09:50:00Z"/>
        </w:rPr>
      </w:pPr>
      <w:ins w:id="1187" w:author="ercot" w:date="2010-04-06T12:47:00Z">
        <w:del w:id="1188" w:author="michael.matlock" w:date="2010-04-19T09:50:00Z">
          <w:r>
            <w:rPr/>
            <w:delText xml:space="preserve"> </w:delText>
          </w:r>
        </w:del>
      </w:ins>
      <w:del w:id="1189" w:author="michael.matlock" w:date="2010-04-19T09:50:00Z">
        <w:r>
          <w:rPr/>
          <w:delText>(Name, printed)</w:delText>
          <w:tab/>
          <w:tab/>
          <w:tab/>
          <w:tab/>
          <w:tab/>
          <w:tab/>
        </w:r>
      </w:del>
    </w:p>
    <w:p>
      <w:pPr>
        <w:pStyle w:val="TextBody"/>
        <w:rPr>
          <w:del w:id="1192" w:author="michael.matlock" w:date="2010-04-19T09:50:00Z"/>
        </w:rPr>
      </w:pPr>
      <w:del w:id="1191" w:author="michael.matlock" w:date="2010-04-19T09:50:00Z">
        <w:r>
          <w:rPr/>
        </w:r>
      </w:del>
    </w:p>
    <w:p>
      <w:pPr>
        <w:pStyle w:val="TextBody"/>
        <w:rPr>
          <w:del w:id="1194" w:author="michael.matlock" w:date="2010-04-19T09:50:00Z"/>
        </w:rPr>
      </w:pPr>
      <w:del w:id="1193" w:author="michael.matlock" w:date="2010-04-19T09:50:00Z">
        <w:r>
          <w:rPr/>
          <w:delText>Date</w:delText>
        </w:r>
      </w:del>
    </w:p>
    <w:p>
      <w:pPr>
        <w:pStyle w:val="TextBody"/>
        <w:numPr>
          <w:ilvl w:val="0"/>
          <w:numId w:val="0"/>
        </w:numPr>
        <w:ind w:left="1440" w:hanging="720"/>
        <w:rPr>
          <w:ins w:id="1196" w:author="ercot" w:date="2010-04-06T11:03:00Z"/>
        </w:rPr>
      </w:pPr>
      <w:ins w:id="1195" w:author="ercot" w:date="2010-04-06T11:03:00Z">
        <w:r>
          <w:rPr/>
        </w:r>
      </w:ins>
    </w:p>
    <w:p>
      <w:pPr>
        <w:pStyle w:val="TextBody"/>
        <w:numPr>
          <w:ilvl w:val="4"/>
          <w:numId w:val="8"/>
        </w:numPr>
        <w:ind w:left="720" w:hanging="720"/>
        <w:rPr>
          <w:del w:id="1198" w:author="ercot" w:date="2010-04-06T11:02:00Z"/>
        </w:rPr>
      </w:pPr>
      <w:del w:id="1197" w:author="ercot" w:date="2010-04-06T11:02:00Z">
        <w:r>
          <w:rPr/>
          <w:delText>TBD</w:delText>
        </w:r>
      </w:del>
    </w:p>
    <w:p>
      <w:pPr>
        <w:pStyle w:val="TextBody"/>
        <w:numPr>
          <w:ilvl w:val="3"/>
          <w:numId w:val="8"/>
        </w:numPr>
        <w:ind w:left="720" w:hanging="630"/>
        <w:rPr>
          <w:ins w:id="1200" w:author="michael.matlock" w:date="2010-03-30T12:11:00Z"/>
        </w:rPr>
      </w:pPr>
      <w:ins w:id="1199" w:author="michael.matlock" w:date="2010-03-30T12:11:00Z">
        <w:r>
          <w:rPr/>
          <w:t>Removal of Switch Hold by REP of Record Request</w:t>
        </w:r>
      </w:ins>
    </w:p>
    <w:p>
      <w:pPr>
        <w:pStyle w:val="TextBody"/>
        <w:numPr>
          <w:ilvl w:val="0"/>
          <w:numId w:val="0"/>
        </w:numPr>
        <w:ind w:left="720" w:hanging="0"/>
        <w:rPr>
          <w:ins w:id="1254" w:author="michael.matlock" w:date="2010-03-30T12:12:00Z"/>
        </w:rPr>
      </w:pPr>
      <w:ins w:id="1201" w:author="Scott, Kathy D." w:date="2010-04-22T18:07:00Z">
        <w:commentRangeStart w:id="7"/>
        <w:r>
          <w:rPr/>
          <w:t>On a d</w:t>
        </w:r>
      </w:ins>
      <w:ins w:id="1202" w:author="ercot" w:date="2010-04-06T10:32:00Z">
        <w:del w:id="1203" w:author="Scott, Kathy D." w:date="2010-04-22T18:07:00Z">
          <w:r>
            <w:rPr/>
            <w:delText>D</w:delText>
          </w:r>
        </w:del>
      </w:ins>
      <w:ins w:id="1204" w:author="ercot" w:date="2010-04-06T10:32:00Z">
        <w:r>
          <w:rPr/>
          <w:t>aily</w:t>
        </w:r>
      </w:ins>
      <w:ins w:id="1205" w:author="Scott, Kathy D." w:date="2010-04-22T18:07:00Z">
        <w:r>
          <w:rPr/>
          <w:t xml:space="preserve"> </w:t>
        </w:r>
      </w:ins>
      <w:ins w:id="1206" w:author="Scott, Kathy D." w:date="2010-04-22T18:37:00Z">
        <w:r>
          <w:rPr/>
          <w:t xml:space="preserve">business day </w:t>
        </w:r>
      </w:ins>
      <w:ins w:id="1207" w:author="Scott, Kathy D." w:date="2010-04-22T18:07:00Z">
        <w:r>
          <w:rPr/>
          <w:t>basis the</w:t>
        </w:r>
      </w:ins>
      <w:ins w:id="1208" w:author="ercot" w:date="2010-04-06T10:32:00Z">
        <w:del w:id="1209" w:author="Scott, Kathy D." w:date="2010-04-22T18:07:00Z">
          <w:r>
            <w:rPr/>
            <w:delText>,</w:delText>
          </w:r>
        </w:del>
      </w:ins>
      <w:ins w:id="1210" w:author="ercot" w:date="2010-04-06T10:32:00Z">
        <w:r>
          <w:rPr/>
          <w:t xml:space="preserve"> </w:t>
        </w:r>
      </w:ins>
      <w:ins w:id="1211" w:author="michael.matlock" w:date="2010-03-30T12:11:00Z">
        <w:r>
          <w:rPr/>
          <w:t>R</w:t>
        </w:r>
      </w:ins>
      <w:ins w:id="1212" w:author="michael.matlock" w:date="2010-04-26T11:45:00Z">
        <w:r>
          <w:rPr/>
          <w:t>EP</w:t>
        </w:r>
      </w:ins>
      <w:ins w:id="1213" w:author="michael.matlock" w:date="2010-03-30T12:11:00Z">
        <w:r>
          <w:rPr/>
          <w:t xml:space="preserve"> of Record shall submit to </w:t>
        </w:r>
      </w:ins>
      <w:ins w:id="1214" w:author="michael.matlock" w:date="2010-03-30T12:14:00Z">
        <w:r>
          <w:rPr/>
          <w:t xml:space="preserve">the </w:t>
        </w:r>
      </w:ins>
      <w:ins w:id="1215" w:author="michael.matlock" w:date="2010-03-30T12:11:00Z">
        <w:r>
          <w:rPr/>
          <w:t xml:space="preserve">TDSP </w:t>
        </w:r>
      </w:ins>
      <w:ins w:id="1216" w:author="michael.matlock" w:date="2010-04-19T12:38:00Z">
        <w:r>
          <w:rPr/>
          <w:t>an individual MarkeTrak</w:t>
        </w:r>
      </w:ins>
      <w:ins w:id="1217" w:author="michael.matlock" w:date="2010-04-19T12:40:00Z">
        <w:r>
          <w:rPr/>
          <w:t xml:space="preserve"> </w:t>
        </w:r>
      </w:ins>
      <w:ins w:id="1218" w:author="michael.matlock" w:date="2010-04-19T12:38:00Z">
        <w:del w:id="1219" w:author="Scott, Kathy D." w:date="2010-04-22T18:07:00Z">
          <w:r>
            <w:rPr/>
            <w:delText>issue,</w:delText>
          </w:r>
        </w:del>
      </w:ins>
      <w:ins w:id="1220" w:author="Scott, Kathy D." w:date="2010-04-22T18:07:00Z">
        <w:r>
          <w:rPr/>
          <w:t>issue;</w:t>
        </w:r>
      </w:ins>
      <w:ins w:id="1221" w:author="michael.matlock" w:date="2010-04-19T12:38:00Z">
        <w:r>
          <w:rPr/>
          <w:t xml:space="preserve"> sub-type </w:t>
        </w:r>
      </w:ins>
      <w:ins w:id="1222" w:author="michael.matlock" w:date="2010-04-19T12:38:00Z">
        <w:r>
          <w:rPr>
            <w:i/>
          </w:rPr>
          <w:t>Other</w:t>
        </w:r>
      </w:ins>
      <w:ins w:id="1223" w:author="michael.matlock" w:date="2010-04-19T12:38:00Z">
        <w:r>
          <w:rPr/>
          <w:t xml:space="preserve"> for each</w:t>
        </w:r>
      </w:ins>
      <w:ins w:id="1224" w:author="michael.matlock" w:date="2010-03-30T12:13:00Z">
        <w:r>
          <w:rPr/>
          <w:t xml:space="preserve"> ESIID to be removed from the </w:t>
        </w:r>
      </w:ins>
      <w:ins w:id="1225" w:author="michael.matlock" w:date="2010-03-30T12:13:00Z">
        <w:del w:id="1226" w:author="Scott, Kathy D." w:date="2010-04-22T18:09:00Z">
          <w:r>
            <w:rPr/>
            <w:delText>S</w:delText>
          </w:r>
        </w:del>
      </w:ins>
      <w:ins w:id="1227" w:author="Scott, Kathy D." w:date="2010-04-22T18:09:00Z">
        <w:r>
          <w:rPr/>
          <w:t>s</w:t>
        </w:r>
      </w:ins>
      <w:ins w:id="1228" w:author="michael.matlock" w:date="2010-03-30T12:13:00Z">
        <w:r>
          <w:rPr/>
          <w:t>witch</w:t>
        </w:r>
      </w:ins>
      <w:ins w:id="1229" w:author="Scott, Kathy D." w:date="2010-04-22T18:09:00Z">
        <w:r>
          <w:rPr/>
          <w:t>-</w:t>
        </w:r>
      </w:ins>
      <w:ins w:id="1230" w:author="michael.matlock" w:date="2010-03-30T12:13:00Z">
        <w:del w:id="1231" w:author="Scott, Kathy D." w:date="2010-04-22T18:09:00Z">
          <w:r>
            <w:rPr/>
            <w:delText xml:space="preserve"> H</w:delText>
          </w:r>
        </w:del>
      </w:ins>
      <w:ins w:id="1232" w:author="Scott, Kathy D." w:date="2010-04-22T18:09:00Z">
        <w:r>
          <w:rPr/>
          <w:t>h</w:t>
        </w:r>
      </w:ins>
      <w:ins w:id="1233" w:author="michael.matlock" w:date="2010-03-30T12:13:00Z">
        <w:r>
          <w:rPr/>
          <w:t>old list</w:t>
        </w:r>
      </w:ins>
      <w:ins w:id="1234" w:author="michael.matlock" w:date="2010-04-19T12:38:00Z">
        <w:r>
          <w:rPr/>
          <w:t xml:space="preserve">.  Every issue created shall include the </w:t>
        </w:r>
      </w:ins>
      <w:ins w:id="1235" w:author="michael.matlock" w:date="2010-04-26T11:45:00Z">
        <w:r>
          <w:rPr/>
          <w:t xml:space="preserve">number “71653” in the ISA Number field.  </w:t>
        </w:r>
      </w:ins>
      <w:ins w:id="1236" w:author="michael.matlock" w:date="2010-04-19T12:39:00Z">
        <w:r>
          <w:rPr/>
          <w:t xml:space="preserve">The </w:t>
        </w:r>
      </w:ins>
      <w:ins w:id="1237" w:author="michael.matlock" w:date="2010-04-19T12:39:00Z">
        <w:del w:id="1238" w:author="Scott, Kathy D." w:date="2010-04-22T18:10:00Z">
          <w:r>
            <w:rPr/>
            <w:delText>requesting CR</w:delText>
          </w:r>
        </w:del>
      </w:ins>
      <w:ins w:id="1239" w:author="Scott, Kathy D." w:date="2010-04-22T18:10:00Z">
        <w:r>
          <w:rPr/>
          <w:t>REP of Record</w:t>
        </w:r>
      </w:ins>
      <w:ins w:id="1240" w:author="michael.matlock" w:date="2010-04-19T12:39:00Z">
        <w:r>
          <w:rPr/>
          <w:t xml:space="preserve"> shall populate the ESI ID field</w:t>
        </w:r>
      </w:ins>
      <w:ins w:id="1241" w:author="michael.matlock" w:date="2010-04-26T11:46:00Z">
        <w:r>
          <w:rPr/>
          <w:t xml:space="preserve"> and the ISA Number field,</w:t>
        </w:r>
      </w:ins>
      <w:ins w:id="1242" w:author="michael.matlock" w:date="2010-04-19T12:41:00Z">
        <w:r>
          <w:rPr/>
          <w:t xml:space="preserve"> and assign the issue to the appropriate TDSP.</w:t>
        </w:r>
      </w:ins>
      <w:ins w:id="1243" w:author="ercot" w:date="2010-04-06T10:36:00Z">
        <w:del w:id="1244" w:author="michael.matlock" w:date="2010-04-19T12:38:00Z">
          <w:r>
            <w:rPr/>
            <w:delText xml:space="preserve"> via </w:delText>
          </w:r>
        </w:del>
      </w:ins>
      <w:ins w:id="1245" w:author="ercot" w:date="2010-04-06T10:36:00Z">
        <w:del w:id="1246" w:author="Meter Tampering 041310" w:date="2010-04-13T13:44:00Z">
          <w:r>
            <w:rPr/>
            <w:delText xml:space="preserve">FTP </w:delText>
          </w:r>
        </w:del>
      </w:ins>
      <w:ins w:id="1247" w:author="Meter Tampering 041310" w:date="2010-04-13T13:46:00Z">
        <w:del w:id="1248" w:author="michael.matlock" w:date="2010-04-19T12:33:00Z">
          <w:r>
            <w:rPr/>
            <w:delText xml:space="preserve">the process </w:delText>
          </w:r>
        </w:del>
      </w:ins>
      <w:ins w:id="1249" w:author="ercot" w:date="2010-04-06T10:36:00Z">
        <w:del w:id="1250" w:author="Meter Tampering 041310" w:date="2010-04-13T13:46:00Z">
          <w:r>
            <w:rPr/>
            <w:delText xml:space="preserve">website or by MarkeTrak </w:delText>
          </w:r>
        </w:del>
      </w:ins>
      <w:ins w:id="1251" w:author="ercot" w:date="2010-04-06T10:36:00Z">
        <w:del w:id="1252" w:author="michael.matlock" w:date="2010-04-19T12:33:00Z">
          <w:r>
            <w:rPr/>
            <w:delText>as indicated by TDSP in table below.</w:delText>
          </w:r>
        </w:del>
      </w:ins>
      <w:del w:id="1253" w:author="michael.matlock" w:date="2010-04-26T11:45:00Z">
        <w:commentRangeEnd w:id="7"/>
        <w:r>
          <w:commentReference w:id="7"/>
        </w:r>
        <w:r>
          <w:rPr>
            <w:rStyle w:val="CommentReference"/>
            <w:vanish w:val="false"/>
          </w:rPr>
        </w:r>
      </w:del>
    </w:p>
    <w:p>
      <w:pPr>
        <w:pStyle w:val="TextBody"/>
        <w:numPr>
          <w:ilvl w:val="3"/>
          <w:numId w:val="8"/>
        </w:numPr>
        <w:ind w:left="720" w:hanging="720"/>
        <w:rPr>
          <w:ins w:id="1272" w:author="michael.matlock" w:date="2010-03-30T12:37:00Z"/>
        </w:rPr>
      </w:pPr>
      <w:ins w:id="1255" w:author="ercot" w:date="2010-04-06T10:22:00Z">
        <w:del w:id="1256" w:author="michael.matlock" w:date="2010-04-19T12:32:00Z">
          <w:r>
            <w:rPr/>
            <w:delText xml:space="preserve">startnext BDafter </w:delText>
          </w:r>
        </w:del>
      </w:ins>
      <w:ins w:id="1257" w:author="ercot" w:date="2010-04-06T10:24:00Z">
        <w:del w:id="1258" w:author="michael.matlock" w:date="2010-04-19T12:32:00Z">
          <w:r>
            <w:rPr/>
            <w:delText xml:space="preserve"> by the TDSP</w:delText>
          </w:r>
        </w:del>
      </w:ins>
      <w:ins w:id="1259" w:author="ercot" w:date="2010-04-06T10:36:00Z">
        <w:del w:id="1260" w:author="michael.matlock" w:date="2010-04-19T12:32:00Z">
          <w:r>
            <w:rPr/>
            <w:delText>For list submitted as a MarkeTrak issue,</w:delText>
          </w:r>
        </w:del>
      </w:ins>
      <w:ins w:id="1261" w:author="ercot" w:date="2010-04-06T10:41:00Z">
        <w:del w:id="1262" w:author="michael.matlock" w:date="2010-04-19T12:32:00Z">
          <w:r>
            <w:rPr/>
            <w:delText xml:space="preserve"> t</w:delText>
          </w:r>
        </w:del>
      </w:ins>
      <w:ins w:id="1263" w:author="ercot" w:date="2010-04-06T10:37:00Z">
        <w:del w:id="1264" w:author="michael.matlock" w:date="2010-04-19T12:32:00Z">
          <w:r>
            <w:rPr/>
            <w:delText>thelist attached to a single .</w:delText>
          </w:r>
        </w:del>
      </w:ins>
      <w:ins w:id="1265" w:author="ercot" w:date="2010-04-06T10:29:00Z">
        <w:del w:id="1266" w:author="michael.matlock" w:date="2010-04-19T12:32:00Z">
          <w:r>
            <w:rPr/>
            <w:delText xml:space="preserve"> </w:delText>
          </w:r>
        </w:del>
      </w:ins>
      <w:ins w:id="1267" w:author="ercot" w:date="2010-04-06T10:42:00Z">
        <w:del w:id="1268" w:author="michael.matlock" w:date="2010-04-19T12:32:00Z">
          <w:r>
            <w:rPr/>
            <w:delText>upon completion of request for ESI IDs unless otherwise noted in the MarkeTrak issue</w:delText>
          </w:r>
        </w:del>
      </w:ins>
      <w:ins w:id="1269" w:author="ercot" w:date="2010-04-06T10:44:00Z">
        <w:del w:id="1270" w:author="michael.matlock" w:date="2010-04-19T12:32:00Z">
          <w:r>
            <w:rPr/>
            <w:delText>.</w:delText>
          </w:r>
        </w:del>
      </w:ins>
      <w:ins w:id="1271" w:author="michael.matlock" w:date="2010-03-30T12:37:00Z">
        <w:r>
          <w:rPr/>
          <w:t>Move-out Removal of a Switch Hold</w:t>
        </w:r>
      </w:ins>
    </w:p>
    <w:p>
      <w:pPr>
        <w:pStyle w:val="TextBody"/>
        <w:numPr>
          <w:ilvl w:val="0"/>
          <w:numId w:val="0"/>
        </w:numPr>
        <w:ind w:left="720" w:hanging="0"/>
        <w:rPr>
          <w:ins w:id="1298" w:author="michael.matlock" w:date="2010-03-30T12:37:00Z"/>
        </w:rPr>
      </w:pPr>
      <w:ins w:id="1273" w:author="michael.matlock" w:date="2010-03-30T12:42:00Z">
        <w:del w:id="1274" w:author="ercot" w:date="2010-04-06T10:47:00Z">
          <w:r>
            <w:rPr/>
            <w:delText>U</w:delText>
          </w:r>
        </w:del>
      </w:ins>
      <w:ins w:id="1275" w:author="michael.matlock" w:date="2010-03-30T12:42:00Z">
        <w:del w:id="1276" w:author="ercot" w:date="2010-04-06T10:51:00Z">
          <w:r>
            <w:rPr/>
            <w:delText>pon</w:delText>
          </w:r>
        </w:del>
      </w:ins>
      <w:ins w:id="1277" w:author="michael.matlock" w:date="2010-03-30T12:40:00Z">
        <w:del w:id="1278" w:author="ercot" w:date="2010-04-06T10:51:00Z">
          <w:r>
            <w:rPr/>
            <w:delText xml:space="preserve"> receipt of an 814_24 transaction by the TDSP</w:delText>
          </w:r>
        </w:del>
      </w:ins>
      <w:ins w:id="1279" w:author="michael.matlock" w:date="2010-03-30T12:37:00Z">
        <w:del w:id="1280" w:author="ercot" w:date="2010-04-06T10:51:00Z">
          <w:r>
            <w:rPr/>
            <w:delText xml:space="preserve"> </w:delText>
          </w:r>
        </w:del>
      </w:ins>
      <w:ins w:id="1281" w:author="michael.matlock" w:date="2010-03-30T12:43:00Z">
        <w:del w:id="1282" w:author="ercot" w:date="2010-04-06T10:51:00Z">
          <w:r>
            <w:rPr/>
            <w:delText>for an ESIID under Switch Hold</w:delText>
          </w:r>
        </w:del>
      </w:ins>
      <w:ins w:id="1283" w:author="michael.matlock" w:date="2010-03-30T12:37:00Z">
        <w:del w:id="1284" w:author="ercot" w:date="2010-04-06T10:51:00Z">
          <w:r>
            <w:rPr/>
            <w:delText xml:space="preserve"> the TDSP </w:delText>
          </w:r>
        </w:del>
      </w:ins>
      <w:ins w:id="1285" w:author="michael.matlock" w:date="2010-03-30T12:37:00Z">
        <w:del w:id="1286" w:author="ercot" w:date="2010-04-06T10:47:00Z">
          <w:r>
            <w:rPr/>
            <w:delText xml:space="preserve">shall remove the Switch Hold and </w:delText>
          </w:r>
        </w:del>
      </w:ins>
      <w:ins w:id="1287" w:author="michael.matlock" w:date="2010-03-30T12:37:00Z">
        <w:del w:id="1288" w:author="ercot" w:date="2010-04-06T10:51:00Z">
          <w:r>
            <w:rPr/>
            <w:delText>complete the move-out</w:delText>
          </w:r>
        </w:del>
      </w:ins>
      <w:ins w:id="1289" w:author="ercot" w:date="2010-04-06T10:50:00Z">
        <w:r>
          <w:rPr/>
          <w:t xml:space="preserve">TDSP will remove </w:t>
        </w:r>
      </w:ins>
      <w:ins w:id="1290" w:author="Scott, Kathy D." w:date="2010-04-22T18:15:00Z">
        <w:r>
          <w:rPr/>
          <w:t xml:space="preserve">a </w:t>
        </w:r>
      </w:ins>
      <w:ins w:id="1291" w:author="ercot" w:date="2010-04-06T10:50:00Z">
        <w:r>
          <w:rPr/>
          <w:t>switch</w:t>
        </w:r>
      </w:ins>
      <w:ins w:id="1292" w:author="Scott, Kathy D." w:date="2010-04-22T18:33:00Z">
        <w:r>
          <w:rPr/>
          <w:t>-</w:t>
        </w:r>
      </w:ins>
      <w:ins w:id="1293" w:author="ercot" w:date="2010-04-06T10:50:00Z">
        <w:del w:id="1294" w:author="Scott, Kathy D." w:date="2010-04-22T18:33:00Z">
          <w:r>
            <w:rPr/>
            <w:delText xml:space="preserve"> </w:delText>
          </w:r>
        </w:del>
      </w:ins>
      <w:ins w:id="1295" w:author="ercot" w:date="2010-04-06T10:50:00Z">
        <w:r>
          <w:rPr/>
          <w:t xml:space="preserve">hold </w:t>
        </w:r>
      </w:ins>
      <w:ins w:id="1296" w:author="Scott, Kathy D." w:date="2010-04-22T18:12:00Z">
        <w:r>
          <w:rPr/>
          <w:t xml:space="preserve">from the ESI ID </w:t>
        </w:r>
      </w:ins>
      <w:ins w:id="1297" w:author="ercot" w:date="2010-04-06T10:50:00Z">
        <w:r>
          <w:rPr/>
          <w:t>upon completion of the move-out request.</w:t>
        </w:r>
      </w:ins>
    </w:p>
    <w:p>
      <w:pPr>
        <w:pStyle w:val="TextBody"/>
        <w:numPr>
          <w:ilvl w:val="3"/>
          <w:numId w:val="8"/>
        </w:numPr>
        <w:ind w:left="720" w:hanging="720"/>
        <w:rPr>
          <w:ins w:id="1300" w:author="michael.matlock" w:date="2010-03-30T12:42:00Z"/>
        </w:rPr>
      </w:pPr>
      <w:ins w:id="1299" w:author="michael.matlock" w:date="2010-03-30T12:42:00Z">
        <w:r>
          <w:rPr/>
          <w:t>CSA Removal of Switch Hold</w:t>
        </w:r>
      </w:ins>
    </w:p>
    <w:p>
      <w:pPr>
        <w:pStyle w:val="TextBody"/>
        <w:numPr>
          <w:ilvl w:val="0"/>
          <w:numId w:val="0"/>
        </w:numPr>
        <w:ind w:left="720" w:hanging="0"/>
        <w:rPr>
          <w:ins w:id="1339" w:author="michael.matlock" w:date="2010-03-30T12:53:00Z"/>
        </w:rPr>
      </w:pPr>
      <w:ins w:id="1301" w:author="michael.matlock" w:date="2010-03-30T12:42:00Z">
        <w:r>
          <w:rPr/>
          <w:t>Upon re</w:t>
        </w:r>
      </w:ins>
      <w:ins w:id="1302" w:author="michael.matlock" w:date="2010-03-30T12:44:00Z">
        <w:r>
          <w:rPr/>
          <w:t xml:space="preserve">ceipt of an 814_03 transaction with </w:t>
        </w:r>
      </w:ins>
      <w:ins w:id="1303" w:author="ercot" w:date="2010-04-06T10:53:00Z">
        <w:r>
          <w:rPr/>
          <w:t>“</w:t>
        </w:r>
      </w:ins>
      <w:ins w:id="1304" w:author="michael.matlock" w:date="2010-03-30T12:44:00Z">
        <w:r>
          <w:rPr/>
          <w:t>CSA C</w:t>
        </w:r>
      </w:ins>
      <w:ins w:id="1305" w:author="michael.matlock" w:date="2010-03-30T12:44:00Z">
        <w:del w:id="1306" w:author="Scott, Kathy D." w:date="2010-04-22T18:11:00Z">
          <w:r>
            <w:rPr/>
            <w:delText>ustomer</w:delText>
          </w:r>
        </w:del>
      </w:ins>
      <w:ins w:id="1307" w:author="Scott, Kathy D." w:date="2010-04-22T18:11:00Z">
        <w:r>
          <w:rPr/>
          <w:t>USTOMER</w:t>
        </w:r>
      </w:ins>
      <w:ins w:id="1308" w:author="ercot" w:date="2010-04-06T10:53:00Z">
        <w:r>
          <w:rPr/>
          <w:t>”</w:t>
        </w:r>
      </w:ins>
      <w:ins w:id="1309" w:author="michael.matlock" w:date="2010-03-30T12:44:00Z">
        <w:r>
          <w:rPr/>
          <w:t xml:space="preserve"> </w:t>
        </w:r>
      </w:ins>
      <w:ins w:id="1310" w:author="ercot" w:date="2010-04-06T10:53:00Z">
        <w:r>
          <w:rPr/>
          <w:t xml:space="preserve">in the name field </w:t>
        </w:r>
      </w:ins>
      <w:ins w:id="1311" w:author="michael.matlock" w:date="2010-03-30T12:44:00Z">
        <w:r>
          <w:rPr/>
          <w:t xml:space="preserve">by the TDSP for an ESIID under </w:t>
        </w:r>
      </w:ins>
      <w:ins w:id="1312" w:author="michael.matlock" w:date="2010-03-30T12:44:00Z">
        <w:del w:id="1313" w:author="Scott, Kathy D." w:date="2010-04-22T18:11:00Z">
          <w:r>
            <w:rPr/>
            <w:delText>S</w:delText>
          </w:r>
        </w:del>
      </w:ins>
      <w:ins w:id="1314" w:author="Scott, Kathy D." w:date="2010-04-22T18:11:00Z">
        <w:r>
          <w:rPr/>
          <w:t>s</w:t>
        </w:r>
      </w:ins>
      <w:ins w:id="1315" w:author="michael.matlock" w:date="2010-03-30T12:44:00Z">
        <w:r>
          <w:rPr/>
          <w:t>witch</w:t>
        </w:r>
      </w:ins>
      <w:ins w:id="1316" w:author="Scott, Kathy D." w:date="2010-04-22T18:11:00Z">
        <w:r>
          <w:rPr/>
          <w:t>-</w:t>
        </w:r>
      </w:ins>
      <w:ins w:id="1317" w:author="michael.matlock" w:date="2010-03-30T12:44:00Z">
        <w:del w:id="1318" w:author="Scott, Kathy D." w:date="2010-04-22T18:11:00Z">
          <w:r>
            <w:rPr/>
            <w:delText xml:space="preserve"> H</w:delText>
          </w:r>
        </w:del>
      </w:ins>
      <w:ins w:id="1319" w:author="Scott, Kathy D." w:date="2010-04-22T18:11:00Z">
        <w:r>
          <w:rPr/>
          <w:t>h</w:t>
        </w:r>
      </w:ins>
      <w:ins w:id="1320" w:author="michael.matlock" w:date="2010-03-30T12:44:00Z">
        <w:r>
          <w:rPr/>
          <w:t>old</w:t>
        </w:r>
      </w:ins>
      <w:ins w:id="1321" w:author="ercot" w:date="2010-04-06T10:53:00Z">
        <w:r>
          <w:rPr/>
          <w:t>,</w:t>
        </w:r>
      </w:ins>
      <w:ins w:id="1322" w:author="michael.matlock" w:date="2010-03-30T12:44:00Z">
        <w:r>
          <w:rPr/>
          <w:t xml:space="preserve"> the TDSP shall remove the </w:t>
        </w:r>
      </w:ins>
      <w:ins w:id="1323" w:author="michael.matlock" w:date="2010-03-30T12:44:00Z">
        <w:del w:id="1324" w:author="Scott, Kathy D." w:date="2010-04-22T18:24:00Z">
          <w:r>
            <w:rPr/>
            <w:delText>S</w:delText>
          </w:r>
        </w:del>
      </w:ins>
      <w:ins w:id="1325" w:author="Scott, Kathy D." w:date="2010-04-22T18:24:00Z">
        <w:r>
          <w:rPr/>
          <w:t>s</w:t>
        </w:r>
      </w:ins>
      <w:ins w:id="1326" w:author="michael.matlock" w:date="2010-03-30T12:44:00Z">
        <w:r>
          <w:rPr/>
          <w:t>witch</w:t>
        </w:r>
      </w:ins>
      <w:ins w:id="1327" w:author="Scott, Kathy D." w:date="2010-04-22T18:24:00Z">
        <w:r>
          <w:rPr/>
          <w:t>-</w:t>
        </w:r>
      </w:ins>
      <w:ins w:id="1328" w:author="michael.matlock" w:date="2010-03-30T12:44:00Z">
        <w:del w:id="1329" w:author="Scott, Kathy D." w:date="2010-04-22T18:24:00Z">
          <w:r>
            <w:rPr/>
            <w:delText xml:space="preserve"> H</w:delText>
          </w:r>
        </w:del>
      </w:ins>
      <w:ins w:id="1330" w:author="Scott, Kathy D." w:date="2010-04-22T18:24:00Z">
        <w:r>
          <w:rPr/>
          <w:t>h</w:t>
        </w:r>
      </w:ins>
      <w:ins w:id="1331" w:author="michael.matlock" w:date="2010-03-30T12:44:00Z">
        <w:r>
          <w:rPr/>
          <w:t>old</w:t>
        </w:r>
      </w:ins>
      <w:ins w:id="1332" w:author="michael.matlock" w:date="2010-04-19T12:41:00Z">
        <w:r>
          <w:rPr/>
          <w:t xml:space="preserve"> upon completion of the move-out</w:t>
        </w:r>
      </w:ins>
      <w:ins w:id="1333" w:author="michael.matlock" w:date="2010-03-30T12:44:00Z">
        <w:r>
          <w:rPr/>
          <w:t xml:space="preserve"> and </w:t>
        </w:r>
      </w:ins>
      <w:ins w:id="1334" w:author="michael.matlock" w:date="2010-04-19T12:41:00Z">
        <w:r>
          <w:rPr/>
          <w:t xml:space="preserve">then </w:t>
        </w:r>
      </w:ins>
      <w:ins w:id="1335" w:author="michael.matlock" w:date="2010-03-30T12:44:00Z">
        <w:r>
          <w:rPr/>
          <w:t xml:space="preserve">complete the </w:t>
        </w:r>
      </w:ins>
      <w:ins w:id="1336" w:author="ercot" w:date="2010-04-06T10:53:00Z">
        <w:r>
          <w:rPr/>
          <w:t xml:space="preserve">CSA </w:t>
        </w:r>
      </w:ins>
      <w:ins w:id="1337" w:author="michael.matlock" w:date="2010-03-30T12:45:00Z">
        <w:r>
          <w:rPr/>
          <w:t>move-in</w:t>
        </w:r>
      </w:ins>
      <w:ins w:id="1338" w:author="michael.matlock" w:date="2010-04-19T12:41:00Z">
        <w:r>
          <w:rPr/>
          <w:t>.</w:t>
        </w:r>
      </w:ins>
    </w:p>
    <w:p>
      <w:pPr>
        <w:pStyle w:val="TextBody"/>
        <w:numPr>
          <w:ilvl w:val="0"/>
          <w:numId w:val="0"/>
        </w:numPr>
        <w:ind w:left="0" w:hanging="0"/>
        <w:rPr>
          <w:ins w:id="1341" w:author="Scott, Kathy D." w:date="2010-04-22T18:22:00Z"/>
        </w:rPr>
      </w:pPr>
      <w:ins w:id="1340" w:author="Scott, Kathy D." w:date="2010-04-22T18:22:00Z">
        <w:r>
          <w:rPr/>
          <w:t>7.16. 5. 6         Electronic Availability of TDSP Tampering Investigation Information</w:t>
        </w:r>
      </w:ins>
    </w:p>
    <w:p>
      <w:pPr>
        <w:pStyle w:val="TextBody"/>
        <w:ind w:left="720" w:hanging="0"/>
        <w:rPr>
          <w:ins w:id="1347" w:author="Scott, Kathy D." w:date="2010-04-22T18:21:00Z"/>
        </w:rPr>
      </w:pPr>
      <w:ins w:id="1342" w:author="Scott, Kathy D." w:date="2010-04-22T18:22:00Z">
        <w:r>
          <w:rPr/>
          <w:t xml:space="preserve">TDSPs shall make all required investigation information per PUCT Substantive Rule 25.126 available to the REP </w:t>
        </w:r>
      </w:ins>
      <w:ins w:id="1343" w:author="jallen" w:date="2010-04-23T14:44:00Z">
        <w:r>
          <w:rPr/>
          <w:t xml:space="preserve">of Record </w:t>
        </w:r>
      </w:ins>
      <w:ins w:id="1344" w:author="Scott, Kathy D." w:date="2010-04-22T18:21:00Z">
        <w:r>
          <w:rPr/>
          <w:t>via the TDSP</w:t>
        </w:r>
      </w:ins>
      <w:ins w:id="1345" w:author="Scott, Kathy D." w:date="2010-04-22T18:23:00Z">
        <w:r>
          <w:rPr/>
          <w:t>’s internal</w:t>
        </w:r>
      </w:ins>
      <w:ins w:id="1346" w:author="Scott, Kathy D." w:date="2010-04-22T18:21:00Z">
        <w:r>
          <w:rPr/>
          <w:t xml:space="preserve"> web portal.</w:t>
        </w:r>
      </w:ins>
    </w:p>
    <w:p>
      <w:pPr>
        <w:pStyle w:val="TextBody"/>
        <w:numPr>
          <w:ilvl w:val="3"/>
          <w:numId w:val="8"/>
        </w:numPr>
        <w:ind w:left="720" w:hanging="720"/>
        <w:rPr>
          <w:highlight w:val="yellow"/>
          <w:del w:id="1349" w:author="Scott, Kathy D." w:date="2010-04-22T18:21:00Z"/>
        </w:rPr>
      </w:pPr>
      <w:del w:id="1348" w:author="Scott, Kathy D." w:date="2010-04-22T18:21:00Z">
        <w:r>
          <w:rPr>
            <w:highlight w:val="yellow"/>
          </w:rPr>
          <w:delText>Disconnection for Non-pay of ESIIDs under Switch Hold</w:delText>
        </w:r>
      </w:del>
    </w:p>
    <w:p>
      <w:pPr>
        <w:pStyle w:val="TextBody"/>
        <w:widowControl/>
        <w:numPr>
          <w:ilvl w:val="3"/>
          <w:numId w:val="8"/>
        </w:numPr>
        <w:bidi w:val="0"/>
        <w:spacing w:before="0" w:after="240"/>
        <w:ind w:left="720" w:hanging="720"/>
        <w:rPr>
          <w:highlight w:val="yellow"/>
          <w:del w:id="1357" w:author="Scott, Kathy D." w:date="2010-04-22T18:21:00Z"/>
        </w:rPr>
      </w:pPr>
      <w:ins w:id="1350" w:author="michael.matlock" w:date="2010-03-30T12:53:00Z">
        <w:del w:id="1351" w:author="Scott, Kathy D." w:date="2010-04-22T18:21:00Z">
          <w:r>
            <w:rPr>
              <w:highlight w:val="yellow"/>
            </w:rPr>
            <w:delText>All existing rules and processes concerning the Disconnect for No</w:delText>
          </w:r>
        </w:del>
      </w:ins>
      <w:ins w:id="1352" w:author="michael.matlock" w:date="2010-03-30T12:55:00Z">
        <w:del w:id="1353" w:author="Scott, Kathy D." w:date="2010-04-22T18:21:00Z">
          <w:r>
            <w:rPr>
              <w:highlight w:val="yellow"/>
            </w:rPr>
            <w:delText>n-Pay and Reconnect after Disconnect for Non-pay remain in effect</w:delText>
          </w:r>
        </w:del>
      </w:ins>
      <w:ins w:id="1354" w:author="ercot" w:date="2010-04-06T10:55:00Z">
        <w:del w:id="1355" w:author="Scott, Kathy D." w:date="2010-04-22T18:21:00Z">
          <w:r>
            <w:rPr>
              <w:highlight w:val="yellow"/>
            </w:rPr>
            <w:delText>.</w:delText>
          </w:r>
        </w:del>
      </w:ins>
      <w:del w:id="1356" w:author="Scott, Kathy D." w:date="2010-04-22T18:21:00Z">
        <w:r>
          <w:rPr>
            <w:highlight w:val="yellow"/>
          </w:rPr>
          <w:delText xml:space="preserve"> (do we need to cite the RMG and PUCT Rule sections?)</w:delText>
        </w:r>
      </w:del>
    </w:p>
    <w:p>
      <w:pPr>
        <w:pStyle w:val="TextBody"/>
        <w:widowControl/>
        <w:numPr>
          <w:ilvl w:val="3"/>
          <w:numId w:val="8"/>
        </w:numPr>
        <w:bidi w:val="0"/>
        <w:spacing w:before="0" w:after="240"/>
        <w:ind w:left="720" w:hanging="720"/>
        <w:rPr>
          <w:highlight w:val="yellow"/>
          <w:del w:id="1361" w:author="Scott, Kathy D." w:date="2010-04-22T18:21:00Z"/>
        </w:rPr>
      </w:pPr>
      <w:ins w:id="1358" w:author="michael.matlock" w:date="2010-03-30T12:55:00Z">
        <w:del w:id="1359" w:author="Scott, Kathy D." w:date="2010-04-22T18:21:00Z">
          <w:r>
            <w:rPr>
              <w:highlight w:val="yellow"/>
            </w:rPr>
            <w:delText>The receipt of a Disconnect for Non-pay transaction or of a Reconnect after Disconnect for Non-pay transaction by the TDSP for an ESIID under Switch Hold will not remove the Switch Hold</w:delText>
          </w:r>
        </w:del>
      </w:ins>
      <w:del w:id="1360" w:author="Scott, Kathy D." w:date="2010-04-22T18:21:00Z">
        <w:r>
          <w:rPr>
            <w:highlight w:val="yellow"/>
          </w:rPr>
          <w:delText>.</w:delText>
        </w:r>
      </w:del>
    </w:p>
    <w:p>
      <w:pPr>
        <w:pStyle w:val="TextBody"/>
        <w:widowControl/>
        <w:numPr>
          <w:ilvl w:val="3"/>
          <w:numId w:val="8"/>
        </w:numPr>
        <w:bidi w:val="0"/>
        <w:spacing w:before="0" w:after="240"/>
        <w:ind w:left="720" w:hanging="720"/>
        <w:rPr>
          <w:highlight w:val="yellow"/>
          <w:del w:id="1363" w:author="Scott, Kathy D." w:date="2010-04-22T18:21:00Z"/>
        </w:rPr>
      </w:pPr>
      <w:del w:id="1362" w:author="Scott, Kathy D." w:date="2010-04-22T18:21:00Z">
        <w:r>
          <w:rPr>
            <w:highlight w:val="yellow"/>
          </w:rPr>
          <w:delText>Electronic Availability of TDSP Tampering Investigation Information</w:delText>
        </w:r>
      </w:del>
    </w:p>
    <w:p>
      <w:pPr>
        <w:pStyle w:val="TextBody"/>
        <w:widowControl/>
        <w:numPr>
          <w:ilvl w:val="3"/>
          <w:numId w:val="8"/>
        </w:numPr>
        <w:bidi w:val="0"/>
        <w:spacing w:before="0" w:after="240"/>
        <w:ind w:left="720" w:hanging="720"/>
        <w:rPr>
          <w:highlight w:val="yellow"/>
          <w:del w:id="1365" w:author="Scott, Kathy D." w:date="2010-04-22T18:21:00Z"/>
        </w:rPr>
      </w:pPr>
      <w:del w:id="1364" w:author="Scott, Kathy D." w:date="2010-04-22T18:21:00Z">
        <w:r>
          <w:rPr>
            <w:highlight w:val="yellow"/>
          </w:rPr>
          <w:delText>TDSPs shall make all required investigation information per PUCT Substantative Rule 25.126 available to the REP via the TDSP web portal.</w:delText>
        </w:r>
      </w:del>
    </w:p>
    <w:p>
      <w:pPr>
        <w:pStyle w:val="TextBody"/>
        <w:rPr>
          <w:highlight w:val="yellow"/>
          <w:del w:id="1367" w:author="michael.matlock" w:date="2010-03-30T12:59:00Z"/>
        </w:rPr>
      </w:pPr>
      <w:del w:id="1366" w:author="michael.matlock" w:date="2010-03-30T12:59:00Z">
        <w:r>
          <w:rPr>
            <w:highlight w:val="yellow"/>
          </w:rPr>
        </w:r>
      </w:del>
    </w:p>
    <w:p>
      <w:pPr>
        <w:pStyle w:val="TextBody"/>
        <w:numPr>
          <w:ilvl w:val="0"/>
          <w:numId w:val="0"/>
        </w:numPr>
        <w:ind w:left="600" w:hanging="0"/>
        <w:rPr>
          <w:del w:id="1371" w:author="michael.matlock" w:date="2010-04-19T11:29:00Z"/>
        </w:rPr>
      </w:pPr>
      <w:ins w:id="1368" w:author="ercot" w:date="2010-04-06T10:56:00Z">
        <w:del w:id="1369" w:author="michael.matlock" w:date="2010-04-19T11:29:00Z">
          <w:r>
            <w:rPr>
              <w:highlight w:val="yellow"/>
            </w:rPr>
            <w:delText>7.16.5</w:delText>
          </w:r>
        </w:del>
      </w:ins>
      <w:del w:id="1370" w:author="michael.matlock" w:date="2010-04-19T11:29:00Z">
        <w:r>
          <w:rPr>
            <w:highlight w:val="yellow"/>
          </w:rPr>
          <w:delText xml:space="preserve">Tampering fees may be assessed by the TDSP and billed to the CR of Record as appropriate under PUCT substantive rule 25.126.  Please refer to the TDSP tariffs for specific charges. </w:delText>
        </w:r>
      </w:del>
    </w:p>
    <w:p>
      <w:pPr>
        <w:pStyle w:val="TextBody"/>
        <w:rPr>
          <w:highlight w:val="yellow"/>
          <w:del w:id="1375" w:author="michael.matlock" w:date="2010-04-19T11:14:00Z"/>
        </w:rPr>
      </w:pPr>
      <w:ins w:id="1372" w:author="ercot" w:date="2010-04-06T10:07:00Z">
        <w:del w:id="1373" w:author="michael.matlock" w:date="2010-04-19T11:14:00Z">
          <w:r>
            <w:rPr>
              <w:highlight w:val="yellow"/>
            </w:rPr>
            <w:delText>7.16.5.1</w:delText>
            <w:tab/>
          </w:r>
        </w:del>
      </w:ins>
      <w:del w:id="1374" w:author="michael.matlock" w:date="2010-04-19T11:14:00Z">
        <w:r>
          <w:rPr>
            <w:highlight w:val="yellow"/>
          </w:rPr>
          <w:delText>Disconnection and Reconnection Field Activities</w:delText>
        </w:r>
      </w:del>
    </w:p>
    <w:p>
      <w:pPr>
        <w:pStyle w:val="TextBody"/>
        <w:widowControl/>
        <w:bidi w:val="0"/>
        <w:spacing w:before="0" w:after="240"/>
        <w:ind w:hanging="0"/>
        <w:rPr>
          <w:highlight w:val="yellow"/>
          <w:del w:id="1379" w:author="michael.matlock" w:date="2010-04-19T11:14:00Z"/>
        </w:rPr>
      </w:pPr>
      <w:ins w:id="1376" w:author="ercot" w:date="2010-04-06T09:59:00Z">
        <w:del w:id="1377" w:author="michael.matlock" w:date="2010-04-19T11:14:00Z">
          <w:r>
            <w:rPr>
              <w:highlight w:val="yellow"/>
            </w:rPr>
            <w:delText>(1)</w:delText>
          </w:r>
        </w:del>
      </w:ins>
      <w:del w:id="1378" w:author="michael.matlock" w:date="2010-04-19T11:14:00Z">
        <w:r>
          <w:rPr>
            <w:highlight w:val="yellow"/>
          </w:rPr>
          <w:delText>(2)</w:delText>
          <w:tab/>
        </w:r>
      </w:del>
    </w:p>
    <w:p>
      <w:pPr>
        <w:pStyle w:val="TextBody"/>
        <w:widowControl/>
        <w:bidi w:val="0"/>
        <w:spacing w:before="0" w:after="240"/>
        <w:ind w:hanging="0"/>
        <w:rPr>
          <w:del w:id="1393" w:author="michael.matlock" w:date="2010-04-19T11:14:00Z"/>
        </w:rPr>
      </w:pPr>
      <w:ins w:id="1380" w:author="ercot" w:date="2010-04-06T10:01:00Z">
        <w:del w:id="1381" w:author="michael.matlock" w:date="2010-04-19T11:14:00Z">
          <w:r>
            <w:rPr>
              <w:highlight w:val="yellow"/>
            </w:rPr>
            <w:delText>7.16.5.2</w:delText>
            <w:tab/>
            <w:delText>All Other Field Service Activities</w:delText>
          </w:r>
        </w:del>
      </w:ins>
      <w:ins w:id="1382" w:author="ercot" w:date="2010-04-06T10:04:00Z">
        <w:del w:id="1383" w:author="michael.matlock" w:date="2010-04-19T11:14:00Z">
          <w:r>
            <w:rPr>
              <w:highlight w:val="yellow"/>
            </w:rPr>
            <w:delText>(1)</w:delText>
            <w:tab/>
          </w:r>
        </w:del>
      </w:ins>
      <w:ins w:id="1384" w:author="ercot" w:date="2010-04-06T10:02:00Z">
        <w:del w:id="1385" w:author="michael.matlock" w:date="2010-04-19T11:14:00Z">
          <w:r>
            <w:rPr>
              <w:highlight w:val="yellow"/>
            </w:rPr>
            <w:delText>Tampering may also be detected when a FSR is performing other field service activities.   If the meter tampering has created an unsafe condition</w:delText>
          </w:r>
        </w:del>
      </w:ins>
      <w:ins w:id="1386" w:author="ercot" w:date="2010-04-06T10:04:00Z">
        <w:del w:id="1387" w:author="michael.matlock" w:date="2010-04-19T11:14:00Z">
          <w:r>
            <w:rPr>
              <w:highlight w:val="yellow"/>
            </w:rPr>
            <w:delText xml:space="preserve"> </w:delText>
          </w:r>
        </w:del>
      </w:ins>
      <w:ins w:id="1388" w:author="ercot" w:date="2010-04-06T10:02:00Z">
        <w:del w:id="1389" w:author="michael.matlock" w:date="2010-04-19T11:14:00Z">
          <w:r>
            <w:rPr>
              <w:highlight w:val="yellow"/>
            </w:rPr>
            <w:delText>the TDSP may notify the CR of the hazardous condition and</w:delText>
          </w:r>
        </w:del>
      </w:ins>
      <w:ins w:id="1390" w:author="ercot" w:date="2010-04-06T10:04:00Z">
        <w:del w:id="1391" w:author="michael.matlock" w:date="2010-04-19T11:14:00Z">
          <w:r>
            <w:rPr>
              <w:highlight w:val="yellow"/>
            </w:rPr>
            <w:delText xml:space="preserve"> suspension of service</w:delText>
          </w:r>
        </w:del>
      </w:ins>
      <w:del w:id="1392" w:author="michael.matlock" w:date="2010-04-19T11:14:00Z">
        <w:r>
          <w:rPr>
            <w:highlight w:val="yellow"/>
          </w:rPr>
          <w:delText>, if applicable, meter removal by issuing a 650_04.</w:delText>
        </w:r>
      </w:del>
    </w:p>
    <w:p>
      <w:pPr>
        <w:pStyle w:val="TextBody"/>
        <w:ind w:left="720" w:hanging="720"/>
        <w:rPr>
          <w:del w:id="1401" w:author="michael.matlock" w:date="2010-04-19T11:18:00Z"/>
        </w:rPr>
      </w:pPr>
      <w:ins w:id="1394" w:author="ercot" w:date="2010-04-06T10:04:00Z">
        <w:del w:id="1395" w:author="michael.matlock" w:date="2010-04-19T11:14:00Z">
          <w:r>
            <w:rPr>
              <w:highlight w:val="yellow"/>
            </w:rPr>
            <w:delText>(2)</w:delText>
            <w:tab/>
          </w:r>
        </w:del>
      </w:ins>
      <w:ins w:id="1396" w:author="ercot" w:date="2010-04-06T09:54:00Z">
        <w:del w:id="1397" w:author="michael.matlock" w:date="2010-04-19T11:14:00Z">
          <w:r>
            <w:rPr>
              <w:highlight w:val="yellow"/>
            </w:rPr>
            <w:delText xml:space="preserve"> as appropriate under PUCT substantive rule 25.126 </w:delText>
          </w:r>
        </w:del>
      </w:ins>
      <w:ins w:id="1398" w:author="ercot" w:date="2010-04-06T13:18:00Z">
        <w:del w:id="1399" w:author="michael.matlock" w:date="2010-04-19T11:29:00Z">
          <w:r>
            <w:rPr>
              <w:highlight w:val="yellow"/>
            </w:rPr>
            <w:delText xml:space="preserve">Add section number:  </w:delText>
          </w:r>
        </w:del>
      </w:ins>
      <w:del w:id="1400" w:author="michael.matlock" w:date="2010-04-19T11:18:00Z">
        <w:r>
          <w:rPr>
            <w:highlight w:val="yellow"/>
          </w:rPr>
          <w:delText>Notification to TDSP of potential meter tampering</w:delText>
        </w:r>
      </w:del>
    </w:p>
    <w:p>
      <w:pPr>
        <w:pStyle w:val="TextBody"/>
        <w:ind w:left="720" w:hanging="720"/>
        <w:rPr>
          <w:highlight w:val="yellow"/>
          <w:del w:id="1405" w:author="michael.matlock" w:date="2010-04-19T11:18:00Z"/>
        </w:rPr>
      </w:pPr>
      <w:ins w:id="1402" w:author="ercot" w:date="2010-04-06T09:56:00Z">
        <w:del w:id="1403" w:author="michael.matlock" w:date="2010-04-19T11:18:00Z">
          <w:r>
            <w:rPr>
              <w:highlight w:val="yellow"/>
            </w:rPr>
            <w:delText xml:space="preserve"> </w:delText>
          </w:r>
        </w:del>
      </w:ins>
      <w:del w:id="1404" w:author="michael.matlock" w:date="2010-04-19T11:18:00Z">
        <w:r>
          <w:rPr>
            <w:highlight w:val="yellow"/>
          </w:rPr>
          <w:delText>or e-mail address</w:delText>
        </w:r>
      </w:del>
    </w:p>
    <w:p>
      <w:pPr>
        <w:pStyle w:val="TextBody"/>
        <w:widowControl/>
        <w:bidi w:val="0"/>
        <w:spacing w:before="0" w:after="240"/>
        <w:ind w:left="720" w:hanging="720"/>
        <w:rPr/>
      </w:pPr>
      <w:ins w:id="1406" w:author="ercot" w:date="2010-04-06T09:56:00Z">
        <w:del w:id="1407" w:author="michael.matlock" w:date="2010-04-19T11:18:00Z">
          <w:commentRangeStart w:id="8"/>
          <w:r>
            <w:rPr>
              <w:highlight w:val="yellow"/>
            </w:rPr>
            <w:delText>Insert table with contact info for tdsp – e-mail and phone or preference</w:delText>
          </w:r>
        </w:del>
      </w:ins>
      <w:del w:id="1408" w:author="michael.matlock" w:date="2010-04-19T11:18:00Z">
        <w:commentRangeEnd w:id="8"/>
        <w:r>
          <w:commentReference w:id="8"/>
        </w:r>
        <w:r>
          <w:rPr>
            <w:rStyle w:val="CommentReference"/>
            <w:vanish w:val="false"/>
            <w:highlight w:val="yellow"/>
          </w:rPr>
        </w:r>
      </w:del>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llen" w:date="2010-04-23T14:57:00Z" w:initials="j">
    <w:p>
      <w:r>
        <w:rPr>
          <w:rFonts w:ascii="Times New Roman" w:hAnsi="Times New Roman" w:eastAsia="Times New Roman" w:cs="Times New Roman"/>
          <w:color w:val="auto"/>
          <w:sz w:val="20"/>
          <w:szCs w:val="20"/>
          <w:lang w:eastAsia="en-US" w:val="en-US" w:bidi="ar-SA"/>
        </w:rPr>
        <w:t>Follow up on final rule.</w:t>
      </w:r>
    </w:p>
  </w:comment>
  <w:comment w:id="1" w:author="Scott, Kathy D." w:date="2010-04-22T17:19:00Z" w:initials="SKD">
    <w:p>
      <w:r>
        <w:rPr>
          <w:rFonts w:ascii="Times New Roman" w:hAnsi="Times New Roman" w:eastAsia="Times New Roman" w:cs="Times New Roman"/>
          <w:color w:val="auto"/>
          <w:sz w:val="20"/>
          <w:szCs w:val="20"/>
          <w:lang w:eastAsia="en-US" w:val="en-US" w:bidi="ar-SA"/>
        </w:rPr>
        <w:t xml:space="preserve">TDSPs may offer a change to this process during the Meter Tampering Taskforce meeting – Kathy </w:t>
      </w:r>
    </w:p>
  </w:comment>
  <w:comment w:id="2" w:author="Scott, Kathy D." w:date="2010-04-22T17:19:00Z" w:initials="SKD">
    <w:p>
      <w:r>
        <w:rPr>
          <w:rFonts w:ascii="Times New Roman" w:hAnsi="Times New Roman" w:eastAsia="Times New Roman" w:cs="Times New Roman"/>
          <w:color w:val="auto"/>
          <w:sz w:val="20"/>
          <w:szCs w:val="20"/>
          <w:lang w:eastAsia="en-US" w:val="en-US" w:bidi="ar-SA"/>
        </w:rPr>
        <w:t xml:space="preserve">Same as prior comment SKD1- Kathy </w:t>
      </w:r>
    </w:p>
  </w:comment>
  <w:comment w:id="3" w:author="Scott, Kathy D." w:date="2010-04-22T17:19:00Z" w:initials="SKD">
    <w:p>
      <w:r>
        <w:rPr>
          <w:rFonts w:ascii="Times New Roman" w:hAnsi="Times New Roman" w:eastAsia="Times New Roman" w:cs="Times New Roman"/>
          <w:color w:val="auto"/>
          <w:sz w:val="20"/>
          <w:szCs w:val="20"/>
          <w:lang w:eastAsia="en-US" w:val="en-US" w:bidi="ar-SA"/>
        </w:rPr>
        <w:t xml:space="preserve">Same as prior comment SKD1—Kathy </w:t>
      </w:r>
    </w:p>
  </w:comment>
  <w:comment w:id="4" w:author="Scott, Kathy D." w:date="2010-04-22T17:47:00Z" w:initials="SKD">
    <w:p>
      <w:r>
        <w:rPr>
          <w:rFonts w:ascii="Times New Roman" w:hAnsi="Times New Roman" w:eastAsia="Times New Roman" w:cs="Times New Roman"/>
          <w:color w:val="auto"/>
          <w:sz w:val="20"/>
          <w:szCs w:val="20"/>
          <w:lang w:eastAsia="en-US" w:val="en-US" w:bidi="ar-SA"/>
        </w:rPr>
        <w:t xml:space="preserve">I thought this was either going to be removed or clarified?   Kathy </w:t>
      </w:r>
    </w:p>
  </w:comment>
  <w:comment w:id="5" w:author="jonathan.landry" w:date="2010-04-26T12:09:00Z" w:initials="j">
    <w:p>
      <w:r>
        <w:rPr>
          <w:rFonts w:ascii="Liberation Serif" w:hAnsi="Liberation Serif" w:eastAsia="DejaVu Sans" w:cs="DejaVu Sans"/>
          <w:lang w:val="en-US" w:eastAsia="en-US" w:bidi="en-US"/>
        </w:rPr>
      </w:r>
    </w:p>
  </w:comment>
  <w:comment w:id="6" w:author="jonathan.landry" w:date="2010-04-26T12:09:00Z" w:initials="j">
    <w:p>
      <w:r>
        <w:rPr>
          <w:rFonts w:ascii="Liberation Serif" w:hAnsi="Liberation Serif" w:eastAsia="DejaVu Sans" w:cs="DejaVu Sans"/>
          <w:lang w:val="en-US" w:eastAsia="en-US" w:bidi="en-US"/>
        </w:rPr>
      </w:r>
    </w:p>
  </w:comment>
  <w:comment w:id="7" w:author="Scott, Kathy D." w:date="2010-04-22T18:09:00Z" w:initials="SKD">
    <w:p>
      <w:r>
        <w:rPr>
          <w:rFonts w:ascii="Times New Roman" w:hAnsi="Times New Roman" w:eastAsia="Times New Roman" w:cs="Times New Roman"/>
          <w:color w:val="auto"/>
          <w:sz w:val="20"/>
          <w:szCs w:val="20"/>
          <w:lang w:eastAsia="en-US" w:val="en-US" w:bidi="ar-SA"/>
        </w:rPr>
        <w:t xml:space="preserve">Bulk Insert processes would be needed in this section - Kathy </w:t>
      </w:r>
    </w:p>
  </w:comment>
  <w:comment w:id="8" w:author="ercot" w:date="2010-04-06T10:03:00Z" w:initials="e">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RM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7"/>
      <w:numFmt w:val="decimal"/>
      <w:lvlText w:val="%1"/>
      <w:lvlJc w:val="left"/>
      <w:pPr>
        <w:tabs>
          <w:tab w:val="num" w:pos="0"/>
        </w:tabs>
        <w:ind w:left="600" w:hanging="600"/>
      </w:pPr>
      <w:rPr/>
    </w:lvl>
    <w:lvl w:ilvl="1">
      <w:start w:val="16"/>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117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decimal"/>
      <w:lvlText w:val="%1"/>
      <w:lvlJc w:val="left"/>
      <w:pPr>
        <w:tabs>
          <w:tab w:val="num" w:pos="0"/>
        </w:tabs>
        <w:ind w:left="600" w:hanging="600"/>
      </w:pPr>
      <w:rPr/>
    </w:lvl>
    <w:lvl w:ilvl="1">
      <w:start w:val="16"/>
      <w:numFmt w:val="decimal"/>
      <w:lvlText w:val="%1.%2"/>
      <w:lvlJc w:val="left"/>
      <w:pPr>
        <w:tabs>
          <w:tab w:val="num" w:pos="0"/>
        </w:tabs>
        <w:ind w:left="1680" w:hanging="600"/>
      </w:pPr>
      <w:rPr/>
    </w:lvl>
    <w:lvl w:ilvl="2">
      <w:start w:val="3"/>
      <w:numFmt w:val="decimal"/>
      <w:lvlText w:val="%1.%2.%3"/>
      <w:lvlJc w:val="left"/>
      <w:pPr>
        <w:tabs>
          <w:tab w:val="num" w:pos="0"/>
        </w:tabs>
        <w:ind w:left="2880" w:hanging="720"/>
      </w:pPr>
      <w:rPr/>
    </w:lvl>
    <w:lvl w:ilvl="3">
      <w:start w:val="1"/>
      <w:numFmt w:val="decimal"/>
      <w:lvlText w:val="%1.%2.%3.%4"/>
      <w:lvlJc w:val="left"/>
      <w:pPr>
        <w:tabs>
          <w:tab w:val="num" w:pos="0"/>
        </w:tabs>
        <w:ind w:left="3870" w:hanging="720"/>
      </w:pPr>
      <w:rPr/>
    </w:lvl>
    <w:lvl w:ilvl="4">
      <w:start w:val="1"/>
      <w:numFmt w:val="decimal"/>
      <w:lvlText w:val="(%5)"/>
      <w:lvlJc w:val="left"/>
      <w:pPr>
        <w:tabs>
          <w:tab w:val="num" w:pos="0"/>
        </w:tabs>
        <w:ind w:left="1080" w:hanging="1080"/>
      </w:pPr>
      <w:rPr>
        <w:rFonts w:ascii="Times New Roman" w:hAnsi="Times New Roman" w:eastAsia="Times New Roman" w:cs="Times New Roman"/>
      </w:rPr>
    </w:lvl>
    <w:lvl w:ilvl="5">
      <w:start w:val="1"/>
      <w:numFmt w:val="decimal"/>
      <w:lvlText w:val="%1.%2.%3.%4.%5.%6"/>
      <w:lvlJc w:val="left"/>
      <w:pPr>
        <w:tabs>
          <w:tab w:val="num" w:pos="0"/>
        </w:tabs>
        <w:ind w:left="6480" w:hanging="1080"/>
      </w:pPr>
      <w:rPr>
        <w:rFonts w:ascii="Times New Roman" w:hAnsi="Times New Roman" w:eastAsia="Times New Roman" w:cs="Times New Roman"/>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lowerLetter"/>
      <w:lvlText w:val="%1."/>
      <w:lvlJc w:val="left"/>
      <w:pPr>
        <w:tabs>
          <w:tab w:val="num" w:pos="0"/>
        </w:tabs>
        <w:ind w:left="2520" w:hanging="360"/>
      </w:pPr>
    </w:lvl>
  </w:abstractNum>
  <w:abstractNum w:abstractNumId="11">
    <w:lvl w:ilvl="0">
      <w:start w:val="2"/>
      <w:numFmt w:val="lowerRoman"/>
      <w:lvlText w:val="(%1)"/>
      <w:lvlJc w:val="left"/>
      <w:pPr>
        <w:tabs>
          <w:tab w:val="num" w:pos="0"/>
        </w:tabs>
        <w:ind w:left="1800" w:hanging="360"/>
      </w:pPr>
      <w:rPr/>
    </w:lvl>
  </w:abstractNum>
  <w:abstractNum w:abstractNumId="12">
    <w:lvl w:ilvl="0">
      <w:start w:val="1"/>
      <w:numFmt w:val="lowerLetter"/>
      <w:lvlText w:val="(%1)"/>
      <w:lvlJc w:val="left"/>
      <w:pPr>
        <w:tabs>
          <w:tab w:val="num" w:pos="0"/>
        </w:tabs>
        <w:ind w:left="3240" w:hanging="360"/>
      </w:pPr>
      <w:rPr/>
    </w:lvl>
  </w:abstractNum>
  <w:abstractNum w:abstractNumId="13">
    <w:lvl w:ilvl="0">
      <w:start w:val="1"/>
      <w:numFmt w:val="lowerRoman"/>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7"/>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7"/>
      <w:numFmt w:val="decimal"/>
      <w:lvlText w:val="%1"/>
      <w:lvlJc w:val="left"/>
      <w:pPr>
        <w:tabs>
          <w:tab w:val="num" w:pos="0"/>
        </w:tabs>
        <w:ind w:left="600" w:hanging="600"/>
      </w:pPr>
      <w:rPr/>
    </w:lvl>
    <w:lvl w:ilvl="1">
      <w:start w:val="16"/>
      <w:numFmt w:val="decimal"/>
      <w:lvlText w:val="%1.%2"/>
      <w:lvlJc w:val="left"/>
      <w:pPr>
        <w:tabs>
          <w:tab w:val="num" w:pos="0"/>
        </w:tabs>
        <w:ind w:left="1680" w:hanging="600"/>
      </w:pPr>
      <w:rPr/>
    </w:lvl>
    <w:lvl w:ilvl="2">
      <w:start w:val="5"/>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rFonts w:ascii="Times New Roman" w:hAnsi="Times New Roman" w:eastAsia="Times New Roman" w:cs="Times New Roman"/>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4">
    <w:name w:val="WW8Num45z4"/>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character" w:styleId="ListIntroductionChar">
    <w:name w:val="List Introduction Char"/>
    <w:basedOn w:val="DefaultParagraphFont"/>
    <w:qFormat/>
    <w:rPr>
      <w:iCs/>
      <w:sz w:val="24"/>
    </w:rPr>
  </w:style>
  <w:style w:type="character" w:styleId="ListChar">
    <w:name w:val="List Char"/>
    <w:basedOn w:val="DefaultParagraphFont"/>
    <w:qFormat/>
    <w:rPr>
      <w:sz w:val="24"/>
    </w:rPr>
  </w:style>
  <w:style w:type="character" w:styleId="BodyText3Char">
    <w:name w:val="Body Text 3 Char"/>
    <w:basedOn w:val="DefaultParagraphFont"/>
    <w:qFormat/>
    <w:rPr>
      <w:sz w:val="16"/>
      <w:szCs w:val="16"/>
    </w:rPr>
  </w:style>
  <w:style w:type="character" w:styleId="H2Char">
    <w:name w:val="H2 Char"/>
    <w:basedOn w:val="DefaultParagraphFont"/>
    <w:qFormat/>
    <w:rPr>
      <w:b/>
      <w:sz w:val="24"/>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protocols/prr_process" TargetMode="External"/><Relationship Id="rId3" Type="http://schemas.openxmlformats.org/officeDocument/2006/relationships/hyperlink" Target="http://www.ReportPowerTheft.com/" TargetMode="External"/><Relationship Id="rId4" Type="http://schemas.openxmlformats.org/officeDocument/2006/relationships/hyperlink" Target="http://www.centerpointenergy.com/services/electricity/residential/meterthef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49:00Z</dcterms:created>
  <dc:creator>Jim Street</dc:creator>
  <dc:description/>
  <cp:keywords/>
  <dc:language>en-US</dc:language>
  <cp:lastModifiedBy>michael.matlock</cp:lastModifiedBy>
  <cp:lastPrinted>2001-06-20T11:28:00Z</cp:lastPrinted>
  <dcterms:modified xsi:type="dcterms:W3CDTF">2010-04-26T17:15: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711352</vt:r8>
  </property>
  <property fmtid="{D5CDD505-2E9C-101B-9397-08002B2CF9AE}" pid="3" name="_AuthorEmail">
    <vt:lpwstr>michael.matlock@gexaenergy.com</vt:lpwstr>
  </property>
  <property fmtid="{D5CDD505-2E9C-101B-9397-08002B2CF9AE}" pid="4" name="_AuthorEmailDisplayName">
    <vt:lpwstr>Michael Matlock</vt:lpwstr>
  </property>
  <property fmtid="{D5CDD505-2E9C-101B-9397-08002B2CF9AE}" pid="5" name="_EmailSubject">
    <vt:lpwstr>Meter Tampering Task Force - 4/29 Web-Ex</vt:lpwstr>
  </property>
  <property fmtid="{D5CDD505-2E9C-101B-9397-08002B2CF9AE}" pid="6" name="_NewReviewCycle">
    <vt:lpwstr/>
  </property>
</Properties>
</file>