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and Real-Time Market Default Allocation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Settlement Calendar</w:t>
            </w:r>
          </w:p>
          <w:p>
            <w:pPr>
              <w:pStyle w:val="NormalArial"/>
              <w:rPr/>
            </w:pPr>
            <w:r>
              <w:rPr/>
              <w:t>9.4.1, Invoice Recipient Payment to ERCOT for the DAM</w:t>
            </w:r>
          </w:p>
          <w:p>
            <w:pPr>
              <w:pStyle w:val="NormalArial"/>
              <w:rPr/>
            </w:pPr>
            <w:r>
              <w:rPr/>
              <w:t>9.4.2, ERCOT Payment to Invoice Recipients for the DAM</w:t>
            </w:r>
          </w:p>
          <w:p>
            <w:pPr>
              <w:pStyle w:val="NormalArial"/>
              <w:rPr>
                <w:bCs/>
              </w:rPr>
            </w:pPr>
            <w:r>
              <w:rPr/>
              <w:t>9.4.3, Partial Payments by Invoice Recipients for the DAM (delete)</w:t>
            </w:r>
          </w:p>
          <w:p>
            <w:pPr>
              <w:pStyle w:val="NormalArial"/>
              <w:rPr/>
            </w:pPr>
            <w:r>
              <w:rPr/>
              <w:t>9.4.5, Late Fees and Late Fee Invoices for the DAM</w:t>
            </w:r>
          </w:p>
          <w:p>
            <w:pPr>
              <w:pStyle w:val="NormalArial"/>
              <w:rPr/>
            </w:pPr>
            <w:r>
              <w:rPr/>
              <w:t>9.7.2, ERCOT Payment to Invoice Recipients for the Real-Time Market</w:t>
            </w:r>
          </w:p>
          <w:p>
            <w:pPr>
              <w:pStyle w:val="NormalArial"/>
              <w:rPr/>
            </w:pPr>
            <w:r>
              <w:rPr/>
              <w:t>9.7.3, Partial Payments by Invoice Recipients for the RTM (delete)</w:t>
            </w:r>
          </w:p>
          <w:p>
            <w:pPr>
              <w:pStyle w:val="NormalArial"/>
              <w:rPr/>
            </w:pPr>
            <w:r>
              <w:rPr/>
              <w:t>9.7.3.1, RTM Uplift Invoices (delete)</w:t>
            </w:r>
          </w:p>
          <w:p>
            <w:pPr>
              <w:pStyle w:val="NormalArial"/>
              <w:rPr/>
            </w:pPr>
            <w:r>
              <w:rPr/>
              <w:t>9.7.3.2, Payment Process for RTM Uplift Invoices (delete)</w:t>
            </w:r>
          </w:p>
          <w:p>
            <w:pPr>
              <w:pStyle w:val="NormalArial"/>
              <w:rPr/>
            </w:pPr>
            <w:r>
              <w:rPr/>
              <w:t>9.7.3.2.1, Invoice Recipient Payment to ERCOT for RTM Uplift (delete)</w:t>
            </w:r>
          </w:p>
          <w:p>
            <w:pPr>
              <w:pStyle w:val="NormalArial"/>
              <w:rPr/>
            </w:pPr>
            <w:r>
              <w:rPr/>
              <w:t>9.7.3.2.2, ERCOT Payment to Invoice Recipients for RTM Uplift (delete)</w:t>
            </w:r>
          </w:p>
          <w:p>
            <w:pPr>
              <w:pStyle w:val="NormalArial"/>
              <w:rPr/>
            </w:pPr>
            <w:r>
              <w:rPr/>
              <w:t>9.7.5, Late Fees and Late Fee Invoices for the RTM</w:t>
            </w:r>
          </w:p>
          <w:p>
            <w:pPr>
              <w:pStyle w:val="NormalArial"/>
              <w:rPr/>
            </w:pPr>
            <w:r>
              <w:rPr/>
              <w:t>9.19, Partial Payments by Invoice Recipients (new)</w:t>
            </w:r>
          </w:p>
          <w:p>
            <w:pPr>
              <w:pStyle w:val="NormalArial"/>
              <w:rPr/>
            </w:pPr>
            <w:r>
              <w:rPr/>
              <w:t>9.19.1, Default Uplift Invoices (new)</w:t>
            </w:r>
          </w:p>
          <w:p>
            <w:pPr>
              <w:pStyle w:val="NormalArial"/>
              <w:rPr/>
            </w:pPr>
            <w:r>
              <w:rPr/>
              <w:t>9.19.2, Payment Process for Default Uplift Invoices (new)</w:t>
            </w:r>
          </w:p>
          <w:p>
            <w:pPr>
              <w:pStyle w:val="NormalArial"/>
              <w:rPr/>
            </w:pPr>
            <w:r>
              <w:rPr/>
              <w:t>9.19.2.1, Invoice Recipient Payment to ERCOT for Default Uplift (new)</w:t>
            </w:r>
          </w:p>
          <w:p>
            <w:pPr>
              <w:pStyle w:val="NormalArial"/>
              <w:rPr/>
            </w:pPr>
            <w:r>
              <w:rPr/>
              <w:t>9.19.2.2, ERCOT Payment to Invoice Recipients for Default Uplif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default amounts (amounts owed to ERCOT by defaulting Counter-Party 180 days after the default occurs) in the Day-Ahead Market (DAM) and Real-Time Market (RTM) are allocated.  This NPRR assigns a share of the default to each Counter-Party based on the greatest of the Counter-Party’s MWh activity in either the Congestion Revenue Right (CRR) market or DAM or RTM at the Counter-Party level for the calendar month prior to the month in which the default occurs.  The Counter-Party share of the default is invoiced to the Counter-Party’s Qualified Scheduling Entities (QSEs) or CRR Account Holders, pro rata based on each of the Counter-Party QSE’s or Counter-Party CRR Account Holder’s share of the Counter-Party’s maximum MWh activity.  The level of MWh activity in the CRR market and DAM is measured as the greater of the MWh purchases or sales in that market and the level of MWh activity in the RTM is measured as the greater of the Counter-Party’s MWh Load or generation, excluding generation from Reliability Must-Run (RMR) Resources and other Resources during Reliability Unit Commitment (RUC)-Committed Intervals.  Language that currently exists in Sections 9.4.3 and 9.7.3 was consolidated and used to create new Section 9.19.</w:t>
            </w:r>
          </w:p>
          <w:p>
            <w:pPr>
              <w:pStyle w:val="NormalArial"/>
              <w:rPr/>
            </w:pPr>
            <w:r>
              <w:rPr/>
            </w:r>
          </w:p>
          <w:p>
            <w:pPr>
              <w:pStyle w:val="NormalArial"/>
              <w:rPr/>
            </w:pPr>
            <w:r>
              <w:rPr/>
              <w:t>This NPRR also accelerates the DAM Invoice payment due date by one day.</w:t>
            </w:r>
          </w:p>
          <w:p>
            <w:pPr>
              <w:pStyle w:val="NormalArial"/>
              <w:rPr/>
            </w:pPr>
            <w:r>
              <w:rPr/>
            </w:r>
          </w:p>
          <w:p>
            <w:pPr>
              <w:pStyle w:val="NormalArial"/>
              <w:rPr/>
            </w:pPr>
            <w:r>
              <w:rPr/>
              <w:t>This NPRR also includes revisions to synchronize the Nodal Protocols with the zonal Protocols as revised by Protocol Revision Request (PRR) 817, Cease Late Payment Charges for Defaulted Entities, to c</w:t>
            </w:r>
            <w:r>
              <w:rPr>
                <w:rFonts w:cs="Arial"/>
              </w:rPr>
              <w:t>larify how much security may be held back to be used to pay subsequent minor Invoices as they come d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cerns about DAM participation in the event of a large default in the DAM. Instead of short paying DAM sales for default amounts in the DAM and only allocating to QSEs on a Load Ratio Share basis for default amounts in the RTM, this NPRR allocates default amounts to all QSEs and CRR Account Holders based on their maximum level of MWh activity in ERCOT-run markets.</w:t>
            </w:r>
          </w:p>
          <w:p>
            <w:pPr>
              <w:pStyle w:val="NormalArial"/>
              <w:rPr/>
            </w:pPr>
            <w:r>
              <w:rPr/>
            </w:r>
          </w:p>
          <w:p>
            <w:pPr>
              <w:pStyle w:val="NormalArial"/>
              <w:rPr/>
            </w:pPr>
            <w:r>
              <w:rPr/>
              <w:t xml:space="preserve">This NPRR also reduces exposure to defaults in the DAM by accelerating the DAM Invoice payment due date by one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distributes all default amounts to all Counter-Parties (subsequently charged to their QSEs and CRR Account Holders) based on their maximum level of MWh activity in ERCOT-run markets, thereby reducing the chances of a large default in the DAM resulting in reduced participation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event of a default, all Counter-Parties are allocated default amounts based on their maximum level of MWh activity in ERCOT-run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10, NPRR221 and the CEO Revision Request Review were posted.</w:t>
            </w:r>
          </w:p>
          <w:p>
            <w:pPr>
              <w:pStyle w:val="NormalArial"/>
              <w:numPr>
                <w:ilvl w:val="0"/>
                <w:numId w:val="5"/>
              </w:numPr>
              <w:tabs>
                <w:tab w:val="clear" w:pos="720"/>
                <w:tab w:val="left" w:pos="432" w:leader="none"/>
              </w:tabs>
              <w:ind w:left="432" w:hanging="360"/>
              <w:rPr/>
            </w:pPr>
            <w:r>
              <w:rPr/>
              <w:t>On 4/21/10, ERCOT comments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PRS considered NPRR2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1 as revised by PRS.  There was one opposing vote from the Consumer Segment and one abstention from the Independent Power Marketer (IPM)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agreement that the security withholding of each short-paying Invoice Recipient in paragraph (b) of Section 9.19 should be 5%.  An additional language change was made to clarify that the security holding was actually the posted collater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 of DAM and RTM default amou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Default amounts allocated to all QSEs and CRR Account Holders based on their maximum level of MWh activity in ERCOT-run markets instead of short paying DAM sales for default amounts in the DAM and only allocating to QSEs on a Load Ratio Share (LRS) basis for default amounts in the RT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eviates concerns about DAM participation in the event of a large default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Davies on behalf of the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esm@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20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identify an implementation constraint and the associated work-around which will enable ERCOT to support the new default uplift methodology at the Texas Nodal Market Implementation Dat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21as revised by WM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tabs>
          <w:tab w:val="clear" w:pos="720"/>
          <w:tab w:val="left" w:pos="1440" w:leader="none"/>
        </w:tabs>
        <w:ind w:left="1440" w:hanging="720"/>
        <w:rPr/>
      </w:pPr>
      <w:r>
        <w:rPr/>
        <w:t>(a)</w:t>
        <w:tab/>
        <w:t xml:space="preserve">Each scheduled Settlement Statement for the </w:t>
      </w:r>
      <w:del w:id="0" w:author="ERCOT Market Rules" w:date="2010-03-23T12:50:00Z">
        <w:r>
          <w:rPr/>
          <w:delText>Day-Ahead Market (</w:delText>
        </w:r>
      </w:del>
      <w:r>
        <w:rPr/>
        <w:t>DAM</w:t>
      </w:r>
      <w:del w:id="1" w:author="ERCOT Market Rules" w:date="2010-03-23T12:50:00Z">
        <w:r>
          <w:rPr/>
          <w:delText>)</w:delText>
        </w:r>
      </w:del>
      <w:r>
        <w:rPr/>
        <w:t xml:space="preserve"> will be issued under Section 9.2.4, DAM Statement, and Section 9.2.5, DAM Resettlement Statement; </w:t>
      </w:r>
    </w:p>
    <w:p>
      <w:pPr>
        <w:pStyle w:val="List"/>
        <w:tabs>
          <w:tab w:val="clear" w:pos="720"/>
          <w:tab w:val="left" w:pos="1440" w:leader="none"/>
        </w:tabs>
        <w:ind w:left="1440" w:hanging="720"/>
        <w:rPr/>
      </w:pPr>
      <w:r>
        <w:rPr/>
        <w:t>(b)</w:t>
        <w:tab/>
        <w:t xml:space="preserve">Each Settlement Invoice for the DAM will be issued under Section 9.3, Settlement Invoices for the DAM; </w:t>
      </w:r>
    </w:p>
    <w:p>
      <w:pPr>
        <w:pStyle w:val="List"/>
        <w:tabs>
          <w:tab w:val="clear" w:pos="720"/>
          <w:tab w:val="left" w:pos="1440" w:leader="none"/>
        </w:tabs>
        <w:ind w:left="1440" w:hanging="720"/>
        <w:rPr/>
      </w:pPr>
      <w:r>
        <w:rPr/>
        <w:t>(c)</w:t>
        <w:tab/>
        <w:t xml:space="preserve">Payments for the DAM are due under Section 9.4, Payment Process for the DAM; </w:t>
      </w:r>
    </w:p>
    <w:p>
      <w:pPr>
        <w:pStyle w:val="List"/>
        <w:tabs>
          <w:tab w:val="clear" w:pos="720"/>
          <w:tab w:val="left" w:pos="1440" w:leader="none"/>
        </w:tabs>
        <w:ind w:left="1440" w:hanging="720"/>
        <w:rPr/>
      </w:pPr>
      <w:r>
        <w:rPr/>
        <w:t>(d)</w:t>
        <w:tab/>
        <w:t xml:space="preserve">Each Late Fee Invoice for the DAM will be issued under Section 9.4.5, Late Fees and Late Fee Invoices for the DAM; </w:t>
      </w:r>
    </w:p>
    <w:p>
      <w:pPr>
        <w:pStyle w:val="List"/>
        <w:tabs>
          <w:tab w:val="clear" w:pos="720"/>
          <w:tab w:val="left" w:pos="1440" w:leader="none"/>
        </w:tabs>
        <w:ind w:left="1440" w:hanging="720"/>
        <w:rPr/>
      </w:pPr>
      <w:r>
        <w:rPr/>
        <w:t>(e)</w:t>
        <w:tab/>
        <w:t xml:space="preserve">Payments for DAM Late Fee Invoices are due under Section 9.4.5; </w:t>
      </w:r>
    </w:p>
    <w:p>
      <w:pPr>
        <w:pStyle w:val="List"/>
        <w:tabs>
          <w:tab w:val="clear" w:pos="720"/>
          <w:tab w:val="left" w:pos="1440" w:leader="none"/>
        </w:tabs>
        <w:ind w:left="1440" w:hanging="720"/>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tabs>
          <w:tab w:val="clear" w:pos="720"/>
          <w:tab w:val="left" w:pos="1440" w:leader="none"/>
        </w:tabs>
        <w:ind w:left="1440" w:hanging="720"/>
        <w:rPr/>
      </w:pPr>
      <w:r>
        <w:rPr/>
        <w:t>(g)</w:t>
        <w:tab/>
        <w:t xml:space="preserve">Each Settlement Invoice for the RTM will be issued under Section 9.6, Settlement Invoices for the Real-Time Market; </w:t>
      </w:r>
    </w:p>
    <w:p>
      <w:pPr>
        <w:pStyle w:val="List"/>
        <w:tabs>
          <w:tab w:val="clear" w:pos="720"/>
          <w:tab w:val="left" w:pos="1440" w:leader="none"/>
        </w:tabs>
        <w:ind w:left="1440" w:hanging="720"/>
        <w:rPr/>
      </w:pPr>
      <w:r>
        <w:rPr/>
        <w:t>(h)</w:t>
        <w:tab/>
        <w:t xml:space="preserve">Payments for the </w:t>
      </w:r>
      <w:del w:id="2" w:author="ERCOT Market Rules" w:date="2010-03-23T12:51:00Z">
        <w:r>
          <w:rPr/>
          <w:delText>Real-Time Market</w:delText>
        </w:r>
      </w:del>
      <w:ins w:id="3" w:author="ERCOT Market Rules" w:date="2010-03-23T12:51:00Z">
        <w:r>
          <w:rPr/>
          <w:t>RTM</w:t>
        </w:r>
      </w:ins>
      <w:r>
        <w:rPr/>
        <w:t xml:space="preserve"> are due under Section 9.7, Payment Process for the RTM; </w:t>
      </w:r>
    </w:p>
    <w:p>
      <w:pPr>
        <w:pStyle w:val="List"/>
        <w:tabs>
          <w:tab w:val="clear" w:pos="720"/>
          <w:tab w:val="left" w:pos="1440" w:leader="none"/>
        </w:tabs>
        <w:ind w:left="1440" w:hanging="720"/>
        <w:rPr/>
      </w:pPr>
      <w:r>
        <w:rPr/>
        <w:t>(i)</w:t>
        <w:tab/>
        <w:t xml:space="preserve">Each Late Fee Invoice for the RTM will be issued under Section 9.7.5, Late Fees and Late Fee Invoices for the RTM; </w:t>
      </w:r>
    </w:p>
    <w:p>
      <w:pPr>
        <w:pStyle w:val="List"/>
        <w:tabs>
          <w:tab w:val="clear" w:pos="720"/>
          <w:tab w:val="left" w:pos="1440" w:leader="none"/>
        </w:tabs>
        <w:ind w:left="1440" w:hanging="720"/>
        <w:rPr/>
      </w:pPr>
      <w:r>
        <w:rPr/>
        <w:t>(j)</w:t>
        <w:tab/>
        <w:t>Payments for RTM Late Fee Invoices are due under Section 9.7.5;</w:t>
      </w:r>
    </w:p>
    <w:p>
      <w:pPr>
        <w:pStyle w:val="List"/>
        <w:tabs>
          <w:tab w:val="clear" w:pos="720"/>
          <w:tab w:val="left" w:pos="1440" w:leader="none"/>
        </w:tabs>
        <w:ind w:left="1440" w:hanging="720"/>
        <w:rPr/>
      </w:pPr>
      <w:r>
        <w:rPr/>
        <w:t>(k)</w:t>
        <w:tab/>
        <w:t xml:space="preserve">Each </w:t>
      </w:r>
      <w:del w:id="4" w:author="MCWG" w:date="2010-03-16T15:10:00Z">
        <w:r>
          <w:rPr/>
          <w:delText>RTM</w:delText>
        </w:r>
      </w:del>
      <w:ins w:id="5" w:author="MCWG" w:date="2010-03-16T15:10:00Z">
        <w:r>
          <w:rPr/>
          <w:t>Default</w:t>
        </w:r>
      </w:ins>
      <w:r>
        <w:rPr/>
        <w:t xml:space="preserve"> Uplift Invoice will be issued under Section 9.</w:t>
      </w:r>
      <w:del w:id="6" w:author="MCWG" w:date="2010-03-16T15:10:00Z">
        <w:r>
          <w:rPr/>
          <w:delText>7.3</w:delText>
        </w:r>
      </w:del>
      <w:ins w:id="7" w:author="MCWG" w:date="2010-03-16T15:10:00Z">
        <w:r>
          <w:rPr/>
          <w:t>19</w:t>
        </w:r>
      </w:ins>
      <w:r>
        <w:rPr/>
        <w:t>, Partial Payments by Invoice Recipients</w:t>
      </w:r>
      <w:del w:id="8" w:author="MCWG" w:date="2010-03-16T15:10:00Z">
        <w:r>
          <w:rPr/>
          <w:delText xml:space="preserve"> for the RTM</w:delText>
        </w:r>
      </w:del>
      <w:r>
        <w:rPr/>
        <w:t>;</w:t>
      </w:r>
    </w:p>
    <w:p>
      <w:pPr>
        <w:pStyle w:val="List"/>
        <w:tabs>
          <w:tab w:val="clear" w:pos="720"/>
          <w:tab w:val="left" w:pos="1440" w:leader="none"/>
        </w:tabs>
        <w:ind w:left="1440" w:hanging="720"/>
        <w:rPr/>
      </w:pPr>
      <w:r>
        <w:rPr/>
        <w:t>(l)</w:t>
        <w:tab/>
        <w:t xml:space="preserve">Payments for </w:t>
      </w:r>
      <w:del w:id="9" w:author="MCWG" w:date="2010-03-16T15:10:00Z">
        <w:r>
          <w:rPr/>
          <w:delText>RTM</w:delText>
        </w:r>
      </w:del>
      <w:ins w:id="10" w:author="MCWG" w:date="2010-03-16T15:10:00Z">
        <w:r>
          <w:rPr/>
          <w:t>Default</w:t>
        </w:r>
      </w:ins>
      <w:r>
        <w:rPr/>
        <w:t xml:space="preserve"> Uplift Invoices are due under Section 9.</w:t>
      </w:r>
      <w:del w:id="11" w:author="MCWG" w:date="2010-03-16T15:11:00Z">
        <w:r>
          <w:rPr/>
          <w:delText>7.3</w:delText>
        </w:r>
      </w:del>
      <w:ins w:id="12" w:author="MCWG" w:date="2010-03-16T15:11:00Z">
        <w:r>
          <w:rPr/>
          <w:t>19.1</w:t>
        </w:r>
      </w:ins>
      <w:ins w:id="13" w:author="MCWG" w:date="2010-03-16T15:45:00Z">
        <w:r>
          <w:rPr/>
          <w:t>, Default Uplift Invoices</w:t>
        </w:r>
      </w:ins>
      <w:r>
        <w:rPr/>
        <w:t>;</w:t>
      </w:r>
    </w:p>
    <w:p>
      <w:pPr>
        <w:pStyle w:val="List"/>
        <w:tabs>
          <w:tab w:val="clear" w:pos="720"/>
          <w:tab w:val="left" w:pos="1440" w:leader="none"/>
        </w:tabs>
        <w:ind w:left="1440" w:hanging="720"/>
        <w:rPr/>
      </w:pPr>
      <w:r>
        <w:rPr/>
        <w:t>(m)</w:t>
        <w:tab/>
        <w:t>Each Congestion Revenue Right</w:t>
      </w:r>
      <w:del w:id="14" w:author="ERCOT Market Rules" w:date="2010-03-23T12:51:00Z">
        <w:r>
          <w:rPr/>
          <w:delText>s</w:delText>
        </w:r>
      </w:del>
      <w:r>
        <w:rPr/>
        <w:t xml:space="preserve"> (CRR) Auction Invoice will be issued under Section 9.8, CRR Auction </w:t>
      </w:r>
      <w:ins w:id="15" w:author="ERCOT Market Rules" w:date="2010-03-23T12:51:00Z">
        <w:r>
          <w:rPr/>
          <w:t xml:space="preserve">Award </w:t>
        </w:r>
      </w:ins>
      <w:r>
        <w:rPr/>
        <w:t xml:space="preserve">Invoices; </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 xml:space="preserve">Each CRR Balancing Account Invoice will be issued under Section 9.12, CRR Balancing Account Invoices; </w:t>
      </w:r>
    </w:p>
    <w:p>
      <w:pPr>
        <w:pStyle w:val="List"/>
        <w:tabs>
          <w:tab w:val="clear" w:pos="720"/>
          <w:tab w:val="left" w:pos="1440" w:leader="none"/>
        </w:tabs>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w:t>
      </w:r>
      <w:del w:id="16" w:author="ERCOT Market Rules" w:date="2010-03-23T12:51:00Z">
        <w:r>
          <w:rPr/>
          <w:delText>B</w:delText>
        </w:r>
      </w:del>
      <w:ins w:id="17" w:author="ERCOT Market Rules" w:date="2010-03-23T12:51:00Z">
        <w:r>
          <w:rPr/>
          <w:t>b</w:t>
        </w:r>
      </w:ins>
      <w:r>
        <w:rPr/>
        <w:t xml:space="preserve">illing </w:t>
      </w:r>
      <w:del w:id="18" w:author="ERCOT Market Rules" w:date="2010-03-23T12:51:00Z">
        <w:r>
          <w:rPr/>
          <w:delText>D</w:delText>
        </w:r>
      </w:del>
      <w:ins w:id="19" w:author="ERCOT Market Rules" w:date="2010-03-23T12:51:00Z">
        <w:r>
          <w:rPr/>
          <w:t>d</w:t>
        </w:r>
      </w:ins>
      <w:r>
        <w:rPr/>
        <w:t>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w:t>
      </w:r>
      <w:del w:id="20" w:author="MCWG" w:date="2010-02-09T13:39:00Z">
        <w:r>
          <w:rPr/>
          <w:delText xml:space="preserve">fourth </w:delText>
        </w:r>
      </w:del>
      <w:ins w:id="21" w:author="MCWG" w:date="2010-02-09T13:39:00Z">
        <w:r>
          <w:rPr/>
          <w:t xml:space="preserve">third </w:t>
        </w:r>
      </w:ins>
      <w:r>
        <w:rPr/>
        <w:t xml:space="preserve">Bank Business Day after the DAM Invoice date, unless that </w:t>
      </w:r>
      <w:del w:id="22" w:author="MCWG" w:date="2010-02-09T13:39:00Z">
        <w:r>
          <w:rPr/>
          <w:delText xml:space="preserve">fourth </w:delText>
        </w:r>
      </w:del>
      <w:ins w:id="23" w:author="MCWG" w:date="2010-02-09T13:39:00Z">
        <w:r>
          <w:rPr/>
          <w:t xml:space="preserve">third </w:t>
        </w:r>
      </w:ins>
      <w:r>
        <w:rPr/>
        <w:t xml:space="preserve">Bank Business Day is not a Business Day.  If the </w:t>
      </w:r>
      <w:del w:id="24" w:author="MCWG" w:date="2010-02-09T13:40:00Z">
        <w:r>
          <w:rPr/>
          <w:delText xml:space="preserve">fourth </w:delText>
        </w:r>
      </w:del>
      <w:ins w:id="25" w:author="MCWG" w:date="2010-02-09T13:40:00Z">
        <w:r>
          <w:rPr/>
          <w:t xml:space="preserve">third </w:t>
        </w:r>
      </w:ins>
      <w:r>
        <w:rPr/>
        <w:t xml:space="preserve">Bank Business Day is not a Business Day, then the payment is due by 1700 on the next Bank Business Day after the </w:t>
      </w:r>
      <w:del w:id="26" w:author="MCWG" w:date="2010-02-09T13:40:00Z">
        <w:r>
          <w:rPr/>
          <w:delText xml:space="preserve">fourth </w:delText>
        </w:r>
      </w:del>
      <w:ins w:id="27" w:author="MCWG" w:date="2010-02-09T13:40:00Z">
        <w:r>
          <w:rPr/>
          <w:t xml:space="preserve">third </w:t>
        </w:r>
      </w:ins>
      <w:r>
        <w:rPr/>
        <w:t xml:space="preserve">Bank Business Day that is also a Business Day.  </w:t>
      </w:r>
    </w:p>
    <w:p>
      <w:pPr>
        <w:pStyle w:val="BodyTextNumbered"/>
        <w:rPr/>
      </w:pPr>
      <w:r>
        <w:rPr/>
        <w:t>(2)</w:t>
        <w:tab/>
        <w:t xml:space="preserve">All DAM Invoices due, with funds owed by an Invoice Recipient, must be paid to ERCOT in U.S. Dollars </w:t>
      </w:r>
      <w:ins w:id="28" w:author="ERCOT Market Rules" w:date="2010-03-23T12:52:00Z">
        <w:r>
          <w:rPr/>
          <w:t xml:space="preserve">(USD) </w:t>
        </w:r>
      </w:ins>
      <w:r>
        <w:rPr/>
        <w:t xml:space="preserve">by either of the following: </w:t>
      </w:r>
    </w:p>
    <w:p>
      <w:pPr>
        <w:pStyle w:val="BodyTextNumbered"/>
        <w:ind w:left="1440" w:hanging="720"/>
        <w:rPr/>
      </w:pPr>
      <w:r>
        <w:rPr/>
        <w:t>(a)</w:t>
        <w:tab/>
        <w:t xml:space="preserve">On or before the payment due date if the payment is made by Electronic Funds Transfer (EFT) in immediately available or good funds (i.e., not subject to reversal); or  </w:t>
      </w:r>
    </w:p>
    <w:p>
      <w:pPr>
        <w:pStyle w:val="BodyTextNumbered"/>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w:t>
      </w:r>
      <w:ins w:id="29" w:author="MCWG" w:date="2010-03-16T15:55:00Z">
        <w:r>
          <w:rPr/>
          <w:t xml:space="preserve"> </w:t>
        </w:r>
      </w:ins>
      <w:r>
        <w:rPr/>
        <w:t xml:space="preserve">If that next Bank Business Day is not a Business Day, then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30" w:author="MCWG" w:date="2010-03-09T09:44:00Z">
        <w:r>
          <w:rPr/>
          <w:delText>4.3</w:delText>
        </w:r>
      </w:del>
      <w:ins w:id="31" w:author="MCWG" w:date="2010-03-09T09:44:00Z">
        <w:r>
          <w:rPr/>
          <w:t>19</w:t>
        </w:r>
      </w:ins>
      <w:r>
        <w:rPr/>
        <w:t>, Partial Payments by Invoice Recipients</w:t>
      </w:r>
      <w:del w:id="32" w:author="MCWG" w:date="2010-03-09T09:44:00Z">
        <w:r>
          <w:rPr/>
          <w:delText xml:space="preserve"> for the DAM</w:delText>
        </w:r>
      </w:del>
      <w:r>
        <w:rPr/>
        <w:t xml:space="preserve">.  </w:t>
      </w:r>
    </w:p>
    <w:p>
      <w:pPr>
        <w:pStyle w:val="H3"/>
        <w:ind w:left="0" w:hanging="0"/>
        <w:rPr>
          <w:del w:id="35" w:author="MCWG" w:date="2010-02-10T14:36:00Z"/>
        </w:rPr>
      </w:pPr>
      <w:r>
        <w:rPr/>
        <w:t>9.4.3</w:t>
        <w:tab/>
      </w:r>
      <w:del w:id="33" w:author="MCWG" w:date="2010-02-10T14:36:00Z">
        <w:bookmarkStart w:id="0" w:name="OLE_LINK30"/>
        <w:r>
          <w:rPr/>
          <w:delText>Partial Payments by Invoice Recipients for the DAM</w:delText>
        </w:r>
      </w:del>
      <w:ins w:id="34" w:author="MCWG" w:date="2010-03-16T16:13:00Z">
        <w:bookmarkEnd w:id="0"/>
        <w:r>
          <w:rPr/>
          <w:t>[RESERVED]</w:t>
        </w:r>
      </w:ins>
    </w:p>
    <w:p>
      <w:pPr>
        <w:pStyle w:val="H3"/>
        <w:keepNext w:val="true"/>
        <w:widowControl/>
        <w:numPr>
          <w:ilvl w:val="0"/>
          <w:numId w:val="0"/>
        </w:numPr>
        <w:bidi w:val="0"/>
        <w:spacing w:before="240" w:after="240"/>
        <w:ind w:left="0" w:hanging="0"/>
        <w:rPr>
          <w:del w:id="37" w:author="MCWG" w:date="2010-02-10T14:24:00Z"/>
        </w:rPr>
      </w:pPr>
      <w:del w:id="36" w:author="MCWG" w:date="2010-02-10T14:24:00Z">
        <w:r>
          <w:rPr/>
          <w:delText>If at least one Invoice Recipient owing funds does not pay its DAM Invoice in full (short-pays), then ERCOT shall follow the procedure set forth below:</w:delText>
        </w:r>
      </w:del>
    </w:p>
    <w:p>
      <w:pPr>
        <w:pStyle w:val="H3"/>
        <w:ind w:left="1440" w:hanging="720"/>
        <w:rPr>
          <w:del w:id="39" w:author="MCWG" w:date="2010-02-10T14:28:00Z"/>
        </w:rPr>
      </w:pPr>
      <w:del w:id="38" w:author="MCWG" w:date="2010-02-10T14:28:00Z">
        <w:r>
          <w:rPr/>
          <w:delText>(a)</w:delText>
          <w:tab/>
          <w:delText xml:space="preserve">ERCOT shall make every reasonable attempt to collect payment from each short-paying Invoice Recipient before any payments owed by ERCOT for that DAM is due to be paid to applicable Invoice Recipient(s). </w:delText>
        </w:r>
      </w:del>
    </w:p>
    <w:p>
      <w:pPr>
        <w:pStyle w:val="BodyTextNumbered"/>
        <w:ind w:left="1440" w:hanging="720"/>
        <w:rPr>
          <w:del w:id="41" w:author="MCWG" w:date="2010-02-10T14:28:00Z"/>
        </w:rPr>
      </w:pPr>
      <w:del w:id="40" w:author="MCWG" w:date="2010-02-10T14:28: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43" w:author="MCWG" w:date="2010-02-10T14:28:00Z"/>
        </w:rPr>
      </w:pPr>
      <w:del w:id="42" w:author="MCWG" w:date="2010-02-10T14:28: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H3"/>
        <w:ind w:left="1440" w:hanging="720"/>
        <w:rPr>
          <w:del w:id="47" w:author="MCWG" w:date="2010-03-09T09:51:00Z"/>
        </w:rPr>
      </w:pPr>
      <w:del w:id="44" w:author="MCWG" w:date="2010-02-10T14:28:00Z">
        <w:r>
          <w:rPr/>
          <w:delText>(d)</w:delText>
          <w:tab/>
          <w:delTex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delText>
        </w:r>
      </w:del>
      <w:del w:id="45" w:author="MCWG" w:date="2010-02-10T14:28:00Z">
        <w:bookmarkStart w:id="1" w:name="OLE_LINK29"/>
        <w:r>
          <w:rPr/>
          <w:delText>The reductions must be based on a pro rata basis of monies owed to each Invoice Recipient</w:delText>
        </w:r>
      </w:del>
      <w:del w:id="46" w:author="MCWG" w:date="2010-02-10T14:28:00Z">
        <w:bookmarkEnd w:id="1"/>
        <w:r>
          <w:rPr/>
          <w:delTex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delText>
        </w:r>
      </w:del>
    </w:p>
    <w:p>
      <w:pPr>
        <w:pStyle w:val="H3"/>
        <w:ind w:left="1440" w:hanging="720"/>
        <w:rPr/>
      </w:pPr>
      <w:del w:id="48" w:author="MCWG" w:date="2010-02-10T14:31:00Z">
        <w:r>
          <w:rPr/>
          <w:delText>(e)</w:delText>
          <w:tab/>
        </w:r>
      </w:del>
      <w:del w:id="49" w:author="MCWG" w:date="2010-02-10T13:57:00Z">
        <w:r>
          <w:rPr/>
          <w:delText>One hundred eighty days following a short-payment of a</w:delText>
        </w:r>
      </w:del>
      <w:del w:id="50" w:author="MCWG" w:date="2010-02-09T14:26:00Z">
        <w:r>
          <w:rPr/>
          <w:delText xml:space="preserve"> DAM Invoice</w:delText>
        </w:r>
      </w:del>
      <w:del w:id="51" w:author="MCWG" w:date="2010-02-10T13:59:00Z">
        <w:r>
          <w:rPr/>
          <w:delText>, i</w:delText>
        </w:r>
      </w:del>
      <w:del w:id="52" w:author="MCWG" w:date="2010-02-10T14:31:00Z">
        <w:r>
          <w:rPr/>
          <w:delText xml:space="preserve">f sufficient funds continue to be unavailable for ERCOT to pay all amounts in full (excluding late fees) to short-paid Entities for that </w:delText>
        </w:r>
      </w:del>
      <w:del w:id="53" w:author="MCWG" w:date="2010-02-10T13:58:00Z">
        <w:r>
          <w:rPr/>
          <w:delText xml:space="preserve">DAM </w:delText>
        </w:r>
      </w:del>
      <w:del w:id="54" w:author="MCWG" w:date="2010-02-10T14:31:00Z">
        <w:r>
          <w:rPr/>
          <w:delText xml:space="preserve">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delText>
        </w:r>
      </w:del>
      <w:r>
        <w:rPr/>
        <w:t xml:space="preserve"> (f)</w:t>
        <w:tab/>
        <w:t>When ERCOT enters into a payment plan with a short-pay Invoice Recipient, ERCOT shall post to the MIS Secured Area:</w:t>
      </w:r>
    </w:p>
    <w:p>
      <w:pPr>
        <w:pStyle w:val="List"/>
        <w:ind w:left="2160" w:hanging="720"/>
        <w:rPr>
          <w:del w:id="57" w:author="MCWG" w:date="2010-02-10T14:36:00Z"/>
        </w:rPr>
      </w:pPr>
      <w:del w:id="55" w:author="MCWG" w:date="2010-03-09T09:50:00Z">
        <w:r>
          <w:rPr/>
          <w:delText>(</w:delText>
        </w:r>
      </w:del>
      <w:del w:id="56" w:author="MCWG" w:date="2010-02-10T14:36:00Z">
        <w:r>
          <w:rPr/>
          <w:delText>i)</w:delText>
          <w:tab/>
          <w:delText>The short-pay plan;</w:delText>
        </w:r>
      </w:del>
    </w:p>
    <w:p>
      <w:pPr>
        <w:pStyle w:val="List"/>
        <w:ind w:left="2160" w:hanging="720"/>
        <w:rPr>
          <w:del w:id="59" w:author="MCWG" w:date="2010-02-10T14:36:00Z"/>
        </w:rPr>
      </w:pPr>
      <w:del w:id="58" w:author="MCWG" w:date="2010-02-10T14:36:00Z">
        <w:r>
          <w:rPr/>
          <w:delText>(ii)</w:delText>
          <w:tab/>
          <w:delText>The schedule of quantifiable expected payments, updated if and when modifications are made to the payment schedule; and</w:delText>
        </w:r>
      </w:del>
    </w:p>
    <w:p>
      <w:pPr>
        <w:pStyle w:val="List"/>
        <w:ind w:left="2160" w:hanging="720"/>
        <w:rPr>
          <w:del w:id="61" w:author="MCWG" w:date="2010-02-10T14:36:00Z"/>
        </w:rPr>
      </w:pPr>
      <w:del w:id="60" w:author="MCWG" w:date="2010-02-10T14:36:00Z">
        <w:r>
          <w:rPr/>
          <w:delText>(iii)</w:delText>
          <w:tab/>
          <w:delText>Invoice dates to which the payments will be applied.</w:delText>
        </w:r>
      </w:del>
    </w:p>
    <w:p>
      <w:pPr>
        <w:pStyle w:val="List"/>
        <w:widowControl/>
        <w:bidi w:val="0"/>
        <w:spacing w:before="0" w:after="240"/>
        <w:ind w:left="2160" w:hanging="720"/>
        <w:rPr/>
      </w:pPr>
      <w:del w:id="62" w:author="MCWG" w:date="2010-02-10T14:36:00Z">
        <w:r>
          <w:rPr/>
          <w:delText>(g)</w:delText>
          <w:tab/>
          <w:delText xml:space="preserve">To the extent ERCOT is able </w:delText>
        </w:r>
      </w:del>
      <w:del w:id="63" w:author="MCWG" w:date="2010-02-10T14:10:00Z">
        <w:r>
          <w:rPr/>
          <w:delText xml:space="preserve">subsequently </w:delText>
        </w:r>
      </w:del>
      <w:del w:id="64" w:author="MCWG" w:date="2010-02-10T14:36:00Z">
        <w:r>
          <w:rPr/>
          <w:delText xml:space="preserve">to collect past due funds owed by a short-paying Invoice Recipient, ERCOT shall allocate the collected funds to the earliest </w:delText>
        </w:r>
      </w:del>
      <w:del w:id="65" w:author="MCWG" w:date="2010-02-09T15:27:00Z">
        <w:r>
          <w:rPr/>
          <w:delText xml:space="preserve">DAM </w:delText>
        </w:r>
      </w:del>
      <w:del w:id="66" w:author="MCWG" w:date="2010-02-10T14:36:00Z">
        <w:r>
          <w:rPr/>
          <w:delText xml:space="preserve">Invoice for </w:delText>
        </w:r>
      </w:del>
      <w:del w:id="67" w:author="MCWG" w:date="2010-02-10T14:11:00Z">
        <w:r>
          <w:rPr/>
          <w:delText>which that</w:delText>
        </w:r>
      </w:del>
      <w:del w:id="68" w:author="MCWG" w:date="2010-02-10T14:36:00Z">
        <w:r>
          <w:rPr/>
          <w:delText xml:space="preserve"> Invoice Recipient </w:delText>
        </w:r>
      </w:del>
      <w:del w:id="69" w:author="MCWG" w:date="2010-02-10T14:12:00Z">
        <w:r>
          <w:rPr/>
          <w:delText xml:space="preserve">remains a short-payer.  </w:delText>
        </w:r>
      </w:del>
      <w:del w:id="70" w:author="MCWG" w:date="2010-02-10T14:36:00Z">
        <w:r>
          <w:rPr/>
          <w:delText xml:space="preserve">ERCOT shall use its best efforts to distribute </w:delText>
        </w:r>
      </w:del>
      <w:del w:id="71" w:author="MCWG" w:date="2010-02-09T15:27:00Z">
        <w:r>
          <w:rPr/>
          <w:delText>collected past due funds on a pro rata basis of monies owed on the next Bank Business Day that is also a Business Day after receipt of the monies, when sufficient funds for the relevant DAM are available in this Settlement process.</w:delText>
        </w:r>
      </w:del>
    </w:p>
    <w:p>
      <w:pPr>
        <w:pStyle w:val="H3"/>
        <w:rPr/>
      </w:pPr>
      <w:r>
        <w:rPr/>
        <w:t>9.4.5</w:t>
        <w:tab/>
        <w:t>Late Fees and Late Fee Invoices for the DAM</w:t>
      </w:r>
    </w:p>
    <w:p>
      <w:pPr>
        <w:pStyle w:val="BodyTextNumbered"/>
        <w:rPr/>
      </w:pPr>
      <w:r>
        <w:rPr/>
        <w:t>(1)</w:t>
        <w:tab/>
        <w:t xml:space="preserve">A short-paying DAM Invoice Recipient shall pay late fees to ERCOT on the short-pay amount according to the late fee terms specified in the ERCOT fee schedule that is posted on the </w:t>
      </w:r>
      <w:ins w:id="72" w:author="ERCOT Market Rules" w:date="2010-03-23T12:52:00Z">
        <w:r>
          <w:rPr/>
          <w:t>Market Information System (</w:t>
        </w:r>
      </w:ins>
      <w:r>
        <w:rPr/>
        <w:t>MIS</w:t>
      </w:r>
      <w:ins w:id="73" w:author="ERCOT Market Rules" w:date="2010-03-23T12:52: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74" w:author="MCWG" w:date="2010-03-09T09:47:00Z">
        <w:r>
          <w:rPr/>
          <w:delText>4.3</w:delText>
        </w:r>
      </w:del>
      <w:ins w:id="75" w:author="MCWG" w:date="2010-03-09T09:47:00Z">
        <w:r>
          <w:rPr/>
          <w:t>19</w:t>
        </w:r>
      </w:ins>
      <w:r>
        <w:rPr/>
        <w:t xml:space="preserve">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 xml:space="preserve">ERCOT shall issue DAM Late Fee Invoices on the tenth calendar day after the end of the month, unless the tenth day is not a Business Day. </w:t>
      </w:r>
      <w:ins w:id="76" w:author="ERCOT Market Rules" w:date="2010-03-23T12:52:00Z">
        <w:r>
          <w:rPr/>
          <w:t xml:space="preserve"> </w:t>
        </w:r>
      </w:ins>
      <w:r>
        <w:rPr/>
        <w:t>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or due by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in which the Invoice was created and published;</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 xml:space="preserve">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w:t>
      </w:r>
      <w:del w:id="77" w:author="ERCOT Market Rules" w:date="2010-03-23T12:52:00Z">
        <w:r>
          <w:rPr/>
          <w:delText>B</w:delText>
        </w:r>
      </w:del>
      <w:ins w:id="78" w:author="ERCOT Market Rules" w:date="2010-03-23T12:52:00Z">
        <w:r>
          <w:rPr/>
          <w:t>b</w:t>
        </w:r>
      </w:ins>
      <w:r>
        <w:rPr/>
        <w:t>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w:t>
      </w:r>
      <w:del w:id="79" w:author="ERCOT Market Rules" w:date="2010-03-23T12:53:00Z">
        <w:r>
          <w:rPr/>
          <w:delText xml:space="preserve"> </w:delText>
        </w:r>
      </w:del>
      <w:r>
        <w:rPr/>
        <w:t xml:space="preserve">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w:t>
      </w:r>
      <w:del w:id="80" w:author="ERCOT Market Rules" w:date="2010-03-23T12:53:00Z">
        <w:r>
          <w:rPr/>
          <w:delText>U.S. Dollars</w:delText>
        </w:r>
      </w:del>
      <w:ins w:id="81" w:author="ERCOT Market Rules" w:date="2010-03-23T12:53:00Z">
        <w:r>
          <w:rPr/>
          <w:t>USDs</w:t>
        </w:r>
      </w:ins>
      <w:r>
        <w:rPr/>
        <w:t xml:space="preserve"> by either of the following: </w:t>
      </w:r>
    </w:p>
    <w:p>
      <w:pPr>
        <w:pStyle w:val="List"/>
        <w:ind w:left="2160" w:hanging="720"/>
        <w:rPr/>
      </w:pPr>
      <w:r>
        <w:rPr/>
        <w:t>(i)</w:t>
        <w:tab/>
        <w:t xml:space="preserve">On or before the payment due date if the payment is made by </w:t>
      </w:r>
      <w:del w:id="82" w:author="ERCOT Market Rules" w:date="2010-03-23T12:53:00Z">
        <w:r>
          <w:rPr/>
          <w:delText>Electronic Funds Transfer (</w:delText>
        </w:r>
      </w:del>
      <w:r>
        <w:rPr/>
        <w:t>EFT</w:t>
      </w:r>
      <w:del w:id="83" w:author="ERCOT Market Rules" w:date="2010-03-23T12:53:00Z">
        <w:r>
          <w:rPr/>
          <w:delText>)</w:delText>
        </w:r>
      </w:del>
      <w:r>
        <w:rPr/>
        <w:t xml:space="preserve"> in immediately available or good funds (i.e.</w:t>
      </w:r>
      <w:ins w:id="84" w:author="ERCOT Market Rules" w:date="2010-03-23T12:53:00Z">
        <w:r>
          <w:rPr/>
          <w:t>,</w:t>
        </w:r>
      </w:ins>
      <w:r>
        <w:rPr/>
        <w:t xml:space="preserve"> not subject to reversal); or  </w:t>
      </w:r>
    </w:p>
    <w:p>
      <w:pPr>
        <w:pStyle w:val="List"/>
        <w:ind w:left="2160" w:hanging="720"/>
        <w:rPr/>
      </w:pPr>
      <w:r>
        <w:rPr/>
        <w:t>(ii)</w:t>
        <w:tab/>
        <w:t xml:space="preserve">On or before two Bank Business Days before the payment due date if the payment is made by </w:t>
      </w:r>
      <w:del w:id="85" w:author="ERCOT Market Rules" w:date="2010-03-23T12:53:00Z">
        <w:r>
          <w:rPr/>
          <w:delText>Automated Clearing House (</w:delText>
        </w:r>
      </w:del>
      <w:r>
        <w:rPr/>
        <w:t>ACH</w:t>
      </w:r>
      <w:del w:id="86" w:author="ERCOT Market Rules" w:date="2010-03-23T12:53:00Z">
        <w:r>
          <w:rPr/>
          <w:delText>)</w:delText>
        </w:r>
      </w:del>
      <w:r>
        <w:rPr/>
        <w:t xml:space="preserve"> funds. </w:t>
      </w:r>
    </w:p>
    <w:p>
      <w:pPr>
        <w:pStyle w:val="BodyTextNumbered"/>
        <w:ind w:left="1440" w:hanging="720"/>
        <w:rPr/>
      </w:pPr>
      <w:r>
        <w:rPr/>
        <w:t>(c)</w:t>
        <w:tab/>
        <w:t>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w:t>
      </w:r>
      <w:ins w:id="87" w:author="ERCOT Market Rules" w:date="2010-03-23T12:53:00Z">
        <w:r>
          <w:rPr/>
          <w:t>, Registration and Qualification of Market Participants</w:t>
        </w:r>
      </w:ins>
      <w:r>
        <w:rPr/>
        <w:t xml:space="preserve">, unless that next Bank Business Day is not a Business Day. </w:t>
      </w:r>
      <w:ins w:id="88" w:author="ERCOT Market Rules" w:date="2010-03-23T12:53:00Z">
        <w:r>
          <w:rPr/>
          <w:t xml:space="preserve"> </w:t>
        </w:r>
      </w:ins>
      <w:r>
        <w:rPr/>
        <w:t xml:space="preserve">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w:t>
      </w:r>
      <w:del w:id="89" w:author="ERCOT Market Rules" w:date="2010-03-23T12:53:00Z">
        <w:r>
          <w:rPr/>
          <w:delText>’</w:delText>
        </w:r>
      </w:del>
      <w:r>
        <w:rPr/>
        <w: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3"/>
        <w:rPr/>
      </w:pPr>
      <w:r>
        <w:rPr/>
        <w:t>9.7.2</w:t>
        <w:tab/>
        <w:t>ERCOT Payment to Invoice Recipients for the Real-Time Market</w:t>
      </w:r>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90" w:author="MCWG" w:date="2010-03-09T09:50:00Z">
        <w:r>
          <w:rPr/>
          <w:delText>7.3</w:delText>
        </w:r>
      </w:del>
      <w:ins w:id="91" w:author="MCWG" w:date="2010-03-09T09:50:00Z">
        <w:r>
          <w:rPr/>
          <w:t>19, Partial Payments to Invoice Recipients</w:t>
        </w:r>
      </w:ins>
      <w:r>
        <w:rPr/>
        <w:t xml:space="preserve">. </w:t>
      </w:r>
    </w:p>
    <w:p>
      <w:pPr>
        <w:pStyle w:val="List"/>
        <w:ind w:left="1440" w:hanging="720"/>
        <w:rPr>
          <w:del w:id="93" w:author="MCWG" w:date="2010-03-09T09:51:00Z"/>
        </w:rPr>
      </w:pPr>
      <w:del w:id="92" w:author="MCWG" w:date="2010-03-09T09:51:00Z">
        <w:r>
          <w:rPr/>
        </w:r>
      </w:del>
    </w:p>
    <w:p>
      <w:pPr>
        <w:pStyle w:val="List"/>
        <w:rPr>
          <w:del w:id="95" w:author="MCWG" w:date="2010-03-09T09:07:00Z"/>
        </w:rPr>
      </w:pPr>
      <w:del w:id="94" w:author="MCWG" w:date="2010-03-09T09:07:00Z">
        <w:r>
          <w:rPr/>
          <w:delText>9.7.3</w:delText>
          <w:tab/>
          <w:delText>Partial Payments by Invoice Recipients for the RTM</w:delText>
        </w:r>
      </w:del>
    </w:p>
    <w:p>
      <w:pPr>
        <w:pStyle w:val="ListIntroduction"/>
        <w:rPr>
          <w:del w:id="99" w:author="MCWG" w:date="2010-03-09T09:07:00Z"/>
        </w:rPr>
      </w:pPr>
      <w:del w:id="96" w:author="MCWG" w:date="2010-03-09T09:07:00Z">
        <w:r>
          <w:rPr/>
          <w:delText>If at least one Invoice Recipient owing funds does not pay its RTM Invoice in full (</w:delText>
        </w:r>
      </w:del>
      <w:del w:id="97" w:author="MCWG" w:date="2010-03-09T09:07:00Z">
        <w:r>
          <w:rPr>
            <w:i/>
          </w:rPr>
          <w:delText>i.e.</w:delText>
        </w:r>
      </w:del>
      <w:del w:id="98" w:author="MCWG" w:date="2010-03-09T09:07:00Z">
        <w:r>
          <w:rPr/>
          <w:delText xml:space="preserve"> a short-pay), ERCOT shall follow the procedure set forth below:</w:delText>
        </w:r>
      </w:del>
    </w:p>
    <w:p>
      <w:pPr>
        <w:pStyle w:val="BodyTextNumbered"/>
        <w:ind w:left="1440" w:hanging="720"/>
        <w:rPr>
          <w:del w:id="101" w:author="MCWG" w:date="2010-03-09T09:07:00Z"/>
        </w:rPr>
      </w:pPr>
      <w:del w:id="100" w:author="MCWG" w:date="2010-03-09T09:07:00Z">
        <w:r>
          <w:rPr/>
          <w:delText>(a)</w:delText>
          <w:tab/>
          <w:delText xml:space="preserve">ERCOT shall make every reasonable attempt to collect payment from each short-paying Invoice Recipient before ERCOT makes any payments for that RTM to applicable Invoice Recipient(s). </w:delText>
        </w:r>
      </w:del>
    </w:p>
    <w:p>
      <w:pPr>
        <w:pStyle w:val="BodyTextNumbered"/>
        <w:ind w:left="1440" w:hanging="720"/>
        <w:rPr>
          <w:del w:id="103" w:author="MCWG" w:date="2010-03-09T09:07:00Z"/>
        </w:rPr>
      </w:pPr>
      <w:del w:id="102" w:author="MCWG" w:date="2010-03-09T09:07: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105" w:author="MCWG" w:date="2010-03-09T09:07:00Z"/>
        </w:rPr>
      </w:pPr>
      <w:del w:id="104" w:author="MCWG" w:date="2010-03-09T09:07:00Z">
        <w:r>
          <w:rPr/>
          <w:delText>(c)</w:delText>
          <w:tab/>
          <w:delText>ERCOT shall offset or recoup any amounts owed, or to be owed, by ERCOT to a short-paying Invoice Recipient against amounts not paid by that Invoice Recipient, and ERCOT shall apply the amount offset or recouped to cover short pays by that Invoice Recipient.</w:delText>
        </w:r>
      </w:del>
    </w:p>
    <w:p>
      <w:pPr>
        <w:pStyle w:val="BodyTextNumbered"/>
        <w:ind w:left="1440" w:hanging="720"/>
        <w:rPr>
          <w:del w:id="107" w:author="MCWG" w:date="2010-03-09T09:07:00Z"/>
        </w:rPr>
      </w:pPr>
      <w:del w:id="106" w:author="MCWG" w:date="2010-03-09T09:07:00Z">
        <w:r>
          <w:rPr/>
          <w:delText>(d)</w:delText>
          <w:tab/>
          <w:delTex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BodyTextNumbered"/>
        <w:ind w:left="1440" w:hanging="720"/>
        <w:rPr>
          <w:del w:id="110" w:author="MCWG" w:date="2010-03-09T09:07:00Z"/>
        </w:rPr>
      </w:pPr>
      <w:del w:id="108" w:author="MCWG" w:date="2010-03-09T09:07:00Z">
        <w:r>
          <w:rPr/>
          <w:delText xml:space="preserve"> </w:delText>
        </w:r>
      </w:del>
      <w:del w:id="109" w:author="MCWG" w:date="2010-03-09T09:07:00Z">
        <w:r>
          <w:rPr/>
          <w:delText>(e)</w:delText>
          <w:tab/>
          <w:delTex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delText>
        </w:r>
      </w:del>
    </w:p>
    <w:p>
      <w:pPr>
        <w:pStyle w:val="List"/>
        <w:tabs>
          <w:tab w:val="clear" w:pos="720"/>
          <w:tab w:val="left" w:pos="2160" w:leader="none"/>
        </w:tabs>
        <w:ind w:left="2160" w:hanging="720"/>
        <w:rPr>
          <w:del w:id="112" w:author="MCWG" w:date="2010-03-09T09:07:00Z"/>
        </w:rPr>
      </w:pPr>
      <w:del w:id="111" w:author="MCWG" w:date="2010-03-09T09:07:00Z">
        <w:r>
          <w:rPr/>
          <w:delText xml:space="preserve">(i) </w:delText>
          <w:tab/>
          <w:delTex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delText>
        </w:r>
      </w:del>
    </w:p>
    <w:p>
      <w:pPr>
        <w:pStyle w:val="List"/>
        <w:ind w:left="2160" w:hanging="720"/>
        <w:rPr>
          <w:del w:id="114" w:author="MCWG" w:date="2010-03-09T09:07:00Z"/>
        </w:rPr>
      </w:pPr>
      <w:del w:id="113" w:author="MCWG" w:date="2010-03-09T09:07:00Z">
        <w:r>
          <w:rPr/>
          <w:delText xml:space="preserve">(ii) </w:delText>
          <w:tab/>
          <w:delText>ERCOT shall uplift short-paid amounts through the RTM Uplift process described below in Sections 9.7.3.1, RTM Uplift Invoices and Section 9.7.3.2, Payment Process for RTM Uplift Invoices.</w:delText>
        </w:r>
      </w:del>
    </w:p>
    <w:p>
      <w:pPr>
        <w:pStyle w:val="List"/>
        <w:rPr>
          <w:i/>
          <w:i/>
          <w:del w:id="116" w:author="MCWG" w:date="2010-03-09T09:07:00Z"/>
        </w:rPr>
      </w:pPr>
      <w:del w:id="115" w:author="MCWG" w:date="2010-03-09T09:07:00Z">
        <w:r>
          <w:rPr>
            <w:i/>
          </w:rPr>
          <w:delText xml:space="preserve"> </w:delText>
        </w:r>
      </w:del>
    </w:p>
    <w:p>
      <w:pPr>
        <w:pStyle w:val="BodyTextNumbered"/>
        <w:ind w:left="1440" w:hanging="720"/>
        <w:rPr>
          <w:del w:id="120" w:author="MCWG" w:date="2010-03-09T09:07:00Z"/>
        </w:rPr>
      </w:pPr>
      <w:del w:id="117" w:author="MCWG" w:date="2010-03-09T09:07:00Z">
        <w:r>
          <w:rPr/>
          <w:delText>(f)</w:delText>
          <w:tab/>
          <w:delText xml:space="preserve">When </w:delText>
        </w:r>
      </w:del>
      <w:del w:id="118" w:author="MCWG" w:date="2010-03-09T09:07:00Z">
        <w:r>
          <w:rPr>
            <w:iCs w:val="false"/>
          </w:rPr>
          <w:delText>ERCOT enters into a payment plan with a short-pay Invoice Recipient, ERCOT shall post to</w:delText>
        </w:r>
      </w:del>
      <w:del w:id="119" w:author="MCWG" w:date="2010-03-09T09:07:00Z">
        <w:r>
          <w:rPr/>
          <w:delText xml:space="preserve"> the MIS Secure Area:</w:delText>
        </w:r>
      </w:del>
    </w:p>
    <w:p>
      <w:pPr>
        <w:pStyle w:val="List"/>
        <w:ind w:left="2160" w:hanging="720"/>
        <w:rPr>
          <w:del w:id="122" w:author="MCWG" w:date="2010-03-09T09:07:00Z"/>
        </w:rPr>
      </w:pPr>
      <w:del w:id="121" w:author="MCWG" w:date="2010-03-09T09:07:00Z">
        <w:r>
          <w:rPr/>
          <w:delText>(i)</w:delText>
          <w:tab/>
          <w:delText>The short-pay plan;</w:delText>
        </w:r>
      </w:del>
    </w:p>
    <w:p>
      <w:pPr>
        <w:pStyle w:val="List"/>
        <w:ind w:left="2160" w:hanging="720"/>
        <w:rPr>
          <w:del w:id="124" w:author="MCWG" w:date="2010-03-09T09:07:00Z"/>
        </w:rPr>
      </w:pPr>
      <w:del w:id="123" w:author="MCWG" w:date="2010-03-09T09:07:00Z">
        <w:r>
          <w:rPr/>
          <w:delText>(ii)</w:delText>
          <w:tab/>
          <w:delText>The schedule of quantifiable expected payments, updated if and when modifications are made to the payment schedule; and</w:delText>
        </w:r>
      </w:del>
    </w:p>
    <w:p>
      <w:pPr>
        <w:pStyle w:val="List"/>
        <w:ind w:left="2160" w:hanging="720"/>
        <w:rPr>
          <w:del w:id="126" w:author="MCWG" w:date="2010-03-09T09:07:00Z"/>
        </w:rPr>
      </w:pPr>
      <w:del w:id="125" w:author="MCWG" w:date="2010-03-09T09:07:00Z">
        <w:r>
          <w:rPr/>
          <w:delText>(iii)</w:delText>
          <w:tab/>
          <w:delText xml:space="preserve">Invoice dates to which the payments will be applied. </w:delText>
        </w:r>
      </w:del>
    </w:p>
    <w:p>
      <w:pPr>
        <w:pStyle w:val="BodyTextNumbered"/>
        <w:ind w:left="1440" w:hanging="720"/>
        <w:rPr>
          <w:del w:id="130" w:author="MCWG" w:date="2010-03-09T09:07:00Z"/>
        </w:rPr>
      </w:pPr>
      <w:del w:id="127" w:author="MCWG" w:date="2010-03-09T09:07:00Z">
        <w:r>
          <w:rPr/>
          <w:delText>(g)</w:delText>
          <w:tab/>
          <w:delText xml:space="preserve">To the extent ERCOT is able subsequently to collect past due funds owed by a short-paying Invoice </w:delText>
        </w:r>
      </w:del>
      <w:del w:id="128" w:author="MCWG" w:date="2010-03-09T09:07:00Z">
        <w:r>
          <w:rPr>
            <w:iCs w:val="false"/>
          </w:rPr>
          <w:delText>R</w:delText>
        </w:r>
      </w:del>
      <w:del w:id="129" w:author="MCWG" w:date="2010-03-09T09:07:00Z">
        <w:r>
          <w:rPr/>
          <w:delText>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4"/>
        <w:rPr>
          <w:del w:id="132" w:author="MCWG" w:date="2010-03-09T09:07:00Z"/>
        </w:rPr>
      </w:pPr>
      <w:del w:id="131" w:author="MCWG" w:date="2010-03-09T09:07:00Z">
        <w:r>
          <w:rPr/>
          <w:delText>9.7.3.1</w:delText>
          <w:tab/>
          <w:delText>RTM Uplift Invoices</w:delText>
        </w:r>
      </w:del>
    </w:p>
    <w:p>
      <w:pPr>
        <w:pStyle w:val="List"/>
        <w:rPr>
          <w:del w:id="134" w:author="MCWG" w:date="2010-03-09T09:07:00Z"/>
        </w:rPr>
      </w:pPr>
      <w:del w:id="133" w:author="MCWG" w:date="2010-03-09T09:07:00Z">
        <w:r>
          <w:rPr/>
          <w:delText>(1)</w:delText>
          <w:tab/>
          <w:delTex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delText>
        </w:r>
      </w:del>
    </w:p>
    <w:p>
      <w:pPr>
        <w:pStyle w:val="List"/>
        <w:tabs>
          <w:tab w:val="left" w:pos="720" w:leader="none"/>
        </w:tabs>
        <w:rPr>
          <w:del w:id="136" w:author="MCWG" w:date="2010-03-09T09:07:00Z"/>
        </w:rPr>
      </w:pPr>
      <w:del w:id="135" w:author="MCWG" w:date="2010-03-09T09:07:00Z">
        <w:r>
          <w:rPr/>
          <w:delText>(2)</w:delText>
          <w:tab/>
          <w:delText>Any Uplifted short-paid amount greater than $2,500,000 must be scheduled so that no amount greater than $2,500,000 is charged on each set of RTM Uplift Invoices until ERCOT Uplifts the total short-paid amount.  ERCOT must issue RTM Uplift Invoices at least 30 days apart from each other.</w:delText>
        </w:r>
      </w:del>
    </w:p>
    <w:p>
      <w:pPr>
        <w:pStyle w:val="List"/>
        <w:rPr>
          <w:del w:id="138" w:author="MCWG" w:date="2010-03-09T09:07:00Z"/>
        </w:rPr>
      </w:pPr>
      <w:del w:id="137" w:author="MCWG" w:date="2010-03-09T09:07:00Z">
        <w:r>
          <w:rPr/>
          <w:delText>(3)</w:delText>
          <w:tab/>
          <w:delText>ERCOT shall issue RTM Uplift Invoices no earlier than 180 days following a short-pay of a RTM Invoice on the date specified in the Settlement Calendar.  The Invoice Recipient is responsible for accessing the Invoice on the MIS Certified Area once posted by ERCOT.</w:delText>
        </w:r>
      </w:del>
    </w:p>
    <w:p>
      <w:pPr>
        <w:pStyle w:val="BodyTextNumbered"/>
        <w:rPr>
          <w:del w:id="140" w:author="MCWG" w:date="2010-03-09T09:07:00Z"/>
        </w:rPr>
      </w:pPr>
      <w:del w:id="139" w:author="MCWG" w:date="2010-03-09T09:07:00Z">
        <w:r>
          <w:rPr/>
          <w:delText>(4)</w:delText>
          <w:tab/>
          <w:delText>Each RTM Uplift Invoice must contain:</w:delText>
        </w:r>
      </w:del>
    </w:p>
    <w:p>
      <w:pPr>
        <w:pStyle w:val="BodyTextNumbered"/>
        <w:ind w:left="1440" w:hanging="720"/>
        <w:rPr>
          <w:del w:id="142" w:author="MCWG" w:date="2010-03-09T09:07:00Z"/>
        </w:rPr>
      </w:pPr>
      <w:del w:id="141" w:author="MCWG" w:date="2010-03-09T09:07:00Z">
        <w:r>
          <w:rPr/>
          <w:delText>(a)</w:delText>
          <w:tab/>
          <w:delText>The Invoice Recipient’s name;</w:delText>
        </w:r>
      </w:del>
    </w:p>
    <w:p>
      <w:pPr>
        <w:pStyle w:val="BodyTextNumbered"/>
        <w:ind w:left="1440" w:hanging="720"/>
        <w:rPr>
          <w:del w:id="144" w:author="MCWG" w:date="2010-03-09T09:07:00Z"/>
        </w:rPr>
      </w:pPr>
      <w:del w:id="143" w:author="MCWG" w:date="2010-03-09T09:07:00Z">
        <w:r>
          <w:rPr/>
          <w:delText>(b)</w:delText>
          <w:tab/>
          <w:delText>The ERCOT identifier (Settlement identification number issued by ERCOT);</w:delText>
        </w:r>
      </w:del>
    </w:p>
    <w:p>
      <w:pPr>
        <w:pStyle w:val="BodyTextNumbered"/>
        <w:ind w:left="1440" w:hanging="720"/>
        <w:rPr>
          <w:del w:id="146" w:author="MCWG" w:date="2010-03-09T09:07:00Z"/>
        </w:rPr>
      </w:pPr>
      <w:del w:id="145" w:author="MCWG" w:date="2010-03-09T09:07:00Z">
        <w:r>
          <w:rPr/>
          <w:delText>(c)</w:delText>
          <w:tab/>
          <w:delText>Net Amount Due or Payable – the aggregate summary of all charges owed by an RTM Uplift Invoice Recipient;</w:delText>
        </w:r>
      </w:del>
    </w:p>
    <w:p>
      <w:pPr>
        <w:pStyle w:val="BodyTextNumbered"/>
        <w:ind w:left="1440" w:hanging="720"/>
        <w:rPr>
          <w:del w:id="148" w:author="MCWG" w:date="2010-03-09T09:07:00Z"/>
        </w:rPr>
      </w:pPr>
      <w:del w:id="147" w:author="MCWG" w:date="2010-03-09T09:07:00Z">
        <w:r>
          <w:rPr/>
          <w:delText>(d)</w:delText>
          <w:tab/>
          <w:delText>Run Date – the date on which ERCOT created and published the RTM Uplift Invoice;</w:delText>
        </w:r>
      </w:del>
    </w:p>
    <w:p>
      <w:pPr>
        <w:pStyle w:val="BodyTextNumbered"/>
        <w:ind w:left="1440" w:hanging="720"/>
        <w:rPr>
          <w:del w:id="150" w:author="MCWG" w:date="2010-03-09T09:07:00Z"/>
        </w:rPr>
      </w:pPr>
      <w:del w:id="149" w:author="MCWG" w:date="2010-03-09T09:07:00Z">
        <w:r>
          <w:rPr/>
          <w:delText>(e)</w:delText>
          <w:tab/>
          <w:delText>Invoice Reference Number – a unique number generated by the ERCOT applications for payment tracking purposes;</w:delText>
        </w:r>
      </w:del>
    </w:p>
    <w:p>
      <w:pPr>
        <w:pStyle w:val="BodyTextNumbered"/>
        <w:ind w:left="1440" w:hanging="720"/>
        <w:rPr>
          <w:del w:id="152" w:author="MCWG" w:date="2010-03-09T09:07:00Z"/>
        </w:rPr>
      </w:pPr>
      <w:del w:id="151" w:author="MCWG" w:date="2010-03-09T09:07:00Z">
        <w:r>
          <w:rPr/>
          <w:delText>(f)</w:delText>
          <w:tab/>
          <w:delText>Uplift Invoice Reference – an identification code used to reference the RTM amount Uplifted;</w:delText>
        </w:r>
      </w:del>
    </w:p>
    <w:p>
      <w:pPr>
        <w:pStyle w:val="BodyTextNumbered"/>
        <w:ind w:left="1440" w:hanging="720"/>
        <w:rPr>
          <w:del w:id="154" w:author="MCWG" w:date="2010-03-09T09:07:00Z"/>
        </w:rPr>
      </w:pPr>
      <w:del w:id="153" w:author="MCWG" w:date="2010-03-09T09:07:00Z">
        <w:r>
          <w:rPr/>
          <w:delText>(g)</w:delText>
          <w:tab/>
          <w:delText>Payment Date and Time – the date and time that RTM Uplift Invoice amounts must be paid;</w:delText>
        </w:r>
      </w:del>
    </w:p>
    <w:p>
      <w:pPr>
        <w:pStyle w:val="BodyTextNumbered"/>
        <w:ind w:left="1440" w:hanging="720"/>
        <w:rPr>
          <w:del w:id="156" w:author="MCWG" w:date="2010-03-09T09:07:00Z"/>
        </w:rPr>
      </w:pPr>
      <w:del w:id="155" w:author="MCWG" w:date="2010-03-09T09:07:00Z">
        <w:r>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BodyTextNumbered"/>
        <w:ind w:left="1440" w:hanging="720"/>
        <w:rPr>
          <w:del w:id="158" w:author="MCWG" w:date="2010-03-09T09:07:00Z"/>
        </w:rPr>
      </w:pPr>
      <w:del w:id="157" w:author="MCWG" w:date="2010-03-09T09:07:00Z">
        <w:r>
          <w:rPr/>
          <w:delText>(i)</w:delText>
          <w:tab/>
          <w:delText>Overdue Terms – the terms that would apply if the Market Participant makes a late payment.</w:delText>
        </w:r>
      </w:del>
    </w:p>
    <w:p>
      <w:pPr>
        <w:pStyle w:val="List"/>
        <w:rPr>
          <w:del w:id="160" w:author="MCWG" w:date="2010-03-09T09:07:00Z"/>
        </w:rPr>
      </w:pPr>
      <w:del w:id="159" w:author="MCWG" w:date="2010-03-09T09:07:00Z">
        <w:r>
          <w:rPr/>
          <w:delText>(5)</w:delText>
          <w:tab/>
          <w:delText>Each Invoice Recipient shall pay any net debit shown on the RTM Uplift Invoice on the payment due date whether or not there is any Settlement and Billing dispute regarding the amount of the debit.</w:delText>
        </w:r>
      </w:del>
    </w:p>
    <w:p>
      <w:pPr>
        <w:pStyle w:val="H4"/>
        <w:rPr>
          <w:del w:id="162" w:author="MCWG" w:date="2010-03-09T09:07:00Z"/>
        </w:rPr>
      </w:pPr>
      <w:del w:id="161" w:author="MCWG" w:date="2010-03-09T09:07:00Z">
        <w:r>
          <w:rPr/>
          <w:delText>9.7.3.2</w:delText>
          <w:tab/>
          <w:delText>Payment Process for RTM Uplift Invoices</w:delText>
        </w:r>
      </w:del>
    </w:p>
    <w:p>
      <w:pPr>
        <w:pStyle w:val="List"/>
        <w:ind w:left="0" w:hanging="0"/>
        <w:rPr>
          <w:del w:id="164" w:author="MCWG" w:date="2010-03-09T09:07:00Z"/>
        </w:rPr>
      </w:pPr>
      <w:del w:id="163" w:author="MCWG" w:date="2010-03-09T09:07:00Z">
        <w:r>
          <w:rPr/>
          <w:delText>Payments for the RTM are due on a Bank Business Day and Business Day basis in a two-day, two-step process as detailed below.</w:delText>
        </w:r>
      </w:del>
    </w:p>
    <w:p>
      <w:pPr>
        <w:pStyle w:val="H5"/>
        <w:rPr>
          <w:del w:id="166" w:author="MCWG" w:date="2010-03-09T09:07:00Z"/>
        </w:rPr>
      </w:pPr>
      <w:del w:id="165" w:author="MCWG" w:date="2010-03-09T09:07:00Z">
        <w:r>
          <w:rPr/>
          <w:delText>9.7.3.2.1</w:delText>
          <w:tab/>
          <w:delText>Invoice Recipient Payment to ERCOT for RTM Uplift</w:delText>
        </w:r>
      </w:del>
    </w:p>
    <w:p>
      <w:pPr>
        <w:pStyle w:val="BodyTextNumbered"/>
        <w:rPr>
          <w:del w:id="170" w:author="MCWG" w:date="2010-03-09T09:07:00Z"/>
        </w:rPr>
      </w:pPr>
      <w:del w:id="167" w:author="MCWG" w:date="2010-03-09T09:07:00Z">
        <w:r>
          <w:rPr/>
          <w:delText>(1)</w:delText>
          <w:tab/>
          <w:delText>The payment due date and time for the RTM Uplift Invoice with funds owed by an Invoice Recipient is 1700 on the fifth Bank Business Day after the RTM Uplift Invoice date, unless fifth</w:delText>
        </w:r>
      </w:del>
      <w:del w:id="168" w:author="MCWG" w:date="2010-03-09T09:07:00Z">
        <w:r>
          <w:rPr>
            <w:vertAlign w:val="superscript"/>
          </w:rPr>
          <w:delText xml:space="preserve"> </w:delText>
        </w:r>
      </w:del>
      <w:del w:id="169" w:author="MCWG" w:date="2010-03-09T09:07:00Z">
        <w:r>
          <w:rPr/>
          <w:delText>Bank Business Day is not a Business Day.  If the fifth Bank Business Day is not a Business Day, then the payment is due by 1700 on the next Bank Business Day after the fifth Bank Business Day that is also a Business Day.</w:delText>
        </w:r>
      </w:del>
    </w:p>
    <w:p>
      <w:pPr>
        <w:pStyle w:val="BodyTextNumbered"/>
        <w:rPr>
          <w:del w:id="173" w:author="MCWG" w:date="2010-03-09T09:07:00Z"/>
        </w:rPr>
      </w:pPr>
      <w:del w:id="171" w:author="MCWG" w:date="2010-03-09T09:07:00Z">
        <w:r>
          <w:rPr/>
          <w:delText xml:space="preserve"> </w:delText>
        </w:r>
      </w:del>
      <w:del w:id="172" w:author="MCWG" w:date="2010-03-09T09:07:00Z">
        <w:r>
          <w:rPr/>
          <w:delText>(2)</w:delText>
          <w:tab/>
          <w:delText xml:space="preserve">All RTM Uplift Invoices due, with funds owed by an Invoice Recipient, must be paid to ERCOT in U.S. dollars by either of the following: </w:delText>
        </w:r>
      </w:del>
    </w:p>
    <w:p>
      <w:pPr>
        <w:pStyle w:val="BodyTextNumbered"/>
        <w:ind w:left="1440" w:hanging="720"/>
        <w:rPr>
          <w:del w:id="175" w:author="MCWG" w:date="2010-03-09T09:07:00Z"/>
        </w:rPr>
      </w:pPr>
      <w:del w:id="174" w:author="MCWG" w:date="2010-03-09T09:07:00Z">
        <w:r>
          <w:rPr/>
          <w:delText>(a)</w:delText>
          <w:tab/>
          <w:delText xml:space="preserve">On or before the payment due date if the payment is made by Electronic Funds Transfer (EFT) in immediately available or good funds (i.e., not subject to reversal); or  </w:delText>
        </w:r>
      </w:del>
    </w:p>
    <w:p>
      <w:pPr>
        <w:pStyle w:val="BodyTextNumbered"/>
        <w:ind w:left="1440" w:hanging="720"/>
        <w:rPr>
          <w:del w:id="177" w:author="MCWG" w:date="2010-03-09T09:07:00Z"/>
        </w:rPr>
      </w:pPr>
      <w:del w:id="176" w:author="MCWG" w:date="2010-03-09T09:07:00Z">
        <w:r>
          <w:rPr/>
          <w:delText>(b)</w:delText>
          <w:tab/>
          <w:delText xml:space="preserve">On or before two Bank Business Days before the payment due date if the payment is made by Automated Clearing House (ACH) funds. </w:delText>
        </w:r>
      </w:del>
    </w:p>
    <w:p>
      <w:pPr>
        <w:pStyle w:val="H5"/>
        <w:rPr>
          <w:del w:id="179" w:author="MCWG" w:date="2010-03-09T09:07:00Z"/>
        </w:rPr>
      </w:pPr>
      <w:del w:id="178" w:author="MCWG" w:date="2010-03-09T09:07:00Z">
        <w:r>
          <w:rPr/>
          <w:delText>9.7.3.2.2</w:delText>
          <w:tab/>
          <w:delText>ERCOT Payment to Invoice Recipients for RTM Uplift</w:delText>
        </w:r>
      </w:del>
    </w:p>
    <w:p>
      <w:pPr>
        <w:pStyle w:val="BodyTextNumbered"/>
        <w:rPr>
          <w:del w:id="181" w:author="MCWG" w:date="2010-03-09T09:07:00Z"/>
        </w:rPr>
      </w:pPr>
      <w:del w:id="180" w:author="MCWG" w:date="2010-03-09T09:07:00Z">
        <w:r>
          <w:rPr/>
          <w:delText>(1)</w:delText>
          <w:tab/>
          <w:delTex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delText>
        </w:r>
      </w:del>
    </w:p>
    <w:p>
      <w:pPr>
        <w:pStyle w:val="BodyTextNumbered"/>
        <w:rPr>
          <w:del w:id="183" w:author="MCWG" w:date="2010-03-09T09:07:00Z"/>
        </w:rPr>
      </w:pPr>
      <w:del w:id="182" w:author="MCWG" w:date="2010-03-09T09:07:00Z">
        <w:r>
          <w:rPr/>
          <w:delText>(2)</w:delText>
          <w:tab/>
          <w:delTex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delText>
        </w:r>
      </w:del>
    </w:p>
    <w:p>
      <w:pPr>
        <w:pStyle w:val="List"/>
        <w:rPr>
          <w:del w:id="186" w:author="MCWG" w:date="2010-03-09T09:51:00Z"/>
        </w:rPr>
      </w:pPr>
      <w:del w:id="184" w:author="MCWG" w:date="2010-03-09T09:07:00Z">
        <w:r>
          <w:rPr/>
          <w:delText>(3)</w:delText>
          <w:tab/>
          <w:delText>Any short and late payments of RTM Uplift Invoices must be handled under Section 9.7.3 and Section 9.7.5 respectively.</w:delText>
        </w:r>
      </w:del>
      <w:del w:id="185" w:author="MCWG" w:date="2010-03-09T09:51:00Z">
        <w:r>
          <w:rPr/>
          <w:delText xml:space="preserve"> </w:delText>
        </w:r>
      </w:del>
    </w:p>
    <w:p>
      <w:pPr>
        <w:pStyle w:val="List"/>
        <w:widowControl/>
        <w:bidi w:val="0"/>
        <w:spacing w:before="0" w:after="240"/>
        <w:ind w:left="720" w:hanging="720"/>
        <w:rPr/>
      </w:pPr>
      <w:r>
        <w:rPr/>
        <w:t>9.7.5</w:t>
        <w:tab/>
        <w:t>Late Fees and Late Fee Invoices for the RTM</w:t>
      </w:r>
    </w:p>
    <w:p>
      <w:pPr>
        <w:pStyle w:val="BodyTextNumbered"/>
        <w:rPr/>
      </w:pPr>
      <w:r>
        <w:rPr/>
        <w:t>(1)</w:t>
        <w:tab/>
        <w:t>A short-paying</w:t>
      </w:r>
      <w:ins w:id="187" w:author="MCWG" w:date="2010-03-19T12:58:00Z">
        <w:r>
          <w:rPr/>
          <w:t xml:space="preserve"> RTM</w:t>
        </w:r>
      </w:ins>
      <w:r>
        <w:rPr/>
        <w:t xml:space="preserve"> Invoice Recipient</w:t>
      </w:r>
      <w:ins w:id="188" w:author="MCWG" w:date="2010-03-19T12:58:00Z">
        <w:r>
          <w:rPr/>
          <w:t xml:space="preserve"> or Default Uplift Invoice Recipient</w:t>
        </w:r>
      </w:ins>
      <w:r>
        <w:rPr/>
        <w:t xml:space="preserve"> shall pay late fees to ERCOT on the short-pay amount according to the late fee terms specified in the ERCOT fee schedule posted on the </w:t>
      </w:r>
      <w:ins w:id="189" w:author="ERCOT Market Rules" w:date="2010-03-23T12:54:00Z">
        <w:r>
          <w:rPr/>
          <w:t>Market Information System (</w:t>
        </w:r>
      </w:ins>
      <w:r>
        <w:rPr/>
        <w:t>MIS</w:t>
      </w:r>
      <w:ins w:id="190" w:author="ERCOT Market Rules" w:date="2010-03-23T12:54: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191" w:author="MCWG" w:date="2010-03-09T09:59:00Z">
        <w:r>
          <w:rPr/>
          <w:delText>7.3</w:delText>
        </w:r>
      </w:del>
      <w:ins w:id="192" w:author="MCWG" w:date="2010-03-09T09:59:00Z">
        <w:r>
          <w:rPr/>
          <w:t>19</w:t>
        </w:r>
      </w:ins>
      <w:ins w:id="193" w:author="MCWG" w:date="2010-03-17T09:09:00Z">
        <w:r>
          <w:rPr/>
          <w:t>, Partial Payments by Invoice Recipients,</w:t>
        </w:r>
      </w:ins>
      <w:r>
        <w:rPr/>
        <w:t xml:space="preserve"> are met.</w:t>
      </w:r>
    </w:p>
    <w:p>
      <w:pPr>
        <w:pStyle w:val="BodyTextNumbered"/>
        <w:rPr/>
      </w:pPr>
      <w:r>
        <w:rPr/>
        <w:t>(2)</w:t>
        <w:tab/>
        <w:t xml:space="preserve">ERCOT shall distribute on a pro rata basis of monies owed to each Invoice Recipient any </w:t>
      </w:r>
      <w:del w:id="194" w:author="MCWG" w:date="2010-03-19T12:51:00Z">
        <w:r>
          <w:rPr/>
          <w:delText xml:space="preserve">RTM </w:delText>
        </w:r>
      </w:del>
      <w:r>
        <w:rPr/>
        <w:t>late fee revenues, less ERCOT’s transaction costs, to the unpaid RTM Invoice Recipients</w:t>
      </w:r>
      <w:ins w:id="195" w:author="MCWG" w:date="2010-03-19T12:51:00Z">
        <w:r>
          <w:rPr/>
          <w:t xml:space="preserve"> or Default Uplift Invoice Recipient</w:t>
        </w:r>
      </w:ins>
      <w:r>
        <w:rPr/>
        <w:t xml:space="preserve">.  </w:t>
      </w:r>
    </w:p>
    <w:p>
      <w:pPr>
        <w:pStyle w:val="BodyTextNumbered"/>
        <w:rPr/>
      </w:pPr>
      <w:r>
        <w:rPr/>
        <w:t>(3)</w:t>
        <w:tab/>
        <w:t>ERCOT shall post to the MIS Certified Area for each RTM Invoice Recipient</w:t>
      </w:r>
      <w:ins w:id="196" w:author="MCWG" w:date="2010-03-19T12:54:00Z">
        <w:r>
          <w:rPr/>
          <w:t xml:space="preserve"> or Default Uplift Invoice Recipient</w:t>
        </w:r>
      </w:ins>
      <w:r>
        <w:rPr/>
        <w:t>, an Invoice based on late fees (RTM Late Fee Invoice).  The RTM Late Fee Invoice Recipient is responsible for accessing the information from the MIS Certified Area once posted by ERCOT.</w:t>
      </w:r>
    </w:p>
    <w:p>
      <w:pPr>
        <w:pStyle w:val="BodyTextNumbered"/>
        <w:rPr/>
      </w:pPr>
      <w:r>
        <w:rPr/>
        <w:t>(4)</w:t>
        <w:tab/>
        <w:t xml:space="preserve">ERCOT shall issue RTM Late Fee Invoices on the tenth day after the end of the month, unless the tenth day is not a Business Day. </w:t>
      </w:r>
      <w:ins w:id="197" w:author="ERCOT Market Rules" w:date="2010-03-23T12:54:00Z">
        <w:r>
          <w:rPr/>
          <w:t xml:space="preserve"> </w:t>
        </w:r>
      </w:ins>
      <w:r>
        <w:rPr/>
        <w:t>If that tenth day is not a Business Day, ERCOT shall issue the RTM Late Fee Invoice by 2400 of the next Business Day thereafter.  The actual dates that RTM Late Fee Invoices will be issued will be posted by ERCOT under Section 9.1.2</w:t>
      </w:r>
      <w:ins w:id="198" w:author="ERCOT Market Rules" w:date="2010-03-23T12:54:00Z">
        <w:r>
          <w:rPr/>
          <w:t>, Settlement Calendar</w:t>
        </w:r>
      </w:ins>
      <w:r>
        <w:rPr/>
        <w:t>.</w:t>
      </w:r>
    </w:p>
    <w:p>
      <w:pPr>
        <w:pStyle w:val="BodyTextNumbered"/>
        <w:rPr/>
      </w:pPr>
      <w:r>
        <w:rPr/>
        <w:t>(5)</w:t>
        <w:tab/>
        <w:t>Each RT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to or due from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on which ERCOT created and published the Invoice;</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w:t>
      </w:r>
      <w:del w:id="199" w:author="ERCOT Market Rules" w:date="2010-03-23T12:54:00Z">
        <w:r>
          <w:rPr/>
          <w:delText>B</w:delText>
        </w:r>
      </w:del>
      <w:ins w:id="200" w:author="ERCOT Market Rules" w:date="2010-03-23T12:54:00Z">
        <w:r>
          <w:rPr/>
          <w:t>b</w:t>
        </w:r>
      </w:ins>
      <w:r>
        <w:rPr/>
        <w:t xml:space="preserve">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w:t>
      </w:r>
      <w:del w:id="201" w:author="ERCOT Market Rules" w:date="2010-03-23T12:54:00Z">
        <w:r>
          <w:rPr/>
          <w:delText>U.S. Dollars</w:delText>
        </w:r>
      </w:del>
      <w:ins w:id="202" w:author="ERCOT Market Rules" w:date="2010-03-23T12:54:00Z">
        <w:r>
          <w:rPr/>
          <w:t>USDs</w:t>
        </w:r>
      </w:ins>
      <w:r>
        <w:rPr/>
        <w:t xml:space="preserve"> by either of the following: </w:t>
      </w:r>
    </w:p>
    <w:p>
      <w:pPr>
        <w:pStyle w:val="List"/>
        <w:ind w:left="2160" w:hanging="720"/>
        <w:rPr/>
      </w:pPr>
      <w:r>
        <w:rPr/>
        <w:t>(i)</w:t>
        <w:tab/>
        <w:t xml:space="preserve">On or before the payment due date if the payment is made by </w:t>
      </w:r>
      <w:del w:id="203" w:author="ERCOT Market Rules" w:date="2010-03-23T12:55:00Z">
        <w:r>
          <w:rPr/>
          <w:delText>Electronic Funds Transfer (</w:delText>
        </w:r>
      </w:del>
      <w:r>
        <w:rPr/>
        <w:t>EFT</w:t>
      </w:r>
      <w:del w:id="204" w:author="ERCOT Market Rules" w:date="2010-03-23T12:55:00Z">
        <w:r>
          <w:rPr/>
          <w:delText>)</w:delText>
        </w:r>
      </w:del>
      <w:r>
        <w:rPr/>
        <w:t xml:space="preserve"> in immediately available or good funds (i.e., not subject to reversal); or  </w:t>
      </w:r>
    </w:p>
    <w:p>
      <w:pPr>
        <w:pStyle w:val="List"/>
        <w:ind w:left="2160" w:hanging="720"/>
        <w:rPr/>
      </w:pPr>
      <w:r>
        <w:rPr/>
        <w:t>(ii)</w:t>
        <w:tab/>
        <w:t xml:space="preserve">On or before two Bank Business Days before the payment due date if the payment is made by </w:t>
      </w:r>
      <w:del w:id="205" w:author="ERCOT Market Rules" w:date="2010-03-23T12:55:00Z">
        <w:r>
          <w:rPr/>
          <w:delText>Automated Clearing House (</w:delText>
        </w:r>
      </w:del>
      <w:r>
        <w:rPr/>
        <w:t>ACH</w:t>
      </w:r>
      <w:del w:id="206" w:author="ERCOT Market Rules" w:date="2010-03-23T12:55:00Z">
        <w:r>
          <w:rPr/>
          <w:delText>)</w:delText>
        </w:r>
      </w:del>
      <w:r>
        <w:rPr/>
        <w:t xml:space="preserve"> funds. </w:t>
      </w:r>
    </w:p>
    <w:p>
      <w:pPr>
        <w:pStyle w:val="BodyTextNumbered"/>
        <w:ind w:left="1440" w:hanging="720"/>
        <w:rPr/>
      </w:pPr>
      <w:r>
        <w:rPr/>
        <w:t>(c)</w:t>
        <w:tab/>
        <w:t>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w:t>
      </w:r>
      <w:ins w:id="207" w:author="ERCOT Market Rules" w:date="2010-03-23T12:55:00Z">
        <w:r>
          <w:rPr/>
          <w:t>, Registration and Qualification of Market Participants,</w:t>
        </w:r>
      </w:ins>
      <w:r>
        <w:rPr/>
        <w:t xml:space="preserve"> or pursuant to common law unless that next Bank Business Day is not a Business Day. </w:t>
      </w:r>
      <w:ins w:id="208" w:author="ERCOT Market Rules" w:date="2010-03-23T12:55:00Z">
        <w:r>
          <w:rPr/>
          <w:t xml:space="preserve"> </w:t>
        </w:r>
      </w:ins>
      <w:r>
        <w:rPr/>
        <w:t xml:space="preserve">If that next Bank Business Day is not a Business Day, then the payment is due on the next Bank Business Day thereafter that is also a Business Day.  </w:t>
      </w:r>
    </w:p>
    <w:p>
      <w:pPr>
        <w:pStyle w:val="List"/>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ins w:id="210" w:author="MCWG" w:date="2010-03-09T08:52:00Z"/>
        </w:rPr>
      </w:pPr>
      <w:ins w:id="209" w:author="MCWG" w:date="2010-03-09T08:52:00Z">
        <w:r>
          <w:rPr/>
          <w:t>9.19</w:t>
          <w:tab/>
          <w:t>Partial Payments by Invoice Recipients</w:t>
        </w:r>
      </w:ins>
    </w:p>
    <w:p>
      <w:pPr>
        <w:pStyle w:val="ListIntroduction"/>
        <w:rPr>
          <w:ins w:id="222" w:author="MCWG" w:date="2010-03-09T09:03:00Z"/>
        </w:rPr>
      </w:pPr>
      <w:ins w:id="211" w:author="MCWG" w:date="2010-03-09T09:03:00Z">
        <w:r>
          <w:rPr/>
          <w:t xml:space="preserve">If at least one Invoice Recipient owing funds does not pay its </w:t>
        </w:r>
      </w:ins>
      <w:ins w:id="212" w:author="MCWG" w:date="2010-03-17T09:14:00Z">
        <w:r>
          <w:rPr/>
          <w:t>Day-Ahead Market (</w:t>
        </w:r>
      </w:ins>
      <w:ins w:id="213" w:author="MCWG" w:date="2010-03-09T09:03:00Z">
        <w:r>
          <w:rPr/>
          <w:t>DAM</w:t>
        </w:r>
      </w:ins>
      <w:ins w:id="214" w:author="MCWG" w:date="2010-03-17T09:14:00Z">
        <w:r>
          <w:rPr/>
          <w:t>)</w:t>
        </w:r>
      </w:ins>
      <w:ins w:id="215" w:author="MCWG" w:date="2010-03-09T09:03:00Z">
        <w:r>
          <w:rPr/>
          <w:t xml:space="preserve"> or </w:t>
        </w:r>
      </w:ins>
      <w:ins w:id="216" w:author="MCWG" w:date="2010-03-17T09:14:00Z">
        <w:r>
          <w:rPr/>
          <w:t>Real-Time Market (</w:t>
        </w:r>
      </w:ins>
      <w:ins w:id="217" w:author="MCWG" w:date="2010-03-09T09:03:00Z">
        <w:r>
          <w:rPr/>
          <w:t>RTM</w:t>
        </w:r>
      </w:ins>
      <w:ins w:id="218" w:author="MCWG" w:date="2010-03-17T09:14:00Z">
        <w:r>
          <w:rPr/>
          <w:t>)</w:t>
        </w:r>
      </w:ins>
      <w:ins w:id="219" w:author="MCWG" w:date="2010-03-09T09:03:00Z">
        <w:r>
          <w:rPr/>
          <w:t xml:space="preserve"> Invoice in full (i.e.</w:t>
        </w:r>
      </w:ins>
      <w:ins w:id="220" w:author="MCWG" w:date="2010-03-17T09:38:00Z">
        <w:r>
          <w:rPr/>
          <w:t>,</w:t>
        </w:r>
      </w:ins>
      <w:ins w:id="221" w:author="MCWG" w:date="2010-03-09T09:03:00Z">
        <w:r>
          <w:rPr/>
          <w:t xml:space="preserve"> a short-pay), ERCOT shall follow the procedure set forth below:</w:t>
        </w:r>
      </w:ins>
    </w:p>
    <w:p>
      <w:pPr>
        <w:pStyle w:val="List"/>
        <w:ind w:left="1440" w:hanging="720"/>
        <w:rPr>
          <w:ins w:id="228" w:author="MCWG" w:date="2010-03-09T09:03:00Z"/>
        </w:rPr>
      </w:pPr>
      <w:ins w:id="223" w:author="MCWG" w:date="2010-03-09T09:03:00Z">
        <w:r>
          <w:rPr/>
          <w:t>(a)</w:t>
          <w:tab/>
          <w:t xml:space="preserve">ERCOT shall make every reasonable attempt to collect payment from each short-paying Invoice Recipient prior to four hours preceding the close of the Bank Business Day </w:t>
        </w:r>
      </w:ins>
      <w:ins w:id="224" w:author="MCWG" w:date="2010-03-17T09:15:00Z">
        <w:r>
          <w:rPr/>
          <w:t>Central Prevailing Time (</w:t>
        </w:r>
      </w:ins>
      <w:ins w:id="225" w:author="MCWG" w:date="2010-03-09T09:03:00Z">
        <w:r>
          <w:rPr/>
          <w:t>CPT</w:t>
        </w:r>
      </w:ins>
      <w:ins w:id="226" w:author="MCWG" w:date="2010-03-17T09:15:00Z">
        <w:r>
          <w:rPr/>
          <w:t>)</w:t>
        </w:r>
      </w:ins>
      <w:ins w:id="227" w:author="MCWG" w:date="2010-03-09T09:03:00Z">
        <w:r>
          <w:rPr/>
          <w:t xml:space="preserve"> on the day that payments by ERCOT are due to be paid to applicable Invoice Recipient(s). </w:t>
        </w:r>
      </w:ins>
    </w:p>
    <w:p>
      <w:pPr>
        <w:pStyle w:val="List"/>
        <w:ind w:left="1440" w:hanging="720"/>
        <w:rPr>
          <w:ins w:id="247" w:author="MCWG" w:date="2010-03-09T09:03:00Z"/>
        </w:rPr>
      </w:pPr>
      <w:ins w:id="229" w:author="MCWG" w:date="2010-03-09T09:03:00Z">
        <w:r>
          <w:rPr/>
          <w:t>(b)</w:t>
          <w:tab/>
          <w:t>ERCOT shall draw on any available security pledged to ERCOT by each short-paying Invoice Recipient that did not pay the amount due under paragraph (a) above.</w:t>
        </w:r>
      </w:ins>
      <w:ins w:id="230" w:author="MCWG" w:date="2010-03-09T09:05:00Z">
        <w:r>
          <w:rPr/>
          <w:t xml:space="preserve"> </w:t>
        </w:r>
      </w:ins>
      <w:ins w:id="231" w:author="MCWG" w:date="2010-03-17T09:15:00Z">
        <w:r>
          <w:rPr/>
          <w:t xml:space="preserve"> </w:t>
        </w:r>
      </w:ins>
      <w:ins w:id="232" w:author="MCWG" w:date="2010-03-09T09:03:00Z">
        <w:r>
          <w:rPr/>
          <w:t>ERCOT may, in its sole discretion, hold up to five</w:t>
        </w:r>
      </w:ins>
      <w:ins w:id="233" w:author="MCWG" w:date="2010-03-17T09:15:00Z">
        <w:r>
          <w:rPr/>
          <w:t xml:space="preserve"> </w:t>
        </w:r>
      </w:ins>
      <w:ins w:id="234" w:author="MCWG" w:date="2010-03-09T09:03:00Z">
        <w:r>
          <w:rPr/>
          <w:t xml:space="preserve">percent of security </w:t>
        </w:r>
      </w:ins>
      <w:ins w:id="235" w:author="PRS 042210" w:date="2010-04-22T11:08:00Z">
        <w:r>
          <w:rPr/>
          <w:t xml:space="preserve">(posted collateral) </w:t>
        </w:r>
      </w:ins>
      <w:ins w:id="236" w:author="MCWG" w:date="2010-03-09T09:03:00Z">
        <w:r>
          <w:rPr/>
          <w:t xml:space="preserve">of each short-paying Invoice Recipient and use those funds to pay subsequent </w:t>
        </w:r>
      </w:ins>
      <w:ins w:id="237" w:author="MCWG" w:date="2010-03-17T09:16:00Z">
        <w:r>
          <w:rPr/>
          <w:t>S</w:t>
        </w:r>
      </w:ins>
      <w:ins w:id="238" w:author="MCWG" w:date="2010-03-09T09:03:00Z">
        <w:r>
          <w:rPr/>
          <w:t xml:space="preserve">ettlement </w:t>
        </w:r>
      </w:ins>
      <w:ins w:id="239" w:author="MCWG" w:date="2010-03-17T09:16:00Z">
        <w:r>
          <w:rPr/>
          <w:t>I</w:t>
        </w:r>
      </w:ins>
      <w:ins w:id="240" w:author="MCWG" w:date="2010-03-09T09:03:00Z">
        <w:r>
          <w:rPr/>
          <w:t xml:space="preserve">nvoices as they become due.  Any funds still held after the last True-Up Statements will be applied to unpaid Invoices in conjunction with the </w:t>
        </w:r>
      </w:ins>
      <w:ins w:id="241" w:author="MCWG" w:date="2010-03-17T09:16:00Z">
        <w:r>
          <w:rPr/>
          <w:t>d</w:t>
        </w:r>
      </w:ins>
      <w:ins w:id="242" w:author="MCWG" w:date="2010-03-09T09:03:00Z">
        <w:r>
          <w:rPr/>
          <w:t xml:space="preserve">efault </w:t>
        </w:r>
      </w:ins>
      <w:ins w:id="243" w:author="MCWG" w:date="2010-03-17T09:16:00Z">
        <w:r>
          <w:rPr/>
          <w:t>u</w:t>
        </w:r>
      </w:ins>
      <w:ins w:id="244" w:author="MCWG" w:date="2010-03-09T09:03:00Z">
        <w:r>
          <w:rPr/>
          <w:t>plift process outlined in Sections 9.19.1</w:t>
        </w:r>
      </w:ins>
      <w:ins w:id="245" w:author="MCWG" w:date="2010-03-17T09:17:00Z">
        <w:r>
          <w:rPr/>
          <w:t>, Default Uplift Invoices</w:t>
        </w:r>
      </w:ins>
      <w:ins w:id="246" w:author="MCWG" w:date="2010-03-09T09:03:00Z">
        <w:r>
          <w:rPr/>
          <w:t>.</w:t>
        </w:r>
      </w:ins>
    </w:p>
    <w:p>
      <w:pPr>
        <w:pStyle w:val="List"/>
        <w:ind w:left="1440" w:hanging="720"/>
        <w:rPr>
          <w:ins w:id="257" w:author="MCWG" w:date="2010-03-09T09:03:00Z"/>
        </w:rPr>
      </w:pPr>
      <w:ins w:id="248" w:author="MCWG" w:date="2010-03-09T09:03:00Z">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w:t>
        </w:r>
      </w:ins>
      <w:ins w:id="249" w:author="MCWG" w:date="2010-03-17T09:19:00Z">
        <w:r>
          <w:rPr/>
          <w:t>S</w:t>
        </w:r>
      </w:ins>
      <w:ins w:id="250" w:author="MCWG" w:date="2010-03-09T09:03:00Z">
        <w:r>
          <w:rPr/>
          <w:t xml:space="preserve">ettlement </w:t>
        </w:r>
      </w:ins>
      <w:ins w:id="251" w:author="MCWG" w:date="2010-03-17T09:19:00Z">
        <w:r>
          <w:rPr/>
          <w:t>I</w:t>
        </w:r>
      </w:ins>
      <w:ins w:id="252" w:author="MCWG" w:date="2010-03-09T09:03:00Z">
        <w:r>
          <w:rPr/>
          <w:t xml:space="preserve">nvoices as they become due.  Any funds still held after the last True-Up Statement will be offset or recouped against unpaid Invoices in conjunction with the </w:t>
        </w:r>
      </w:ins>
      <w:ins w:id="253" w:author="MCWG" w:date="2010-03-17T09:19:00Z">
        <w:r>
          <w:rPr/>
          <w:t>d</w:t>
        </w:r>
      </w:ins>
      <w:ins w:id="254" w:author="MCWG" w:date="2010-03-09T09:03:00Z">
        <w:r>
          <w:rPr/>
          <w:t xml:space="preserve">efault </w:t>
        </w:r>
      </w:ins>
      <w:ins w:id="255" w:author="MCWG" w:date="2010-03-17T09:19:00Z">
        <w:r>
          <w:rPr/>
          <w:t>u</w:t>
        </w:r>
      </w:ins>
      <w:ins w:id="256" w:author="MCWG" w:date="2010-03-09T09:03:00Z">
        <w:r>
          <w:rPr/>
          <w:t xml:space="preserve">plift process outlined in Sections 9.19.1. </w:t>
        </w:r>
      </w:ins>
    </w:p>
    <w:p>
      <w:pPr>
        <w:pStyle w:val="List"/>
        <w:ind w:left="1440" w:hanging="720"/>
        <w:rPr>
          <w:ins w:id="269" w:author="MCWG" w:date="2010-03-09T09:03:00Z"/>
        </w:rPr>
      </w:pPr>
      <w:ins w:id="258" w:author="MCWG" w:date="2010-03-09T09:03:00Z">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w:t>
        </w:r>
      </w:ins>
      <w:ins w:id="259" w:author="MCWG" w:date="2010-03-17T09:20:00Z">
        <w:r>
          <w:rPr/>
          <w:t>Reliability Must-Run (</w:t>
        </w:r>
      </w:ins>
      <w:ins w:id="260" w:author="MCWG" w:date="2010-03-09T09:03:00Z">
        <w:r>
          <w:rPr/>
          <w:t>RMR</w:t>
        </w:r>
      </w:ins>
      <w:ins w:id="261" w:author="MCWG" w:date="2010-03-17T09:20:00Z">
        <w:r>
          <w:rPr/>
          <w:t>)</w:t>
        </w:r>
      </w:ins>
      <w:ins w:id="262" w:author="MCWG" w:date="2010-03-09T09:03:00Z">
        <w:r>
          <w:rPr/>
          <w:t xml:space="preserve"> Services and amounts calculated for the </w:t>
        </w:r>
      </w:ins>
      <w:ins w:id="263" w:author="MCWG" w:date="2010-03-17T09:20:00Z">
        <w:r>
          <w:rPr/>
          <w:t>Congestion Revenue Right (</w:t>
        </w:r>
      </w:ins>
      <w:ins w:id="264" w:author="MCWG" w:date="2010-03-09T09:03:00Z">
        <w:r>
          <w:rPr/>
          <w:t>CRR</w:t>
        </w:r>
      </w:ins>
      <w:ins w:id="265" w:author="MCWG" w:date="2010-03-17T09:20:00Z">
        <w:r>
          <w:rPr/>
          <w:t>)</w:t>
        </w:r>
      </w:ins>
      <w:ins w:id="266" w:author="MCWG" w:date="2010-03-09T09:03:00Z">
        <w:r>
          <w:rPr/>
          <w:t xml:space="preserve"> Balancing Account from the amount received or collected and then reduce payments to all DAM Invoice Recipients owed monies from ERCOT. </w:t>
        </w:r>
      </w:ins>
      <w:ins w:id="267" w:author="MCWG" w:date="2010-03-17T09:20:00Z">
        <w:r>
          <w:rPr/>
          <w:t xml:space="preserve"> </w:t>
        </w:r>
      </w:ins>
      <w:ins w:id="268" w:author="MCWG" w:date="2010-03-09T09:03:00Z">
        <w:r>
          <w:rPr/>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ins>
    </w:p>
    <w:p>
      <w:pPr>
        <w:pStyle w:val="List"/>
        <w:ind w:left="1440" w:hanging="720"/>
        <w:rPr>
          <w:ins w:id="271" w:author="MCWG" w:date="2010-03-09T09:03:00Z"/>
        </w:rPr>
      </w:pPr>
      <w:ins w:id="270" w:author="MCWG" w:date="2010-03-09T09:03:00Z">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ins>
    </w:p>
    <w:p>
      <w:pPr>
        <w:pStyle w:val="List"/>
        <w:tabs>
          <w:tab w:val="clear" w:pos="720"/>
          <w:tab w:val="left" w:pos="2160" w:leader="none"/>
        </w:tabs>
        <w:ind w:left="2160" w:hanging="720"/>
        <w:rPr>
          <w:ins w:id="273" w:author="MCWG" w:date="2010-03-09T09:03:00Z"/>
        </w:rPr>
      </w:pPr>
      <w:ins w:id="272" w:author="MCWG" w:date="2010-03-09T09:03:00Z">
        <w:r>
          <w:rPr/>
          <w:t xml:space="preserve">(i) </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ins>
    </w:p>
    <w:p>
      <w:pPr>
        <w:pStyle w:val="List"/>
        <w:ind w:left="2160" w:hanging="720"/>
        <w:rPr>
          <w:ins w:id="275" w:author="MCWG" w:date="2010-03-09T09:03:00Z"/>
        </w:rPr>
      </w:pPr>
      <w:ins w:id="274" w:author="MCWG" w:date="2010-03-09T09:03:00Z">
        <w:r>
          <w:rPr/>
          <w:t xml:space="preserve">(ii) </w:t>
          <w:tab/>
          <w:t>ERCOT shall uplift short-paid amounts through the Default Uplift process described below in Section 9.19.1 and Section 9.19.2, Payment Process for Default Uplift Invoices.</w:t>
        </w:r>
      </w:ins>
    </w:p>
    <w:p>
      <w:pPr>
        <w:pStyle w:val="List"/>
        <w:ind w:left="1440" w:hanging="720"/>
        <w:rPr>
          <w:ins w:id="281" w:author="MCWG" w:date="2010-03-09T09:03:00Z"/>
        </w:rPr>
      </w:pPr>
      <w:ins w:id="276" w:author="MCWG" w:date="2010-03-09T09:03:00Z">
        <w:r>
          <w:rPr/>
          <w:t>(f)</w:t>
          <w:tab/>
          <w:t xml:space="preserve">When ERCOT enters into a payment plan with a short-pay Invoice Recipient, ERCOT shall post to the </w:t>
        </w:r>
      </w:ins>
      <w:ins w:id="277" w:author="MCWG" w:date="2010-03-17T13:45:00Z">
        <w:r>
          <w:rPr/>
          <w:t>Market Information System (</w:t>
        </w:r>
      </w:ins>
      <w:ins w:id="278" w:author="MCWG" w:date="2010-03-09T09:03:00Z">
        <w:r>
          <w:rPr/>
          <w:t>MIS</w:t>
        </w:r>
      </w:ins>
      <w:ins w:id="279" w:author="MCWG" w:date="2010-03-17T13:45:00Z">
        <w:r>
          <w:rPr/>
          <w:t>)</w:t>
        </w:r>
      </w:ins>
      <w:ins w:id="280" w:author="MCWG" w:date="2010-03-09T09:03:00Z">
        <w:r>
          <w:rPr/>
          <w:t xml:space="preserve"> Secure Area:</w:t>
        </w:r>
      </w:ins>
    </w:p>
    <w:p>
      <w:pPr>
        <w:pStyle w:val="List"/>
        <w:ind w:left="2160" w:hanging="720"/>
        <w:rPr>
          <w:ins w:id="283" w:author="MCWG" w:date="2010-03-09T09:03:00Z"/>
        </w:rPr>
      </w:pPr>
      <w:ins w:id="282" w:author="MCWG" w:date="2010-03-09T09:03:00Z">
        <w:r>
          <w:rPr/>
          <w:t>(i)</w:t>
          <w:tab/>
          <w:t>The short-pay plan;</w:t>
        </w:r>
      </w:ins>
    </w:p>
    <w:p>
      <w:pPr>
        <w:pStyle w:val="List"/>
        <w:ind w:left="2160" w:hanging="720"/>
        <w:rPr>
          <w:ins w:id="285" w:author="MCWG" w:date="2010-03-09T09:03:00Z"/>
        </w:rPr>
      </w:pPr>
      <w:ins w:id="284" w:author="MCWG" w:date="2010-03-09T09:03:00Z">
        <w:r>
          <w:rPr/>
          <w:t>(ii)</w:t>
          <w:tab/>
          <w:t>The schedule of quantifiable expected payments, updated if and when modifications are made to the payment schedule; and</w:t>
        </w:r>
      </w:ins>
    </w:p>
    <w:p>
      <w:pPr>
        <w:pStyle w:val="List"/>
        <w:ind w:left="2160" w:hanging="720"/>
        <w:rPr>
          <w:ins w:id="287" w:author="MCWG" w:date="2010-03-09T09:03:00Z"/>
        </w:rPr>
      </w:pPr>
      <w:ins w:id="286" w:author="MCWG" w:date="2010-03-09T09:03:00Z">
        <w:r>
          <w:rPr/>
          <w:t>(iii)</w:t>
          <w:tab/>
          <w:t xml:space="preserve">Invoice dates to which the payments will be applied. </w:t>
        </w:r>
      </w:ins>
    </w:p>
    <w:p>
      <w:pPr>
        <w:pStyle w:val="List"/>
        <w:ind w:left="1440" w:hanging="720"/>
        <w:rPr>
          <w:ins w:id="301" w:author="MCWG" w:date="2010-03-09T09:03:00Z"/>
        </w:rPr>
      </w:pPr>
      <w:ins w:id="288" w:author="MCWG" w:date="2010-03-09T09:03:00Z">
        <w:r>
          <w:rPr/>
          <w:t>(g)</w:t>
          <w:tab/>
          <w:t xml:space="preserve">To the extent ERCOT is able to collect past due funds owed by a short-paying Invoice Recipient before the </w:t>
        </w:r>
      </w:ins>
      <w:ins w:id="289" w:author="MCWG" w:date="2010-03-17T09:34:00Z">
        <w:r>
          <w:rPr/>
          <w:t>d</w:t>
        </w:r>
      </w:ins>
      <w:ins w:id="290" w:author="MCWG" w:date="2010-03-09T09:03:00Z">
        <w:r>
          <w:rPr/>
          <w:t xml:space="preserve">efault </w:t>
        </w:r>
      </w:ins>
      <w:ins w:id="291" w:author="MCWG" w:date="2010-03-17T09:34:00Z">
        <w:r>
          <w:rPr/>
          <w:t>u</w:t>
        </w:r>
      </w:ins>
      <w:ins w:id="292" w:author="MCWG" w:date="2010-03-09T09:03:00Z">
        <w:r>
          <w:rPr/>
          <w:t xml:space="preserve">plift process defined in </w:t>
        </w:r>
      </w:ins>
      <w:ins w:id="293" w:author="MCWG" w:date="2010-03-17T09:34:00Z">
        <w:r>
          <w:rPr/>
          <w:t xml:space="preserve">Section </w:t>
        </w:r>
      </w:ins>
      <w:ins w:id="294" w:author="MCWG" w:date="2010-03-09T09:03:00Z">
        <w:r>
          <w:rPr/>
          <w:t>9.19.1, ERCOT shall allocate the collected funds to the earliest short-paid Invoice for that short-paying Invoice Recipient.  ERCOT shall use its best efforts to distribute collected funds quarterly by the 15</w:t>
        </w:r>
      </w:ins>
      <w:ins w:id="295" w:author="MCWG" w:date="2010-03-09T09:03:00Z">
        <w:r>
          <w:rPr>
            <w:vertAlign w:val="superscript"/>
          </w:rPr>
          <w:t>th</w:t>
        </w:r>
      </w:ins>
      <w:ins w:id="296" w:author="MCWG" w:date="2010-03-09T09:03:00Z">
        <w:r>
          <w:rPr/>
          <w:t xml:space="preserve"> Business Day following the end of a calendar quarter for a short paying Entity when the cumulative amount of undistributed funds held exceed $50,000 on a pro rata basis of monies owed. </w:t>
        </w:r>
      </w:ins>
      <w:ins w:id="297" w:author="MCWG" w:date="2010-03-17T09:35:00Z">
        <w:r>
          <w:rPr/>
          <w:t xml:space="preserve"> </w:t>
        </w:r>
      </w:ins>
      <w:ins w:id="298" w:author="MCWG" w:date="2010-03-09T09:03:00Z">
        <w:r>
          <w:rPr/>
          <w:t xml:space="preserve">Subsequently collected funds that have not previously been distributed will be applied against unpaid Invoices in conjunction with the </w:t>
        </w:r>
      </w:ins>
      <w:ins w:id="299" w:author="MCWG" w:date="2010-03-17T09:36:00Z">
        <w:r>
          <w:rPr/>
          <w:t>u</w:t>
        </w:r>
      </w:ins>
      <w:ins w:id="300" w:author="MCWG" w:date="2010-03-09T09:03:00Z">
        <w:r>
          <w:rPr/>
          <w:t xml:space="preserve">plift process outlined in Section 9.19.1. </w:t>
        </w:r>
      </w:ins>
    </w:p>
    <w:p>
      <w:pPr>
        <w:pStyle w:val="List"/>
        <w:ind w:left="1440" w:hanging="720"/>
        <w:rPr>
          <w:ins w:id="317" w:author="MCWG" w:date="2010-03-09T09:03:00Z"/>
        </w:rPr>
      </w:pPr>
      <w:ins w:id="302" w:author="MCWG" w:date="2010-03-09T09:03:00Z">
        <w:r>
          <w:rPr/>
          <w:t>(h)</w:t>
          <w:tab/>
          <w:t xml:space="preserve">To the extent ERCOT is able to collect past due funds owed by a short-paying Invoice Recipient, after the </w:t>
        </w:r>
      </w:ins>
      <w:ins w:id="303" w:author="MCWG" w:date="2010-03-17T09:37:00Z">
        <w:r>
          <w:rPr/>
          <w:t>d</w:t>
        </w:r>
      </w:ins>
      <w:ins w:id="304" w:author="MCWG" w:date="2010-03-09T09:03:00Z">
        <w:r>
          <w:rPr/>
          <w:t xml:space="preserve">efault </w:t>
        </w:r>
      </w:ins>
      <w:ins w:id="305" w:author="MCWG" w:date="2010-03-17T09:37:00Z">
        <w:r>
          <w:rPr/>
          <w:t>u</w:t>
        </w:r>
      </w:ins>
      <w:ins w:id="306" w:author="MCWG" w:date="2010-03-09T09:03:00Z">
        <w:r>
          <w:rPr/>
          <w:t xml:space="preserve">plift process defined in </w:t>
        </w:r>
      </w:ins>
      <w:ins w:id="307" w:author="MCWG" w:date="2010-03-17T09:37:00Z">
        <w:r>
          <w:rPr/>
          <w:t xml:space="preserve">Section </w:t>
        </w:r>
      </w:ins>
      <w:ins w:id="308" w:author="MCWG" w:date="2010-03-09T09:03:00Z">
        <w:r>
          <w:rPr/>
          <w:t xml:space="preserve">9.19.1, ERCOT shall allocate the collected funds using the same allocation method as </w:t>
        </w:r>
      </w:ins>
      <w:ins w:id="309" w:author="MCWG" w:date="2010-03-17T09:37:00Z">
        <w:r>
          <w:rPr/>
          <w:t>i</w:t>
        </w:r>
      </w:ins>
      <w:ins w:id="310" w:author="MCWG" w:date="2010-03-09T09:03:00Z">
        <w:r>
          <w:rPr/>
          <w:t xml:space="preserve">n the </w:t>
        </w:r>
      </w:ins>
      <w:ins w:id="311" w:author="MCWG" w:date="2010-03-17T09:37:00Z">
        <w:r>
          <w:rPr/>
          <w:t>d</w:t>
        </w:r>
      </w:ins>
      <w:ins w:id="312" w:author="MCWG" w:date="2010-03-09T09:03:00Z">
        <w:r>
          <w:rPr/>
          <w:t xml:space="preserve">efault </w:t>
        </w:r>
      </w:ins>
      <w:ins w:id="313" w:author="MCWG" w:date="2010-03-17T09:37:00Z">
        <w:r>
          <w:rPr/>
          <w:t>u</w:t>
        </w:r>
      </w:ins>
      <w:ins w:id="314" w:author="MCWG" w:date="2010-03-09T09:03:00Z">
        <w:r>
          <w:rPr/>
          <w:t>plift process.  ERCOT shall use its best efforts to distribute subsequently collected funds quarterly by the 15</w:t>
        </w:r>
      </w:ins>
      <w:ins w:id="315" w:author="MCWG" w:date="2010-03-09T09:03:00Z">
        <w:r>
          <w:rPr>
            <w:vertAlign w:val="superscript"/>
          </w:rPr>
          <w:t>th</w:t>
        </w:r>
      </w:ins>
      <w:ins w:id="316" w:author="MCWG" w:date="2010-03-09T09:03:00Z">
        <w:r>
          <w:rPr/>
          <w:t xml:space="preserve"> Business Day following the end of a calendar quarter for a short paying Entity when the cumulative amount of undistributed funds held exceed $50,000.</w:t>
        </w:r>
      </w:ins>
    </w:p>
    <w:p>
      <w:pPr>
        <w:pStyle w:val="H3"/>
        <w:rPr>
          <w:ins w:id="319" w:author="MCWG" w:date="2010-03-09T08:53:00Z"/>
        </w:rPr>
      </w:pPr>
      <w:ins w:id="318" w:author="MCWG" w:date="2010-03-09T08:53:00Z">
        <w:r>
          <w:rPr/>
          <w:t>9.19.1</w:t>
          <w:tab/>
          <w:t>Default Uplift Invoices</w:t>
        </w:r>
      </w:ins>
    </w:p>
    <w:p>
      <w:pPr>
        <w:pStyle w:val="List"/>
        <w:rPr>
          <w:ins w:id="329" w:author="MCWG" w:date="2010-03-09T08:54:00Z"/>
        </w:rPr>
      </w:pPr>
      <w:ins w:id="320" w:author="MCWG" w:date="2010-03-09T08:53:00Z">
        <w:r>
          <w:rPr/>
          <w:t>(1)</w:t>
          <w:tab/>
          <w:t xml:space="preserve">ERCOT shall collect the total short-pay amount for all DAM and RTM </w:t>
        </w:r>
      </w:ins>
      <w:ins w:id="321" w:author="MCWG" w:date="2010-03-17T09:38:00Z">
        <w:r>
          <w:rPr/>
          <w:t>I</w:t>
        </w:r>
      </w:ins>
      <w:ins w:id="322" w:author="MCWG" w:date="2010-03-09T08:54:00Z">
        <w:r>
          <w:rPr/>
          <w:t xml:space="preserve">nvoices for a month, less the total payments expected from a payment plan, from </w:t>
        </w:r>
      </w:ins>
      <w:ins w:id="323" w:author="MCWG" w:date="2010-03-17T09:38:00Z">
        <w:r>
          <w:rPr/>
          <w:t>Qualified Scheduling Entities (</w:t>
        </w:r>
      </w:ins>
      <w:ins w:id="324" w:author="MCWG" w:date="2010-03-09T08:54:00Z">
        <w:r>
          <w:rPr/>
          <w:t>QSEs</w:t>
        </w:r>
      </w:ins>
      <w:ins w:id="325" w:author="MCWG" w:date="2010-03-17T09:38:00Z">
        <w:r>
          <w:rPr/>
          <w:t>)</w:t>
        </w:r>
      </w:ins>
      <w:ins w:id="326" w:author="MCWG" w:date="2010-03-09T08:54:00Z">
        <w:r>
          <w:rPr/>
          <w:t xml:space="preserve"> and CRR Account Holders.  The amount charged to each Counter-Party’s QSE(s) and/or CRR Account Holder(s) is determined according to </w:t>
        </w:r>
      </w:ins>
      <w:ins w:id="327" w:author="MCWG" w:date="2010-03-17T09:39:00Z">
        <w:r>
          <w:rPr/>
          <w:t xml:space="preserve">paragraphs </w:t>
        </w:r>
      </w:ins>
      <w:ins w:id="328" w:author="MCWG" w:date="2010-03-09T08:54:00Z">
        <w:r>
          <w:rPr/>
          <w:t>(2) and (3) below.  ERCOT must pay the funds it collects from payments on Default Uplift Invoices to the Entities previously short-paid.  ERCOT shall notify those Entities of the details of the payment.</w:t>
        </w:r>
      </w:ins>
    </w:p>
    <w:p>
      <w:pPr>
        <w:pStyle w:val="List"/>
        <w:rPr>
          <w:ins w:id="341" w:author="MCWG" w:date="2010-01-29T08:40:00Z"/>
        </w:rPr>
      </w:pPr>
      <w:ins w:id="330" w:author="MCWG" w:date="2010-01-20T17:17:00Z">
        <w:r>
          <w:rPr/>
          <w:t>(2)</w:t>
          <w:tab/>
        </w:r>
      </w:ins>
      <w:ins w:id="331" w:author="MCWG" w:date="2010-02-09T14:38:00Z">
        <w:r>
          <w:rPr/>
          <w:t>E</w:t>
        </w:r>
      </w:ins>
      <w:ins w:id="332" w:author="MCWG" w:date="2010-02-04T19:56:00Z">
        <w:r>
          <w:rPr/>
          <w:t xml:space="preserve">ach </w:t>
        </w:r>
      </w:ins>
      <w:ins w:id="333" w:author="MCWG" w:date="2010-02-10T14:48:00Z">
        <w:r>
          <w:rPr/>
          <w:t>Counter</w:t>
        </w:r>
      </w:ins>
      <w:ins w:id="334" w:author="MCWG" w:date="2010-02-10T15:41:00Z">
        <w:r>
          <w:rPr/>
          <w:t>-</w:t>
        </w:r>
      </w:ins>
      <w:ins w:id="335" w:author="MCWG" w:date="2010-02-10T14:49:00Z">
        <w:r>
          <w:rPr/>
          <w:t>Party’s</w:t>
        </w:r>
      </w:ins>
      <w:ins w:id="336" w:author="MCWG" w:date="2010-02-09T14:38:00Z">
        <w:r>
          <w:rPr/>
          <w:t xml:space="preserve"> share of the uplift is calculated</w:t>
        </w:r>
      </w:ins>
      <w:ins w:id="337" w:author="MCWG" w:date="2010-02-04T19:56:00Z">
        <w:r>
          <w:rPr/>
          <w:t xml:space="preserve"> </w:t>
        </w:r>
      </w:ins>
      <w:ins w:id="338" w:author="MCWG" w:date="2010-02-04T20:26:00Z">
        <w:r>
          <w:rPr/>
          <w:t xml:space="preserve">using True-Up Settlement data for each Operating Day in the month prior to the month in which the DAM or RTM default </w:t>
        </w:r>
      </w:ins>
      <w:ins w:id="339" w:author="MCWG" w:date="2010-02-09T14:38:00Z">
        <w:r>
          <w:rPr/>
          <w:t>occurred</w:t>
        </w:r>
      </w:ins>
      <w:ins w:id="340" w:author="MCWG" w:date="2010-02-09T14:40:00Z">
        <w:r>
          <w:rPr/>
          <w:t>, and is calculated as follows:</w:t>
        </w:r>
      </w:ins>
    </w:p>
    <w:p>
      <w:pPr>
        <w:pStyle w:val="FormulaBold"/>
        <w:rPr>
          <w:ins w:id="436" w:author="MCWG" w:date="2010-02-10T14:40:00Z"/>
        </w:rPr>
      </w:pPr>
      <w:ins w:id="342" w:author="MCWG" w:date="2010-02-10T14:40:00Z">
        <w:r>
          <w:rPr>
            <w:b/>
            <w:lang w:val="pt-BR"/>
          </w:rPr>
          <w:t>Max</w:t>
        </w:r>
      </w:ins>
      <w:ins w:id="343" w:author="MCWG" w:date="2010-02-10T14:40:00Z">
        <w:r>
          <w:rPr>
            <w:rFonts w:eastAsia="Calibri"/>
            <w:b/>
          </w:rPr>
          <w:t xml:space="preserve"> </w:t>
        </w:r>
      </w:ins>
      <w:ins w:id="344" w:author="MCWG" w:date="2010-02-10T14:40:00Z">
        <w:r>
          <w:rPr>
            <w:rFonts w:eastAsia="Calibri"/>
            <w:b/>
            <w:i/>
            <w:vertAlign w:val="subscript"/>
          </w:rPr>
          <w:t>cp</w:t>
        </w:r>
      </w:ins>
      <w:ins w:id="345" w:author="MCWG" w:date="2010-02-10T14:40:00Z">
        <w:r>
          <w:rPr>
            <w:rFonts w:eastAsia="Calibri"/>
            <w:b/>
          </w:rPr>
          <w:t xml:space="preserve"> (</w:t>
        </w:r>
      </w:ins>
      <w:ins w:id="346" w:author="MCWG" w:date="2010-02-10T14:40:00Z">
        <w:r>
          <w:rPr>
            <w:b/>
          </w:rPr>
          <w:t>∑</w:t>
        </w:r>
      </w:ins>
      <w:ins w:id="347" w:author="MCWG" w:date="2010-02-10T14:40:00Z">
        <w:r>
          <w:rPr>
            <w:rFonts w:eastAsia="Calibri"/>
            <w:b/>
            <w:i/>
            <w:vertAlign w:val="subscript"/>
          </w:rPr>
          <w:t>cp</w:t>
        </w:r>
      </w:ins>
      <w:ins w:id="348" w:author="MCWG" w:date="2010-03-17T10:31:00Z">
        <w:r>
          <w:rPr>
            <w:rFonts w:eastAsia="Calibri"/>
            <w:b/>
          </w:rPr>
          <w:t> </w:t>
        </w:r>
      </w:ins>
      <w:ins w:id="349" w:author="MCWG" w:date="2010-02-10T14:40:00Z">
        <w:r>
          <w:rPr>
            <w:rFonts w:eastAsia="Calibri"/>
            <w:b/>
          </w:rPr>
          <w:t>(URTMG</w:t>
        </w:r>
      </w:ins>
      <w:ins w:id="350" w:author="MCWG" w:date="2010-03-17T10:35:00Z">
        <w:r>
          <w:rPr>
            <w:rFonts w:eastAsia="Calibri"/>
            <w:b/>
          </w:rPr>
          <w:t> </w:t>
        </w:r>
      </w:ins>
      <w:ins w:id="351" w:author="MCWG" w:date="2010-02-10T14:40:00Z">
        <w:r>
          <w:rPr>
            <w:rFonts w:eastAsia="Calibri"/>
            <w:b/>
            <w:i/>
            <w:vertAlign w:val="subscript"/>
          </w:rPr>
          <w:t>mp</w:t>
        </w:r>
      </w:ins>
      <w:ins w:id="352" w:author="MCWG" w:date="2010-02-10T14:40:00Z">
        <w:r>
          <w:rPr>
            <w:rFonts w:eastAsia="Calibri"/>
            <w:b/>
            <w:vertAlign w:val="subscript"/>
          </w:rPr>
          <w:t xml:space="preserve"> </w:t>
        </w:r>
      </w:ins>
      <w:ins w:id="353" w:author="MCWG" w:date="2010-02-10T14:40:00Z">
        <w:r>
          <w:rPr>
            <w:rFonts w:eastAsia="Calibri"/>
            <w:b/>
          </w:rPr>
          <w:t>+ URTDCIMP</w:t>
        </w:r>
      </w:ins>
      <w:ins w:id="354" w:author="MCWG" w:date="2010-03-17T10:35:00Z">
        <w:r>
          <w:rPr>
            <w:rFonts w:eastAsia="Calibri"/>
            <w:b/>
          </w:rPr>
          <w:t> </w:t>
        </w:r>
      </w:ins>
      <w:ins w:id="355" w:author="MCWG" w:date="2010-02-10T14:40:00Z">
        <w:r>
          <w:rPr>
            <w:rFonts w:eastAsia="Calibri"/>
            <w:b/>
            <w:i/>
            <w:vertAlign w:val="subscript"/>
          </w:rPr>
          <w:t>mp</w:t>
        </w:r>
      </w:ins>
      <w:ins w:id="356" w:author="MCWG" w:date="2010-02-10T14:40:00Z">
        <w:r>
          <w:rPr>
            <w:b/>
          </w:rPr>
          <w:t>)</w:t>
        </w:r>
      </w:ins>
      <w:ins w:id="357" w:author="MCWG" w:date="2010-02-10T14:40:00Z">
        <w:r>
          <w:rPr>
            <w:rFonts w:eastAsia="Calibri"/>
            <w:b/>
            <w:vertAlign w:val="subscript"/>
          </w:rPr>
          <w:t xml:space="preserve"> , </w:t>
        </w:r>
      </w:ins>
      <w:ins w:id="358" w:author="MCWG" w:date="2010-02-10T14:40:00Z">
        <w:r>
          <w:rPr>
            <w:b/>
          </w:rPr>
          <w:t>∑</w:t>
        </w:r>
      </w:ins>
      <w:ins w:id="359" w:author="MCWG" w:date="2010-02-10T14:40:00Z">
        <w:r>
          <w:rPr>
            <w:rFonts w:eastAsia="Calibri"/>
            <w:b/>
            <w:i/>
            <w:vertAlign w:val="subscript"/>
          </w:rPr>
          <w:t>cp</w:t>
        </w:r>
      </w:ins>
      <w:ins w:id="360" w:author="MCWG" w:date="2010-03-17T10:31:00Z">
        <w:r>
          <w:rPr>
            <w:rFonts w:eastAsia="Calibri"/>
            <w:b/>
          </w:rPr>
          <w:t> </w:t>
        </w:r>
      </w:ins>
      <w:ins w:id="361" w:author="MCWG" w:date="2010-02-10T14:40:00Z">
        <w:r>
          <w:rPr>
            <w:rFonts w:eastAsia="Calibri"/>
            <w:b/>
          </w:rPr>
          <w:t>URTAML</w:t>
        </w:r>
      </w:ins>
      <w:ins w:id="362" w:author="MCWG" w:date="2010-03-17T10:35:00Z">
        <w:r>
          <w:rPr>
            <w:rFonts w:eastAsia="Calibri"/>
            <w:b/>
          </w:rPr>
          <w:t> </w:t>
        </w:r>
      </w:ins>
      <w:ins w:id="363" w:author="MCWG" w:date="2010-02-10T14:40:00Z">
        <w:r>
          <w:rPr>
            <w:rFonts w:eastAsia="Calibri"/>
            <w:b/>
            <w:i/>
            <w:vertAlign w:val="subscript"/>
          </w:rPr>
          <w:t>mp</w:t>
        </w:r>
      </w:ins>
      <w:ins w:id="364" w:author="MCWG" w:date="2010-02-10T14:40:00Z">
        <w:r>
          <w:rPr>
            <w:rFonts w:eastAsia="Calibri"/>
            <w:b/>
            <w:vertAlign w:val="subscript"/>
          </w:rPr>
          <w:t xml:space="preserve">, </w:t>
        </w:r>
      </w:ins>
      <w:ins w:id="365" w:author="MCWG" w:date="2010-02-10T14:40:00Z">
        <w:r>
          <w:rPr>
            <w:b/>
          </w:rPr>
          <w:t>∑</w:t>
        </w:r>
      </w:ins>
      <w:ins w:id="366" w:author="MCWG" w:date="2010-02-10T14:40:00Z">
        <w:r>
          <w:rPr>
            <w:rFonts w:eastAsia="Calibri"/>
            <w:b/>
            <w:i/>
            <w:vertAlign w:val="subscript"/>
          </w:rPr>
          <w:t>cp</w:t>
        </w:r>
      </w:ins>
      <w:ins w:id="367" w:author="MCWG" w:date="2010-03-17T10:31:00Z">
        <w:r>
          <w:rPr>
            <w:rFonts w:eastAsia="Calibri"/>
            <w:b/>
            <w:vertAlign w:val="subscript"/>
          </w:rPr>
          <w:t> </w:t>
        </w:r>
      </w:ins>
      <w:ins w:id="368" w:author="MCWG" w:date="2010-02-10T14:40:00Z">
        <w:r>
          <w:rPr>
            <w:rFonts w:eastAsia="Calibri"/>
            <w:b/>
          </w:rPr>
          <w:t>URTQQES</w:t>
        </w:r>
      </w:ins>
      <w:ins w:id="369" w:author="MCWG" w:date="2010-03-17T10:35:00Z">
        <w:r>
          <w:rPr>
            <w:rFonts w:eastAsia="Calibri"/>
            <w:b/>
          </w:rPr>
          <w:t> </w:t>
        </w:r>
      </w:ins>
      <w:ins w:id="370" w:author="MCWG" w:date="2010-02-10T14:40:00Z">
        <w:r>
          <w:rPr>
            <w:rFonts w:eastAsia="Calibri"/>
            <w:b/>
            <w:i/>
            <w:vertAlign w:val="subscript"/>
          </w:rPr>
          <w:t>mp</w:t>
        </w:r>
      </w:ins>
      <w:ins w:id="371" w:author="MCWG" w:date="2010-02-10T14:40:00Z">
        <w:r>
          <w:rPr>
            <w:rFonts w:eastAsia="Calibri"/>
            <w:b/>
            <w:vertAlign w:val="subscript"/>
          </w:rPr>
          <w:t xml:space="preserve">, </w:t>
        </w:r>
      </w:ins>
      <w:ins w:id="372" w:author="MCWG" w:date="2010-02-10T14:40:00Z">
        <w:r>
          <w:rPr>
            <w:b/>
          </w:rPr>
          <w:t>∑</w:t>
        </w:r>
      </w:ins>
      <w:ins w:id="373" w:author="MCWG" w:date="2010-02-10T14:40:00Z">
        <w:r>
          <w:rPr>
            <w:rFonts w:eastAsia="Calibri"/>
            <w:b/>
            <w:i/>
            <w:vertAlign w:val="subscript"/>
          </w:rPr>
          <w:t>cp</w:t>
        </w:r>
      </w:ins>
      <w:ins w:id="374" w:author="MCWG" w:date="2010-03-17T10:31:00Z">
        <w:r>
          <w:rPr>
            <w:rFonts w:eastAsia="Calibri"/>
            <w:b/>
          </w:rPr>
          <w:t> </w:t>
        </w:r>
      </w:ins>
      <w:ins w:id="375" w:author="MCWG" w:date="2010-02-10T14:40:00Z">
        <w:r>
          <w:rPr>
            <w:rFonts w:eastAsia="Calibri"/>
            <w:b/>
          </w:rPr>
          <w:t>URTQQEP</w:t>
        </w:r>
      </w:ins>
      <w:ins w:id="376" w:author="MCWG" w:date="2010-03-17T10:35:00Z">
        <w:r>
          <w:rPr>
            <w:rFonts w:eastAsia="Calibri"/>
            <w:b/>
          </w:rPr>
          <w:t> </w:t>
        </w:r>
      </w:ins>
      <w:ins w:id="377" w:author="MCWG" w:date="2010-02-10T14:40:00Z">
        <w:r>
          <w:rPr>
            <w:rFonts w:eastAsia="Calibri"/>
            <w:b/>
            <w:i/>
            <w:vertAlign w:val="subscript"/>
          </w:rPr>
          <w:t>mp</w:t>
        </w:r>
      </w:ins>
      <w:ins w:id="378" w:author="MCWG" w:date="2010-02-10T14:40:00Z">
        <w:r>
          <w:rPr>
            <w:rFonts w:eastAsia="Calibri"/>
            <w:b/>
            <w:vertAlign w:val="subscript"/>
          </w:rPr>
          <w:t xml:space="preserve">, </w:t>
        </w:r>
      </w:ins>
      <w:ins w:id="379" w:author="MCWG" w:date="2010-02-10T14:40:00Z">
        <w:r>
          <w:rPr>
            <w:b/>
          </w:rPr>
          <w:t>∑</w:t>
        </w:r>
      </w:ins>
      <w:ins w:id="380" w:author="MCWG" w:date="2010-02-10T14:40:00Z">
        <w:r>
          <w:rPr>
            <w:rFonts w:eastAsia="Calibri"/>
            <w:b/>
            <w:i/>
            <w:vertAlign w:val="subscript"/>
          </w:rPr>
          <w:t>cp</w:t>
        </w:r>
      </w:ins>
      <w:ins w:id="381" w:author="MCWG" w:date="2010-03-17T10:31:00Z">
        <w:r>
          <w:rPr>
            <w:rFonts w:eastAsia="Calibri"/>
            <w:b/>
          </w:rPr>
          <w:t> </w:t>
        </w:r>
      </w:ins>
      <w:ins w:id="382" w:author="MCWG" w:date="2010-02-10T14:40:00Z">
        <w:r>
          <w:rPr>
            <w:rFonts w:eastAsia="Calibri"/>
            <w:b/>
          </w:rPr>
          <w:t>UDAES</w:t>
        </w:r>
      </w:ins>
      <w:ins w:id="383" w:author="MCWG" w:date="2010-03-17T10:36:00Z">
        <w:r>
          <w:rPr>
            <w:rFonts w:eastAsia="Calibri"/>
            <w:b/>
          </w:rPr>
          <w:t> </w:t>
        </w:r>
      </w:ins>
      <w:ins w:id="384" w:author="MCWG" w:date="2010-02-10T14:40:00Z">
        <w:r>
          <w:rPr>
            <w:rFonts w:eastAsia="Calibri"/>
            <w:b/>
            <w:i/>
            <w:vertAlign w:val="subscript"/>
          </w:rPr>
          <w:t>mp</w:t>
        </w:r>
      </w:ins>
      <w:ins w:id="385" w:author="MCWG" w:date="2010-02-10T14:40:00Z">
        <w:r>
          <w:rPr>
            <w:rFonts w:eastAsia="Calibri"/>
            <w:b/>
            <w:vertAlign w:val="subscript"/>
          </w:rPr>
          <w:t xml:space="preserve">, </w:t>
        </w:r>
      </w:ins>
      <w:ins w:id="386" w:author="MCWG" w:date="2010-02-10T14:40:00Z">
        <w:r>
          <w:rPr>
            <w:b/>
          </w:rPr>
          <w:t>∑</w:t>
        </w:r>
      </w:ins>
      <w:ins w:id="387" w:author="MCWG" w:date="2010-02-10T14:40:00Z">
        <w:r>
          <w:rPr>
            <w:rFonts w:eastAsia="Calibri"/>
            <w:b/>
            <w:i/>
            <w:vertAlign w:val="subscript"/>
          </w:rPr>
          <w:t>cp</w:t>
        </w:r>
      </w:ins>
      <w:ins w:id="388" w:author="MCWG" w:date="2010-03-17T10:31:00Z">
        <w:r>
          <w:rPr>
            <w:rFonts w:eastAsia="Calibri"/>
            <w:b/>
          </w:rPr>
          <w:t> </w:t>
        </w:r>
      </w:ins>
      <w:ins w:id="389" w:author="MCWG" w:date="2010-02-10T14:40:00Z">
        <w:r>
          <w:rPr>
            <w:rFonts w:eastAsia="Calibri"/>
            <w:b/>
          </w:rPr>
          <w:t>UDAEP</w:t>
        </w:r>
      </w:ins>
      <w:ins w:id="390" w:author="MCWG" w:date="2010-03-17T10:36:00Z">
        <w:r>
          <w:rPr>
            <w:rFonts w:eastAsia="Calibri"/>
            <w:b/>
          </w:rPr>
          <w:t> </w:t>
        </w:r>
      </w:ins>
      <w:ins w:id="391" w:author="MCWG" w:date="2010-02-10T14:40:00Z">
        <w:r>
          <w:rPr>
            <w:rFonts w:eastAsia="Calibri"/>
            <w:b/>
            <w:i/>
            <w:vertAlign w:val="subscript"/>
          </w:rPr>
          <w:t>mp</w:t>
        </w:r>
      </w:ins>
      <w:ins w:id="392" w:author="MCWG" w:date="2010-02-10T14:40:00Z">
        <w:r>
          <w:rPr>
            <w:rFonts w:eastAsia="Calibri"/>
            <w:b/>
            <w:vertAlign w:val="subscript"/>
          </w:rPr>
          <w:t xml:space="preserve">, </w:t>
        </w:r>
      </w:ins>
      <w:ins w:id="393" w:author="MCWG" w:date="2010-02-10T14:40:00Z">
        <w:r>
          <w:rPr>
            <w:b/>
          </w:rPr>
          <w:t>∑</w:t>
        </w:r>
      </w:ins>
      <w:ins w:id="394" w:author="MCWG" w:date="2010-02-10T14:40:00Z">
        <w:r>
          <w:rPr>
            <w:rFonts w:eastAsia="Calibri"/>
            <w:b/>
            <w:i/>
            <w:vertAlign w:val="subscript"/>
          </w:rPr>
          <w:t>cp</w:t>
        </w:r>
      </w:ins>
      <w:ins w:id="395" w:author="MCWG" w:date="2010-03-17T10:31:00Z">
        <w:r>
          <w:rPr>
            <w:rFonts w:eastAsia="Calibri"/>
            <w:b/>
          </w:rPr>
          <w:t> </w:t>
        </w:r>
      </w:ins>
      <w:ins w:id="396" w:author="MCWG" w:date="2010-02-10T14:40:00Z">
        <w:r>
          <w:rPr>
            <w:rFonts w:eastAsia="Calibri"/>
            <w:b/>
          </w:rPr>
          <w:t>URTOBL</w:t>
        </w:r>
      </w:ins>
      <w:ins w:id="397" w:author="MCWG" w:date="2010-03-17T10:36:00Z">
        <w:r>
          <w:rPr>
            <w:rFonts w:eastAsia="Calibri"/>
            <w:b/>
          </w:rPr>
          <w:t> </w:t>
        </w:r>
      </w:ins>
      <w:ins w:id="398" w:author="MCWG" w:date="2010-02-10T14:40:00Z">
        <w:r>
          <w:rPr>
            <w:rFonts w:eastAsia="Calibri"/>
            <w:b/>
            <w:i/>
            <w:vertAlign w:val="subscript"/>
          </w:rPr>
          <w:t>mp</w:t>
        </w:r>
      </w:ins>
      <w:ins w:id="399" w:author="MCWG" w:date="2010-02-10T14:40:00Z">
        <w:r>
          <w:rPr>
            <w:rFonts w:eastAsia="Calibri"/>
            <w:b/>
            <w:vertAlign w:val="subscript"/>
          </w:rPr>
          <w:t xml:space="preserve">, </w:t>
        </w:r>
      </w:ins>
      <w:ins w:id="400" w:author="MCWG" w:date="2010-02-10T14:40:00Z">
        <w:r>
          <w:rPr>
            <w:b/>
          </w:rPr>
          <w:t>∑</w:t>
        </w:r>
      </w:ins>
      <w:ins w:id="401" w:author="MCWG" w:date="2010-02-10T14:40:00Z">
        <w:r>
          <w:rPr>
            <w:rFonts w:eastAsia="Calibri"/>
            <w:b/>
            <w:i/>
            <w:vertAlign w:val="subscript"/>
          </w:rPr>
          <w:t>cp</w:t>
        </w:r>
      </w:ins>
      <w:ins w:id="402" w:author="MCWG" w:date="2010-03-17T10:32:00Z">
        <w:r>
          <w:rPr>
            <w:rFonts w:eastAsia="Calibri"/>
            <w:b/>
          </w:rPr>
          <w:t> </w:t>
        </w:r>
      </w:ins>
      <w:ins w:id="403" w:author="MCWG" w:date="2010-02-10T14:40:00Z">
        <w:r>
          <w:rPr>
            <w:b/>
          </w:rPr>
          <w:t>(∑</w:t>
        </w:r>
      </w:ins>
      <w:ins w:id="404" w:author="MCWG" w:date="2010-02-10T15:44:00Z">
        <w:r>
          <w:rPr>
            <w:rFonts w:eastAsia="Calibri"/>
            <w:b/>
            <w:i/>
            <w:vertAlign w:val="subscript"/>
          </w:rPr>
          <w:t>mp</w:t>
        </w:r>
      </w:ins>
      <w:ins w:id="405" w:author="MCWG" w:date="2010-03-17T10:32:00Z">
        <w:r>
          <w:rPr>
            <w:rFonts w:eastAsia="Calibri"/>
            <w:b/>
          </w:rPr>
          <w:t> </w:t>
        </w:r>
      </w:ins>
      <w:ins w:id="406" w:author="MCWG" w:date="2010-02-10T14:40:00Z">
        <w:r>
          <w:rPr>
            <w:b/>
          </w:rPr>
          <w:t>(</w:t>
        </w:r>
      </w:ins>
      <w:ins w:id="407" w:author="MCWG" w:date="2010-02-10T14:40:00Z">
        <w:r>
          <w:rPr>
            <w:rFonts w:eastAsia="Calibri"/>
            <w:b/>
          </w:rPr>
          <w:t>UDAOPT</w:t>
        </w:r>
      </w:ins>
      <w:ins w:id="408" w:author="MCWG" w:date="2010-03-17T10:36:00Z">
        <w:r>
          <w:rPr>
            <w:rFonts w:eastAsia="Calibri"/>
            <w:b/>
          </w:rPr>
          <w:t> </w:t>
        </w:r>
      </w:ins>
      <w:ins w:id="409" w:author="MCWG" w:date="2010-02-10T14:40:00Z">
        <w:r>
          <w:rPr>
            <w:rFonts w:eastAsia="Calibri"/>
            <w:b/>
            <w:i/>
            <w:vertAlign w:val="subscript"/>
          </w:rPr>
          <w:t>mp</w:t>
        </w:r>
      </w:ins>
      <w:ins w:id="410" w:author="MCWG" w:date="2010-02-10T14:40:00Z">
        <w:r>
          <w:rPr>
            <w:rFonts w:eastAsia="Calibri"/>
            <w:b/>
            <w:vertAlign w:val="subscript"/>
          </w:rPr>
          <w:t xml:space="preserve"> </w:t>
        </w:r>
      </w:ins>
      <w:ins w:id="411" w:author="MCWG" w:date="2010-02-10T14:40:00Z">
        <w:r>
          <w:rPr>
            <w:rFonts w:eastAsia="Calibri"/>
            <w:b/>
          </w:rPr>
          <w:t>+ UDAOBL</w:t>
        </w:r>
      </w:ins>
      <w:ins w:id="412" w:author="MCWG" w:date="2010-03-17T10:36:00Z">
        <w:r>
          <w:rPr>
            <w:rFonts w:eastAsia="Calibri"/>
            <w:b/>
          </w:rPr>
          <w:t> </w:t>
        </w:r>
      </w:ins>
      <w:ins w:id="413" w:author="MCWG" w:date="2010-02-10T14:40:00Z">
        <w:r>
          <w:rPr>
            <w:rFonts w:eastAsia="Calibri"/>
            <w:b/>
            <w:i/>
            <w:vertAlign w:val="subscript"/>
          </w:rPr>
          <w:t>mp</w:t>
        </w:r>
      </w:ins>
      <w:ins w:id="414" w:author="MCWG" w:date="2010-02-10T14:40:00Z">
        <w:r>
          <w:rPr>
            <w:rFonts w:eastAsia="Calibri"/>
            <w:b/>
            <w:vertAlign w:val="subscript"/>
          </w:rPr>
          <w:t xml:space="preserve"> + </w:t>
        </w:r>
      </w:ins>
      <w:ins w:id="415" w:author="MCWG" w:date="2010-02-10T14:40:00Z">
        <w:r>
          <w:rPr>
            <w:rFonts w:eastAsia="Calibri"/>
            <w:b/>
          </w:rPr>
          <w:t>UOPTS</w:t>
        </w:r>
      </w:ins>
      <w:ins w:id="416" w:author="MCWG" w:date="2010-03-17T10:37:00Z">
        <w:r>
          <w:rPr>
            <w:rFonts w:eastAsia="Calibri"/>
            <w:b/>
          </w:rPr>
          <w:t> </w:t>
        </w:r>
      </w:ins>
      <w:ins w:id="417" w:author="MCWG" w:date="2010-02-10T14:40:00Z">
        <w:r>
          <w:rPr>
            <w:rFonts w:eastAsia="Calibri"/>
            <w:b/>
            <w:i/>
            <w:vertAlign w:val="subscript"/>
          </w:rPr>
          <w:t>mp</w:t>
        </w:r>
      </w:ins>
      <w:ins w:id="418" w:author="MCWG" w:date="2010-02-10T14:40:00Z">
        <w:r>
          <w:rPr>
            <w:rFonts w:eastAsia="Calibri"/>
            <w:b/>
            <w:vertAlign w:val="subscript"/>
          </w:rPr>
          <w:t xml:space="preserve"> + </w:t>
        </w:r>
      </w:ins>
      <w:ins w:id="419" w:author="MCWG" w:date="2010-02-10T14:40:00Z">
        <w:r>
          <w:rPr>
            <w:rFonts w:eastAsia="Calibri"/>
            <w:b/>
          </w:rPr>
          <w:t>UOBLS</w:t>
        </w:r>
      </w:ins>
      <w:ins w:id="420" w:author="MCWG" w:date="2010-03-17T10:37:00Z">
        <w:r>
          <w:rPr>
            <w:rFonts w:eastAsia="Calibri"/>
            <w:b/>
          </w:rPr>
          <w:t> </w:t>
        </w:r>
      </w:ins>
      <w:ins w:id="421" w:author="MCWG" w:date="2010-02-10T14:40:00Z">
        <w:r>
          <w:rPr>
            <w:rFonts w:eastAsia="Calibri"/>
            <w:b/>
            <w:i/>
            <w:vertAlign w:val="subscript"/>
          </w:rPr>
          <w:t>mp</w:t>
        </w:r>
      </w:ins>
      <w:ins w:id="422" w:author="MCWG" w:date="2010-02-10T14:40:00Z">
        <w:r>
          <w:rPr>
            <w:b/>
          </w:rPr>
          <w:t>)), ∑</w:t>
        </w:r>
      </w:ins>
      <w:ins w:id="423" w:author="MCWG" w:date="2010-02-10T14:40:00Z">
        <w:r>
          <w:rPr>
            <w:rFonts w:eastAsia="Calibri"/>
            <w:b/>
            <w:i/>
            <w:vertAlign w:val="subscript"/>
          </w:rPr>
          <w:t>cp</w:t>
        </w:r>
      </w:ins>
      <w:ins w:id="424" w:author="MCWG" w:date="2010-02-10T14:40:00Z">
        <w:r>
          <w:rPr>
            <w:b/>
          </w:rPr>
          <w:t xml:space="preserve"> (∑</w:t>
        </w:r>
      </w:ins>
      <w:ins w:id="425" w:author="MCWG" w:date="2010-02-10T15:44:00Z">
        <w:r>
          <w:rPr>
            <w:rFonts w:eastAsia="Calibri"/>
            <w:b/>
            <w:i/>
            <w:vertAlign w:val="subscript"/>
          </w:rPr>
          <w:t>mp</w:t>
        </w:r>
      </w:ins>
      <w:ins w:id="426" w:author="MCWG" w:date="2010-03-17T10:32:00Z">
        <w:r>
          <w:rPr>
            <w:rFonts w:eastAsia="Calibri"/>
            <w:b/>
          </w:rPr>
          <w:t> </w:t>
        </w:r>
      </w:ins>
      <w:ins w:id="427" w:author="MCWG" w:date="2010-02-10T14:40:00Z">
        <w:r>
          <w:rPr>
            <w:b/>
          </w:rPr>
          <w:t>(</w:t>
        </w:r>
      </w:ins>
      <w:ins w:id="428" w:author="MCWG" w:date="2010-02-10T14:40:00Z">
        <w:r>
          <w:rPr>
            <w:rFonts w:eastAsia="Calibri"/>
            <w:b/>
          </w:rPr>
          <w:t>UOPTP</w:t>
        </w:r>
      </w:ins>
      <w:ins w:id="429" w:author="MCWG" w:date="2010-03-17T10:37:00Z">
        <w:r>
          <w:rPr>
            <w:rFonts w:eastAsia="Calibri"/>
            <w:b/>
          </w:rPr>
          <w:t> </w:t>
        </w:r>
      </w:ins>
      <w:ins w:id="430" w:author="MCWG" w:date="2010-02-10T14:40:00Z">
        <w:r>
          <w:rPr>
            <w:rFonts w:eastAsia="Calibri"/>
            <w:b/>
            <w:i/>
            <w:vertAlign w:val="subscript"/>
          </w:rPr>
          <w:t>mp</w:t>
        </w:r>
      </w:ins>
      <w:ins w:id="431" w:author="MCWG" w:date="2010-02-10T14:40:00Z">
        <w:r>
          <w:rPr>
            <w:rFonts w:eastAsia="Calibri"/>
            <w:b/>
            <w:vertAlign w:val="subscript"/>
          </w:rPr>
          <w:t xml:space="preserve"> </w:t>
        </w:r>
      </w:ins>
      <w:ins w:id="432" w:author="MCWG" w:date="2010-02-10T14:40:00Z">
        <w:r>
          <w:rPr>
            <w:rFonts w:eastAsia="Calibri"/>
            <w:b/>
          </w:rPr>
          <w:t>+ UOBLP</w:t>
        </w:r>
      </w:ins>
      <w:ins w:id="433" w:author="MCWG" w:date="2010-03-17T10:37:00Z">
        <w:r>
          <w:rPr>
            <w:rFonts w:eastAsia="Calibri"/>
            <w:b/>
          </w:rPr>
          <w:t> </w:t>
        </w:r>
      </w:ins>
      <w:ins w:id="434" w:author="MCWG" w:date="2010-02-10T14:40:00Z">
        <w:r>
          <w:rPr>
            <w:rFonts w:eastAsia="Calibri"/>
            <w:b/>
            <w:i/>
            <w:vertAlign w:val="subscript"/>
          </w:rPr>
          <w:t>mp</w:t>
        </w:r>
      </w:ins>
      <w:ins w:id="435" w:author="MCWG" w:date="2010-02-10T14:40:00Z">
        <w:r>
          <w:rPr>
            <w:b/>
          </w:rPr>
          <w:t xml:space="preserve">)))  /  </w:t>
        </w:r>
      </w:ins>
    </w:p>
    <w:p>
      <w:pPr>
        <w:pStyle w:val="FormulaBold"/>
        <w:rPr>
          <w:rFonts w:eastAsia="Calibri"/>
          <w:b/>
          <w:b/>
          <w:ins w:id="530" w:author="MCWG" w:date="2010-02-10T14:40:00Z"/>
        </w:rPr>
      </w:pPr>
      <w:ins w:id="437" w:author="MCWG" w:date="2010-02-10T14:40:00Z">
        <w:r>
          <w:rPr>
            <w:b/>
          </w:rPr>
          <w:t>∑</w:t>
        </w:r>
      </w:ins>
      <w:ins w:id="438" w:author="MCWG" w:date="2010-02-10T14:40:00Z">
        <w:r>
          <w:rPr>
            <w:rFonts w:eastAsia="Calibri"/>
            <w:b/>
            <w:i/>
            <w:vertAlign w:val="subscript"/>
          </w:rPr>
          <w:t>cp</w:t>
        </w:r>
      </w:ins>
      <w:ins w:id="439" w:author="MCWG" w:date="2010-02-10T14:40:00Z">
        <w:r>
          <w:rPr>
            <w:b/>
          </w:rPr>
          <w:t xml:space="preserve"> [</w:t>
        </w:r>
      </w:ins>
      <w:ins w:id="440" w:author="MCWG" w:date="2010-02-10T14:40:00Z">
        <w:r>
          <w:rPr>
            <w:rFonts w:eastAsia="Calibri"/>
            <w:b/>
          </w:rPr>
          <w:t xml:space="preserve">Max </w:t>
        </w:r>
      </w:ins>
      <w:ins w:id="441" w:author="MCWG" w:date="2010-02-10T14:40:00Z">
        <w:r>
          <w:rPr>
            <w:rFonts w:eastAsia="Calibri"/>
            <w:b/>
            <w:i/>
            <w:vertAlign w:val="subscript"/>
          </w:rPr>
          <w:t>cp</w:t>
        </w:r>
      </w:ins>
      <w:ins w:id="442" w:author="MCWG" w:date="2010-02-10T14:40:00Z">
        <w:r>
          <w:rPr>
            <w:rFonts w:eastAsia="Calibri"/>
            <w:b/>
          </w:rPr>
          <w:t xml:space="preserve"> (</w:t>
        </w:r>
      </w:ins>
      <w:ins w:id="443" w:author="MCWG" w:date="2010-02-10T14:40:00Z">
        <w:r>
          <w:rPr>
            <w:b/>
          </w:rPr>
          <w:t>∑</w:t>
        </w:r>
      </w:ins>
      <w:ins w:id="444" w:author="MCWG" w:date="2010-02-10T14:40:00Z">
        <w:r>
          <w:rPr>
            <w:rFonts w:eastAsia="Calibri"/>
            <w:b/>
            <w:i/>
            <w:vertAlign w:val="subscript"/>
          </w:rPr>
          <w:t>cp</w:t>
        </w:r>
      </w:ins>
      <w:ins w:id="445" w:author="MCWG" w:date="2010-03-17T10:42:00Z">
        <w:r>
          <w:rPr>
            <w:rFonts w:eastAsia="Calibri"/>
            <w:b/>
          </w:rPr>
          <w:t> </w:t>
        </w:r>
      </w:ins>
      <w:ins w:id="446" w:author="MCWG" w:date="2010-02-10T14:40:00Z">
        <w:r>
          <w:rPr>
            <w:rFonts w:eastAsia="Calibri"/>
            <w:b/>
          </w:rPr>
          <w:t>(URTMG</w:t>
        </w:r>
      </w:ins>
      <w:ins w:id="447" w:author="MCWG" w:date="2010-03-17T10:43:00Z">
        <w:r>
          <w:rPr>
            <w:rFonts w:eastAsia="Calibri"/>
            <w:b/>
          </w:rPr>
          <w:t> </w:t>
        </w:r>
      </w:ins>
      <w:ins w:id="448" w:author="MCWG" w:date="2010-02-10T14:40:00Z">
        <w:r>
          <w:rPr>
            <w:rFonts w:eastAsia="Calibri"/>
            <w:b/>
            <w:i/>
            <w:vertAlign w:val="subscript"/>
          </w:rPr>
          <w:t>mp</w:t>
        </w:r>
      </w:ins>
      <w:ins w:id="449" w:author="MCWG" w:date="2010-02-10T14:40:00Z">
        <w:r>
          <w:rPr>
            <w:rFonts w:eastAsia="Calibri"/>
            <w:b/>
            <w:vertAlign w:val="subscript"/>
          </w:rPr>
          <w:t xml:space="preserve"> </w:t>
        </w:r>
      </w:ins>
      <w:ins w:id="450" w:author="MCWG" w:date="2010-02-10T14:40:00Z">
        <w:r>
          <w:rPr>
            <w:rFonts w:eastAsia="Calibri"/>
            <w:b/>
          </w:rPr>
          <w:t>+ URTDCIMP</w:t>
        </w:r>
      </w:ins>
      <w:ins w:id="451" w:author="MCWG" w:date="2010-03-17T10:43:00Z">
        <w:r>
          <w:rPr>
            <w:rFonts w:eastAsia="Calibri"/>
            <w:b/>
          </w:rPr>
          <w:t> </w:t>
        </w:r>
      </w:ins>
      <w:ins w:id="452" w:author="MCWG" w:date="2010-02-10T14:40:00Z">
        <w:r>
          <w:rPr>
            <w:rFonts w:eastAsia="Calibri"/>
            <w:b/>
            <w:i/>
            <w:vertAlign w:val="subscript"/>
          </w:rPr>
          <w:t>mp</w:t>
        </w:r>
      </w:ins>
      <w:ins w:id="453" w:author="MCWG" w:date="2010-02-10T14:40:00Z">
        <w:r>
          <w:rPr>
            <w:b/>
          </w:rPr>
          <w:t>)</w:t>
        </w:r>
      </w:ins>
      <w:ins w:id="454" w:author="MCWG" w:date="2010-02-10T14:40:00Z">
        <w:r>
          <w:rPr>
            <w:rFonts w:eastAsia="Calibri"/>
            <w:b/>
            <w:vertAlign w:val="subscript"/>
          </w:rPr>
          <w:t xml:space="preserve"> , </w:t>
        </w:r>
      </w:ins>
      <w:ins w:id="455" w:author="MCWG" w:date="2010-02-10T14:40:00Z">
        <w:r>
          <w:rPr>
            <w:b/>
          </w:rPr>
          <w:t>∑</w:t>
        </w:r>
      </w:ins>
      <w:ins w:id="456" w:author="MCWG" w:date="2010-02-10T14:40:00Z">
        <w:r>
          <w:rPr>
            <w:rFonts w:eastAsia="Calibri"/>
            <w:b/>
            <w:i/>
            <w:vertAlign w:val="subscript"/>
          </w:rPr>
          <w:t>cp</w:t>
        </w:r>
      </w:ins>
      <w:ins w:id="457" w:author="MCWG" w:date="2010-03-17T10:43:00Z">
        <w:r>
          <w:rPr>
            <w:rFonts w:eastAsia="Calibri"/>
            <w:b/>
          </w:rPr>
          <w:t> </w:t>
        </w:r>
      </w:ins>
      <w:ins w:id="458" w:author="MCWG" w:date="2010-02-10T14:40:00Z">
        <w:r>
          <w:rPr>
            <w:rFonts w:eastAsia="Calibri"/>
            <w:b/>
          </w:rPr>
          <w:t>URTAML</w:t>
        </w:r>
      </w:ins>
      <w:ins w:id="459" w:author="MCWG" w:date="2010-03-17T10:43:00Z">
        <w:r>
          <w:rPr>
            <w:rFonts w:eastAsia="Calibri"/>
            <w:b/>
          </w:rPr>
          <w:t> </w:t>
        </w:r>
      </w:ins>
      <w:ins w:id="460" w:author="MCWG" w:date="2010-02-10T14:40:00Z">
        <w:r>
          <w:rPr>
            <w:rFonts w:eastAsia="Calibri"/>
            <w:b/>
            <w:i/>
            <w:vertAlign w:val="subscript"/>
          </w:rPr>
          <w:t>mp</w:t>
        </w:r>
      </w:ins>
      <w:ins w:id="461" w:author="MCWG" w:date="2010-02-10T14:40:00Z">
        <w:r>
          <w:rPr>
            <w:rFonts w:eastAsia="Calibri"/>
            <w:b/>
            <w:vertAlign w:val="subscript"/>
          </w:rPr>
          <w:t xml:space="preserve">, </w:t>
        </w:r>
      </w:ins>
      <w:ins w:id="462" w:author="MCWG" w:date="2010-02-10T14:40:00Z">
        <w:r>
          <w:rPr>
            <w:b/>
          </w:rPr>
          <w:t>∑</w:t>
        </w:r>
      </w:ins>
      <w:ins w:id="463" w:author="MCWG" w:date="2010-02-10T14:40:00Z">
        <w:r>
          <w:rPr>
            <w:rFonts w:eastAsia="Calibri"/>
            <w:b/>
            <w:i/>
            <w:vertAlign w:val="subscript"/>
          </w:rPr>
          <w:t>cp</w:t>
        </w:r>
      </w:ins>
      <w:ins w:id="464" w:author="MCWG" w:date="2010-03-17T10:43:00Z">
        <w:r>
          <w:rPr>
            <w:rFonts w:eastAsia="Calibri"/>
            <w:b/>
          </w:rPr>
          <w:t> </w:t>
        </w:r>
      </w:ins>
      <w:ins w:id="465" w:author="MCWG" w:date="2010-02-10T14:40:00Z">
        <w:r>
          <w:rPr>
            <w:rFonts w:eastAsia="Calibri"/>
            <w:b/>
          </w:rPr>
          <w:t>URTQQES</w:t>
        </w:r>
      </w:ins>
      <w:ins w:id="466" w:author="MCWG" w:date="2010-03-17T10:43:00Z">
        <w:r>
          <w:rPr>
            <w:rFonts w:eastAsia="Calibri"/>
            <w:b/>
          </w:rPr>
          <w:t> </w:t>
        </w:r>
      </w:ins>
      <w:ins w:id="467" w:author="MCWG" w:date="2010-02-10T14:40:00Z">
        <w:r>
          <w:rPr>
            <w:rFonts w:eastAsia="Calibri"/>
            <w:b/>
            <w:i/>
            <w:vertAlign w:val="subscript"/>
          </w:rPr>
          <w:t>mp</w:t>
        </w:r>
      </w:ins>
      <w:ins w:id="468" w:author="MCWG" w:date="2010-02-10T14:40:00Z">
        <w:r>
          <w:rPr>
            <w:rFonts w:eastAsia="Calibri"/>
            <w:b/>
            <w:vertAlign w:val="subscript"/>
          </w:rPr>
          <w:t xml:space="preserve">, </w:t>
        </w:r>
      </w:ins>
      <w:ins w:id="469" w:author="MCWG" w:date="2010-02-10T14:40:00Z">
        <w:r>
          <w:rPr>
            <w:b/>
          </w:rPr>
          <w:t>∑</w:t>
        </w:r>
      </w:ins>
      <w:ins w:id="470" w:author="MCWG" w:date="2010-02-10T14:40:00Z">
        <w:r>
          <w:rPr>
            <w:rFonts w:eastAsia="Calibri"/>
            <w:b/>
            <w:i/>
            <w:vertAlign w:val="subscript"/>
          </w:rPr>
          <w:t>cp</w:t>
        </w:r>
      </w:ins>
      <w:ins w:id="471" w:author="MCWG" w:date="2010-02-10T14:40:00Z">
        <w:r>
          <w:rPr>
            <w:rFonts w:eastAsia="Calibri"/>
            <w:b/>
          </w:rPr>
          <w:t xml:space="preserve"> URTQQEP</w:t>
        </w:r>
      </w:ins>
      <w:ins w:id="472" w:author="MCWG" w:date="2010-03-17T10:43:00Z">
        <w:r>
          <w:rPr>
            <w:rFonts w:eastAsia="Calibri"/>
            <w:b/>
          </w:rPr>
          <w:t> </w:t>
        </w:r>
      </w:ins>
      <w:ins w:id="473" w:author="MCWG" w:date="2010-02-10T14:40:00Z">
        <w:r>
          <w:rPr>
            <w:rFonts w:eastAsia="Calibri"/>
            <w:b/>
            <w:i/>
            <w:vertAlign w:val="subscript"/>
          </w:rPr>
          <w:t>mp</w:t>
        </w:r>
      </w:ins>
      <w:ins w:id="474" w:author="MCWG" w:date="2010-02-10T14:40:00Z">
        <w:r>
          <w:rPr>
            <w:rFonts w:eastAsia="Calibri"/>
            <w:b/>
            <w:vertAlign w:val="subscript"/>
          </w:rPr>
          <w:t xml:space="preserve">, </w:t>
        </w:r>
      </w:ins>
      <w:ins w:id="475" w:author="MCWG" w:date="2010-02-10T14:40:00Z">
        <w:r>
          <w:rPr>
            <w:b/>
          </w:rPr>
          <w:t>∑</w:t>
        </w:r>
      </w:ins>
      <w:ins w:id="476" w:author="MCWG" w:date="2010-02-10T14:40:00Z">
        <w:r>
          <w:rPr>
            <w:rFonts w:eastAsia="Calibri"/>
            <w:b/>
            <w:i/>
            <w:vertAlign w:val="subscript"/>
          </w:rPr>
          <w:t>cp</w:t>
        </w:r>
      </w:ins>
      <w:ins w:id="477" w:author="MCWG" w:date="2010-03-17T10:43:00Z">
        <w:r>
          <w:rPr>
            <w:rFonts w:eastAsia="Calibri"/>
            <w:b/>
          </w:rPr>
          <w:t> </w:t>
        </w:r>
      </w:ins>
      <w:ins w:id="478" w:author="MCWG" w:date="2010-02-10T14:40:00Z">
        <w:r>
          <w:rPr>
            <w:rFonts w:eastAsia="Calibri"/>
            <w:b/>
          </w:rPr>
          <w:t>UDAES</w:t>
        </w:r>
      </w:ins>
      <w:ins w:id="479" w:author="MCWG" w:date="2010-03-17T10:43:00Z">
        <w:r>
          <w:rPr>
            <w:rFonts w:eastAsia="Calibri"/>
            <w:b/>
          </w:rPr>
          <w:t> </w:t>
        </w:r>
      </w:ins>
      <w:ins w:id="480" w:author="MCWG" w:date="2010-02-10T14:40:00Z">
        <w:r>
          <w:rPr>
            <w:rFonts w:eastAsia="Calibri"/>
            <w:b/>
            <w:i/>
            <w:vertAlign w:val="subscript"/>
          </w:rPr>
          <w:t>mp</w:t>
        </w:r>
      </w:ins>
      <w:ins w:id="481" w:author="MCWG" w:date="2010-02-10T14:40:00Z">
        <w:r>
          <w:rPr>
            <w:rFonts w:eastAsia="Calibri"/>
            <w:b/>
            <w:vertAlign w:val="subscript"/>
          </w:rPr>
          <w:t xml:space="preserve">, </w:t>
        </w:r>
      </w:ins>
      <w:ins w:id="482" w:author="MCWG" w:date="2010-02-10T14:40:00Z">
        <w:r>
          <w:rPr>
            <w:b/>
          </w:rPr>
          <w:t>∑</w:t>
        </w:r>
      </w:ins>
      <w:ins w:id="483" w:author="MCWG" w:date="2010-02-10T14:40:00Z">
        <w:r>
          <w:rPr>
            <w:rFonts w:eastAsia="Calibri"/>
            <w:b/>
            <w:i/>
            <w:vertAlign w:val="subscript"/>
          </w:rPr>
          <w:t>cp</w:t>
        </w:r>
      </w:ins>
      <w:ins w:id="484" w:author="MCWG" w:date="2010-03-17T10:44:00Z">
        <w:r>
          <w:rPr>
            <w:rFonts w:eastAsia="Calibri"/>
            <w:b/>
          </w:rPr>
          <w:t> </w:t>
        </w:r>
      </w:ins>
      <w:ins w:id="485" w:author="MCWG" w:date="2010-02-10T14:40:00Z">
        <w:r>
          <w:rPr>
            <w:rFonts w:eastAsia="Calibri"/>
            <w:b/>
          </w:rPr>
          <w:t>UDAEP</w:t>
        </w:r>
      </w:ins>
      <w:ins w:id="486" w:author="MCWG" w:date="2010-02-10T14:40:00Z">
        <w:r>
          <w:rPr>
            <w:rFonts w:eastAsia="Calibri"/>
            <w:b/>
            <w:i/>
            <w:vertAlign w:val="subscript"/>
          </w:rPr>
          <w:t>mp</w:t>
        </w:r>
      </w:ins>
      <w:ins w:id="487" w:author="MCWG" w:date="2010-02-10T14:40:00Z">
        <w:r>
          <w:rPr>
            <w:rFonts w:eastAsia="Calibri"/>
            <w:b/>
            <w:vertAlign w:val="subscript"/>
          </w:rPr>
          <w:t xml:space="preserve">, </w:t>
        </w:r>
      </w:ins>
      <w:ins w:id="488" w:author="MCWG" w:date="2010-02-10T14:40:00Z">
        <w:r>
          <w:rPr>
            <w:b/>
          </w:rPr>
          <w:t>∑</w:t>
        </w:r>
      </w:ins>
      <w:ins w:id="489" w:author="MCWG" w:date="2010-02-10T14:40:00Z">
        <w:r>
          <w:rPr>
            <w:rFonts w:eastAsia="Calibri"/>
            <w:b/>
            <w:vertAlign w:val="subscript"/>
          </w:rPr>
          <w:t>cp</w:t>
        </w:r>
      </w:ins>
      <w:ins w:id="490" w:author="MCWG" w:date="2010-03-17T10:44:00Z">
        <w:r>
          <w:rPr>
            <w:rFonts w:eastAsia="Calibri"/>
            <w:b/>
            <w:vertAlign w:val="subscript"/>
          </w:rPr>
          <w:t> </w:t>
        </w:r>
      </w:ins>
      <w:ins w:id="491" w:author="MCWG" w:date="2010-02-10T14:40:00Z">
        <w:r>
          <w:rPr>
            <w:rFonts w:eastAsia="Calibri"/>
            <w:b/>
          </w:rPr>
          <w:t>URTOBL</w:t>
        </w:r>
      </w:ins>
      <w:ins w:id="492" w:author="MCWG" w:date="2010-03-17T10:44:00Z">
        <w:r>
          <w:rPr>
            <w:rFonts w:eastAsia="Calibri"/>
            <w:b/>
          </w:rPr>
          <w:t> </w:t>
        </w:r>
      </w:ins>
      <w:ins w:id="493" w:author="MCWG" w:date="2010-02-10T14:40:00Z">
        <w:r>
          <w:rPr>
            <w:rFonts w:eastAsia="Calibri"/>
            <w:b/>
            <w:i/>
            <w:vertAlign w:val="subscript"/>
          </w:rPr>
          <w:t>mp</w:t>
        </w:r>
      </w:ins>
      <w:ins w:id="494" w:author="MCWG" w:date="2010-02-10T14:40:00Z">
        <w:r>
          <w:rPr>
            <w:rFonts w:eastAsia="Calibri"/>
            <w:b/>
            <w:vertAlign w:val="subscript"/>
          </w:rPr>
          <w:t xml:space="preserve">, </w:t>
        </w:r>
      </w:ins>
      <w:ins w:id="495" w:author="MCWG" w:date="2010-02-10T14:40:00Z">
        <w:r>
          <w:rPr>
            <w:b/>
          </w:rPr>
          <w:t>∑</w:t>
        </w:r>
      </w:ins>
      <w:ins w:id="496" w:author="MCWG" w:date="2010-02-10T14:40:00Z">
        <w:r>
          <w:rPr>
            <w:rFonts w:eastAsia="Calibri"/>
            <w:b/>
            <w:i/>
            <w:vertAlign w:val="subscript"/>
          </w:rPr>
          <w:t>cp</w:t>
        </w:r>
      </w:ins>
      <w:ins w:id="497" w:author="MCWG" w:date="2010-02-10T14:40:00Z">
        <w:r>
          <w:rPr>
            <w:b/>
          </w:rPr>
          <w:t xml:space="preserve"> (∑</w:t>
        </w:r>
      </w:ins>
      <w:ins w:id="498" w:author="MCWG" w:date="2010-02-10T15:44:00Z">
        <w:r>
          <w:rPr>
            <w:rFonts w:eastAsia="Calibri"/>
            <w:b/>
            <w:i/>
            <w:vertAlign w:val="subscript"/>
          </w:rPr>
          <w:t>mp</w:t>
        </w:r>
      </w:ins>
      <w:ins w:id="499" w:author="MCWG" w:date="2010-03-17T10:44:00Z">
        <w:r>
          <w:rPr>
            <w:b/>
          </w:rPr>
          <w:t> </w:t>
        </w:r>
      </w:ins>
      <w:ins w:id="500" w:author="MCWG" w:date="2010-02-10T15:44:00Z">
        <w:r>
          <w:rPr>
            <w:b/>
          </w:rPr>
          <w:t>(</w:t>
        </w:r>
      </w:ins>
      <w:ins w:id="501" w:author="MCWG" w:date="2010-02-10T14:40:00Z">
        <w:r>
          <w:rPr>
            <w:rFonts w:eastAsia="Calibri"/>
            <w:b/>
          </w:rPr>
          <w:t>UDAOPT</w:t>
        </w:r>
      </w:ins>
      <w:ins w:id="502" w:author="MCWG" w:date="2010-03-17T10:44:00Z">
        <w:r>
          <w:rPr>
            <w:rFonts w:eastAsia="Calibri"/>
            <w:b/>
          </w:rPr>
          <w:t> </w:t>
        </w:r>
      </w:ins>
      <w:ins w:id="503" w:author="MCWG" w:date="2010-02-10T14:40:00Z">
        <w:r>
          <w:rPr>
            <w:rFonts w:eastAsia="Calibri"/>
            <w:b/>
            <w:i/>
            <w:vertAlign w:val="subscript"/>
          </w:rPr>
          <w:t>mp</w:t>
        </w:r>
      </w:ins>
      <w:ins w:id="504" w:author="MCWG" w:date="2010-02-10T14:40:00Z">
        <w:r>
          <w:rPr>
            <w:rFonts w:eastAsia="Calibri"/>
            <w:b/>
            <w:vertAlign w:val="subscript"/>
          </w:rPr>
          <w:t xml:space="preserve"> </w:t>
        </w:r>
      </w:ins>
      <w:ins w:id="505" w:author="MCWG" w:date="2010-02-10T14:40:00Z">
        <w:r>
          <w:rPr>
            <w:rFonts w:eastAsia="Calibri"/>
            <w:b/>
          </w:rPr>
          <w:t>+ UDAOBL</w:t>
        </w:r>
      </w:ins>
      <w:ins w:id="506" w:author="MCWG" w:date="2010-03-17T10:44:00Z">
        <w:r>
          <w:rPr>
            <w:rFonts w:eastAsia="Calibri"/>
            <w:b/>
          </w:rPr>
          <w:t> </w:t>
        </w:r>
      </w:ins>
      <w:ins w:id="507" w:author="MCWG" w:date="2010-02-10T14:40:00Z">
        <w:r>
          <w:rPr>
            <w:rFonts w:eastAsia="Calibri"/>
            <w:b/>
            <w:i/>
            <w:vertAlign w:val="subscript"/>
          </w:rPr>
          <w:t>mp</w:t>
        </w:r>
      </w:ins>
      <w:ins w:id="508" w:author="MCWG" w:date="2010-02-10T14:40:00Z">
        <w:r>
          <w:rPr>
            <w:rFonts w:eastAsia="Calibri"/>
            <w:b/>
            <w:vertAlign w:val="subscript"/>
          </w:rPr>
          <w:t xml:space="preserve"> + </w:t>
        </w:r>
      </w:ins>
      <w:ins w:id="509" w:author="MCWG" w:date="2010-02-10T14:40:00Z">
        <w:r>
          <w:rPr>
            <w:rFonts w:eastAsia="Calibri"/>
            <w:b/>
          </w:rPr>
          <w:t>UOPTS</w:t>
        </w:r>
      </w:ins>
      <w:ins w:id="510" w:author="MCWG" w:date="2010-03-17T10:44:00Z">
        <w:r>
          <w:rPr>
            <w:rFonts w:eastAsia="Calibri"/>
            <w:b/>
          </w:rPr>
          <w:t> </w:t>
        </w:r>
      </w:ins>
      <w:ins w:id="511" w:author="MCWG" w:date="2010-02-10T14:40:00Z">
        <w:r>
          <w:rPr>
            <w:rFonts w:eastAsia="Calibri"/>
            <w:b/>
            <w:i/>
            <w:vertAlign w:val="subscript"/>
          </w:rPr>
          <w:t>mp</w:t>
        </w:r>
      </w:ins>
      <w:ins w:id="512" w:author="MCWG" w:date="2010-02-10T14:40:00Z">
        <w:r>
          <w:rPr>
            <w:rFonts w:eastAsia="Calibri"/>
            <w:b/>
            <w:vertAlign w:val="subscript"/>
          </w:rPr>
          <w:t xml:space="preserve"> + </w:t>
        </w:r>
      </w:ins>
      <w:ins w:id="513" w:author="MCWG" w:date="2010-02-10T14:40:00Z">
        <w:r>
          <w:rPr>
            <w:rFonts w:eastAsia="Calibri"/>
            <w:b/>
          </w:rPr>
          <w:t>UOBLS</w:t>
        </w:r>
      </w:ins>
      <w:ins w:id="514" w:author="MCWG" w:date="2010-03-17T10:44:00Z">
        <w:r>
          <w:rPr>
            <w:rFonts w:eastAsia="Calibri"/>
            <w:b/>
          </w:rPr>
          <w:t> </w:t>
        </w:r>
      </w:ins>
      <w:ins w:id="515" w:author="MCWG" w:date="2010-02-10T14:40:00Z">
        <w:r>
          <w:rPr>
            <w:rFonts w:eastAsia="Calibri"/>
            <w:b/>
            <w:i/>
            <w:vertAlign w:val="subscript"/>
          </w:rPr>
          <w:t>mp</w:t>
        </w:r>
      </w:ins>
      <w:ins w:id="516" w:author="MCWG" w:date="2010-02-10T14:40:00Z">
        <w:r>
          <w:rPr>
            <w:b/>
          </w:rPr>
          <w:t>)), ∑</w:t>
        </w:r>
      </w:ins>
      <w:ins w:id="517" w:author="MCWG" w:date="2010-02-10T14:40:00Z">
        <w:r>
          <w:rPr>
            <w:rFonts w:eastAsia="Calibri"/>
            <w:b/>
            <w:i/>
            <w:vertAlign w:val="subscript"/>
          </w:rPr>
          <w:t>cp</w:t>
        </w:r>
      </w:ins>
      <w:ins w:id="518" w:author="MCWG" w:date="2010-02-10T14:40:00Z">
        <w:r>
          <w:rPr>
            <w:b/>
          </w:rPr>
          <w:t xml:space="preserve"> (∑</w:t>
        </w:r>
      </w:ins>
      <w:ins w:id="519" w:author="MCWG" w:date="2010-02-10T15:44:00Z">
        <w:r>
          <w:rPr>
            <w:rFonts w:eastAsia="Calibri"/>
            <w:b/>
            <w:i/>
            <w:vertAlign w:val="subscript"/>
          </w:rPr>
          <w:t>mp</w:t>
        </w:r>
      </w:ins>
      <w:ins w:id="520" w:author="MCWG" w:date="2010-03-17T10:44:00Z">
        <w:r>
          <w:rPr>
            <w:b/>
          </w:rPr>
          <w:t> </w:t>
        </w:r>
      </w:ins>
      <w:ins w:id="521" w:author="MCWG" w:date="2010-02-10T14:40:00Z">
        <w:r>
          <w:rPr>
            <w:b/>
          </w:rPr>
          <w:t>(</w:t>
        </w:r>
      </w:ins>
      <w:ins w:id="522" w:author="MCWG" w:date="2010-02-10T14:40:00Z">
        <w:r>
          <w:rPr>
            <w:rFonts w:eastAsia="Calibri"/>
            <w:b/>
          </w:rPr>
          <w:t>UOPTP</w:t>
        </w:r>
      </w:ins>
      <w:ins w:id="523" w:author="MCWG" w:date="2010-03-17T10:44:00Z">
        <w:r>
          <w:rPr>
            <w:rFonts w:eastAsia="Calibri"/>
            <w:b/>
          </w:rPr>
          <w:t> </w:t>
        </w:r>
      </w:ins>
      <w:ins w:id="524" w:author="MCWG" w:date="2010-02-10T14:40:00Z">
        <w:r>
          <w:rPr>
            <w:rFonts w:eastAsia="Calibri"/>
            <w:b/>
            <w:i/>
            <w:vertAlign w:val="subscript"/>
          </w:rPr>
          <w:t>mp</w:t>
        </w:r>
      </w:ins>
      <w:ins w:id="525" w:author="MCWG" w:date="2010-02-10T14:40:00Z">
        <w:r>
          <w:rPr>
            <w:rFonts w:eastAsia="Calibri"/>
            <w:b/>
            <w:vertAlign w:val="subscript"/>
          </w:rPr>
          <w:t xml:space="preserve"> </w:t>
        </w:r>
      </w:ins>
      <w:ins w:id="526" w:author="MCWG" w:date="2010-02-10T14:40:00Z">
        <w:r>
          <w:rPr>
            <w:rFonts w:eastAsia="Calibri"/>
            <w:b/>
          </w:rPr>
          <w:t>+ UOBLP</w:t>
        </w:r>
      </w:ins>
      <w:ins w:id="527" w:author="MCWG" w:date="2010-03-17T10:45:00Z">
        <w:r>
          <w:rPr>
            <w:rFonts w:eastAsia="Calibri"/>
            <w:b/>
          </w:rPr>
          <w:t> </w:t>
        </w:r>
      </w:ins>
      <w:ins w:id="528" w:author="MCWG" w:date="2010-02-10T14:40:00Z">
        <w:r>
          <w:rPr>
            <w:rFonts w:eastAsia="Calibri"/>
            <w:b/>
            <w:i/>
            <w:vertAlign w:val="subscript"/>
          </w:rPr>
          <w:t>mp</w:t>
        </w:r>
      </w:ins>
      <w:ins w:id="529" w:author="MCWG" w:date="2010-02-10T14:40:00Z">
        <w:r>
          <w:rPr>
            <w:b/>
          </w:rPr>
          <w:t>)))]</w:t>
        </w:r>
      </w:ins>
    </w:p>
    <w:p>
      <w:pPr>
        <w:pStyle w:val="TextBody"/>
        <w:ind w:left="720" w:hanging="0"/>
        <w:rPr>
          <w:rFonts w:eastAsia="Calibri"/>
          <w:ins w:id="532" w:author="MCWG" w:date="2010-02-10T14:40:00Z"/>
        </w:rPr>
      </w:pPr>
      <w:ins w:id="531" w:author="MCWG" w:date="2010-02-10T14:40:00Z">
        <w:r>
          <w:rPr>
            <w:rFonts w:eastAsia="Calibri"/>
          </w:rPr>
          <w:t>Where:</w:t>
        </w:r>
      </w:ins>
    </w:p>
    <w:p>
      <w:pPr>
        <w:pStyle w:val="FormulaBold"/>
        <w:rPr>
          <w:rFonts w:eastAsia="Calibri"/>
          <w:ins w:id="549" w:author="MCWG" w:date="2010-02-10T14:39:00Z"/>
        </w:rPr>
      </w:pPr>
      <w:ins w:id="533" w:author="MCWG" w:date="2010-02-10T14:40:00Z">
        <w:r>
          <w:rPr/>
          <w:t>URTMG</w:t>
        </w:r>
      </w:ins>
      <w:ins w:id="534" w:author="MCWG" w:date="2010-03-17T10:50:00Z">
        <w:r>
          <w:rPr/>
          <w:t> </w:t>
        </w:r>
      </w:ins>
      <w:ins w:id="535" w:author="MCWG" w:date="2010-02-10T14:39:00Z">
        <w:r>
          <w:rPr>
            <w:i/>
            <w:vertAlign w:val="subscript"/>
          </w:rPr>
          <w:t>mp</w:t>
        </w:r>
      </w:ins>
      <w:ins w:id="536" w:author="MCWG" w:date="2010-02-10T14:39:00Z">
        <w:r>
          <w:rPr>
            <w:rFonts w:eastAsia="Calibri"/>
          </w:rPr>
          <w:t xml:space="preserve"> = </w:t>
        </w:r>
      </w:ins>
      <w:ins w:id="537" w:author="MCWG" w:date="2010-02-10T14:39:00Z">
        <w:r>
          <w:rPr/>
          <w:t>∑</w:t>
        </w:r>
      </w:ins>
      <w:ins w:id="538" w:author="MCWG" w:date="2010-02-10T14:39:00Z">
        <w:r>
          <w:rPr>
            <w:i/>
            <w:vertAlign w:val="subscript"/>
          </w:rPr>
          <w:t>p, r, i</w:t>
        </w:r>
      </w:ins>
      <w:ins w:id="539" w:author="MCWG" w:date="2010-02-10T14:39:00Z">
        <w:r>
          <w:rPr/>
          <w:t xml:space="preserve"> (RTMG</w:t>
        </w:r>
      </w:ins>
      <w:ins w:id="540" w:author="MCWG" w:date="2010-03-17T10:51:00Z">
        <w:r>
          <w:rPr/>
          <w:t> </w:t>
        </w:r>
      </w:ins>
      <w:ins w:id="541" w:author="MCWG" w:date="2010-02-10T14:39:00Z">
        <w:r>
          <w:rPr>
            <w:i/>
            <w:vertAlign w:val="subscript"/>
          </w:rPr>
          <w:t>mp, p, r, i</w:t>
        </w:r>
      </w:ins>
      <w:ins w:id="542" w:author="MCWG" w:date="2010-02-10T14:39:00Z">
        <w:r>
          <w:rPr/>
          <w:t>)</w:t>
        </w:r>
      </w:ins>
      <w:ins w:id="543" w:author="MCWG" w:date="2010-02-10T14:46:00Z">
        <w:r>
          <w:rPr/>
          <w:t>, excluding RTMG for RMR Resources and RTMG in RUC-</w:t>
        </w:r>
      </w:ins>
      <w:ins w:id="544" w:author="MCWG" w:date="2010-03-17T10:52:00Z">
        <w:r>
          <w:rPr/>
          <w:t>C</w:t>
        </w:r>
      </w:ins>
      <w:ins w:id="545" w:author="MCWG" w:date="2010-02-10T14:46:00Z">
        <w:r>
          <w:rPr/>
          <w:t xml:space="preserve">ommitted </w:t>
        </w:r>
      </w:ins>
      <w:ins w:id="546" w:author="MCWG" w:date="2010-03-17T10:52:00Z">
        <w:r>
          <w:rPr/>
          <w:t>I</w:t>
        </w:r>
      </w:ins>
      <w:ins w:id="547" w:author="MCWG" w:date="2010-02-10T14:46:00Z">
        <w:r>
          <w:rPr/>
          <w:t>ntervals</w:t>
        </w:r>
      </w:ins>
      <w:ins w:id="548" w:author="MCWG" w:date="2010-02-18T10:43:00Z">
        <w:r>
          <w:rPr/>
          <w:t xml:space="preserve"> for RUC-committed Resources</w:t>
        </w:r>
      </w:ins>
    </w:p>
    <w:p>
      <w:pPr>
        <w:pStyle w:val="FormulaBold"/>
        <w:rPr>
          <w:rFonts w:eastAsia="Calibri"/>
          <w:ins w:id="564" w:author="MCWG" w:date="2010-02-10T14:39:00Z"/>
        </w:rPr>
      </w:pPr>
      <w:ins w:id="550" w:author="MCWG" w:date="2010-02-10T14:39:00Z">
        <w:r>
          <w:rPr/>
          <w:t>URTDCIMP</w:t>
        </w:r>
      </w:ins>
      <w:ins w:id="551" w:author="MCWG" w:date="2010-03-17T10:52:00Z">
        <w:r>
          <w:rPr/>
          <w:t> </w:t>
        </w:r>
      </w:ins>
      <w:ins w:id="552" w:author="MCWG" w:date="2010-02-10T14:39:00Z">
        <w:r>
          <w:rPr>
            <w:i/>
            <w:vertAlign w:val="subscript"/>
          </w:rPr>
          <w:t>mp</w:t>
        </w:r>
      </w:ins>
      <w:ins w:id="553" w:author="MCWG" w:date="2010-02-10T14:39:00Z">
        <w:r>
          <w:rPr>
            <w:rFonts w:eastAsia="Calibri"/>
          </w:rPr>
          <w:t xml:space="preserve"> = </w:t>
        </w:r>
      </w:ins>
      <w:ins w:id="554" w:author="MCWG" w:date="2010-02-10T14:39:00Z">
        <w:r>
          <w:rPr/>
          <w:t>∑</w:t>
        </w:r>
      </w:ins>
      <w:ins w:id="555" w:author="MCWG" w:date="2010-02-10T14:39:00Z">
        <w:r>
          <w:rPr>
            <w:i/>
            <w:vertAlign w:val="subscript"/>
          </w:rPr>
          <w:t>p, r, i</w:t>
        </w:r>
      </w:ins>
      <w:ins w:id="556" w:author="MCWG" w:date="2010-02-10T14:39:00Z">
        <w:r>
          <w:rPr/>
          <w:t xml:space="preserve"> (RTDCIMP</w:t>
        </w:r>
      </w:ins>
      <w:ins w:id="557" w:author="MCWG" w:date="2010-03-17T10:52:00Z">
        <w:r>
          <w:rPr/>
          <w:t> </w:t>
        </w:r>
      </w:ins>
      <w:ins w:id="558" w:author="MCWG" w:date="2010-02-10T14:39:00Z">
        <w:r>
          <w:rPr>
            <w:i/>
            <w:vertAlign w:val="subscript"/>
          </w:rPr>
          <w:t>mp, p, i</w:t>
        </w:r>
      </w:ins>
      <w:ins w:id="559" w:author="MCWG" w:date="2010-02-10T14:39:00Z">
        <w:r>
          <w:rPr/>
          <w:t>)</w:t>
        </w:r>
      </w:ins>
      <w:ins w:id="560" w:author="MCWG" w:date="2010-03-17T10:54:00Z">
        <w:r>
          <w:rPr/>
          <w:t xml:space="preserve"> </w:t>
        </w:r>
      </w:ins>
      <w:ins w:id="561" w:author="MCWG" w:date="2010-02-10T15:42:00Z">
        <w:r>
          <w:rPr/>
          <w:t>/</w:t>
        </w:r>
      </w:ins>
      <w:ins w:id="562" w:author="MCWG" w:date="2010-03-17T10:54:00Z">
        <w:r>
          <w:rPr/>
          <w:t xml:space="preserve"> </w:t>
        </w:r>
      </w:ins>
      <w:ins w:id="563" w:author="MCWG" w:date="2010-02-10T15:42:00Z">
        <w:r>
          <w:rPr/>
          <w:t>4</w:t>
        </w:r>
      </w:ins>
    </w:p>
    <w:p>
      <w:pPr>
        <w:pStyle w:val="FormulaBold"/>
        <w:rPr>
          <w:ins w:id="575" w:author="MCWG" w:date="2010-02-10T14:39:00Z"/>
        </w:rPr>
      </w:pPr>
      <w:ins w:id="565" w:author="MCWG" w:date="2010-02-10T14:39:00Z">
        <w:r>
          <w:rPr/>
          <w:t>URTAML</w:t>
        </w:r>
      </w:ins>
      <w:ins w:id="566" w:author="MCWG" w:date="2010-03-17T10:54:00Z">
        <w:r>
          <w:rPr/>
          <w:t> </w:t>
        </w:r>
      </w:ins>
      <w:ins w:id="567" w:author="MCWG" w:date="2010-02-10T14:39:00Z">
        <w:r>
          <w:rPr>
            <w:i/>
            <w:vertAlign w:val="subscript"/>
          </w:rPr>
          <w:t>mp</w:t>
        </w:r>
      </w:ins>
      <w:ins w:id="568" w:author="MCWG" w:date="2010-02-10T14:39:00Z">
        <w:r>
          <w:rPr>
            <w:rFonts w:eastAsia="Calibri"/>
          </w:rPr>
          <w:t xml:space="preserve"> = </w:t>
        </w:r>
      </w:ins>
      <w:ins w:id="569" w:author="MCWG" w:date="2010-02-10T14:39:00Z">
        <w:r>
          <w:rPr/>
          <w:t>∑</w:t>
        </w:r>
      </w:ins>
      <w:ins w:id="570" w:author="MCWG" w:date="2010-02-10T14:39:00Z">
        <w:r>
          <w:rPr>
            <w:i/>
            <w:vertAlign w:val="subscript"/>
          </w:rPr>
          <w:t>p, i</w:t>
        </w:r>
      </w:ins>
      <w:ins w:id="571" w:author="MCWG" w:date="2010-02-10T14:39:00Z">
        <w:r>
          <w:rPr/>
          <w:t xml:space="preserve"> (RTAML</w:t>
        </w:r>
      </w:ins>
      <w:ins w:id="572" w:author="MCWG" w:date="2010-03-17T10:54:00Z">
        <w:r>
          <w:rPr/>
          <w:t> </w:t>
        </w:r>
      </w:ins>
      <w:ins w:id="573" w:author="MCWG" w:date="2010-02-10T14:39:00Z">
        <w:r>
          <w:rPr>
            <w:i/>
            <w:vertAlign w:val="subscript"/>
          </w:rPr>
          <w:t>mp, p, i</w:t>
        </w:r>
      </w:ins>
      <w:ins w:id="574" w:author="MCWG" w:date="2010-02-10T14:39:00Z">
        <w:r>
          <w:rPr/>
          <w:t>)</w:t>
        </w:r>
      </w:ins>
    </w:p>
    <w:p>
      <w:pPr>
        <w:pStyle w:val="FormulaBold"/>
        <w:rPr>
          <w:ins w:id="587" w:author="MCWG" w:date="2010-02-10T14:39:00Z"/>
        </w:rPr>
      </w:pPr>
      <w:ins w:id="576" w:author="MCWG" w:date="2010-02-10T14:39:00Z">
        <w:r>
          <w:rPr/>
          <w:t>URTQQES</w:t>
        </w:r>
      </w:ins>
      <w:ins w:id="577" w:author="MCWG" w:date="2010-03-17T10:55:00Z">
        <w:r>
          <w:rPr/>
          <w:t> </w:t>
        </w:r>
      </w:ins>
      <w:ins w:id="578" w:author="MCWG" w:date="2010-02-10T14:39:00Z">
        <w:r>
          <w:rPr>
            <w:i/>
            <w:vertAlign w:val="subscript"/>
          </w:rPr>
          <w:t>mp</w:t>
        </w:r>
      </w:ins>
      <w:ins w:id="579" w:author="MCWG" w:date="2010-02-10T14:39:00Z">
        <w:r>
          <w:rPr>
            <w:rFonts w:eastAsia="Calibri"/>
          </w:rPr>
          <w:t xml:space="preserve"> = </w:t>
        </w:r>
      </w:ins>
      <w:ins w:id="580" w:author="MCWG" w:date="2010-02-10T14:39:00Z">
        <w:r>
          <w:rPr/>
          <w:t>∑</w:t>
        </w:r>
      </w:ins>
      <w:ins w:id="581" w:author="MCWG" w:date="2010-02-10T14:39:00Z">
        <w:r>
          <w:rPr>
            <w:i/>
            <w:vertAlign w:val="subscript"/>
          </w:rPr>
          <w:t>p, i</w:t>
        </w:r>
      </w:ins>
      <w:ins w:id="582" w:author="MCWG" w:date="2010-02-10T14:39:00Z">
        <w:r>
          <w:rPr/>
          <w:t xml:space="preserve"> (</w:t>
        </w:r>
      </w:ins>
      <w:ins w:id="583" w:author="MCWG" w:date="2010-02-10T14:39:00Z">
        <w:r>
          <w:rPr>
            <w:rFonts w:eastAsia="Calibri"/>
          </w:rPr>
          <w:t>RTQQES</w:t>
        </w:r>
      </w:ins>
      <w:ins w:id="584" w:author="MCWG" w:date="2010-03-17T10:55:00Z">
        <w:r>
          <w:rPr>
            <w:rFonts w:eastAsia="Calibri"/>
          </w:rPr>
          <w:t> </w:t>
        </w:r>
      </w:ins>
      <w:ins w:id="585" w:author="MCWG" w:date="2010-02-10T14:39:00Z">
        <w:r>
          <w:rPr>
            <w:i/>
            <w:vertAlign w:val="subscript"/>
          </w:rPr>
          <w:t>mp, p, i</w:t>
        </w:r>
      </w:ins>
      <w:ins w:id="586" w:author="MCWG" w:date="2010-02-10T14:39:00Z">
        <w:r>
          <w:rPr/>
          <w:t>)</w:t>
        </w:r>
      </w:ins>
    </w:p>
    <w:p>
      <w:pPr>
        <w:pStyle w:val="FormulaBold"/>
        <w:rPr>
          <w:ins w:id="599" w:author="MCWG" w:date="2010-02-10T14:39:00Z"/>
        </w:rPr>
      </w:pPr>
      <w:ins w:id="588" w:author="MCWG" w:date="2010-02-10T14:39:00Z">
        <w:r>
          <w:rPr/>
          <w:t>URTQQEP</w:t>
        </w:r>
      </w:ins>
      <w:ins w:id="589" w:author="MCWG" w:date="2010-03-17T10:55:00Z">
        <w:r>
          <w:rPr/>
          <w:t> </w:t>
        </w:r>
      </w:ins>
      <w:ins w:id="590" w:author="MCWG" w:date="2010-02-10T14:39:00Z">
        <w:r>
          <w:rPr>
            <w:i/>
            <w:vertAlign w:val="subscript"/>
          </w:rPr>
          <w:t>mp</w:t>
        </w:r>
      </w:ins>
      <w:ins w:id="591" w:author="MCWG" w:date="2010-02-10T14:39:00Z">
        <w:r>
          <w:rPr>
            <w:rFonts w:eastAsia="Calibri"/>
          </w:rPr>
          <w:t xml:space="preserve"> = </w:t>
        </w:r>
      </w:ins>
      <w:ins w:id="592" w:author="MCWG" w:date="2010-02-10T14:39:00Z">
        <w:r>
          <w:rPr/>
          <w:t>∑</w:t>
        </w:r>
      </w:ins>
      <w:ins w:id="593" w:author="MCWG" w:date="2010-02-10T14:39:00Z">
        <w:r>
          <w:rPr>
            <w:i/>
            <w:vertAlign w:val="subscript"/>
          </w:rPr>
          <w:t>p, i</w:t>
        </w:r>
      </w:ins>
      <w:ins w:id="594" w:author="MCWG" w:date="2010-02-10T14:39:00Z">
        <w:r>
          <w:rPr/>
          <w:t xml:space="preserve"> (</w:t>
        </w:r>
      </w:ins>
      <w:ins w:id="595" w:author="MCWG" w:date="2010-02-10T14:39:00Z">
        <w:r>
          <w:rPr>
            <w:rFonts w:eastAsia="Calibri"/>
          </w:rPr>
          <w:t>RTQQEP</w:t>
        </w:r>
      </w:ins>
      <w:ins w:id="596" w:author="MCWG" w:date="2010-03-17T10:55:00Z">
        <w:r>
          <w:rPr>
            <w:rFonts w:eastAsia="Calibri"/>
          </w:rPr>
          <w:t> </w:t>
        </w:r>
      </w:ins>
      <w:ins w:id="597" w:author="MCWG" w:date="2010-02-10T14:39:00Z">
        <w:r>
          <w:rPr>
            <w:i/>
            <w:vertAlign w:val="subscript"/>
          </w:rPr>
          <w:t>mp, p, i</w:t>
        </w:r>
      </w:ins>
      <w:ins w:id="598" w:author="MCWG" w:date="2010-02-10T14:39:00Z">
        <w:r>
          <w:rPr/>
          <w:t>)</w:t>
        </w:r>
      </w:ins>
    </w:p>
    <w:p>
      <w:pPr>
        <w:pStyle w:val="FormulaBold"/>
        <w:rPr>
          <w:ins w:id="611" w:author="MCWG" w:date="2010-02-10T14:39:00Z"/>
        </w:rPr>
      </w:pPr>
      <w:ins w:id="600" w:author="MCWG" w:date="2010-02-10T14:39:00Z">
        <w:r>
          <w:rPr/>
          <w:t>UDAES</w:t>
        </w:r>
      </w:ins>
      <w:ins w:id="601" w:author="MCWG" w:date="2010-03-17T10:55:00Z">
        <w:r>
          <w:rPr/>
          <w:t> </w:t>
        </w:r>
      </w:ins>
      <w:ins w:id="602" w:author="MCWG" w:date="2010-02-10T14:39:00Z">
        <w:r>
          <w:rPr>
            <w:i/>
            <w:vertAlign w:val="subscript"/>
          </w:rPr>
          <w:t>mp</w:t>
        </w:r>
      </w:ins>
      <w:ins w:id="603" w:author="MCWG" w:date="2010-02-10T14:39:00Z">
        <w:r>
          <w:rPr>
            <w:rFonts w:eastAsia="Calibri"/>
          </w:rPr>
          <w:t xml:space="preserve"> = </w:t>
        </w:r>
      </w:ins>
      <w:ins w:id="604" w:author="MCWG" w:date="2010-02-10T14:39:00Z">
        <w:r>
          <w:rPr/>
          <w:t>∑</w:t>
        </w:r>
      </w:ins>
      <w:ins w:id="605" w:author="MCWG" w:date="2010-02-10T14:39:00Z">
        <w:r>
          <w:rPr>
            <w:i/>
            <w:vertAlign w:val="subscript"/>
          </w:rPr>
          <w:t>p, h</w:t>
        </w:r>
      </w:ins>
      <w:ins w:id="606" w:author="MCWG" w:date="2010-02-10T14:39:00Z">
        <w:r>
          <w:rPr/>
          <w:t xml:space="preserve"> (</w:t>
        </w:r>
      </w:ins>
      <w:ins w:id="607" w:author="MCWG" w:date="2010-02-10T14:39:00Z">
        <w:r>
          <w:rPr>
            <w:rFonts w:eastAsia="Calibri"/>
          </w:rPr>
          <w:t>DAES</w:t>
        </w:r>
      </w:ins>
      <w:ins w:id="608" w:author="MCWG" w:date="2010-03-17T10:55:00Z">
        <w:r>
          <w:rPr>
            <w:rFonts w:eastAsia="Calibri"/>
          </w:rPr>
          <w:t> </w:t>
        </w:r>
      </w:ins>
      <w:ins w:id="609" w:author="MCWG" w:date="2010-02-10T14:39:00Z">
        <w:r>
          <w:rPr>
            <w:i/>
            <w:vertAlign w:val="subscript"/>
          </w:rPr>
          <w:t>mp, p, h</w:t>
        </w:r>
      </w:ins>
      <w:ins w:id="610" w:author="MCWG" w:date="2010-02-10T14:39:00Z">
        <w:r>
          <w:rPr/>
          <w:t>)</w:t>
        </w:r>
      </w:ins>
    </w:p>
    <w:p>
      <w:pPr>
        <w:pStyle w:val="FormulaBold"/>
        <w:rPr>
          <w:ins w:id="623" w:author="MCWG" w:date="2010-02-10T14:39:00Z"/>
        </w:rPr>
      </w:pPr>
      <w:ins w:id="612" w:author="MCWG" w:date="2010-02-10T14:39:00Z">
        <w:r>
          <w:rPr/>
          <w:t>UDAEP</w:t>
        </w:r>
      </w:ins>
      <w:ins w:id="613" w:author="MCWG" w:date="2010-03-17T10:55:00Z">
        <w:r>
          <w:rPr/>
          <w:t> </w:t>
        </w:r>
      </w:ins>
      <w:ins w:id="614" w:author="MCWG" w:date="2010-02-10T14:39:00Z">
        <w:r>
          <w:rPr>
            <w:i/>
            <w:vertAlign w:val="subscript"/>
          </w:rPr>
          <w:t>mp</w:t>
        </w:r>
      </w:ins>
      <w:ins w:id="615" w:author="MCWG" w:date="2010-02-10T14:39:00Z">
        <w:r>
          <w:rPr>
            <w:rFonts w:eastAsia="Calibri"/>
          </w:rPr>
          <w:t xml:space="preserve"> = </w:t>
        </w:r>
      </w:ins>
      <w:ins w:id="616" w:author="MCWG" w:date="2010-02-10T14:39:00Z">
        <w:r>
          <w:rPr/>
          <w:t>∑</w:t>
        </w:r>
      </w:ins>
      <w:ins w:id="617" w:author="MCWG" w:date="2010-02-10T14:39:00Z">
        <w:r>
          <w:rPr>
            <w:i/>
            <w:vertAlign w:val="subscript"/>
          </w:rPr>
          <w:t>p, h</w:t>
        </w:r>
      </w:ins>
      <w:ins w:id="618" w:author="MCWG" w:date="2010-02-10T14:39:00Z">
        <w:r>
          <w:rPr/>
          <w:t xml:space="preserve"> (</w:t>
        </w:r>
      </w:ins>
      <w:ins w:id="619" w:author="MCWG" w:date="2010-02-10T14:39:00Z">
        <w:r>
          <w:rPr>
            <w:rFonts w:eastAsia="Calibri"/>
          </w:rPr>
          <w:t>DAEP</w:t>
        </w:r>
      </w:ins>
      <w:ins w:id="620" w:author="MCWG" w:date="2010-03-17T10:55:00Z">
        <w:r>
          <w:rPr>
            <w:rFonts w:eastAsia="Calibri"/>
          </w:rPr>
          <w:t> </w:t>
        </w:r>
      </w:ins>
      <w:ins w:id="621" w:author="MCWG" w:date="2010-02-10T14:39:00Z">
        <w:r>
          <w:rPr>
            <w:i/>
            <w:vertAlign w:val="subscript"/>
          </w:rPr>
          <w:t>mp, p, h</w:t>
        </w:r>
      </w:ins>
      <w:ins w:id="622" w:author="MCWG" w:date="2010-02-10T14:39:00Z">
        <w:r>
          <w:rPr/>
          <w:t>)</w:t>
        </w:r>
      </w:ins>
    </w:p>
    <w:p>
      <w:pPr>
        <w:pStyle w:val="FormulaBold"/>
        <w:rPr>
          <w:ins w:id="642" w:author="MCWG" w:date="2010-02-10T14:39:00Z"/>
        </w:rPr>
      </w:pPr>
      <w:ins w:id="624" w:author="MCWG" w:date="2010-02-10T14:39:00Z">
        <w:r>
          <w:rPr/>
          <w:t>URTOBL</w:t>
        </w:r>
      </w:ins>
      <w:ins w:id="625" w:author="MCWG" w:date="2010-03-17T10:56:00Z">
        <w:r>
          <w:rPr/>
          <w:t> </w:t>
        </w:r>
      </w:ins>
      <w:ins w:id="626" w:author="MCWG" w:date="2010-02-10T14:39:00Z">
        <w:r>
          <w:rPr>
            <w:i/>
            <w:vertAlign w:val="subscript"/>
          </w:rPr>
          <w:t>mp</w:t>
        </w:r>
      </w:ins>
      <w:ins w:id="627" w:author="MCWG" w:date="2010-02-10T14:39:00Z">
        <w:r>
          <w:rPr>
            <w:rFonts w:eastAsia="Calibri"/>
          </w:rPr>
          <w:t xml:space="preserve"> = </w:t>
        </w:r>
      </w:ins>
      <w:ins w:id="628" w:author="MCWG" w:date="2010-02-10T14:39:00Z">
        <w:r>
          <w:rPr/>
          <w:t>∑</w:t>
        </w:r>
      </w:ins>
      <w:ins w:id="629" w:author="MCWG" w:date="2010-02-10T14:39:00Z">
        <w:r>
          <w:rPr>
            <w:i/>
            <w:vertAlign w:val="subscript"/>
          </w:rPr>
          <w:t>(j,</w:t>
        </w:r>
      </w:ins>
      <w:ins w:id="630" w:author="MCWG" w:date="2010-03-17T10:56:00Z">
        <w:r>
          <w:rPr>
            <w:i/>
            <w:vertAlign w:val="subscript"/>
          </w:rPr>
          <w:t xml:space="preserve"> </w:t>
        </w:r>
      </w:ins>
      <w:ins w:id="631" w:author="MCWG" w:date="2010-02-10T14:39:00Z">
        <w:r>
          <w:rPr>
            <w:i/>
            <w:vertAlign w:val="subscript"/>
          </w:rPr>
          <w:t>k), h</w:t>
        </w:r>
      </w:ins>
      <w:ins w:id="632" w:author="MCWG" w:date="2010-02-10T14:39:00Z">
        <w:r>
          <w:rPr/>
          <w:t xml:space="preserve"> (</w:t>
        </w:r>
      </w:ins>
      <w:ins w:id="633" w:author="MCWG" w:date="2010-02-10T14:39:00Z">
        <w:r>
          <w:rPr>
            <w:rFonts w:eastAsia="Calibri"/>
          </w:rPr>
          <w:t>RTOBL</w:t>
        </w:r>
      </w:ins>
      <w:ins w:id="634" w:author="MCWG" w:date="2010-02-10T14:39:00Z">
        <w:r>
          <w:rPr>
            <w:vertAlign w:val="subscript"/>
          </w:rPr>
          <w:t xml:space="preserve"> </w:t>
        </w:r>
      </w:ins>
      <w:ins w:id="635" w:author="MCWG" w:date="2010-02-10T14:39:00Z">
        <w:r>
          <w:rPr>
            <w:i/>
            <w:vertAlign w:val="subscript"/>
          </w:rPr>
          <w:t>mp, (</w:t>
        </w:r>
      </w:ins>
      <w:ins w:id="636" w:author="MCWG" w:date="2010-02-10T14:39:00Z">
        <w:r>
          <w:rPr>
            <w:rFonts w:eastAsia="Calibri"/>
            <w:i/>
            <w:vertAlign w:val="subscript"/>
          </w:rPr>
          <w:t>j,</w:t>
        </w:r>
      </w:ins>
      <w:ins w:id="637" w:author="MCWG" w:date="2010-03-17T10:56:00Z">
        <w:r>
          <w:rPr>
            <w:rFonts w:eastAsia="Calibri"/>
            <w:i/>
            <w:vertAlign w:val="subscript"/>
          </w:rPr>
          <w:t xml:space="preserve"> </w:t>
        </w:r>
      </w:ins>
      <w:ins w:id="638" w:author="MCWG" w:date="2010-02-10T14:39:00Z">
        <w:r>
          <w:rPr>
            <w:rFonts w:eastAsia="Calibri"/>
            <w:i/>
            <w:vertAlign w:val="subscript"/>
          </w:rPr>
          <w:t>k)</w:t>
        </w:r>
      </w:ins>
      <w:ins w:id="639" w:author="MCWG" w:date="2010-03-17T10:56:00Z">
        <w:r>
          <w:rPr>
            <w:rFonts w:eastAsia="Calibri"/>
            <w:i/>
            <w:vertAlign w:val="subscript"/>
          </w:rPr>
          <w:t>,</w:t>
        </w:r>
      </w:ins>
      <w:ins w:id="640" w:author="MCWG" w:date="2010-02-10T14:39:00Z">
        <w:r>
          <w:rPr>
            <w:rFonts w:eastAsia="Calibri"/>
            <w:i/>
            <w:vertAlign w:val="subscript"/>
          </w:rPr>
          <w:t xml:space="preserve"> h</w:t>
        </w:r>
      </w:ins>
      <w:ins w:id="641" w:author="MCWG" w:date="2010-02-10T14:39:00Z">
        <w:r>
          <w:rPr/>
          <w:t>)</w:t>
        </w:r>
      </w:ins>
    </w:p>
    <w:p>
      <w:pPr>
        <w:pStyle w:val="FormulaBold"/>
        <w:rPr>
          <w:ins w:id="659" w:author="MCWG" w:date="2010-02-10T14:39:00Z"/>
        </w:rPr>
      </w:pPr>
      <w:ins w:id="643" w:author="MCWG" w:date="2010-02-10T14:39:00Z">
        <w:r>
          <w:rPr/>
          <w:t>UDAOPT</w:t>
        </w:r>
      </w:ins>
      <w:ins w:id="644" w:author="MCWG" w:date="2010-03-17T10:56:00Z">
        <w:r>
          <w:rPr/>
          <w:t> </w:t>
        </w:r>
      </w:ins>
      <w:ins w:id="645" w:author="MCWG" w:date="2010-02-10T14:39:00Z">
        <w:r>
          <w:rPr>
            <w:i/>
            <w:vertAlign w:val="subscript"/>
          </w:rPr>
          <w:t>mp</w:t>
        </w:r>
      </w:ins>
      <w:ins w:id="646" w:author="MCWG" w:date="2010-02-10T14:39:00Z">
        <w:r>
          <w:rPr>
            <w:rFonts w:eastAsia="Calibri"/>
          </w:rPr>
          <w:t xml:space="preserve"> = </w:t>
        </w:r>
      </w:ins>
      <w:ins w:id="647" w:author="MCWG" w:date="2010-02-10T14:39:00Z">
        <w:r>
          <w:rPr/>
          <w:t>∑</w:t>
        </w:r>
      </w:ins>
      <w:ins w:id="648" w:author="MCWG" w:date="2010-02-10T14:39:00Z">
        <w:r>
          <w:rPr>
            <w:i/>
            <w:vertAlign w:val="subscript"/>
          </w:rPr>
          <w:t>(j,</w:t>
        </w:r>
      </w:ins>
      <w:ins w:id="649" w:author="MCWG" w:date="2010-03-17T10:57:00Z">
        <w:r>
          <w:rPr>
            <w:i/>
            <w:vertAlign w:val="subscript"/>
          </w:rPr>
          <w:t xml:space="preserve"> </w:t>
        </w:r>
      </w:ins>
      <w:ins w:id="650" w:author="MCWG" w:date="2010-02-10T14:39:00Z">
        <w:r>
          <w:rPr>
            <w:i/>
            <w:vertAlign w:val="subscript"/>
          </w:rPr>
          <w:t>k), h</w:t>
        </w:r>
      </w:ins>
      <w:ins w:id="651" w:author="MCWG" w:date="2010-02-10T14:39:00Z">
        <w:r>
          <w:rPr/>
          <w:t xml:space="preserve"> (</w:t>
        </w:r>
      </w:ins>
      <w:ins w:id="652" w:author="MCWG" w:date="2010-02-10T14:39:00Z">
        <w:r>
          <w:rPr>
            <w:rFonts w:eastAsia="Calibri"/>
          </w:rPr>
          <w:t>DAOPT</w:t>
        </w:r>
      </w:ins>
      <w:ins w:id="653" w:author="MCWG" w:date="2010-02-10T14:39:00Z">
        <w:r>
          <w:rPr>
            <w:vertAlign w:val="subscript"/>
          </w:rPr>
          <w:t xml:space="preserve"> </w:t>
        </w:r>
      </w:ins>
      <w:ins w:id="654" w:author="MCWG" w:date="2010-02-10T14:39:00Z">
        <w:r>
          <w:rPr>
            <w:i/>
            <w:vertAlign w:val="subscript"/>
          </w:rPr>
          <w:t>mp, (</w:t>
        </w:r>
      </w:ins>
      <w:ins w:id="655" w:author="MCWG" w:date="2010-02-10T14:39:00Z">
        <w:r>
          <w:rPr>
            <w:rFonts w:eastAsia="Calibri"/>
            <w:i/>
            <w:vertAlign w:val="subscript"/>
          </w:rPr>
          <w:t>j,</w:t>
        </w:r>
      </w:ins>
      <w:ins w:id="656" w:author="MCWG" w:date="2010-03-17T10:57:00Z">
        <w:r>
          <w:rPr>
            <w:rFonts w:eastAsia="Calibri"/>
            <w:i/>
            <w:vertAlign w:val="subscript"/>
          </w:rPr>
          <w:t xml:space="preserve"> </w:t>
        </w:r>
      </w:ins>
      <w:ins w:id="657" w:author="MCWG" w:date="2010-02-10T14:39:00Z">
        <w:r>
          <w:rPr>
            <w:rFonts w:eastAsia="Calibri"/>
            <w:i/>
            <w:vertAlign w:val="subscript"/>
          </w:rPr>
          <w:t>k), h</w:t>
        </w:r>
      </w:ins>
      <w:ins w:id="658" w:author="MCWG" w:date="2010-02-10T14:39:00Z">
        <w:r>
          <w:rPr/>
          <w:t>)</w:t>
        </w:r>
      </w:ins>
    </w:p>
    <w:p>
      <w:pPr>
        <w:pStyle w:val="FormulaBold"/>
        <w:rPr>
          <w:ins w:id="677" w:author="MCWG" w:date="2010-02-10T14:39:00Z"/>
        </w:rPr>
      </w:pPr>
      <w:ins w:id="660" w:author="MCWG" w:date="2010-02-10T14:39:00Z">
        <w:r>
          <w:rPr/>
          <w:t>UDAOBL</w:t>
        </w:r>
      </w:ins>
      <w:ins w:id="661" w:author="MCWG" w:date="2010-03-17T10:57:00Z">
        <w:r>
          <w:rPr/>
          <w:t> </w:t>
        </w:r>
      </w:ins>
      <w:ins w:id="662" w:author="MCWG" w:date="2010-02-10T14:39:00Z">
        <w:r>
          <w:rPr>
            <w:i/>
            <w:vertAlign w:val="subscript"/>
          </w:rPr>
          <w:t>mp</w:t>
        </w:r>
      </w:ins>
      <w:ins w:id="663" w:author="MCWG" w:date="2010-02-10T14:39:00Z">
        <w:r>
          <w:rPr>
            <w:rFonts w:eastAsia="Calibri"/>
          </w:rPr>
          <w:t xml:space="preserve"> = </w:t>
        </w:r>
      </w:ins>
      <w:ins w:id="664" w:author="MCWG" w:date="2010-02-10T14:39:00Z">
        <w:r>
          <w:rPr/>
          <w:t>∑</w:t>
        </w:r>
      </w:ins>
      <w:ins w:id="665" w:author="MCWG" w:date="2010-02-10T14:39:00Z">
        <w:r>
          <w:rPr>
            <w:vertAlign w:val="subscript"/>
          </w:rPr>
          <w:t xml:space="preserve"> </w:t>
        </w:r>
      </w:ins>
      <w:ins w:id="666" w:author="MCWG" w:date="2010-02-10T14:39:00Z">
        <w:r>
          <w:rPr>
            <w:i/>
            <w:vertAlign w:val="subscript"/>
          </w:rPr>
          <w:t>(j,</w:t>
        </w:r>
      </w:ins>
      <w:ins w:id="667" w:author="MCWG" w:date="2010-03-17T10:57:00Z">
        <w:r>
          <w:rPr>
            <w:i/>
            <w:vertAlign w:val="subscript"/>
          </w:rPr>
          <w:t xml:space="preserve"> </w:t>
        </w:r>
      </w:ins>
      <w:ins w:id="668" w:author="MCWG" w:date="2010-02-10T14:39:00Z">
        <w:r>
          <w:rPr>
            <w:i/>
            <w:vertAlign w:val="subscript"/>
          </w:rPr>
          <w:t>k), h</w:t>
        </w:r>
      </w:ins>
      <w:ins w:id="669" w:author="MCWG" w:date="2010-02-10T14:39:00Z">
        <w:r>
          <w:rPr/>
          <w:t xml:space="preserve"> (</w:t>
        </w:r>
      </w:ins>
      <w:ins w:id="670" w:author="MCWG" w:date="2010-02-10T14:39:00Z">
        <w:r>
          <w:rPr>
            <w:rFonts w:eastAsia="Calibri"/>
          </w:rPr>
          <w:t>DAOBL</w:t>
        </w:r>
      </w:ins>
      <w:ins w:id="671" w:author="MCWG" w:date="2010-02-10T14:39:00Z">
        <w:r>
          <w:rPr>
            <w:vertAlign w:val="subscript"/>
          </w:rPr>
          <w:t xml:space="preserve"> </w:t>
        </w:r>
      </w:ins>
      <w:ins w:id="672" w:author="MCWG" w:date="2010-02-10T14:39:00Z">
        <w:r>
          <w:rPr>
            <w:i/>
            <w:vertAlign w:val="subscript"/>
          </w:rPr>
          <w:t>mp, (</w:t>
        </w:r>
      </w:ins>
      <w:ins w:id="673" w:author="MCWG" w:date="2010-02-10T14:39:00Z">
        <w:r>
          <w:rPr>
            <w:rFonts w:eastAsia="Calibri"/>
            <w:i/>
            <w:vertAlign w:val="subscript"/>
          </w:rPr>
          <w:t>j,</w:t>
        </w:r>
      </w:ins>
      <w:ins w:id="674" w:author="MCWG" w:date="2010-03-17T10:57:00Z">
        <w:r>
          <w:rPr>
            <w:rFonts w:eastAsia="Calibri"/>
            <w:i/>
            <w:vertAlign w:val="subscript"/>
          </w:rPr>
          <w:t xml:space="preserve"> </w:t>
        </w:r>
      </w:ins>
      <w:ins w:id="675" w:author="MCWG" w:date="2010-02-10T14:39:00Z">
        <w:r>
          <w:rPr>
            <w:rFonts w:eastAsia="Calibri"/>
            <w:i/>
            <w:vertAlign w:val="subscript"/>
          </w:rPr>
          <w:t>k), h</w:t>
        </w:r>
      </w:ins>
      <w:ins w:id="676" w:author="MCWG" w:date="2010-02-10T14:39:00Z">
        <w:r>
          <w:rPr/>
          <w:t>)</w:t>
        </w:r>
      </w:ins>
    </w:p>
    <w:p>
      <w:pPr>
        <w:pStyle w:val="FormulaBold"/>
        <w:rPr>
          <w:ins w:id="695" w:author="MCWG" w:date="2010-02-10T14:39:00Z"/>
        </w:rPr>
      </w:pPr>
      <w:ins w:id="678" w:author="MCWG" w:date="2010-02-10T14:39:00Z">
        <w:r>
          <w:rPr/>
          <w:t>UOPTS</w:t>
        </w:r>
      </w:ins>
      <w:ins w:id="679" w:author="MCWG" w:date="2010-03-17T10:57:00Z">
        <w:r>
          <w:rPr/>
          <w:t> </w:t>
        </w:r>
      </w:ins>
      <w:ins w:id="680" w:author="MCWG" w:date="2010-02-10T14:39:00Z">
        <w:r>
          <w:rPr>
            <w:i/>
            <w:vertAlign w:val="subscript"/>
          </w:rPr>
          <w:t>mp</w:t>
        </w:r>
      </w:ins>
      <w:ins w:id="681" w:author="MCWG" w:date="2010-02-10T14:39:00Z">
        <w:r>
          <w:rPr>
            <w:rFonts w:eastAsia="Calibri"/>
          </w:rPr>
          <w:t xml:space="preserve"> = </w:t>
        </w:r>
      </w:ins>
      <w:ins w:id="682" w:author="MCWG" w:date="2010-02-10T14:39:00Z">
        <w:r>
          <w:rPr/>
          <w:t>∑</w:t>
        </w:r>
      </w:ins>
      <w:ins w:id="683" w:author="MCWG" w:date="2010-02-10T14:39:00Z">
        <w:r>
          <w:rPr>
            <w:vertAlign w:val="subscript"/>
          </w:rPr>
          <w:t xml:space="preserve"> </w:t>
        </w:r>
      </w:ins>
      <w:ins w:id="684" w:author="MCWG" w:date="2010-02-10T14:39:00Z">
        <w:r>
          <w:rPr>
            <w:i/>
            <w:vertAlign w:val="subscript"/>
          </w:rPr>
          <w:t>(j,</w:t>
        </w:r>
      </w:ins>
      <w:ins w:id="685" w:author="MCWG" w:date="2010-03-17T10:57:00Z">
        <w:r>
          <w:rPr>
            <w:i/>
            <w:vertAlign w:val="subscript"/>
          </w:rPr>
          <w:t xml:space="preserve"> </w:t>
        </w:r>
      </w:ins>
      <w:ins w:id="686" w:author="MCWG" w:date="2010-02-10T14:39:00Z">
        <w:r>
          <w:rPr>
            <w:i/>
            <w:vertAlign w:val="subscript"/>
          </w:rPr>
          <w:t>k), h</w:t>
        </w:r>
      </w:ins>
      <w:ins w:id="687" w:author="MCWG" w:date="2010-02-10T14:39:00Z">
        <w:r>
          <w:rPr/>
          <w:t xml:space="preserve"> (</w:t>
        </w:r>
      </w:ins>
      <w:ins w:id="688" w:author="MCWG" w:date="2010-02-10T14:39:00Z">
        <w:r>
          <w:rPr>
            <w:rFonts w:eastAsia="Calibri"/>
          </w:rPr>
          <w:t>OPTS</w:t>
        </w:r>
      </w:ins>
      <w:ins w:id="689" w:author="MCWG" w:date="2010-02-10T14:39:00Z">
        <w:r>
          <w:rPr>
            <w:vertAlign w:val="subscript"/>
          </w:rPr>
          <w:t xml:space="preserve"> </w:t>
        </w:r>
      </w:ins>
      <w:ins w:id="690" w:author="MCWG" w:date="2010-02-10T14:39:00Z">
        <w:r>
          <w:rPr>
            <w:i/>
            <w:vertAlign w:val="subscript"/>
          </w:rPr>
          <w:t>mp, (</w:t>
        </w:r>
      </w:ins>
      <w:ins w:id="691" w:author="MCWG" w:date="2010-02-10T14:39:00Z">
        <w:r>
          <w:rPr>
            <w:rFonts w:eastAsia="Calibri"/>
            <w:i/>
            <w:vertAlign w:val="subscript"/>
          </w:rPr>
          <w:t>j,</w:t>
        </w:r>
      </w:ins>
      <w:ins w:id="692" w:author="MCWG" w:date="2010-03-17T10:57:00Z">
        <w:r>
          <w:rPr>
            <w:rFonts w:eastAsia="Calibri"/>
            <w:i/>
            <w:vertAlign w:val="subscript"/>
          </w:rPr>
          <w:t xml:space="preserve"> </w:t>
        </w:r>
      </w:ins>
      <w:ins w:id="693" w:author="MCWG" w:date="2010-02-10T14:39:00Z">
        <w:r>
          <w:rPr>
            <w:rFonts w:eastAsia="Calibri"/>
            <w:i/>
            <w:vertAlign w:val="subscript"/>
          </w:rPr>
          <w:t>k), h</w:t>
        </w:r>
      </w:ins>
      <w:ins w:id="694" w:author="MCWG" w:date="2010-02-10T14:39:00Z">
        <w:r>
          <w:rPr/>
          <w:t xml:space="preserve">) </w:t>
        </w:r>
      </w:ins>
    </w:p>
    <w:p>
      <w:pPr>
        <w:pStyle w:val="FormulaBold"/>
        <w:rPr>
          <w:ins w:id="713" w:author="MCWG" w:date="2010-02-10T14:39:00Z"/>
        </w:rPr>
      </w:pPr>
      <w:ins w:id="696" w:author="MCWG" w:date="2010-02-10T14:39:00Z">
        <w:r>
          <w:rPr/>
          <w:t>UOBLS</w:t>
        </w:r>
      </w:ins>
      <w:ins w:id="697" w:author="MCWG" w:date="2010-03-17T10:58:00Z">
        <w:r>
          <w:rPr/>
          <w:t> </w:t>
        </w:r>
      </w:ins>
      <w:ins w:id="698" w:author="MCWG" w:date="2010-02-10T14:39:00Z">
        <w:r>
          <w:rPr>
            <w:i/>
            <w:vertAlign w:val="subscript"/>
          </w:rPr>
          <w:t>mp</w:t>
        </w:r>
      </w:ins>
      <w:ins w:id="699" w:author="MCWG" w:date="2010-02-10T14:39:00Z">
        <w:r>
          <w:rPr>
            <w:rFonts w:eastAsia="Calibri"/>
          </w:rPr>
          <w:t xml:space="preserve"> = </w:t>
        </w:r>
      </w:ins>
      <w:ins w:id="700" w:author="MCWG" w:date="2010-02-10T14:39:00Z">
        <w:r>
          <w:rPr/>
          <w:t>∑</w:t>
        </w:r>
      </w:ins>
      <w:ins w:id="701" w:author="MCWG" w:date="2010-02-10T14:39:00Z">
        <w:r>
          <w:rPr>
            <w:vertAlign w:val="subscript"/>
          </w:rPr>
          <w:t xml:space="preserve"> </w:t>
        </w:r>
      </w:ins>
      <w:ins w:id="702" w:author="MCWG" w:date="2010-02-10T14:39:00Z">
        <w:r>
          <w:rPr>
            <w:i/>
            <w:vertAlign w:val="subscript"/>
          </w:rPr>
          <w:t>(j,</w:t>
        </w:r>
      </w:ins>
      <w:ins w:id="703" w:author="MCWG" w:date="2010-03-17T10:57:00Z">
        <w:r>
          <w:rPr>
            <w:i/>
            <w:vertAlign w:val="subscript"/>
          </w:rPr>
          <w:t xml:space="preserve"> </w:t>
        </w:r>
      </w:ins>
      <w:ins w:id="704" w:author="MCWG" w:date="2010-02-10T14:39:00Z">
        <w:r>
          <w:rPr>
            <w:i/>
            <w:vertAlign w:val="subscript"/>
          </w:rPr>
          <w:t>k), h</w:t>
        </w:r>
      </w:ins>
      <w:ins w:id="705" w:author="MCWG" w:date="2010-02-10T14:39:00Z">
        <w:r>
          <w:rPr/>
          <w:t xml:space="preserve"> (</w:t>
        </w:r>
      </w:ins>
      <w:ins w:id="706" w:author="MCWG" w:date="2010-02-10T14:39:00Z">
        <w:r>
          <w:rPr>
            <w:rFonts w:eastAsia="Calibri"/>
          </w:rPr>
          <w:t>OBLS</w:t>
        </w:r>
      </w:ins>
      <w:ins w:id="707" w:author="MCWG" w:date="2010-02-10T14:39:00Z">
        <w:r>
          <w:rPr>
            <w:vertAlign w:val="subscript"/>
          </w:rPr>
          <w:t xml:space="preserve"> </w:t>
        </w:r>
      </w:ins>
      <w:ins w:id="708" w:author="MCWG" w:date="2010-02-10T14:39:00Z">
        <w:r>
          <w:rPr>
            <w:i/>
            <w:vertAlign w:val="subscript"/>
          </w:rPr>
          <w:t>mp, (</w:t>
        </w:r>
      </w:ins>
      <w:ins w:id="709" w:author="MCWG" w:date="2010-02-10T14:39:00Z">
        <w:r>
          <w:rPr>
            <w:rFonts w:eastAsia="Calibri"/>
            <w:i/>
            <w:vertAlign w:val="subscript"/>
          </w:rPr>
          <w:t>j,</w:t>
        </w:r>
      </w:ins>
      <w:ins w:id="710" w:author="MCWG" w:date="2010-03-17T10:57:00Z">
        <w:r>
          <w:rPr>
            <w:rFonts w:eastAsia="Calibri"/>
            <w:i/>
            <w:vertAlign w:val="subscript"/>
          </w:rPr>
          <w:t xml:space="preserve"> </w:t>
        </w:r>
      </w:ins>
      <w:ins w:id="711" w:author="MCWG" w:date="2010-02-10T14:39:00Z">
        <w:r>
          <w:rPr>
            <w:rFonts w:eastAsia="Calibri"/>
            <w:i/>
            <w:vertAlign w:val="subscript"/>
          </w:rPr>
          <w:t>k), h</w:t>
        </w:r>
      </w:ins>
      <w:ins w:id="712" w:author="MCWG" w:date="2010-02-10T14:39:00Z">
        <w:r>
          <w:rPr/>
          <w:t>)</w:t>
        </w:r>
      </w:ins>
    </w:p>
    <w:p>
      <w:pPr>
        <w:pStyle w:val="FormulaBold"/>
        <w:rPr>
          <w:ins w:id="729" w:author="MCWG" w:date="2010-02-10T14:39:00Z"/>
        </w:rPr>
      </w:pPr>
      <w:ins w:id="714" w:author="MCWG" w:date="2010-02-10T14:39:00Z">
        <w:r>
          <w:rPr/>
          <w:t>UOPTP</w:t>
        </w:r>
      </w:ins>
      <w:ins w:id="715" w:author="MCWG" w:date="2010-03-17T10:58:00Z">
        <w:r>
          <w:rPr/>
          <w:t> </w:t>
        </w:r>
      </w:ins>
      <w:ins w:id="716" w:author="MCWG" w:date="2010-02-10T14:39:00Z">
        <w:r>
          <w:rPr>
            <w:i/>
            <w:vertAlign w:val="subscript"/>
          </w:rPr>
          <w:t>mp</w:t>
        </w:r>
      </w:ins>
      <w:ins w:id="717" w:author="MCWG" w:date="2010-02-10T14:39:00Z">
        <w:r>
          <w:rPr>
            <w:rFonts w:eastAsia="Calibri"/>
          </w:rPr>
          <w:t xml:space="preserve"> = </w:t>
        </w:r>
      </w:ins>
      <w:ins w:id="718" w:author="MCWG" w:date="2010-02-10T14:39:00Z">
        <w:r>
          <w:rPr/>
          <w:t>∑</w:t>
        </w:r>
      </w:ins>
      <w:ins w:id="719" w:author="MCWG" w:date="2010-02-10T14:39:00Z">
        <w:r>
          <w:rPr>
            <w:vertAlign w:val="subscript"/>
          </w:rPr>
          <w:t xml:space="preserve"> </w:t>
        </w:r>
      </w:ins>
      <w:ins w:id="720" w:author="MCWG" w:date="2010-02-10T14:39:00Z">
        <w:r>
          <w:rPr>
            <w:i/>
            <w:vertAlign w:val="subscript"/>
          </w:rPr>
          <w:t>(j,</w:t>
        </w:r>
      </w:ins>
      <w:ins w:id="721" w:author="MCWG" w:date="2010-03-17T10:57:00Z">
        <w:r>
          <w:rPr>
            <w:i/>
            <w:vertAlign w:val="subscript"/>
          </w:rPr>
          <w:t xml:space="preserve"> </w:t>
        </w:r>
      </w:ins>
      <w:ins w:id="722" w:author="MCWG" w:date="2010-02-10T14:39:00Z">
        <w:r>
          <w:rPr>
            <w:i/>
            <w:vertAlign w:val="subscript"/>
          </w:rPr>
          <w:t>k), h</w:t>
        </w:r>
      </w:ins>
      <w:ins w:id="723" w:author="MCWG" w:date="2010-02-10T14:39:00Z">
        <w:r>
          <w:rPr/>
          <w:t xml:space="preserve"> (</w:t>
        </w:r>
      </w:ins>
      <w:ins w:id="724" w:author="MCWG" w:date="2010-02-10T14:39:00Z">
        <w:r>
          <w:rPr>
            <w:rFonts w:eastAsia="Calibri"/>
          </w:rPr>
          <w:t>OPTP</w:t>
        </w:r>
      </w:ins>
      <w:ins w:id="725" w:author="MCWG" w:date="2010-02-10T14:39:00Z">
        <w:r>
          <w:rPr>
            <w:vertAlign w:val="subscript"/>
          </w:rPr>
          <w:t xml:space="preserve"> </w:t>
        </w:r>
      </w:ins>
      <w:ins w:id="726" w:author="MCWG" w:date="2010-02-10T14:39:00Z">
        <w:r>
          <w:rPr>
            <w:i/>
            <w:vertAlign w:val="subscript"/>
          </w:rPr>
          <w:t xml:space="preserve">mp, </w:t>
        </w:r>
      </w:ins>
      <w:ins w:id="727" w:author="MCWG" w:date="2010-02-10T14:39:00Z">
        <w:r>
          <w:rPr>
            <w:rFonts w:eastAsia="Calibri"/>
            <w:i/>
            <w:vertAlign w:val="subscript"/>
          </w:rPr>
          <w:t>j, h</w:t>
        </w:r>
      </w:ins>
      <w:ins w:id="728" w:author="MCWG" w:date="2010-02-10T14:39:00Z">
        <w:r>
          <w:rPr/>
          <w:t>)</w:t>
        </w:r>
      </w:ins>
    </w:p>
    <w:p>
      <w:pPr>
        <w:pStyle w:val="FormulaBold"/>
        <w:rPr>
          <w:ins w:id="747" w:author="MCWG" w:date="2010-02-10T14:39:00Z"/>
        </w:rPr>
      </w:pPr>
      <w:ins w:id="730" w:author="MCWG" w:date="2010-02-10T14:39:00Z">
        <w:r>
          <w:rPr/>
          <w:t>UOBLP</w:t>
        </w:r>
      </w:ins>
      <w:ins w:id="731" w:author="MCWG" w:date="2010-03-17T10:58:00Z">
        <w:r>
          <w:rPr/>
          <w:t> </w:t>
        </w:r>
      </w:ins>
      <w:ins w:id="732" w:author="MCWG" w:date="2010-02-10T14:39:00Z">
        <w:r>
          <w:rPr>
            <w:i/>
            <w:vertAlign w:val="subscript"/>
          </w:rPr>
          <w:t>mp</w:t>
        </w:r>
      </w:ins>
      <w:ins w:id="733" w:author="MCWG" w:date="2010-02-10T14:39:00Z">
        <w:r>
          <w:rPr>
            <w:rFonts w:eastAsia="Calibri"/>
          </w:rPr>
          <w:t xml:space="preserve"> = </w:t>
        </w:r>
      </w:ins>
      <w:ins w:id="734" w:author="MCWG" w:date="2010-02-10T14:39:00Z">
        <w:r>
          <w:rPr/>
          <w:t>∑</w:t>
        </w:r>
      </w:ins>
      <w:ins w:id="735" w:author="MCWG" w:date="2010-02-10T14:39:00Z">
        <w:r>
          <w:rPr>
            <w:vertAlign w:val="subscript"/>
          </w:rPr>
          <w:t xml:space="preserve"> </w:t>
        </w:r>
      </w:ins>
      <w:ins w:id="736" w:author="MCWG" w:date="2010-02-10T14:39:00Z">
        <w:r>
          <w:rPr>
            <w:i/>
            <w:vertAlign w:val="subscript"/>
          </w:rPr>
          <w:t>(j,</w:t>
        </w:r>
      </w:ins>
      <w:ins w:id="737" w:author="MCWG" w:date="2010-03-17T10:57:00Z">
        <w:r>
          <w:rPr>
            <w:i/>
            <w:vertAlign w:val="subscript"/>
          </w:rPr>
          <w:t xml:space="preserve"> </w:t>
        </w:r>
      </w:ins>
      <w:ins w:id="738" w:author="MCWG" w:date="2010-02-10T14:39:00Z">
        <w:r>
          <w:rPr>
            <w:i/>
            <w:vertAlign w:val="subscript"/>
          </w:rPr>
          <w:t>k), h</w:t>
        </w:r>
      </w:ins>
      <w:ins w:id="739" w:author="MCWG" w:date="2010-02-10T14:39:00Z">
        <w:r>
          <w:rPr/>
          <w:t xml:space="preserve"> (</w:t>
        </w:r>
      </w:ins>
      <w:ins w:id="740" w:author="MCWG" w:date="2010-02-10T14:39:00Z">
        <w:r>
          <w:rPr>
            <w:rFonts w:eastAsia="Calibri"/>
          </w:rPr>
          <w:t>OBLP</w:t>
        </w:r>
      </w:ins>
      <w:ins w:id="741" w:author="MCWG" w:date="2010-02-10T14:39:00Z">
        <w:r>
          <w:rPr>
            <w:vertAlign w:val="subscript"/>
          </w:rPr>
          <w:t xml:space="preserve"> </w:t>
        </w:r>
      </w:ins>
      <w:ins w:id="742" w:author="MCWG" w:date="2010-02-10T14:39:00Z">
        <w:r>
          <w:rPr>
            <w:i/>
            <w:vertAlign w:val="subscript"/>
          </w:rPr>
          <w:t>mp, (</w:t>
        </w:r>
      </w:ins>
      <w:ins w:id="743" w:author="MCWG" w:date="2010-02-10T14:39:00Z">
        <w:r>
          <w:rPr>
            <w:rFonts w:eastAsia="Calibri"/>
            <w:i/>
            <w:vertAlign w:val="subscript"/>
          </w:rPr>
          <w:t>j,</w:t>
        </w:r>
      </w:ins>
      <w:ins w:id="744" w:author="MCWG" w:date="2010-03-17T10:57:00Z">
        <w:r>
          <w:rPr>
            <w:rFonts w:eastAsia="Calibri"/>
            <w:i/>
            <w:vertAlign w:val="subscript"/>
          </w:rPr>
          <w:t xml:space="preserve"> </w:t>
        </w:r>
      </w:ins>
      <w:ins w:id="745" w:author="MCWG" w:date="2010-02-10T14:39:00Z">
        <w:r>
          <w:rPr>
            <w:rFonts w:eastAsia="Calibri"/>
            <w:i/>
            <w:vertAlign w:val="subscript"/>
          </w:rPr>
          <w:t>k), h</w:t>
        </w:r>
      </w:ins>
      <w:ins w:id="746" w:author="MCWG" w:date="2010-02-10T14:39:00Z">
        <w:r>
          <w:rPr/>
          <w:t xml:space="preserve">) </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48" w:author="MCWG" w:date="2010-01-29T08:40:00Z">
              <w:r>
                <w:rPr/>
                <w:t>Variable</w:t>
              </w:r>
            </w:ins>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9" w:author="MCWG" w:date="2010-01-29T08:40:00Z">
              <w:r>
                <w:rPr/>
                <w:t>Unit</w:t>
              </w:r>
            </w:ins>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50" w:author="MCWG" w:date="2010-01-29T08:40:00Z">
              <w:r>
                <w:rPr/>
                <w:t>Defini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1" w:author="MCWG" w:date="2010-02-01T12:25:00Z">
              <w:r>
                <w:rPr>
                  <w:color w:val="000000"/>
                  <w:kern w:val="2"/>
                </w:rPr>
                <w:t>RTMG</w:t>
              </w:r>
            </w:ins>
            <w:ins w:id="752" w:author="MCWG" w:date="2010-03-17T10:59:00Z">
              <w:r>
                <w:rPr>
                  <w:color w:val="000000"/>
                  <w:kern w:val="2"/>
                </w:rPr>
                <w:t xml:space="preserve"> </w:t>
              </w:r>
            </w:ins>
            <w:ins w:id="753" w:author="MCWG" w:date="2010-02-01T12:25:00Z">
              <w:r>
                <w:rPr>
                  <w:color w:val="000000"/>
                  <w:kern w:val="2"/>
                  <w:vertAlign w:val="subscript"/>
                </w:rPr>
                <w:t>mp, p, r,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MCWG" w:date="2010-02-01T12:37:00Z">
              <w:r>
                <w:rPr>
                  <w:i/>
                </w:rPr>
                <w:t xml:space="preserve">Real-Time Metered Generation per Market Participant per Settlement Point </w:t>
              </w:r>
            </w:ins>
            <w:ins w:id="756" w:author="MCWG" w:date="2010-02-01T12:39:00Z">
              <w:r>
                <w:rPr>
                  <w:i/>
                </w:rPr>
                <w:t>per Resource</w:t>
              </w:r>
            </w:ins>
            <w:ins w:id="757" w:author="MCWG" w:date="2010-03-17T10:59:00Z">
              <w:r>
                <w:rPr/>
                <w:t>—</w:t>
              </w:r>
            </w:ins>
            <w:ins w:id="758" w:author="MCWG" w:date="2010-02-01T12:37:00Z">
              <w:r>
                <w:rPr/>
                <w:t xml:space="preserve">The </w:t>
              </w:r>
            </w:ins>
            <w:ins w:id="759" w:author="MCWG" w:date="2010-02-01T12:39:00Z">
              <w:r>
                <w:rPr/>
                <w:t xml:space="preserve">Real-Time energy produced by the Generation Resource </w:t>
              </w:r>
            </w:ins>
            <w:ins w:id="760" w:author="MCWG" w:date="2010-02-01T12:39:00Z">
              <w:r>
                <w:rPr>
                  <w:i/>
                </w:rPr>
                <w:t>r</w:t>
              </w:r>
            </w:ins>
            <w:ins w:id="761" w:author="MCWG" w:date="2010-02-01T12:39:00Z">
              <w:r>
                <w:rPr/>
                <w:t xml:space="preserve"> represented by Market Participant </w:t>
              </w:r>
            </w:ins>
            <w:ins w:id="762" w:author="MCWG" w:date="2010-02-01T12:39:00Z">
              <w:r>
                <w:rPr>
                  <w:i/>
                </w:rPr>
                <w:t>mp</w:t>
              </w:r>
            </w:ins>
            <w:ins w:id="763" w:author="MCWG" w:date="2010-02-01T12:39:00Z">
              <w:r>
                <w:rPr/>
                <w:t xml:space="preserve">, at Resource Node </w:t>
              </w:r>
            </w:ins>
            <w:ins w:id="764" w:author="MCWG" w:date="2010-02-01T12:39:00Z">
              <w:r>
                <w:rPr>
                  <w:i/>
                </w:rPr>
                <w:t>p</w:t>
              </w:r>
            </w:ins>
            <w:ins w:id="765" w:author="MCWG" w:date="2010-02-01T12:39:00Z">
              <w:r>
                <w:rPr/>
                <w:t xml:space="preserve">, for the 15-minute Settlement </w:t>
              </w:r>
            </w:ins>
            <w:ins w:id="766" w:author="MCWG" w:date="2010-03-17T11:00:00Z">
              <w:r>
                <w:rPr/>
                <w:t>I</w:t>
              </w:r>
            </w:ins>
            <w:ins w:id="767" w:author="MCWG" w:date="2010-02-01T12:40:00Z">
              <w:r>
                <w:rPr/>
                <w:t>nterval</w:t>
              </w:r>
            </w:ins>
            <w:ins w:id="768" w:author="MCWG" w:date="2010-03-17T11:07:00Z">
              <w:r>
                <w:rPr/>
                <w:t xml:space="preserve"> </w:t>
              </w:r>
            </w:ins>
            <w:ins w:id="769" w:author="MCWG" w:date="2010-03-17T13:45:00Z">
              <w:r>
                <w:rPr>
                  <w:i/>
                </w:rPr>
                <w:t>i</w:t>
              </w:r>
            </w:ins>
            <w:ins w:id="770" w:author="MCWG" w:date="2010-02-01T12:40: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1" w:author="MCWG" w:date="2010-02-01T12:10:00Z">
              <w:r>
                <w:rPr>
                  <w:rFonts w:eastAsia="Calibri"/>
                </w:rPr>
                <w:t>URTMG</w:t>
              </w:r>
            </w:ins>
            <w:ins w:id="772" w:author="MCWG" w:date="2010-03-17T11:00:00Z">
              <w:r>
                <w:rPr>
                  <w:rFonts w:eastAsia="Calibri"/>
                </w:rPr>
                <w:t xml:space="preserve"> </w:t>
              </w:r>
            </w:ins>
            <w:ins w:id="773" w:author="MCWG" w:date="2010-02-01T12:10: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74" w:author="MCWG" w:date="2010-02-01T12:42: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75" w:author="MCWG" w:date="2010-02-01T12:41:00Z">
              <w:r>
                <w:rPr>
                  <w:i/>
                </w:rPr>
                <w:t>Uplift Real-Time Metered Generation per Market Participant</w:t>
              </w:r>
            </w:ins>
            <w:ins w:id="776" w:author="MCWG" w:date="2010-03-17T11:00:00Z">
              <w:r>
                <w:rPr/>
                <w:t>—</w:t>
              </w:r>
            </w:ins>
            <w:ins w:id="777" w:author="MCWG" w:date="2010-02-01T12:41:00Z">
              <w:r>
                <w:rPr/>
                <w:t>The</w:t>
              </w:r>
            </w:ins>
            <w:ins w:id="778" w:author="MCWG" w:date="2010-02-01T13:00:00Z">
              <w:r>
                <w:rPr/>
                <w:t xml:space="preserve"> monthly </w:t>
              </w:r>
            </w:ins>
            <w:ins w:id="779" w:author="MCWG" w:date="2010-02-01T15:26:00Z">
              <w:r>
                <w:rPr/>
                <w:t>sum of</w:t>
              </w:r>
            </w:ins>
            <w:ins w:id="780" w:author="MCWG" w:date="2010-02-01T12:41:00Z">
              <w:r>
                <w:rPr/>
                <w:t xml:space="preserve"> </w:t>
              </w:r>
            </w:ins>
            <w:ins w:id="781" w:author="MCWG" w:date="2010-03-17T11:00:00Z">
              <w:r>
                <w:rPr/>
                <w:t>R</w:t>
              </w:r>
            </w:ins>
            <w:ins w:id="782" w:author="MCWG" w:date="2010-02-01T12:41:00Z">
              <w:r>
                <w:rPr/>
                <w:t>eal-</w:t>
              </w:r>
            </w:ins>
            <w:ins w:id="783" w:author="MCWG" w:date="2010-03-17T11:00:00Z">
              <w:r>
                <w:rPr/>
                <w:t>T</w:t>
              </w:r>
            </w:ins>
            <w:ins w:id="784" w:author="MCWG" w:date="2010-02-01T12:41:00Z">
              <w:r>
                <w:rPr/>
                <w:t xml:space="preserve">ime energy produced by Generation Resources represented by Market Participant </w:t>
              </w:r>
            </w:ins>
            <w:ins w:id="785" w:author="MCWG" w:date="2010-02-01T12:41:00Z">
              <w:r>
                <w:rPr>
                  <w:i/>
                </w:rPr>
                <w:t>mp</w:t>
              </w:r>
            </w:ins>
            <w:ins w:id="786" w:author="MCWG" w:date="2010-02-01T12:41:00Z">
              <w:r>
                <w:rPr/>
                <w:t xml:space="preserve">, excluding generation for RMR Resources </w:t>
              </w:r>
            </w:ins>
            <w:ins w:id="787" w:author="MCWG" w:date="2010-02-01T12:43:00Z">
              <w:r>
                <w:rPr/>
                <w:t>and</w:t>
              </w:r>
            </w:ins>
            <w:ins w:id="788" w:author="MCWG" w:date="2010-02-01T12:40:00Z">
              <w:r>
                <w:rPr/>
                <w:t xml:space="preserve"> generation </w:t>
              </w:r>
            </w:ins>
            <w:ins w:id="789" w:author="MCWG" w:date="2010-02-01T12:43:00Z">
              <w:r>
                <w:rPr/>
                <w:t>in</w:t>
              </w:r>
            </w:ins>
            <w:ins w:id="790" w:author="MCWG" w:date="2010-02-01T12:40:00Z">
              <w:r>
                <w:rPr/>
                <w:t xml:space="preserve"> RUC-</w:t>
              </w:r>
            </w:ins>
            <w:ins w:id="791" w:author="MCWG" w:date="2010-03-17T11:00:00Z">
              <w:r>
                <w:rPr/>
                <w:t>C</w:t>
              </w:r>
            </w:ins>
            <w:ins w:id="792" w:author="MCWG" w:date="2010-02-01T12:40:00Z">
              <w:r>
                <w:rPr/>
                <w:t xml:space="preserve">ommitted </w:t>
              </w:r>
            </w:ins>
            <w:ins w:id="793" w:author="MCWG" w:date="2010-03-17T11:00:00Z">
              <w:r>
                <w:rPr/>
                <w:t>I</w:t>
              </w:r>
            </w:ins>
            <w:ins w:id="794" w:author="MCWG" w:date="2010-02-01T12:40:00Z">
              <w:r>
                <w:rPr/>
                <w:t>ntervals</w:t>
              </w:r>
            </w:ins>
            <w:ins w:id="795" w:author="MCWG" w:date="2010-02-04T19:18:00Z">
              <w:r>
                <w:rPr/>
                <w:t>, where the Market Participant is a QSE</w:t>
              </w:r>
            </w:ins>
            <w:ins w:id="796" w:author="MCWG" w:date="2010-02-10T14:50:00Z">
              <w:r>
                <w:rPr/>
                <w:t xml:space="preserve"> assigned to the registered Counter</w:t>
              </w:r>
            </w:ins>
            <w:ins w:id="797" w:author="MCWG" w:date="2010-02-10T15:03:00Z">
              <w:r>
                <w:rPr/>
                <w:t>-</w:t>
              </w:r>
            </w:ins>
            <w:ins w:id="798" w:author="MCWG" w:date="2010-02-10T14:50:00Z">
              <w:r>
                <w:rPr/>
                <w:t>Party</w:t>
              </w:r>
            </w:ins>
            <w:ins w:id="799" w:author="MCWG" w:date="2010-02-04T19:18:00Z">
              <w:r>
                <w:rPr/>
                <w:t>.</w:t>
              </w:r>
            </w:ins>
            <w:ins w:id="800" w:author="MCWG" w:date="2010-02-04T09:25: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01" w:author="MCWG" w:date="2010-02-10T14:49:00Z">
              <w:r>
                <w:rPr>
                  <w:color w:val="000000"/>
                  <w:kern w:val="2"/>
                </w:rPr>
                <w:t>RTDCIMP</w:t>
              </w:r>
            </w:ins>
            <w:ins w:id="802" w:author="MCWG" w:date="2010-03-17T11:01:00Z">
              <w:r>
                <w:rPr>
                  <w:color w:val="000000"/>
                  <w:kern w:val="2"/>
                </w:rPr>
                <w:t xml:space="preserve"> </w:t>
              </w:r>
            </w:ins>
            <w:ins w:id="803" w:author="MCWG" w:date="2010-02-10T14:49: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4"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5" w:author="MCWG" w:date="2010-02-10T14:49:00Z">
              <w:r>
                <w:rPr>
                  <w:i/>
                </w:rPr>
                <w:t>Real-Time DC Import per QSE per Settlement Point</w:t>
              </w:r>
            </w:ins>
            <w:ins w:id="806" w:author="MCWG" w:date="2010-02-10T14:49:00Z">
              <w:r>
                <w:rPr/>
                <w:t xml:space="preserve">—The aggregated </w:t>
              </w:r>
            </w:ins>
            <w:ins w:id="807" w:author="MCWG" w:date="2010-03-17T11:02:00Z">
              <w:r>
                <w:rPr/>
                <w:t>Direct Current Tie (</w:t>
              </w:r>
            </w:ins>
            <w:ins w:id="808" w:author="MCWG" w:date="2010-02-10T14:49:00Z">
              <w:r>
                <w:rPr/>
                <w:t>DC Tie</w:t>
              </w:r>
            </w:ins>
            <w:ins w:id="809" w:author="MCWG" w:date="2010-03-17T11:02:00Z">
              <w:r>
                <w:rPr/>
                <w:t>)</w:t>
              </w:r>
            </w:ins>
            <w:ins w:id="810" w:author="MCWG" w:date="2010-02-10T14:49:00Z">
              <w:r>
                <w:rPr/>
                <w:t xml:space="preserve"> Schedule submitted by Market Participant </w:t>
              </w:r>
            </w:ins>
            <w:ins w:id="811" w:author="MCWG" w:date="2010-02-10T14:49:00Z">
              <w:r>
                <w:rPr>
                  <w:i/>
                </w:rPr>
                <w:t>mp,</w:t>
              </w:r>
            </w:ins>
            <w:ins w:id="812" w:author="MCWG" w:date="2010-02-10T14:49:00Z">
              <w:r>
                <w:rPr/>
                <w:t xml:space="preserve"> as an importer into the ERCOT System through DC Tie </w:t>
              </w:r>
            </w:ins>
            <w:ins w:id="813" w:author="MCWG" w:date="2010-02-10T14:49:00Z">
              <w:r>
                <w:rPr>
                  <w:i/>
                </w:rPr>
                <w:t>p</w:t>
              </w:r>
            </w:ins>
            <w:ins w:id="814" w:author="MCWG" w:date="2010-02-10T14:49:00Z">
              <w:r>
                <w:rPr/>
                <w:t>, for the 15-minute Settlement Interval</w:t>
              </w:r>
            </w:ins>
            <w:ins w:id="815" w:author="MCWG" w:date="2010-03-17T11:07:00Z">
              <w:r>
                <w:rPr/>
                <w:t xml:space="preserve"> </w:t>
              </w:r>
            </w:ins>
            <w:ins w:id="816" w:author="MCWG" w:date="2010-03-17T11:07:00Z">
              <w:r>
                <w:rPr>
                  <w:i/>
                </w:rPr>
                <w:t>i</w:t>
              </w:r>
            </w:ins>
            <w:ins w:id="817" w:author="MCWG" w:date="2010-02-10T14:49:00Z">
              <w:r>
                <w:rPr/>
                <w:t>, where the Market Participant is a QSE</w:t>
              </w:r>
            </w:ins>
            <w:ins w:id="818"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19" w:author="MCWG" w:date="2010-02-10T14:49:00Z">
              <w:r>
                <w:rPr>
                  <w:rFonts w:eastAsia="Calibri"/>
                </w:rPr>
                <w:t>URTDCIMP</w:t>
              </w:r>
            </w:ins>
            <w:ins w:id="820" w:author="MCWG" w:date="2010-03-17T11:08:00Z">
              <w:r>
                <w:rPr>
                  <w:rFonts w:eastAsia="Calibri"/>
                </w:rPr>
                <w:t xml:space="preserve"> </w:t>
              </w:r>
            </w:ins>
            <w:ins w:id="821" w:author="MCWG" w:date="2010-02-10T14:49: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2"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3" w:author="MCWG" w:date="2010-02-10T14:49:00Z">
              <w:r>
                <w:rPr>
                  <w:i/>
                </w:rPr>
                <w:t>Uplift Real-Time DC Import per</w:t>
              </w:r>
            </w:ins>
            <w:ins w:id="824" w:author="MCWG" w:date="2010-03-19T08:38:00Z">
              <w:r>
                <w:rPr>
                  <w:i/>
                </w:rPr>
                <w:t xml:space="preserve"> Market Participant</w:t>
              </w:r>
            </w:ins>
            <w:ins w:id="825" w:author="MCWG" w:date="2010-02-10T14:49:00Z">
              <w:r>
                <w:rPr/>
                <w:t xml:space="preserve">—The monthly sum of the aggregated DC Tie Schedule submitted by Market Participant </w:t>
              </w:r>
            </w:ins>
            <w:ins w:id="826" w:author="MCWG" w:date="2010-02-10T14:49:00Z">
              <w:r>
                <w:rPr>
                  <w:i/>
                </w:rPr>
                <w:t>mp</w:t>
              </w:r>
            </w:ins>
            <w:ins w:id="827" w:author="MCWG" w:date="2010-02-10T14:49:00Z">
              <w:r>
                <w:rPr/>
                <w:t>, as an importer into the ERCOT System where the Market Participant is a QSE assigned to a registered Counter</w:t>
              </w:r>
            </w:ins>
            <w:ins w:id="828" w:author="MCWG" w:date="2010-02-10T15:03:00Z">
              <w:r>
                <w:rPr/>
                <w:t>-</w:t>
              </w:r>
            </w:ins>
            <w:ins w:id="829" w:author="MCWG" w:date="2010-02-10T14:49:00Z">
              <w:r>
                <w:rPr/>
                <w:t>Party</w:t>
              </w:r>
            </w:ins>
            <w:ins w:id="830"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1" w:author="MCWG" w:date="2010-02-01T15:41:00Z">
              <w:r>
                <w:rPr>
                  <w:color w:val="000000"/>
                  <w:kern w:val="2"/>
                </w:rPr>
                <w:t>RTAML</w:t>
              </w:r>
            </w:ins>
            <w:ins w:id="832" w:author="MCWG" w:date="2010-03-17T11:19:00Z">
              <w:r>
                <w:rPr>
                  <w:color w:val="000000"/>
                  <w:kern w:val="2"/>
                </w:rPr>
                <w:t xml:space="preserve"> </w:t>
              </w:r>
            </w:ins>
            <w:ins w:id="833" w:author="MCWG" w:date="2010-02-01T15:41: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MCWG" w:date="2010-01-29T08:40:00Z">
              <w:r>
                <w:rPr>
                  <w:i/>
                </w:rPr>
                <w:t>Real-Time Adjusted Metered Load</w:t>
              </w:r>
            </w:ins>
            <w:ins w:id="836" w:author="MCWG" w:date="2010-02-01T15:26:00Z">
              <w:r>
                <w:rPr>
                  <w:i/>
                </w:rPr>
                <w:t xml:space="preserve"> per Market Participant per Settlement Point</w:t>
              </w:r>
            </w:ins>
            <w:ins w:id="837" w:author="MCWG" w:date="2010-01-29T08:40:00Z">
              <w:r>
                <w:rPr/>
                <w:t>—</w:t>
              </w:r>
            </w:ins>
            <w:ins w:id="838" w:author="MCWG" w:date="2010-02-01T13:04:00Z">
              <w:r>
                <w:rPr/>
                <w:t xml:space="preserve">The sum of the Adjusted Metered Load </w:t>
              </w:r>
            </w:ins>
            <w:ins w:id="839" w:author="MCWG" w:date="2010-03-17T11:19:00Z">
              <w:r>
                <w:rPr/>
                <w:t xml:space="preserve">(AML) </w:t>
              </w:r>
            </w:ins>
            <w:ins w:id="840" w:author="MCWG" w:date="2010-02-01T13:04:00Z">
              <w:r>
                <w:rPr/>
                <w:t xml:space="preserve">at the Electrical Buses that are included in Settlement Point </w:t>
              </w:r>
            </w:ins>
            <w:ins w:id="841" w:author="MCWG" w:date="2010-02-01T13:04:00Z">
              <w:r>
                <w:rPr>
                  <w:i/>
                </w:rPr>
                <w:t>p</w:t>
              </w:r>
            </w:ins>
            <w:ins w:id="842" w:author="MCWG" w:date="2010-02-01T13:04:00Z">
              <w:r>
                <w:rPr/>
                <w:t xml:space="preserve"> represented by </w:t>
              </w:r>
            </w:ins>
            <w:ins w:id="843" w:author="MCWG" w:date="2010-03-17T11:19:00Z">
              <w:r>
                <w:rPr/>
                <w:t>M</w:t>
              </w:r>
            </w:ins>
            <w:ins w:id="844" w:author="MCWG" w:date="2010-02-01T13:05:00Z">
              <w:r>
                <w:rPr/>
                <w:t xml:space="preserve">arket Participant </w:t>
              </w:r>
            </w:ins>
            <w:ins w:id="845" w:author="MCWG" w:date="2010-02-01T13:05:00Z">
              <w:r>
                <w:rPr>
                  <w:i/>
                </w:rPr>
                <w:t>mp</w:t>
              </w:r>
            </w:ins>
            <w:ins w:id="846" w:author="MCWG" w:date="2010-02-01T13:05:00Z">
              <w:r>
                <w:rPr/>
                <w:t xml:space="preserve"> for the 15-minute Settlement Interval</w:t>
              </w:r>
            </w:ins>
            <w:ins w:id="847" w:author="MCWG" w:date="2010-03-17T11:19:00Z">
              <w:r>
                <w:rPr/>
                <w:t xml:space="preserve"> </w:t>
              </w:r>
            </w:ins>
            <w:ins w:id="848" w:author="MCWG" w:date="2010-03-17T11:19:00Z">
              <w:r>
                <w:rPr>
                  <w:i/>
                </w:rPr>
                <w:t>i</w:t>
              </w:r>
            </w:ins>
            <w:ins w:id="849" w:author="MCWG" w:date="2010-02-04T19:18:00Z">
              <w:r>
                <w:rPr/>
                <w:t>, where the Market Participant is a QSE</w:t>
              </w:r>
            </w:ins>
            <w:ins w:id="850"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MCWG" w:date="2010-02-01T13:03:00Z">
              <w:r>
                <w:rPr>
                  <w:rFonts w:eastAsia="Calibri"/>
                </w:rPr>
                <w:t>URTAML</w:t>
              </w:r>
            </w:ins>
            <w:ins w:id="852" w:author="MCWG" w:date="2010-03-17T11:20:00Z">
              <w:r>
                <w:rPr>
                  <w:rFonts w:eastAsia="Calibri"/>
                </w:rPr>
                <w:t xml:space="preserve"> </w:t>
              </w:r>
            </w:ins>
            <w:ins w:id="853" w:author="MCWG" w:date="2010-02-01T13:0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4" w:author="MCWG" w:date="2010-02-01T13:03: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5" w:author="MCWG" w:date="2010-02-04T09:25:00Z">
              <w:r>
                <w:rPr>
                  <w:i/>
                </w:rPr>
                <w:t xml:space="preserve">Uplift </w:t>
              </w:r>
            </w:ins>
            <w:ins w:id="856" w:author="MCWG" w:date="2010-02-01T15:26:00Z">
              <w:r>
                <w:rPr>
                  <w:i/>
                </w:rPr>
                <w:t>Real-Time Adjusted Metered Load per Market Participant</w:t>
              </w:r>
            </w:ins>
            <w:ins w:id="857" w:author="MCWG" w:date="2010-02-01T15:26:00Z">
              <w:r>
                <w:rPr/>
                <w:t xml:space="preserve">—The monthly sum of the </w:t>
              </w:r>
            </w:ins>
            <w:ins w:id="858" w:author="MCWG" w:date="2010-03-17T11:20:00Z">
              <w:r>
                <w:rPr/>
                <w:t>AML</w:t>
              </w:r>
            </w:ins>
            <w:ins w:id="859" w:author="MCWG" w:date="2010-02-01T15:26:00Z">
              <w:r>
                <w:rPr/>
                <w:t xml:space="preserve"> represented by </w:t>
              </w:r>
            </w:ins>
            <w:ins w:id="860" w:author="MCWG" w:date="2010-03-17T11:20:00Z">
              <w:r>
                <w:rPr/>
                <w:t>M</w:t>
              </w:r>
            </w:ins>
            <w:ins w:id="861" w:author="MCWG" w:date="2010-02-01T15:26:00Z">
              <w:r>
                <w:rPr/>
                <w:t xml:space="preserve">arket Participant </w:t>
              </w:r>
            </w:ins>
            <w:ins w:id="862" w:author="MCWG" w:date="2010-02-01T15:26:00Z">
              <w:r>
                <w:rPr>
                  <w:i/>
                </w:rPr>
                <w:t>mp</w:t>
              </w:r>
            </w:ins>
            <w:ins w:id="863" w:author="MCWG" w:date="2010-02-04T19:18:00Z">
              <w:r>
                <w:rPr/>
                <w:t>, where the Market Participant is a QSE</w:t>
              </w:r>
            </w:ins>
            <w:ins w:id="864" w:author="MCWG" w:date="2010-02-10T14:51:00Z">
              <w:r>
                <w:rPr/>
                <w:t xml:space="preserve"> assigned to the registered Counter</w:t>
              </w:r>
            </w:ins>
            <w:ins w:id="865" w:author="MCWG" w:date="2010-02-10T15:04:00Z">
              <w:r>
                <w:rPr/>
                <w:t>-</w:t>
              </w:r>
            </w:ins>
            <w:ins w:id="866" w:author="MCWG" w:date="2010-02-10T14:51:00Z">
              <w:r>
                <w:rPr/>
                <w:t>Party</w:t>
              </w:r>
            </w:ins>
            <w:ins w:id="867" w:author="MCWG" w:date="2010-02-01T15: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8" w:author="MCWG" w:date="2010-02-01T15:41:00Z">
              <w:r>
                <w:rPr>
                  <w:rFonts w:eastAsia="Calibri"/>
                </w:rPr>
                <w:t>RTQQES</w:t>
              </w:r>
            </w:ins>
            <w:ins w:id="869" w:author="MCWG" w:date="2010-03-17T11:21:00Z">
              <w:r>
                <w:rPr>
                  <w:rFonts w:eastAsia="Calibri"/>
                </w:rPr>
                <w:t xml:space="preserve"> </w:t>
              </w:r>
            </w:ins>
            <w:ins w:id="870" w:author="MCWG" w:date="2010-02-01T15:41:00Z">
              <w:r>
                <w:rPr>
                  <w:color w:val="000000"/>
                  <w:kern w:val="2"/>
                  <w:vertAlign w:val="subscript"/>
                </w:rPr>
                <w:t xml:space="preserve">mp, p, </w:t>
              </w:r>
            </w:ins>
            <w:ins w:id="871" w:author="MCWG" w:date="2010-03-19T08:41: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7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3" w:author="MCWG" w:date="2010-01-29T08:40:00Z">
              <w:r>
                <w:rPr>
                  <w:i/>
                </w:rPr>
                <w:t xml:space="preserve">QSE-to-QSE Energy Sale </w:t>
              </w:r>
            </w:ins>
            <w:ins w:id="874" w:author="MCWG" w:date="2010-03-17T11:22:00Z">
              <w:r>
                <w:rPr>
                  <w:i/>
                </w:rPr>
                <w:t>per</w:t>
              </w:r>
            </w:ins>
            <w:ins w:id="875" w:author="MCWG" w:date="2010-01-29T08:40:00Z">
              <w:r>
                <w:rPr>
                  <w:i/>
                </w:rPr>
                <w:t xml:space="preserve"> </w:t>
              </w:r>
            </w:ins>
            <w:ins w:id="876" w:author="MCWG" w:date="2010-02-01T15:50:00Z">
              <w:r>
                <w:rPr>
                  <w:i/>
                </w:rPr>
                <w:t>Market Participant</w:t>
              </w:r>
            </w:ins>
            <w:ins w:id="877" w:author="MCWG" w:date="2010-01-29T08:40:00Z">
              <w:r>
                <w:rPr>
                  <w:i/>
                </w:rPr>
                <w:t xml:space="preserve"> </w:t>
              </w:r>
            </w:ins>
            <w:ins w:id="878" w:author="MCWG" w:date="2010-03-17T11:22:00Z">
              <w:r>
                <w:rPr>
                  <w:i/>
                </w:rPr>
                <w:t>per</w:t>
              </w:r>
            </w:ins>
            <w:ins w:id="879" w:author="MCWG" w:date="2010-01-29T08:40:00Z">
              <w:r>
                <w:rPr>
                  <w:i/>
                </w:rPr>
                <w:t xml:space="preserve"> </w:t>
              </w:r>
            </w:ins>
            <w:ins w:id="880" w:author="MCWG" w:date="2010-02-01T15:49:00Z">
              <w:r>
                <w:rPr>
                  <w:i/>
                </w:rPr>
                <w:t>Settlement P</w:t>
              </w:r>
            </w:ins>
            <w:ins w:id="881" w:author="MCWG" w:date="2010-01-29T08:40:00Z">
              <w:r>
                <w:rPr>
                  <w:i/>
                </w:rPr>
                <w:t>oint</w:t>
              </w:r>
            </w:ins>
            <w:ins w:id="882" w:author="MCWG" w:date="2010-01-29T08:40:00Z">
              <w:r>
                <w:rPr/>
                <w:t xml:space="preserve">—The </w:t>
              </w:r>
            </w:ins>
            <w:ins w:id="883" w:author="MCWG" w:date="2010-02-01T15:40:00Z">
              <w:r>
                <w:rPr/>
                <w:t xml:space="preserve">amount of MW sold by </w:t>
              </w:r>
            </w:ins>
            <w:ins w:id="884" w:author="MCWG" w:date="2010-02-01T15:48:00Z">
              <w:r>
                <w:rPr/>
                <w:t xml:space="preserve">Market Participant </w:t>
              </w:r>
            </w:ins>
            <w:ins w:id="885" w:author="MCWG" w:date="2010-02-01T15:48:00Z">
              <w:r>
                <w:rPr>
                  <w:i/>
                </w:rPr>
                <w:t>mp</w:t>
              </w:r>
            </w:ins>
            <w:ins w:id="886" w:author="MCWG" w:date="2010-02-01T15:40:00Z">
              <w:r>
                <w:rPr/>
                <w:t xml:space="preserve"> through Energy Trades </w:t>
              </w:r>
            </w:ins>
            <w:ins w:id="887" w:author="MCWG" w:date="2010-01-29T08:40:00Z">
              <w:r>
                <w:rPr/>
                <w:t xml:space="preserve">at Settlement Point </w:t>
              </w:r>
            </w:ins>
            <w:ins w:id="888" w:author="MCWG" w:date="2010-01-29T08:40:00Z">
              <w:r>
                <w:rPr>
                  <w:i/>
                </w:rPr>
                <w:t>p</w:t>
              </w:r>
            </w:ins>
            <w:ins w:id="889" w:author="MCWG" w:date="2010-01-29T08:40:00Z">
              <w:r>
                <w:rPr/>
                <w:t xml:space="preserve"> for the 15-minute Settlement Interval</w:t>
              </w:r>
            </w:ins>
            <w:ins w:id="890" w:author="MCWG" w:date="2010-03-19T08:42:00Z">
              <w:r>
                <w:rPr/>
                <w:t xml:space="preserve"> </w:t>
              </w:r>
            </w:ins>
            <w:ins w:id="891" w:author="MCWG" w:date="2010-03-19T08:42:00Z">
              <w:r>
                <w:rPr>
                  <w:i/>
                </w:rPr>
                <w:t>i</w:t>
              </w:r>
            </w:ins>
            <w:ins w:id="892" w:author="MCWG" w:date="2010-02-04T19:19:00Z">
              <w:r>
                <w:rPr/>
                <w:t>, where the Market Participant is a QSE</w:t>
              </w:r>
            </w:ins>
            <w:ins w:id="893"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4" w:author="MCWG" w:date="2010-02-01T15:33:00Z">
              <w:r>
                <w:rPr>
                  <w:rFonts w:eastAsia="Calibri"/>
                </w:rPr>
                <w:t>URTQQES</w:t>
              </w:r>
            </w:ins>
            <w:ins w:id="895" w:author="MCWG" w:date="2010-03-17T11:25:00Z">
              <w:r>
                <w:rPr>
                  <w:rFonts w:eastAsia="Calibri"/>
                </w:rPr>
                <w:t xml:space="preserve"> </w:t>
              </w:r>
            </w:ins>
            <w:ins w:id="896"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98" w:author="MCWG" w:date="2010-02-04T09:25:00Z">
              <w:r>
                <w:rPr>
                  <w:i/>
                </w:rPr>
                <w:t xml:space="preserve">Uplift </w:t>
              </w:r>
            </w:ins>
            <w:ins w:id="899" w:author="MCWG" w:date="2010-02-01T15:38:00Z">
              <w:r>
                <w:rPr>
                  <w:i/>
                </w:rPr>
                <w:t xml:space="preserve">QSE-to-QSE Energy Sale </w:t>
              </w:r>
            </w:ins>
            <w:ins w:id="900" w:author="MCWG" w:date="2010-03-17T11:26:00Z">
              <w:r>
                <w:rPr>
                  <w:i/>
                </w:rPr>
                <w:t>per</w:t>
              </w:r>
            </w:ins>
            <w:ins w:id="901" w:author="MCWG" w:date="2010-02-01T15:38:00Z">
              <w:r>
                <w:rPr>
                  <w:i/>
                </w:rPr>
                <w:t xml:space="preserve"> </w:t>
              </w:r>
            </w:ins>
            <w:ins w:id="902" w:author="MCWG" w:date="2010-02-01T15:40:00Z">
              <w:r>
                <w:rPr>
                  <w:i/>
                </w:rPr>
                <w:t>Market Participant</w:t>
              </w:r>
            </w:ins>
            <w:ins w:id="903" w:author="MCWG" w:date="2010-02-01T15:38:00Z">
              <w:r>
                <w:rPr/>
                <w:t>—</w:t>
              </w:r>
            </w:ins>
            <w:ins w:id="904" w:author="MCWG" w:date="2010-02-01T15:48:00Z">
              <w:r>
                <w:rPr/>
                <w:t>The</w:t>
              </w:r>
            </w:ins>
            <w:ins w:id="905" w:author="MCWG" w:date="2010-02-01T15:50:00Z">
              <w:r>
                <w:rPr/>
                <w:t xml:space="preserve"> monthly sum </w:t>
              </w:r>
            </w:ins>
            <w:ins w:id="906" w:author="MCWG" w:date="2010-02-01T15:48:00Z">
              <w:r>
                <w:rPr/>
                <w:t xml:space="preserve">of MW </w:t>
              </w:r>
            </w:ins>
            <w:ins w:id="907" w:author="MCWG" w:date="2010-02-01T15:50:00Z">
              <w:r>
                <w:rPr/>
                <w:t>sold</w:t>
              </w:r>
            </w:ins>
            <w:ins w:id="908" w:author="MCWG" w:date="2010-02-01T15:48:00Z">
              <w:r>
                <w:rPr/>
                <w:t xml:space="preserve"> by Market Participant </w:t>
              </w:r>
            </w:ins>
            <w:ins w:id="909" w:author="MCWG" w:date="2010-02-01T15:48:00Z">
              <w:r>
                <w:rPr>
                  <w:i/>
                </w:rPr>
                <w:t>mp</w:t>
              </w:r>
            </w:ins>
            <w:ins w:id="910" w:author="MCWG" w:date="2010-02-01T15:48:00Z">
              <w:r>
                <w:rPr/>
                <w:t xml:space="preserve"> through Energy Trades</w:t>
              </w:r>
            </w:ins>
            <w:ins w:id="911" w:author="MCWG" w:date="2010-02-04T19:19:00Z">
              <w:r>
                <w:rPr/>
                <w:t>, where the Market Participant is a QSE</w:t>
              </w:r>
            </w:ins>
            <w:ins w:id="912" w:author="MCWG" w:date="2010-02-10T14:51:00Z">
              <w:r>
                <w:rPr/>
                <w:t xml:space="preserve"> assigned to the registered Counter</w:t>
              </w:r>
            </w:ins>
            <w:ins w:id="913" w:author="MCWG" w:date="2010-02-10T15:04:00Z">
              <w:r>
                <w:rPr/>
                <w:t>-</w:t>
              </w:r>
            </w:ins>
            <w:ins w:id="914" w:author="MCWG" w:date="2010-02-10T14:51:00Z">
              <w:r>
                <w:rPr/>
                <w:t>Party</w:t>
              </w:r>
            </w:ins>
            <w:ins w:id="915" w:author="MCWG" w:date="2010-02-01T15: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6" w:author="MCWG" w:date="2010-02-01T15:42:00Z">
              <w:r>
                <w:rPr>
                  <w:rFonts w:eastAsia="Calibri"/>
                </w:rPr>
                <w:t>RTQQEP</w:t>
              </w:r>
            </w:ins>
            <w:ins w:id="917" w:author="MCWG" w:date="2010-03-17T11:26:00Z">
              <w:r>
                <w:rPr>
                  <w:rFonts w:eastAsia="Calibri"/>
                </w:rPr>
                <w:t xml:space="preserve"> </w:t>
              </w:r>
            </w:ins>
            <w:ins w:id="918" w:author="MCWG" w:date="2010-02-01T15:42:00Z">
              <w:r>
                <w:rPr>
                  <w:color w:val="000000"/>
                  <w:kern w:val="2"/>
                  <w:vertAlign w:val="subscript"/>
                </w:rPr>
                <w:t xml:space="preserve">mp, p, </w:t>
              </w:r>
            </w:ins>
            <w:ins w:id="919" w:author="MCWG" w:date="2010-03-19T08:43: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20"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1" w:author="MCWG" w:date="2010-01-29T08:40:00Z">
              <w:r>
                <w:rPr>
                  <w:i/>
                </w:rPr>
                <w:t xml:space="preserve">QSE-to-QSE Energy Purchase </w:t>
              </w:r>
            </w:ins>
            <w:ins w:id="922" w:author="MCWG" w:date="2010-03-17T11:27:00Z">
              <w:r>
                <w:rPr>
                  <w:i/>
                </w:rPr>
                <w:t>per</w:t>
              </w:r>
            </w:ins>
            <w:ins w:id="923" w:author="MCWG" w:date="2010-02-01T15:50:00Z">
              <w:r>
                <w:rPr>
                  <w:i/>
                </w:rPr>
                <w:t xml:space="preserve"> Market Participant </w:t>
              </w:r>
            </w:ins>
            <w:ins w:id="924" w:author="MCWG" w:date="2010-03-17T11:27:00Z">
              <w:r>
                <w:rPr>
                  <w:i/>
                </w:rPr>
                <w:t>per</w:t>
              </w:r>
            </w:ins>
            <w:ins w:id="925" w:author="MCWG" w:date="2010-02-01T15:50:00Z">
              <w:r>
                <w:rPr>
                  <w:i/>
                </w:rPr>
                <w:t xml:space="preserve"> Settlement Point</w:t>
              </w:r>
            </w:ins>
            <w:ins w:id="926" w:author="MCWG" w:date="2010-01-29T08:40:00Z">
              <w:r>
                <w:rPr/>
                <w:t>—</w:t>
              </w:r>
            </w:ins>
            <w:ins w:id="927" w:author="MCWG" w:date="2010-02-01T15:49:00Z">
              <w:r>
                <w:rPr/>
                <w:t xml:space="preserve">The amount of MW bought by Market Participant </w:t>
              </w:r>
            </w:ins>
            <w:ins w:id="928" w:author="MCWG" w:date="2010-02-01T15:49:00Z">
              <w:r>
                <w:rPr>
                  <w:i/>
                </w:rPr>
                <w:t>mp</w:t>
              </w:r>
            </w:ins>
            <w:ins w:id="929" w:author="MCWG" w:date="2010-02-04T19:19:00Z">
              <w:r>
                <w:rPr/>
                <w:t xml:space="preserve"> </w:t>
              </w:r>
            </w:ins>
            <w:ins w:id="930" w:author="MCWG" w:date="2010-02-01T15:49:00Z">
              <w:r>
                <w:rPr/>
                <w:t xml:space="preserve">through Energy Trades at Settlement Point </w:t>
              </w:r>
            </w:ins>
            <w:ins w:id="931" w:author="MCWG" w:date="2010-02-01T15:49:00Z">
              <w:r>
                <w:rPr>
                  <w:i/>
                </w:rPr>
                <w:t>p</w:t>
              </w:r>
            </w:ins>
            <w:ins w:id="932" w:author="MCWG" w:date="2010-02-01T15:49:00Z">
              <w:r>
                <w:rPr/>
                <w:t xml:space="preserve"> for the 15-minute Settlement Interval</w:t>
              </w:r>
            </w:ins>
            <w:ins w:id="933" w:author="MCWG" w:date="2010-03-19T08:44:00Z">
              <w:r>
                <w:rPr/>
                <w:t xml:space="preserve"> </w:t>
              </w:r>
            </w:ins>
            <w:ins w:id="934" w:author="MCWG" w:date="2010-03-19T08:44:00Z">
              <w:r>
                <w:rPr>
                  <w:i/>
                </w:rPr>
                <w:t>i</w:t>
              </w:r>
            </w:ins>
            <w:ins w:id="935" w:author="MCWG" w:date="2010-02-04T19:20:00Z">
              <w:r>
                <w:rPr/>
                <w:t>, where the Market Participant is a QSE</w:t>
              </w:r>
            </w:ins>
            <w:ins w:id="936" w:author="MCWG" w:date="2010-02-01T15:49: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7" w:author="MCWG" w:date="2010-02-01T15:33:00Z">
              <w:r>
                <w:rPr>
                  <w:rFonts w:eastAsia="Calibri"/>
                </w:rPr>
                <w:t>URTQQEP</w:t>
              </w:r>
            </w:ins>
            <w:ins w:id="938" w:author="MCWG" w:date="2010-03-17T11:30:00Z">
              <w:r>
                <w:rPr>
                  <w:rFonts w:eastAsia="Calibri"/>
                </w:rPr>
                <w:t xml:space="preserve"> </w:t>
              </w:r>
            </w:ins>
            <w:ins w:id="939"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1" w:author="MCWG" w:date="2010-02-04T09:25:00Z">
              <w:r>
                <w:rPr>
                  <w:i/>
                </w:rPr>
                <w:t xml:space="preserve">Uplift </w:t>
              </w:r>
            </w:ins>
            <w:ins w:id="942" w:author="MCWG" w:date="2010-02-01T15:51:00Z">
              <w:r>
                <w:rPr>
                  <w:i/>
                </w:rPr>
                <w:t xml:space="preserve">QSE-to-QSE Energy Purchase </w:t>
              </w:r>
            </w:ins>
            <w:ins w:id="943" w:author="MCWG" w:date="2010-03-17T11:30:00Z">
              <w:r>
                <w:rPr>
                  <w:i/>
                </w:rPr>
                <w:t>per</w:t>
              </w:r>
            </w:ins>
            <w:ins w:id="944" w:author="MCWG" w:date="2010-02-01T15:51:00Z">
              <w:r>
                <w:rPr>
                  <w:i/>
                </w:rPr>
                <w:t xml:space="preserve"> Market Participant</w:t>
              </w:r>
            </w:ins>
            <w:ins w:id="945" w:author="MCWG" w:date="2010-02-01T15:51:00Z">
              <w:r>
                <w:rPr/>
                <w:t xml:space="preserve">—The monthly sum of MW bought by Market Participant </w:t>
              </w:r>
            </w:ins>
            <w:ins w:id="946" w:author="MCWG" w:date="2010-02-01T15:51:00Z">
              <w:r>
                <w:rPr>
                  <w:i/>
                </w:rPr>
                <w:t>mp</w:t>
              </w:r>
            </w:ins>
            <w:ins w:id="947" w:author="MCWG" w:date="2010-02-04T19:20:00Z">
              <w:r>
                <w:rPr/>
                <w:t xml:space="preserve"> </w:t>
              </w:r>
            </w:ins>
            <w:ins w:id="948" w:author="MCWG" w:date="2010-02-01T15:51:00Z">
              <w:r>
                <w:rPr/>
                <w:t>through Energy Trades</w:t>
              </w:r>
            </w:ins>
            <w:ins w:id="949" w:author="MCWG" w:date="2010-02-04T19:20:00Z">
              <w:r>
                <w:rPr/>
                <w:t>, where the Market Participant is a QSE</w:t>
              </w:r>
            </w:ins>
            <w:ins w:id="950" w:author="MCWG" w:date="2010-02-10T14:51:00Z">
              <w:r>
                <w:rPr/>
                <w:t xml:space="preserve"> assigned to the registered Counter</w:t>
              </w:r>
            </w:ins>
            <w:ins w:id="951" w:author="MCWG" w:date="2010-02-10T15:04:00Z">
              <w:r>
                <w:rPr/>
                <w:t>-</w:t>
              </w:r>
            </w:ins>
            <w:ins w:id="952"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3" w:author="MCWG" w:date="2010-02-01T15:55:00Z">
              <w:r>
                <w:rPr>
                  <w:rFonts w:eastAsia="Calibri"/>
                </w:rPr>
                <w:t>DAES</w:t>
              </w:r>
            </w:ins>
            <w:ins w:id="954" w:author="MCWG" w:date="2010-03-17T11:35:00Z">
              <w:r>
                <w:rPr>
                  <w:rFonts w:eastAsia="Calibri"/>
                </w:rPr>
                <w:t xml:space="preserve"> </w:t>
              </w:r>
            </w:ins>
            <w:ins w:id="955" w:author="MCWG" w:date="2010-02-01T15:55:00Z">
              <w:r>
                <w:rPr>
                  <w:color w:val="000000"/>
                  <w:kern w:val="2"/>
                  <w:vertAlign w:val="subscript"/>
                </w:rPr>
                <w:t xml:space="preserve">mp, p, </w:t>
              </w:r>
            </w:ins>
            <w:ins w:id="956"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57"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8" w:author="MCWG" w:date="2010-01-29T08:40:00Z">
              <w:r>
                <w:rPr>
                  <w:i/>
                </w:rPr>
                <w:t>Day-Ahead Energy Sale</w:t>
              </w:r>
            </w:ins>
            <w:ins w:id="959" w:author="MCWG" w:date="2010-02-01T15:52:00Z">
              <w:r>
                <w:rPr>
                  <w:i/>
                </w:rPr>
                <w:t xml:space="preserve"> per Market Participant per Settlement Point</w:t>
              </w:r>
            </w:ins>
            <w:ins w:id="960" w:author="MCWG" w:date="2010-03-17T11:36:00Z">
              <w:r>
                <w:rPr>
                  <w:i/>
                </w:rPr>
                <w:t xml:space="preserve"> per hour</w:t>
              </w:r>
            </w:ins>
            <w:ins w:id="961" w:author="MCWG" w:date="2010-01-29T08:40:00Z">
              <w:r>
                <w:rPr/>
                <w:t xml:space="preserve">—The </w:t>
              </w:r>
            </w:ins>
            <w:ins w:id="962" w:author="MCWG" w:date="2010-02-01T15:54:00Z">
              <w:r>
                <w:rPr/>
                <w:t xml:space="preserve">total amount of energy represented by Market Participant </w:t>
              </w:r>
            </w:ins>
            <w:ins w:id="963" w:author="MCWG" w:date="2010-02-01T15:54:00Z">
              <w:r>
                <w:rPr>
                  <w:i/>
                </w:rPr>
                <w:t>mp</w:t>
              </w:r>
            </w:ins>
            <w:ins w:id="964" w:author="MCWG" w:date="2010-02-01T15:54:00Z">
              <w:r>
                <w:rPr/>
                <w:t>’s cleared Three-Part Supply Offers in the DAM and cleared DAM Energy-Only Offer</w:t>
              </w:r>
            </w:ins>
            <w:ins w:id="965" w:author="MCWG" w:date="2010-02-09T15:01:00Z">
              <w:r>
                <w:rPr/>
                <w:t>s</w:t>
              </w:r>
            </w:ins>
            <w:ins w:id="966" w:author="MCWG" w:date="2010-02-01T15:54:00Z">
              <w:r>
                <w:rPr/>
                <w:t xml:space="preserve"> at Settlement Point </w:t>
              </w:r>
            </w:ins>
            <w:ins w:id="967" w:author="MCWG" w:date="2010-02-01T15:54:00Z">
              <w:r>
                <w:rPr>
                  <w:i/>
                </w:rPr>
                <w:t>p</w:t>
              </w:r>
            </w:ins>
            <w:ins w:id="968" w:author="MCWG" w:date="2010-02-01T15:54:00Z">
              <w:r>
                <w:rPr/>
                <w:t>, excluding the offers submitted for RMR Units at the same Settlement Point, for the hour</w:t>
              </w:r>
            </w:ins>
            <w:ins w:id="969" w:author="MCWG" w:date="2010-03-17T11:36:00Z">
              <w:r>
                <w:rPr/>
                <w:t xml:space="preserve"> </w:t>
              </w:r>
            </w:ins>
            <w:ins w:id="970" w:author="MCWG" w:date="2010-03-17T11:36:00Z">
              <w:r>
                <w:rPr>
                  <w:i/>
                </w:rPr>
                <w:t>h</w:t>
              </w:r>
            </w:ins>
            <w:ins w:id="971" w:author="MCWG" w:date="2010-02-01T15:55: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2" w:author="MCWG" w:date="2010-02-01T15:33:00Z">
              <w:r>
                <w:rPr>
                  <w:rFonts w:eastAsia="Calibri"/>
                </w:rPr>
                <w:t>UDAES</w:t>
              </w:r>
            </w:ins>
            <w:ins w:id="973" w:author="MCWG" w:date="2010-03-17T11:38:00Z">
              <w:r>
                <w:rPr>
                  <w:rFonts w:eastAsia="Calibri"/>
                </w:rPr>
                <w:t xml:space="preserve"> </w:t>
              </w:r>
            </w:ins>
            <w:ins w:id="974"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6" w:author="MCWG" w:date="2010-02-04T09:25:00Z">
              <w:r>
                <w:rPr>
                  <w:i/>
                </w:rPr>
                <w:t xml:space="preserve">Uplift </w:t>
              </w:r>
            </w:ins>
            <w:ins w:id="977" w:author="MCWG" w:date="2010-02-01T15:55:00Z">
              <w:r>
                <w:rPr>
                  <w:i/>
                </w:rPr>
                <w:t>Day-Ahead Energy Sale per Market Participan</w:t>
              </w:r>
            </w:ins>
            <w:ins w:id="978" w:author="MCWG" w:date="2010-02-04T09:25:00Z">
              <w:r>
                <w:rPr>
                  <w:i/>
                </w:rPr>
                <w:t>t</w:t>
              </w:r>
            </w:ins>
            <w:ins w:id="979" w:author="MCWG" w:date="2010-02-01T15:55:00Z">
              <w:r>
                <w:rPr/>
                <w:t xml:space="preserve">—The monthly total of energy represented by Market Participant </w:t>
              </w:r>
            </w:ins>
            <w:ins w:id="980" w:author="MCWG" w:date="2010-02-01T15:55:00Z">
              <w:r>
                <w:rPr>
                  <w:i/>
                </w:rPr>
                <w:t>mp</w:t>
              </w:r>
            </w:ins>
            <w:ins w:id="981" w:author="MCWG" w:date="2010-02-01T15:55:00Z">
              <w:r>
                <w:rPr/>
                <w:t>’s cleared Three-Part Supply Offers in the DAM and cleared DAM Energy-Only Offer Curves,</w:t>
              </w:r>
            </w:ins>
            <w:ins w:id="982" w:author="MCWG" w:date="2010-02-04T19:17:00Z">
              <w:r>
                <w:rPr/>
                <w:t xml:space="preserve"> </w:t>
              </w:r>
            </w:ins>
            <w:ins w:id="983" w:author="MCWG" w:date="2010-02-01T15:55:00Z">
              <w:r>
                <w:rPr/>
                <w:t>where the Market Participant is a QSE</w:t>
              </w:r>
            </w:ins>
            <w:ins w:id="984" w:author="MCWG" w:date="2010-02-10T14:51:00Z">
              <w:r>
                <w:rPr/>
                <w:t xml:space="preserve"> assigned to the registered Counter</w:t>
              </w:r>
            </w:ins>
            <w:ins w:id="985" w:author="MCWG" w:date="2010-02-10T15:17:00Z">
              <w:r>
                <w:rPr/>
                <w:t>-</w:t>
              </w:r>
            </w:ins>
            <w:ins w:id="986"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7" w:author="MCWG" w:date="2010-02-01T15:56:00Z">
              <w:r>
                <w:rPr>
                  <w:rFonts w:eastAsia="Calibri"/>
                </w:rPr>
                <w:t>DAEP</w:t>
              </w:r>
            </w:ins>
            <w:ins w:id="988" w:author="MCWG" w:date="2010-03-17T11:40:00Z">
              <w:r>
                <w:rPr>
                  <w:rFonts w:eastAsia="Calibri"/>
                </w:rPr>
                <w:t xml:space="preserve"> </w:t>
              </w:r>
            </w:ins>
            <w:ins w:id="989" w:author="MCWG" w:date="2010-02-01T15:56:00Z">
              <w:r>
                <w:rPr>
                  <w:color w:val="000000"/>
                  <w:kern w:val="2"/>
                  <w:vertAlign w:val="subscript"/>
                </w:rPr>
                <w:t xml:space="preserve">mp, p, </w:t>
              </w:r>
            </w:ins>
            <w:ins w:id="990"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2" w:author="MCWG" w:date="2010-01-29T08:40:00Z">
              <w:r>
                <w:rPr>
                  <w:i/>
                </w:rPr>
                <w:t>Day-Ahead Energy Purchase</w:t>
              </w:r>
            </w:ins>
            <w:ins w:id="993" w:author="MCWG" w:date="2010-02-01T15:56:00Z">
              <w:r>
                <w:rPr>
                  <w:i/>
                </w:rPr>
                <w:t xml:space="preserve"> per Market Participant per Settlement Point</w:t>
              </w:r>
            </w:ins>
            <w:ins w:id="994" w:author="MCWG" w:date="2010-03-17T11:39:00Z">
              <w:r>
                <w:rPr>
                  <w:i/>
                </w:rPr>
                <w:t xml:space="preserve"> per hour</w:t>
              </w:r>
            </w:ins>
            <w:ins w:id="995" w:author="MCWG" w:date="2010-01-29T08:40:00Z">
              <w:r>
                <w:rPr/>
                <w:t>—</w:t>
              </w:r>
            </w:ins>
            <w:ins w:id="996" w:author="MCWG" w:date="2010-02-01T15:58:00Z">
              <w:r>
                <w:rPr/>
                <w:t xml:space="preserve">The total amount of energy represented by Market Participant </w:t>
              </w:r>
            </w:ins>
            <w:ins w:id="997" w:author="MCWG" w:date="2010-02-01T15:58:00Z">
              <w:r>
                <w:rPr>
                  <w:i/>
                </w:rPr>
                <w:t>mp</w:t>
              </w:r>
            </w:ins>
            <w:ins w:id="998" w:author="MCWG" w:date="2010-02-01T15:58:00Z">
              <w:r>
                <w:rPr/>
                <w:t xml:space="preserve">’s cleared DAM Energy Bids at Settlement Point </w:t>
              </w:r>
            </w:ins>
            <w:ins w:id="999" w:author="MCWG" w:date="2010-02-01T15:58:00Z">
              <w:r>
                <w:rPr>
                  <w:i/>
                </w:rPr>
                <w:t>p</w:t>
              </w:r>
            </w:ins>
            <w:ins w:id="1000" w:author="MCWG" w:date="2010-02-01T15:58:00Z">
              <w:r>
                <w:rPr/>
                <w:t xml:space="preserve"> for the hour</w:t>
              </w:r>
            </w:ins>
            <w:ins w:id="1001" w:author="MCWG" w:date="2010-03-17T11:40:00Z">
              <w:r>
                <w:rPr/>
                <w:t xml:space="preserve"> </w:t>
              </w:r>
            </w:ins>
            <w:ins w:id="1002" w:author="MCWG" w:date="2010-03-17T11:40:00Z">
              <w:r>
                <w:rPr>
                  <w:i/>
                </w:rPr>
                <w:t>h</w:t>
              </w:r>
            </w:ins>
            <w:ins w:id="1003" w:author="MCWG" w:date="2010-02-01T15:58: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4" w:author="MCWG" w:date="2010-02-01T15:34:00Z">
              <w:r>
                <w:rPr>
                  <w:rFonts w:eastAsia="Calibri"/>
                </w:rPr>
                <w:t>UDAEP</w:t>
              </w:r>
            </w:ins>
            <w:ins w:id="1005" w:author="MCWG" w:date="2010-03-17T11:40:00Z">
              <w:r>
                <w:rPr>
                  <w:rFonts w:eastAsia="Calibri"/>
                </w:rPr>
                <w:t xml:space="preserve"> </w:t>
              </w:r>
            </w:ins>
            <w:ins w:id="1006"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8" w:author="MCWG" w:date="2010-02-04T09:25:00Z">
              <w:r>
                <w:rPr>
                  <w:i/>
                </w:rPr>
                <w:t xml:space="preserve">Uplift </w:t>
              </w:r>
            </w:ins>
            <w:ins w:id="1009" w:author="MCWG" w:date="2010-02-01T15:58:00Z">
              <w:r>
                <w:rPr>
                  <w:i/>
                </w:rPr>
                <w:t>Day-Ahead Energy Purchase per Market Participant</w:t>
              </w:r>
            </w:ins>
            <w:ins w:id="1010" w:author="MCWG" w:date="2010-02-01T15:58:00Z">
              <w:r>
                <w:rPr/>
                <w:t xml:space="preserve">—The monthly total of energy represented by Market Participant </w:t>
              </w:r>
            </w:ins>
            <w:ins w:id="1011" w:author="MCWG" w:date="2010-02-01T15:58:00Z">
              <w:r>
                <w:rPr>
                  <w:i/>
                </w:rPr>
                <w:t>mp</w:t>
              </w:r>
            </w:ins>
            <w:ins w:id="1012" w:author="MCWG" w:date="2010-02-01T15:58:00Z">
              <w:r>
                <w:rPr/>
                <w:t>’s cleared DAM Energy Bids, where the Market Participant is a QSE</w:t>
              </w:r>
            </w:ins>
            <w:ins w:id="1013" w:author="MCWG" w:date="2010-02-10T14:51:00Z">
              <w:r>
                <w:rPr/>
                <w:t xml:space="preserve"> assigned to the registered Counter</w:t>
              </w:r>
            </w:ins>
            <w:ins w:id="1014" w:author="MCWG" w:date="2010-02-10T15:03:00Z">
              <w:r>
                <w:rPr/>
                <w:t>-</w:t>
              </w:r>
            </w:ins>
            <w:ins w:id="1015"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6" w:author="MCWG" w:date="2010-01-29T08:40:00Z">
              <w:r>
                <w:rPr/>
                <w:t xml:space="preserve">RTOBL </w:t>
              </w:r>
            </w:ins>
            <w:ins w:id="1017" w:author="MCWG" w:date="2010-02-01T16:06:00Z">
              <w:r>
                <w:rPr>
                  <w:vertAlign w:val="subscript"/>
                </w:rPr>
                <w:t>mp</w:t>
              </w:r>
            </w:ins>
            <w:ins w:id="1018" w:author="MCWG" w:date="2010-01-29T08:40:00Z">
              <w:r>
                <w:rPr>
                  <w:vertAlign w:val="subscript"/>
                </w:rPr>
                <w:t>, (j, k)</w:t>
              </w:r>
            </w:ins>
            <w:ins w:id="1019" w:author="MCWG" w:date="2010-02-01T16:06:00Z">
              <w:r>
                <w:rPr>
                  <w:vertAlign w:val="subscript"/>
                </w:rPr>
                <w:t xml:space="preserve">, </w:t>
              </w:r>
            </w:ins>
            <w:ins w:id="1020" w:author="MCWG" w:date="2010-02-04T19:48: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02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2" w:author="MCWG" w:date="2010-01-29T08:40:00Z">
              <w:r>
                <w:rPr>
                  <w:i/>
                </w:rPr>
                <w:t xml:space="preserve">Real-Time Obligation per </w:t>
              </w:r>
            </w:ins>
            <w:ins w:id="1023" w:author="MCWG" w:date="2010-02-04T18:53:00Z">
              <w:r>
                <w:rPr>
                  <w:i/>
                </w:rPr>
                <w:t>Market Participant</w:t>
              </w:r>
            </w:ins>
            <w:ins w:id="1024" w:author="MCWG" w:date="2010-01-29T08:40:00Z">
              <w:r>
                <w:rPr>
                  <w:i/>
                </w:rPr>
                <w:t xml:space="preserve"> per source and sink</w:t>
              </w:r>
            </w:ins>
            <w:ins w:id="1025" w:author="MCWG" w:date="2010-03-17T11:43:00Z">
              <w:r>
                <w:rPr>
                  <w:i/>
                </w:rPr>
                <w:t xml:space="preserve"> pair per hour</w:t>
              </w:r>
            </w:ins>
            <w:ins w:id="1026" w:author="MCWG" w:date="2010-01-29T08:40:00Z">
              <w:r>
                <w:rPr/>
                <w:t xml:space="preserve">—The number of </w:t>
              </w:r>
            </w:ins>
            <w:ins w:id="1027" w:author="MCWG" w:date="2010-02-01T16:02:00Z">
              <w:r>
                <w:rPr/>
                <w:t xml:space="preserve">Market Participant </w:t>
              </w:r>
            </w:ins>
            <w:ins w:id="1028" w:author="MCWG" w:date="2010-02-01T16:02:00Z">
              <w:r>
                <w:rPr>
                  <w:i/>
                </w:rPr>
                <w:t>mp</w:t>
              </w:r>
            </w:ins>
            <w:ins w:id="1029" w:author="MCWG" w:date="2010-02-01T16:02:00Z">
              <w:r>
                <w:rPr/>
                <w:t>’s</w:t>
              </w:r>
            </w:ins>
            <w:ins w:id="1030" w:author="MCWG" w:date="2010-01-29T08:40:00Z">
              <w:r>
                <w:rPr/>
                <w:t xml:space="preserve"> </w:t>
              </w:r>
            </w:ins>
            <w:ins w:id="1031" w:author="MCWG" w:date="2010-03-17T11:41:00Z">
              <w:r>
                <w:rPr/>
                <w:t>Point-to-Point (</w:t>
              </w:r>
            </w:ins>
            <w:ins w:id="1032" w:author="MCWG" w:date="2010-01-29T08:40:00Z">
              <w:r>
                <w:rPr/>
                <w:t>PTP</w:t>
              </w:r>
            </w:ins>
            <w:ins w:id="1033" w:author="MCWG" w:date="2010-03-17T11:41:00Z">
              <w:r>
                <w:rPr/>
                <w:t>)</w:t>
              </w:r>
            </w:ins>
            <w:ins w:id="1034" w:author="MCWG" w:date="2010-01-29T08:40:00Z">
              <w:r>
                <w:rPr/>
                <w:t xml:space="preserve"> Obligations </w:t>
              </w:r>
            </w:ins>
            <w:ins w:id="1035" w:author="MCWG" w:date="2010-03-17T11:43:00Z">
              <w:r>
                <w:rPr/>
                <w:t>with</w:t>
              </w:r>
            </w:ins>
            <w:ins w:id="1036" w:author="MCWG" w:date="2010-01-29T08:40:00Z">
              <w:r>
                <w:rPr/>
                <w:t xml:space="preserve"> the source </w:t>
              </w:r>
            </w:ins>
            <w:ins w:id="1037" w:author="MCWG" w:date="2010-01-29T08:40:00Z">
              <w:r>
                <w:rPr>
                  <w:i/>
                </w:rPr>
                <w:t>j</w:t>
              </w:r>
            </w:ins>
            <w:ins w:id="1038" w:author="MCWG" w:date="2010-01-29T08:40:00Z">
              <w:r>
                <w:rPr/>
                <w:t xml:space="preserve"> and the sink </w:t>
              </w:r>
            </w:ins>
            <w:ins w:id="1039" w:author="MCWG" w:date="2010-01-29T08:40:00Z">
              <w:r>
                <w:rPr>
                  <w:i/>
                </w:rPr>
                <w:t>k</w:t>
              </w:r>
            </w:ins>
            <w:ins w:id="1040" w:author="MCWG" w:date="2010-01-29T08:40:00Z">
              <w:r>
                <w:rPr/>
                <w:t xml:space="preserve"> settled in Real-Time for the hour</w:t>
              </w:r>
            </w:ins>
            <w:ins w:id="1041" w:author="MCWG" w:date="2010-03-17T11:41:00Z">
              <w:r>
                <w:rPr/>
                <w:t xml:space="preserve"> </w:t>
              </w:r>
            </w:ins>
            <w:ins w:id="1042" w:author="MCWG" w:date="2010-03-17T11:41:00Z">
              <w:r>
                <w:rPr>
                  <w:i/>
                </w:rPr>
                <w:t>h</w:t>
              </w:r>
            </w:ins>
            <w:ins w:id="1043" w:author="MCWG" w:date="2010-02-01T16:02:00Z">
              <w:r>
                <w:rPr/>
                <w:t xml:space="preserve">, </w:t>
              </w:r>
            </w:ins>
            <w:ins w:id="1044" w:author="MCWG" w:date="2010-02-04T19:17:00Z">
              <w:r>
                <w:rPr/>
                <w:t xml:space="preserve">and </w:t>
              </w:r>
            </w:ins>
            <w:ins w:id="1045" w:author="MCWG" w:date="2010-02-01T16:02:00Z">
              <w:r>
                <w:rPr/>
                <w:t>where the Market Participant is a QSE</w:t>
              </w:r>
            </w:ins>
            <w:ins w:id="1046"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47" w:author="MCWG" w:date="2010-02-01T15:34:00Z">
              <w:r>
                <w:rPr>
                  <w:rFonts w:eastAsia="Calibri"/>
                </w:rPr>
                <w:t>URTOBL</w:t>
              </w:r>
            </w:ins>
            <w:ins w:id="1048" w:author="MCWG" w:date="2010-03-17T11:42:00Z">
              <w:r>
                <w:rPr>
                  <w:rFonts w:eastAsia="Calibri"/>
                </w:rPr>
                <w:t xml:space="preserve"> </w:t>
              </w:r>
            </w:ins>
            <w:ins w:id="1049"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5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051" w:author="MCWG" w:date="2010-02-04T09:25:00Z">
              <w:r>
                <w:rPr>
                  <w:i/>
                </w:rPr>
                <w:t xml:space="preserve">Uplift </w:t>
              </w:r>
            </w:ins>
            <w:ins w:id="1052" w:author="MCWG" w:date="2010-02-01T16:01:00Z">
              <w:r>
                <w:rPr>
                  <w:i/>
                </w:rPr>
                <w:t xml:space="preserve">Real-Time Obligation per </w:t>
              </w:r>
            </w:ins>
            <w:ins w:id="1053" w:author="MCWG" w:date="2010-02-04T18:52:00Z">
              <w:r>
                <w:rPr>
                  <w:i/>
                </w:rPr>
                <w:t>Market Participant</w:t>
              </w:r>
            </w:ins>
            <w:ins w:id="1054" w:author="MCWG" w:date="2010-02-01T16:01:00Z">
              <w:r>
                <w:rPr/>
                <w:t>—The</w:t>
              </w:r>
            </w:ins>
            <w:ins w:id="1055" w:author="MCWG" w:date="2010-02-01T16:28:00Z">
              <w:r>
                <w:rPr/>
                <w:t xml:space="preserve"> monthly total </w:t>
              </w:r>
            </w:ins>
            <w:ins w:id="1056" w:author="MCWG" w:date="2010-02-01T16:01:00Z">
              <w:r>
                <w:rPr/>
                <w:t xml:space="preserve">of </w:t>
              </w:r>
            </w:ins>
            <w:ins w:id="1057" w:author="MCWG" w:date="2010-02-01T16:07:00Z">
              <w:r>
                <w:rPr/>
                <w:t xml:space="preserve">Market Participant </w:t>
              </w:r>
            </w:ins>
            <w:ins w:id="1058" w:author="MCWG" w:date="2010-02-01T16:07:00Z">
              <w:r>
                <w:rPr>
                  <w:i/>
                </w:rPr>
                <w:t>mp</w:t>
              </w:r>
            </w:ins>
            <w:ins w:id="1059" w:author="MCWG" w:date="2010-02-01T16:01:00Z">
              <w:r>
                <w:rPr/>
                <w:t>’s PTP Obligations settled in Real-Time</w:t>
              </w:r>
            </w:ins>
            <w:ins w:id="1060" w:author="MCWG" w:date="2010-02-01T16:08:00Z">
              <w:r>
                <w:rPr/>
                <w:t>,</w:t>
              </w:r>
            </w:ins>
            <w:ins w:id="1061" w:author="MCWG" w:date="2010-02-01T16:28:00Z">
              <w:r>
                <w:rPr/>
                <w:t xml:space="preserve"> counting the</w:t>
              </w:r>
            </w:ins>
            <w:ins w:id="1062" w:author="MCWG" w:date="2010-02-04T18:51:00Z">
              <w:r>
                <w:rPr/>
                <w:t xml:space="preserve"> quantity </w:t>
              </w:r>
            </w:ins>
            <w:ins w:id="1063" w:author="MCWG" w:date="2010-02-01T16:29:00Z">
              <w:r>
                <w:rPr/>
                <w:t>only once per source and sink pair</w:t>
              </w:r>
            </w:ins>
            <w:ins w:id="1064" w:author="MCWG" w:date="2010-02-04T09:15:00Z">
              <w:r>
                <w:rPr/>
                <w:t xml:space="preserve">, </w:t>
              </w:r>
            </w:ins>
            <w:ins w:id="1065" w:author="MCWG" w:date="2010-02-04T19:17:00Z">
              <w:r>
                <w:rPr/>
                <w:t xml:space="preserve">and </w:t>
              </w:r>
            </w:ins>
            <w:ins w:id="1066" w:author="MCWG" w:date="2010-02-04T09:15:00Z">
              <w:r>
                <w:rPr/>
                <w:t>where the Market Participant is a QSE</w:t>
              </w:r>
            </w:ins>
            <w:ins w:id="1067" w:author="MCWG" w:date="2010-02-10T14:51:00Z">
              <w:r>
                <w:rPr/>
                <w:t xml:space="preserve"> assigned to the registered Counter</w:t>
              </w:r>
            </w:ins>
            <w:ins w:id="1068" w:author="MCWG" w:date="2010-02-10T15:03:00Z">
              <w:r>
                <w:rPr/>
                <w:t>-</w:t>
              </w:r>
            </w:ins>
            <w:ins w:id="1069"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0" w:author="MCWG" w:date="2010-01-29T08:40:00Z">
              <w:r>
                <w:rPr>
                  <w:bCs/>
                </w:rPr>
                <w:t xml:space="preserve">DAOPT </w:t>
              </w:r>
            </w:ins>
            <w:ins w:id="1071" w:author="MCWG" w:date="2010-02-04T19:51:00Z">
              <w:r>
                <w:rPr>
                  <w:rFonts w:eastAsia="Calibri"/>
                  <w:vertAlign w:val="subscript"/>
                </w:rPr>
                <w:t>mp</w:t>
              </w:r>
            </w:ins>
            <w:ins w:id="1072" w:author="MCWG" w:date="2010-01-29T08:40:00Z">
              <w:r>
                <w:rPr>
                  <w:bCs/>
                  <w:vertAlign w:val="subscript"/>
                </w:rPr>
                <w:t>, (j, k)</w:t>
              </w:r>
            </w:ins>
            <w:ins w:id="1073" w:author="MCWG" w:date="2010-02-04T18:52:00Z">
              <w:r>
                <w:rPr>
                  <w:bCs/>
                  <w:vertAlign w:val="subscript"/>
                </w:rPr>
                <w:t xml:space="preserve">, </w:t>
              </w:r>
            </w:ins>
            <w:ins w:id="1074"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75"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76" w:author="MCWG" w:date="2010-01-29T08:40:00Z">
              <w:r>
                <w:rPr>
                  <w:bCs/>
                  <w:i/>
                </w:rPr>
                <w:t xml:space="preserve">Day-Ahead Option per </w:t>
              </w:r>
            </w:ins>
            <w:ins w:id="1077" w:author="MCWG" w:date="2010-02-04T18:53:00Z">
              <w:r>
                <w:rPr>
                  <w:bCs/>
                  <w:i/>
                </w:rPr>
                <w:t>Market Participant</w:t>
              </w:r>
            </w:ins>
            <w:ins w:id="1078" w:author="MCWG" w:date="2010-01-29T08:40:00Z">
              <w:r>
                <w:rPr>
                  <w:bCs/>
                  <w:i/>
                </w:rPr>
                <w:t xml:space="preserve"> per source and sink pair</w:t>
              </w:r>
            </w:ins>
            <w:ins w:id="1079" w:author="MCWG" w:date="2010-03-17T11:43:00Z">
              <w:r>
                <w:rPr>
                  <w:bCs/>
                  <w:i/>
                </w:rPr>
                <w:t xml:space="preserve"> per hour</w:t>
              </w:r>
            </w:ins>
            <w:ins w:id="1080" w:author="MCWG" w:date="2010-01-29T08:40:00Z">
              <w:r>
                <w:rPr>
                  <w:rFonts w:eastAsia="Symbol" w:cs="Symbol" w:ascii="Symbol" w:hAnsi="Symbol"/>
                  <w:bCs/>
                </w:rPr>
                <w:t></w:t>
              </w:r>
            </w:ins>
            <w:ins w:id="1081" w:author="MCWG" w:date="2010-01-29T08:40:00Z">
              <w:r>
                <w:rPr>
                  <w:bCs/>
                </w:rPr>
                <w:t xml:space="preserve">The number of </w:t>
              </w:r>
            </w:ins>
            <w:ins w:id="1082" w:author="MCWG" w:date="2010-02-04T18:54:00Z">
              <w:r>
                <w:rPr/>
                <w:t xml:space="preserve">Market Participant </w:t>
              </w:r>
            </w:ins>
            <w:ins w:id="1083" w:author="MCWG" w:date="2010-02-04T18:54:00Z">
              <w:r>
                <w:rPr>
                  <w:i/>
                </w:rPr>
                <w:t>mp</w:t>
              </w:r>
            </w:ins>
            <w:ins w:id="1084" w:author="MCWG" w:date="2010-02-04T18:54:00Z">
              <w:r>
                <w:rPr/>
                <w:t xml:space="preserve">’s </w:t>
              </w:r>
            </w:ins>
            <w:ins w:id="1085" w:author="MCWG" w:date="2010-01-29T08:40:00Z">
              <w:r>
                <w:rPr>
                  <w:bCs/>
                </w:rPr>
                <w:t xml:space="preserve">PTP Options with the source </w:t>
              </w:r>
            </w:ins>
            <w:ins w:id="1086" w:author="MCWG" w:date="2010-01-29T08:40:00Z">
              <w:r>
                <w:rPr>
                  <w:bCs/>
                  <w:i/>
                </w:rPr>
                <w:t>j</w:t>
              </w:r>
            </w:ins>
            <w:ins w:id="1087" w:author="MCWG" w:date="2010-01-29T08:40:00Z">
              <w:r>
                <w:rPr>
                  <w:bCs/>
                </w:rPr>
                <w:t xml:space="preserve"> and the sink </w:t>
              </w:r>
            </w:ins>
            <w:ins w:id="1088" w:author="MCWG" w:date="2010-01-29T08:40:00Z">
              <w:r>
                <w:rPr>
                  <w:bCs/>
                  <w:i/>
                </w:rPr>
                <w:t>k</w:t>
              </w:r>
            </w:ins>
            <w:ins w:id="1089" w:author="MCWG" w:date="2010-01-29T08:40:00Z">
              <w:r>
                <w:rPr>
                  <w:bCs/>
                </w:rPr>
                <w:t xml:space="preserve"> </w:t>
              </w:r>
            </w:ins>
            <w:ins w:id="1090" w:author="MCWG" w:date="2010-02-10T15:56:00Z">
              <w:r>
                <w:rPr>
                  <w:bCs/>
                </w:rPr>
                <w:t>owned</w:t>
              </w:r>
            </w:ins>
            <w:ins w:id="1091" w:author="MCWG" w:date="2010-01-29T08:40:00Z">
              <w:r>
                <w:rPr>
                  <w:bCs/>
                </w:rPr>
                <w:t xml:space="preserve"> in the DAM for the hour</w:t>
              </w:r>
            </w:ins>
            <w:ins w:id="1092" w:author="MCWG" w:date="2010-03-17T11:43:00Z">
              <w:r>
                <w:rPr>
                  <w:bCs/>
                </w:rPr>
                <w:t xml:space="preserve"> </w:t>
              </w:r>
            </w:ins>
            <w:ins w:id="1093" w:author="MCWG" w:date="2010-03-17T11:43:00Z">
              <w:r>
                <w:rPr>
                  <w:bCs/>
                  <w:i/>
                </w:rPr>
                <w:t>h</w:t>
              </w:r>
            </w:ins>
            <w:ins w:id="1094" w:author="MCWG" w:date="2010-03-17T11:43:00Z">
              <w:r>
                <w:rPr>
                  <w:bCs/>
                </w:rPr>
                <w:t>,</w:t>
              </w:r>
            </w:ins>
            <w:ins w:id="1095" w:author="MCWG" w:date="2010-02-10T15:55:00Z">
              <w:r>
                <w:rPr/>
                <w:t xml:space="preserve"> </w:t>
              </w:r>
            </w:ins>
            <w:ins w:id="1096" w:author="MCWG" w:date="2010-02-04T19:17:00Z">
              <w:r>
                <w:rPr/>
                <w:t>and where the Market Participant is a CRR Account Holder.</w:t>
              </w:r>
            </w:ins>
            <w:ins w:id="1097" w:author="MCWG" w:date="2010-02-10T15:53:00Z">
              <w:r>
                <w:rPr>
                  <w:bCs/>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98" w:author="MCWG" w:date="2010-02-01T15:34:00Z">
              <w:r>
                <w:rPr>
                  <w:rFonts w:eastAsia="Calibri"/>
                </w:rPr>
                <w:t>UDAOPT</w:t>
              </w:r>
            </w:ins>
            <w:ins w:id="1099" w:author="MCWG" w:date="2010-03-17T11:44:00Z">
              <w:r>
                <w:rPr>
                  <w:rFonts w:eastAsia="Calibri"/>
                </w:rPr>
                <w:t xml:space="preserve"> </w:t>
              </w:r>
            </w:ins>
            <w:ins w:id="1100"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MCWG" w:date="2010-02-04T09:26:00Z">
              <w:r>
                <w:rPr>
                  <w:bCs/>
                  <w:i/>
                </w:rPr>
                <w:t xml:space="preserve">Uplift Day-Ahead Option per </w:t>
              </w:r>
            </w:ins>
            <w:ins w:id="1103" w:author="MCWG" w:date="2010-02-04T18:54:00Z">
              <w:r>
                <w:rPr>
                  <w:bCs/>
                  <w:i/>
                </w:rPr>
                <w:t>Market Participant</w:t>
              </w:r>
            </w:ins>
            <w:ins w:id="1104" w:author="MCWG" w:date="2010-02-04T09:26:00Z">
              <w:r>
                <w:rPr>
                  <w:rFonts w:eastAsia="Symbol" w:cs="Symbol" w:ascii="Symbol" w:hAnsi="Symbol"/>
                  <w:bCs/>
                </w:rPr>
                <w:t></w:t>
              </w:r>
            </w:ins>
            <w:ins w:id="1105" w:author="MCWG" w:date="2010-02-04T09:26:00Z">
              <w:r>
                <w:rPr>
                  <w:bCs/>
                </w:rPr>
                <w:t xml:space="preserve">The </w:t>
              </w:r>
            </w:ins>
            <w:ins w:id="1106" w:author="MCWG" w:date="2010-02-04T18:54:00Z">
              <w:r>
                <w:rPr>
                  <w:bCs/>
                </w:rPr>
                <w:t>monthly total</w:t>
              </w:r>
            </w:ins>
            <w:ins w:id="1107" w:author="MCWG" w:date="2010-02-04T09:26:00Z">
              <w:r>
                <w:rPr>
                  <w:bCs/>
                </w:rPr>
                <w:t xml:space="preserve"> of </w:t>
              </w:r>
            </w:ins>
            <w:ins w:id="1108" w:author="MCWG" w:date="2010-02-04T18:54:00Z">
              <w:r>
                <w:rPr/>
                <w:t xml:space="preserve">Market Participant </w:t>
              </w:r>
            </w:ins>
            <w:ins w:id="1109" w:author="MCWG" w:date="2010-02-04T18:54:00Z">
              <w:r>
                <w:rPr>
                  <w:i/>
                </w:rPr>
                <w:t>mp</w:t>
              </w:r>
            </w:ins>
            <w:ins w:id="1110" w:author="MCWG" w:date="2010-02-04T18:54:00Z">
              <w:r>
                <w:rPr/>
                <w:t xml:space="preserve">’s </w:t>
              </w:r>
            </w:ins>
            <w:ins w:id="1111" w:author="MCWG" w:date="2010-02-04T09:26:00Z">
              <w:r>
                <w:rPr>
                  <w:bCs/>
                </w:rPr>
                <w:t xml:space="preserve">PTP Options </w:t>
              </w:r>
            </w:ins>
            <w:ins w:id="1112" w:author="MCWG" w:date="2010-02-10T15:56:00Z">
              <w:r>
                <w:rPr>
                  <w:bCs/>
                </w:rPr>
                <w:t>owned</w:t>
              </w:r>
            </w:ins>
            <w:ins w:id="1113" w:author="MCWG" w:date="2010-02-04T09:26:00Z">
              <w:r>
                <w:rPr>
                  <w:bCs/>
                </w:rPr>
                <w:t xml:space="preserve"> in the DAM</w:t>
              </w:r>
            </w:ins>
            <w:ins w:id="1114" w:author="MCWG" w:date="2010-02-04T18:53:00Z">
              <w:r>
                <w:rPr/>
                <w:t>, counting the</w:t>
              </w:r>
            </w:ins>
            <w:ins w:id="1115" w:author="MCWG" w:date="2010-02-04T18:59:00Z">
              <w:r>
                <w:rPr/>
                <w:t xml:space="preserve"> ownership</w:t>
              </w:r>
            </w:ins>
            <w:ins w:id="1116" w:author="MCWG" w:date="2010-02-04T18:53:00Z">
              <w:r>
                <w:rPr/>
                <w:t xml:space="preserve"> quantity only once per source and sink pair</w:t>
              </w:r>
            </w:ins>
            <w:ins w:id="1117" w:author="MCWG" w:date="2010-02-04T18:59:00Z">
              <w:r>
                <w:rPr/>
                <w:t xml:space="preserve">, </w:t>
              </w:r>
            </w:ins>
            <w:ins w:id="1118" w:author="MCWG" w:date="2010-02-04T19:16:00Z">
              <w:r>
                <w:rPr/>
                <w:t xml:space="preserve">and </w:t>
              </w:r>
            </w:ins>
            <w:ins w:id="1119" w:author="MCWG" w:date="2010-02-04T18:53:00Z">
              <w:r>
                <w:rPr/>
                <w:t>where the Market Participant is a</w:t>
              </w:r>
            </w:ins>
            <w:ins w:id="1120" w:author="MCWG" w:date="2010-02-04T18:59:00Z">
              <w:r>
                <w:rPr/>
                <w:t xml:space="preserve"> CRR Account Holder</w:t>
              </w:r>
            </w:ins>
            <w:ins w:id="1121" w:author="MCWG" w:date="2010-02-10T14:51:00Z">
              <w:r>
                <w:rPr/>
                <w:t xml:space="preserve"> assigned to the registered Counter </w:t>
              </w:r>
            </w:ins>
            <w:ins w:id="1122" w:author="MCWG" w:date="2010-02-10T15:03:00Z">
              <w:r>
                <w:rPr/>
                <w:t>-</w:t>
              </w:r>
            </w:ins>
            <w:ins w:id="1123"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24" w:author="MCWG" w:date="2010-01-29T08:40:00Z">
              <w:r>
                <w:rPr>
                  <w:bCs/>
                </w:rPr>
                <w:t xml:space="preserve">DAOBL </w:t>
              </w:r>
            </w:ins>
            <w:ins w:id="1125" w:author="MCWG" w:date="2010-02-04T19:52:00Z">
              <w:r>
                <w:rPr>
                  <w:rFonts w:eastAsia="Calibri"/>
                  <w:vertAlign w:val="subscript"/>
                </w:rPr>
                <w:t>mp</w:t>
              </w:r>
            </w:ins>
            <w:ins w:id="1126" w:author="MCWG" w:date="2010-01-29T08:40:00Z">
              <w:r>
                <w:rPr>
                  <w:vertAlign w:val="subscript"/>
                </w:rPr>
                <w:t xml:space="preserve">, </w:t>
              </w:r>
            </w:ins>
            <w:ins w:id="1127" w:author="MCWG" w:date="2010-01-29T08:40:00Z">
              <w:r>
                <w:rPr>
                  <w:bCs/>
                  <w:vertAlign w:val="subscript"/>
                </w:rPr>
                <w:t>(j, k)</w:t>
              </w:r>
            </w:ins>
            <w:ins w:id="1128" w:author="MCWG" w:date="2010-02-04T19:02:00Z">
              <w:r>
                <w:rPr>
                  <w:bCs/>
                  <w:vertAlign w:val="subscript"/>
                </w:rPr>
                <w:t xml:space="preserve">, </w:t>
              </w:r>
            </w:ins>
            <w:ins w:id="1129"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30"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1" w:author="MCWG" w:date="2010-01-29T08:40:00Z">
              <w:r>
                <w:rPr>
                  <w:i/>
                </w:rPr>
                <w:t xml:space="preserve">Day-Ahead Obligation per </w:t>
              </w:r>
            </w:ins>
            <w:ins w:id="1132" w:author="MCWG" w:date="2010-02-04T19:02:00Z">
              <w:r>
                <w:rPr>
                  <w:bCs/>
                  <w:i/>
                </w:rPr>
                <w:t xml:space="preserve">Market Participant </w:t>
              </w:r>
            </w:ins>
            <w:ins w:id="1133" w:author="MCWG" w:date="2010-01-29T08:40:00Z">
              <w:r>
                <w:rPr>
                  <w:i/>
                </w:rPr>
                <w:t>per source and sink pair</w:t>
              </w:r>
            </w:ins>
            <w:ins w:id="1134" w:author="MCWG" w:date="2010-03-17T11:45:00Z">
              <w:r>
                <w:rPr>
                  <w:i/>
                </w:rPr>
                <w:t xml:space="preserve"> per hour</w:t>
              </w:r>
            </w:ins>
            <w:ins w:id="1135" w:author="MCWG" w:date="2010-01-29T08:40:00Z">
              <w:r>
                <w:rPr/>
                <w:t>—</w:t>
              </w:r>
            </w:ins>
            <w:ins w:id="1136" w:author="MCWG" w:date="2010-01-29T08:40:00Z">
              <w:r>
                <w:rPr>
                  <w:bCs/>
                </w:rPr>
                <w:t xml:space="preserve">The number of </w:t>
              </w:r>
            </w:ins>
            <w:ins w:id="1137" w:author="MCWG" w:date="2010-02-04T19:02:00Z">
              <w:r>
                <w:rPr/>
                <w:t xml:space="preserve">Market Participant </w:t>
              </w:r>
            </w:ins>
            <w:ins w:id="1138" w:author="MCWG" w:date="2010-02-04T19:02:00Z">
              <w:r>
                <w:rPr>
                  <w:i/>
                </w:rPr>
                <w:t>mp</w:t>
              </w:r>
            </w:ins>
            <w:ins w:id="1139" w:author="MCWG" w:date="2010-02-04T19:02:00Z">
              <w:r>
                <w:rPr/>
                <w:t xml:space="preserve">’s </w:t>
              </w:r>
            </w:ins>
            <w:ins w:id="1140" w:author="MCWG" w:date="2010-01-29T08:40:00Z">
              <w:r>
                <w:rPr>
                  <w:bCs/>
                </w:rPr>
                <w:t>PT</w:t>
              </w:r>
            </w:ins>
            <w:ins w:id="1141" w:author="MCWG" w:date="2010-01-29T08:40:00Z">
              <w:r>
                <w:rPr/>
                <w:t>P</w:t>
              </w:r>
            </w:ins>
            <w:ins w:id="1142" w:author="MCWG" w:date="2010-01-29T08:40:00Z">
              <w:r>
                <w:rPr>
                  <w:bCs/>
                </w:rPr>
                <w:t xml:space="preserve"> Obligations with the source </w:t>
              </w:r>
            </w:ins>
            <w:ins w:id="1143" w:author="MCWG" w:date="2010-01-29T08:40:00Z">
              <w:r>
                <w:rPr>
                  <w:bCs/>
                  <w:i/>
                </w:rPr>
                <w:t>j</w:t>
              </w:r>
            </w:ins>
            <w:ins w:id="1144" w:author="MCWG" w:date="2010-01-29T08:40:00Z">
              <w:r>
                <w:rPr>
                  <w:bCs/>
                </w:rPr>
                <w:t xml:space="preserve"> and the sink </w:t>
              </w:r>
            </w:ins>
            <w:ins w:id="1145" w:author="MCWG" w:date="2010-01-29T08:40:00Z">
              <w:r>
                <w:rPr>
                  <w:bCs/>
                  <w:i/>
                </w:rPr>
                <w:t>k</w:t>
              </w:r>
            </w:ins>
            <w:ins w:id="1146" w:author="MCWG" w:date="2010-01-29T08:40:00Z">
              <w:r>
                <w:rPr>
                  <w:bCs/>
                </w:rPr>
                <w:t xml:space="preserve"> </w:t>
              </w:r>
            </w:ins>
            <w:ins w:id="1147" w:author="MCWG" w:date="2010-02-10T15:57:00Z">
              <w:r>
                <w:rPr>
                  <w:bCs/>
                </w:rPr>
                <w:t>owned</w:t>
              </w:r>
            </w:ins>
            <w:ins w:id="1148" w:author="MCWG" w:date="2010-01-29T08:40:00Z">
              <w:r>
                <w:rPr>
                  <w:bCs/>
                </w:rPr>
                <w:t xml:space="preserve"> in the DAM</w:t>
              </w:r>
            </w:ins>
            <w:ins w:id="1149" w:author="MCWG" w:date="2010-02-04T19:29:00Z">
              <w:r>
                <w:rPr>
                  <w:bCs/>
                </w:rPr>
                <w:t xml:space="preserve"> </w:t>
              </w:r>
            </w:ins>
            <w:ins w:id="1150" w:author="MCWG" w:date="2010-01-29T08:40:00Z">
              <w:r>
                <w:rPr>
                  <w:bCs/>
                </w:rPr>
                <w:t>for the hour</w:t>
              </w:r>
            </w:ins>
            <w:ins w:id="1151" w:author="MCWG" w:date="2010-03-17T11:45:00Z">
              <w:r>
                <w:rPr>
                  <w:bCs/>
                </w:rPr>
                <w:t xml:space="preserve"> </w:t>
              </w:r>
            </w:ins>
            <w:ins w:id="1152" w:author="MCWG" w:date="2010-03-17T11:45:00Z">
              <w:r>
                <w:rPr>
                  <w:bCs/>
                  <w:i/>
                </w:rPr>
                <w:t>h</w:t>
              </w:r>
            </w:ins>
            <w:ins w:id="1153" w:author="MCWG" w:date="2010-02-04T19:16:00Z">
              <w:r>
                <w:rPr/>
                <w:t>, and where the Market Participant is a CRR Account Holder</w:t>
              </w:r>
            </w:ins>
            <w:ins w:id="1154" w:author="MCWG" w:date="2010-02-10T14:52:00Z">
              <w:r>
                <w:rPr/>
                <w:t>.</w:t>
              </w:r>
            </w:ins>
            <w:ins w:id="1155" w:author="MCWG" w:date="2010-02-04T19:29: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6" w:author="MCWG" w:date="2010-02-01T15:35:00Z">
              <w:r>
                <w:rPr>
                  <w:rFonts w:eastAsia="Calibri"/>
                </w:rPr>
                <w:t>UDAOBL</w:t>
              </w:r>
            </w:ins>
            <w:ins w:id="1157" w:author="MCWG" w:date="2010-03-17T11:46:00Z">
              <w:r>
                <w:rPr>
                  <w:rFonts w:eastAsia="Calibri"/>
                </w:rPr>
                <w:t xml:space="preserve"> </w:t>
              </w:r>
            </w:ins>
            <w:ins w:id="1158"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5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0" w:author="MCWG" w:date="2010-02-04T19:00:00Z">
              <w:r>
                <w:rPr>
                  <w:bCs/>
                  <w:i/>
                </w:rPr>
                <w:t>Uplift Day-Ahead Obligation per Market Participant</w:t>
              </w:r>
            </w:ins>
            <w:ins w:id="1161" w:author="MCWG" w:date="2010-02-04T19:00:00Z">
              <w:r>
                <w:rPr>
                  <w:rFonts w:eastAsia="Symbol" w:cs="Symbol" w:ascii="Symbol" w:hAnsi="Symbol"/>
                  <w:bCs/>
                </w:rPr>
                <w:t></w:t>
              </w:r>
            </w:ins>
            <w:ins w:id="1162" w:author="MCWG" w:date="2010-02-04T19:00:00Z">
              <w:r>
                <w:rPr>
                  <w:bCs/>
                </w:rPr>
                <w:t xml:space="preserve">The monthly total of </w:t>
              </w:r>
            </w:ins>
            <w:ins w:id="1163" w:author="MCWG" w:date="2010-02-04T19:00:00Z">
              <w:r>
                <w:rPr/>
                <w:t xml:space="preserve">Market Participant </w:t>
              </w:r>
            </w:ins>
            <w:ins w:id="1164" w:author="MCWG" w:date="2010-02-04T19:00:00Z">
              <w:r>
                <w:rPr>
                  <w:i/>
                </w:rPr>
                <w:t>mp</w:t>
              </w:r>
            </w:ins>
            <w:ins w:id="1165" w:author="MCWG" w:date="2010-02-04T19:00:00Z">
              <w:r>
                <w:rPr/>
                <w:t xml:space="preserve">’s </w:t>
              </w:r>
            </w:ins>
            <w:ins w:id="1166" w:author="MCWG" w:date="2010-02-04T19:00:00Z">
              <w:r>
                <w:rPr>
                  <w:bCs/>
                </w:rPr>
                <w:t xml:space="preserve">PTP Obligations </w:t>
              </w:r>
            </w:ins>
            <w:ins w:id="1167" w:author="MCWG" w:date="2010-02-10T15:58:00Z">
              <w:r>
                <w:rPr>
                  <w:bCs/>
                </w:rPr>
                <w:t>owned</w:t>
              </w:r>
            </w:ins>
            <w:ins w:id="1168" w:author="MCWG" w:date="2010-02-04T19:00:00Z">
              <w:r>
                <w:rPr>
                  <w:bCs/>
                </w:rPr>
                <w:t xml:space="preserve"> in the DAM</w:t>
              </w:r>
            </w:ins>
            <w:ins w:id="1169" w:author="MCWG" w:date="2010-02-04T19:00:00Z">
              <w:r>
                <w:rPr/>
                <w:t>, counting the ownership quantity only once per source and sink pair</w:t>
              </w:r>
            </w:ins>
            <w:ins w:id="1170" w:author="MCWG" w:date="2010-02-10T15:58:00Z">
              <w:r>
                <w:rPr/>
                <w:t xml:space="preserve">, </w:t>
              </w:r>
            </w:ins>
            <w:ins w:id="1171" w:author="MCWG" w:date="2010-02-04T19:00:00Z">
              <w:r>
                <w:rPr/>
                <w:t xml:space="preserve">where the Market Participant is a CRR </w:t>
              </w:r>
            </w:ins>
            <w:ins w:id="1172" w:author="MCWG" w:date="2010-02-10T15:59:00Z">
              <w:r>
                <w:rPr/>
                <w:t>Account Holder</w:t>
              </w:r>
            </w:ins>
            <w:ins w:id="1173" w:author="MCWG" w:date="2010-02-10T14:52:00Z">
              <w:r>
                <w:rPr/>
                <w:t xml:space="preserve"> assigned to the registered Counter</w:t>
              </w:r>
            </w:ins>
            <w:ins w:id="1174" w:author="MCWG" w:date="2010-02-10T15:17:00Z">
              <w:r>
                <w:rPr/>
                <w:t>-</w:t>
              </w:r>
            </w:ins>
            <w:ins w:id="1175"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6" w:author="MCWG" w:date="2010-02-04T19:07:00Z">
              <w:r>
                <w:rPr/>
                <w:t xml:space="preserve">OPTS </w:t>
              </w:r>
            </w:ins>
            <w:ins w:id="1177" w:author="MCWG" w:date="2010-02-04T19:52:00Z">
              <w:r>
                <w:rPr>
                  <w:rFonts w:eastAsia="Calibri"/>
                  <w:vertAlign w:val="subscript"/>
                </w:rPr>
                <w:t>mp</w:t>
              </w:r>
            </w:ins>
            <w:ins w:id="1178" w:author="MCWG" w:date="2010-02-04T19:07:00Z">
              <w:r>
                <w:rPr>
                  <w:vertAlign w:val="subscript"/>
                </w:rPr>
                <w:t>, (j, k), a</w:t>
              </w:r>
            </w:ins>
            <w:ins w:id="1179" w:author="MCWG" w:date="2010-02-04T19:15:00Z">
              <w:r>
                <w:rPr>
                  <w:vertAlign w:val="subscript"/>
                </w:rPr>
                <w:t xml:space="preserve">, </w:t>
              </w:r>
            </w:ins>
            <w:ins w:id="1180" w:author="MCWG" w:date="2010-02-04T19:49: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81" w:author="MCWG" w:date="2010-02-04T19:46: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2" w:author="MCWG" w:date="2010-02-04T19:07:00Z">
              <w:r>
                <w:rPr>
                  <w:i/>
                </w:rPr>
                <w:t xml:space="preserve">PTP Option Sale </w:t>
              </w:r>
            </w:ins>
            <w:ins w:id="1183" w:author="MCWG" w:date="2010-02-04T19:07:00Z">
              <w:r>
                <w:rPr>
                  <w:bCs/>
                  <w:i/>
                </w:rPr>
                <w:t xml:space="preserve">per Market Participant </w:t>
              </w:r>
            </w:ins>
            <w:ins w:id="1184" w:author="MCWG" w:date="2010-02-04T19:07:00Z">
              <w:r>
                <w:rPr>
                  <w:i/>
                </w:rPr>
                <w:t>per source and sink pair per CRR Auction</w:t>
              </w:r>
            </w:ins>
            <w:ins w:id="1185" w:author="MCWG" w:date="2010-03-17T11:47:00Z">
              <w:r>
                <w:rPr>
                  <w:i/>
                </w:rPr>
                <w:t xml:space="preserve"> per hour</w:t>
              </w:r>
            </w:ins>
            <w:ins w:id="1186" w:author="MCWG" w:date="2010-02-04T19:07:00Z">
              <w:r>
                <w:rPr/>
                <w:t xml:space="preserve">—The MW quantity that represents the total of Market Participant </w:t>
              </w:r>
            </w:ins>
            <w:ins w:id="1187" w:author="MCWG" w:date="2010-02-04T19:07:00Z">
              <w:r>
                <w:rPr>
                  <w:i/>
                </w:rPr>
                <w:t>mp</w:t>
              </w:r>
            </w:ins>
            <w:ins w:id="1188" w:author="MCWG" w:date="2010-02-04T19:07:00Z">
              <w:r>
                <w:rPr/>
                <w:t xml:space="preserve">’s PTP Option offers with the source </w:t>
              </w:r>
            </w:ins>
            <w:ins w:id="1189" w:author="MCWG" w:date="2010-02-04T19:07:00Z">
              <w:r>
                <w:rPr>
                  <w:i/>
                </w:rPr>
                <w:t>j</w:t>
              </w:r>
            </w:ins>
            <w:ins w:id="1190" w:author="MCWG" w:date="2010-02-04T19:07:00Z">
              <w:r>
                <w:rPr/>
                <w:t xml:space="preserve"> and the sink </w:t>
              </w:r>
            </w:ins>
            <w:ins w:id="1191" w:author="MCWG" w:date="2010-02-04T19:07:00Z">
              <w:r>
                <w:rPr>
                  <w:i/>
                </w:rPr>
                <w:t>k</w:t>
              </w:r>
            </w:ins>
            <w:ins w:id="1192" w:author="MCWG" w:date="2010-02-04T19:07:00Z">
              <w:r>
                <w:rPr/>
                <w:t xml:space="preserve"> awarded in CRR Auction </w:t>
              </w:r>
            </w:ins>
            <w:ins w:id="1193" w:author="MCWG" w:date="2010-02-04T19:07:00Z">
              <w:r>
                <w:rPr>
                  <w:i/>
                </w:rPr>
                <w:t>a</w:t>
              </w:r>
            </w:ins>
            <w:ins w:id="1194" w:author="MCWG" w:date="2010-02-04T19:07:00Z">
              <w:r>
                <w:rPr/>
                <w:t>, for the hour</w:t>
              </w:r>
            </w:ins>
            <w:ins w:id="1195" w:author="MCWG" w:date="2010-03-17T11:47:00Z">
              <w:r>
                <w:rPr/>
                <w:t xml:space="preserve"> </w:t>
              </w:r>
            </w:ins>
            <w:ins w:id="1196" w:author="MCWG" w:date="2010-03-17T11:47:00Z">
              <w:r>
                <w:rPr>
                  <w:i/>
                </w:rPr>
                <w:t>h</w:t>
              </w:r>
            </w:ins>
            <w:ins w:id="1197" w:author="MCWG" w:date="2010-02-04T19:08:00Z">
              <w:r>
                <w:rPr/>
                <w:t>, where the Market Participant is a CRR Account Holder.</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8" w:author="MCWG" w:date="2010-02-01T15:35:00Z">
              <w:r>
                <w:rPr>
                  <w:rFonts w:eastAsia="Calibri"/>
                </w:rPr>
                <w:t>UOPTS</w:t>
              </w:r>
            </w:ins>
            <w:ins w:id="1199" w:author="MCWG" w:date="2010-03-17T11:47:00Z">
              <w:r>
                <w:rPr>
                  <w:rFonts w:eastAsia="Calibri"/>
                </w:rPr>
                <w:t xml:space="preserve"> </w:t>
              </w:r>
            </w:ins>
            <w:ins w:id="1200"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MCWG" w:date="2010-02-04T19:08:00Z">
              <w:r>
                <w:rPr>
                  <w:i/>
                </w:rPr>
                <w:t xml:space="preserve">Uplift PTP Option Sale </w:t>
              </w:r>
            </w:ins>
            <w:ins w:id="1203" w:author="MCWG" w:date="2010-02-04T19:08:00Z">
              <w:r>
                <w:rPr>
                  <w:bCs/>
                  <w:i/>
                </w:rPr>
                <w:t>per Market Participant</w:t>
              </w:r>
            </w:ins>
            <w:ins w:id="1204" w:author="MCWG" w:date="2010-02-04T19:08:00Z">
              <w:r>
                <w:rPr/>
                <w:t>—The MW quantity that represents the</w:t>
              </w:r>
            </w:ins>
            <w:ins w:id="1205" w:author="MCWG" w:date="2010-02-04T19:14:00Z">
              <w:r>
                <w:rPr/>
                <w:t xml:space="preserve"> monthly</w:t>
              </w:r>
            </w:ins>
            <w:ins w:id="1206" w:author="MCWG" w:date="2010-02-04T19:08:00Z">
              <w:r>
                <w:rPr/>
                <w:t xml:space="preserve"> total of Market Participant </w:t>
              </w:r>
            </w:ins>
            <w:ins w:id="1207" w:author="MCWG" w:date="2010-02-04T19:08:00Z">
              <w:r>
                <w:rPr>
                  <w:i/>
                </w:rPr>
                <w:t>mp</w:t>
              </w:r>
            </w:ins>
            <w:ins w:id="1208" w:author="MCWG" w:date="2010-02-04T19:08:00Z">
              <w:r>
                <w:rPr/>
                <w:t xml:space="preserve">’s PTP Option </w:t>
              </w:r>
            </w:ins>
            <w:ins w:id="1209" w:author="MCWG" w:date="2010-02-04T19:16:00Z">
              <w:r>
                <w:rPr/>
                <w:t>offers awarded in CRR Auction</w:t>
              </w:r>
            </w:ins>
            <w:ins w:id="1210" w:author="MCWG" w:date="2010-03-17T11:48:00Z">
              <w:r>
                <w:rPr/>
                <w:t>s</w:t>
              </w:r>
            </w:ins>
            <w:ins w:id="1211" w:author="MCWG" w:date="2010-02-04T19:16:00Z">
              <w:r>
                <w:rPr/>
                <w:t xml:space="preserve">, counting the </w:t>
              </w:r>
            </w:ins>
            <w:ins w:id="1212" w:author="MCWG" w:date="2010-02-04T19:39:00Z">
              <w:r>
                <w:rPr/>
                <w:t xml:space="preserve">awarded </w:t>
              </w:r>
            </w:ins>
            <w:ins w:id="1213" w:author="MCWG" w:date="2010-02-04T19:16:00Z">
              <w:r>
                <w:rPr/>
                <w:t>quantity only once per source and sink pair, where the Market Participant is a CRR Account Holder</w:t>
              </w:r>
            </w:ins>
            <w:ins w:id="1214" w:author="MCWG" w:date="2010-02-10T14:52:00Z">
              <w:r>
                <w:rPr/>
                <w:t xml:space="preserve"> assigned to the registered Counter</w:t>
              </w:r>
            </w:ins>
            <w:ins w:id="1215" w:author="MCWG" w:date="2010-02-10T15:18:00Z">
              <w:r>
                <w:rPr/>
                <w:t>-</w:t>
              </w:r>
            </w:ins>
            <w:ins w:id="1216"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MCWG" w:date="2010-01-29T08:40:00Z">
              <w:r>
                <w:rPr/>
                <w:t xml:space="preserve">OBLS </w:t>
              </w:r>
            </w:ins>
            <w:ins w:id="1218" w:author="MCWG" w:date="2010-02-04T19:52:00Z">
              <w:r>
                <w:rPr>
                  <w:rFonts w:eastAsia="Calibri"/>
                  <w:vertAlign w:val="subscript"/>
                </w:rPr>
                <w:t>mp</w:t>
              </w:r>
            </w:ins>
            <w:ins w:id="1219" w:author="MCWG" w:date="2010-01-29T08:40:00Z">
              <w:r>
                <w:rPr>
                  <w:vertAlign w:val="subscript"/>
                </w:rPr>
                <w:t>, (j, k), a</w:t>
              </w:r>
            </w:ins>
            <w:ins w:id="1220" w:author="MCWG" w:date="2010-02-04T19:15:00Z">
              <w:r>
                <w:rPr>
                  <w:vertAlign w:val="subscript"/>
                </w:rPr>
                <w:t xml:space="preserve">, </w:t>
              </w:r>
            </w:ins>
            <w:ins w:id="1221" w:author="MCWG" w:date="2010-02-04T19:41: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2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3" w:author="MCWG" w:date="2010-01-29T08:40:00Z">
              <w:r>
                <w:rPr>
                  <w:i/>
                </w:rPr>
                <w:t xml:space="preserve">PTP Obligation Sale per </w:t>
              </w:r>
            </w:ins>
            <w:ins w:id="1224" w:author="MCWG" w:date="2010-02-04T19:43:00Z">
              <w:r>
                <w:rPr>
                  <w:bCs/>
                  <w:i/>
                </w:rPr>
                <w:t xml:space="preserve">Market Participant </w:t>
              </w:r>
            </w:ins>
            <w:ins w:id="1225" w:author="MCWG" w:date="2010-01-29T08:40:00Z">
              <w:r>
                <w:rPr>
                  <w:i/>
                </w:rPr>
                <w:t>per source and sink pair per CRR Auction</w:t>
              </w:r>
            </w:ins>
            <w:ins w:id="1226" w:author="MCWG" w:date="2010-03-17T11:49:00Z">
              <w:r>
                <w:rPr>
                  <w:i/>
                </w:rPr>
                <w:t xml:space="preserve"> per hour</w:t>
              </w:r>
            </w:ins>
            <w:ins w:id="1227" w:author="MCWG" w:date="2010-01-29T08:40:00Z">
              <w:r>
                <w:rPr/>
                <w:t xml:space="preserve">—The MW quantity that represents the total of </w:t>
              </w:r>
            </w:ins>
            <w:ins w:id="1228" w:author="MCWG" w:date="2010-02-04T19:40:00Z">
              <w:r>
                <w:rPr/>
                <w:t xml:space="preserve">Market Participant </w:t>
              </w:r>
            </w:ins>
            <w:ins w:id="1229" w:author="MCWG" w:date="2010-02-04T19:40:00Z">
              <w:r>
                <w:rPr>
                  <w:i/>
                </w:rPr>
                <w:t>mp</w:t>
              </w:r>
            </w:ins>
            <w:ins w:id="1230" w:author="MCWG" w:date="2010-02-04T19:40:00Z">
              <w:r>
                <w:rPr/>
                <w:t>’s</w:t>
              </w:r>
            </w:ins>
            <w:ins w:id="1231" w:author="MCWG" w:date="2010-01-29T08:40:00Z">
              <w:r>
                <w:rPr/>
                <w:t xml:space="preserve"> PTP Obligation offers with the source </w:t>
              </w:r>
            </w:ins>
            <w:ins w:id="1232" w:author="MCWG" w:date="2010-01-29T08:40:00Z">
              <w:r>
                <w:rPr>
                  <w:i/>
                </w:rPr>
                <w:t>j</w:t>
              </w:r>
            </w:ins>
            <w:ins w:id="1233" w:author="MCWG" w:date="2010-01-29T08:40:00Z">
              <w:r>
                <w:rPr/>
                <w:t xml:space="preserve"> and the sink </w:t>
              </w:r>
            </w:ins>
            <w:ins w:id="1234" w:author="MCWG" w:date="2010-01-29T08:40:00Z">
              <w:r>
                <w:rPr>
                  <w:i/>
                </w:rPr>
                <w:t>k</w:t>
              </w:r>
            </w:ins>
            <w:ins w:id="1235" w:author="MCWG" w:date="2010-01-29T08:40:00Z">
              <w:r>
                <w:rPr/>
                <w:t xml:space="preserve"> awarded in CRR Auction </w:t>
              </w:r>
            </w:ins>
            <w:ins w:id="1236" w:author="MCWG" w:date="2010-01-29T08:40:00Z">
              <w:r>
                <w:rPr>
                  <w:i/>
                </w:rPr>
                <w:t>a</w:t>
              </w:r>
            </w:ins>
            <w:ins w:id="1237" w:author="MCWG" w:date="2010-01-29T08:40:00Z">
              <w:r>
                <w:rPr/>
                <w:t>, for the hour</w:t>
              </w:r>
            </w:ins>
            <w:ins w:id="1238" w:author="MCWG" w:date="2010-03-17T11:49:00Z">
              <w:r>
                <w:rPr/>
                <w:t xml:space="preserve"> </w:t>
              </w:r>
            </w:ins>
            <w:ins w:id="1239" w:author="MCWG" w:date="2010-03-17T11:49:00Z">
              <w:r>
                <w:rPr>
                  <w:i/>
                </w:rPr>
                <w:t>h</w:t>
              </w:r>
            </w:ins>
            <w:ins w:id="1240" w:author="MCWG" w:date="2010-02-04T19:43:00Z">
              <w:r>
                <w:rPr/>
                <w:t>, where the Market Participant is a CRR Account Holder</w:t>
              </w:r>
            </w:ins>
            <w:ins w:id="1241"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2" w:author="MCWG" w:date="2010-02-01T15:36:00Z">
              <w:r>
                <w:rPr>
                  <w:rFonts w:eastAsia="Calibri"/>
                </w:rPr>
                <w:t>UOBLS</w:t>
              </w:r>
            </w:ins>
            <w:ins w:id="1243" w:author="MCWG" w:date="2010-03-17T11:50:00Z">
              <w:r>
                <w:rPr>
                  <w:rFonts w:eastAsia="Calibri"/>
                </w:rPr>
                <w:t xml:space="preserve"> </w:t>
              </w:r>
            </w:ins>
            <w:ins w:id="1244"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4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6" w:author="MCWG" w:date="2010-02-04T19:14:00Z">
              <w:r>
                <w:rPr>
                  <w:i/>
                </w:rPr>
                <w:t xml:space="preserve">Uplift PTP Obligation Sale </w:t>
              </w:r>
            </w:ins>
            <w:ins w:id="1247" w:author="MCWG" w:date="2010-02-04T19:14:00Z">
              <w:r>
                <w:rPr>
                  <w:bCs/>
                  <w:i/>
                </w:rPr>
                <w:t>per Market Participant</w:t>
              </w:r>
            </w:ins>
            <w:ins w:id="1248" w:author="MCWG" w:date="2010-02-04T19:14:00Z">
              <w:r>
                <w:rPr/>
                <w:t xml:space="preserve">—The MW quantity that represents the </w:t>
              </w:r>
            </w:ins>
            <w:ins w:id="1249" w:author="MCWG" w:date="2010-03-17T11:52:00Z">
              <w:r>
                <w:rPr/>
                <w:t xml:space="preserve">monthly </w:t>
              </w:r>
            </w:ins>
            <w:ins w:id="1250" w:author="MCWG" w:date="2010-02-04T19:14:00Z">
              <w:r>
                <w:rPr/>
                <w:t xml:space="preserve">total of Market Participant </w:t>
              </w:r>
            </w:ins>
            <w:ins w:id="1251" w:author="MCWG" w:date="2010-02-04T19:14:00Z">
              <w:r>
                <w:rPr>
                  <w:i/>
                </w:rPr>
                <w:t>mp</w:t>
              </w:r>
            </w:ins>
            <w:ins w:id="1252" w:author="MCWG" w:date="2010-02-04T19:14:00Z">
              <w:r>
                <w:rPr/>
                <w:t>’s PTP Obligation offers awarded in CRR Auction</w:t>
              </w:r>
            </w:ins>
            <w:ins w:id="1253" w:author="MCWG" w:date="2010-03-17T11:50:00Z">
              <w:r>
                <w:rPr/>
                <w:t>s</w:t>
              </w:r>
            </w:ins>
            <w:ins w:id="1254" w:author="MCWG" w:date="2010-02-04T19:14:00Z">
              <w:r>
                <w:rPr/>
                <w:t>, counting the quantity only once per source and sink pair</w:t>
              </w:r>
            </w:ins>
            <w:ins w:id="1255" w:author="MCWG" w:date="2010-02-04T19:16:00Z">
              <w:r>
                <w:rPr/>
                <w:t xml:space="preserve">, </w:t>
              </w:r>
            </w:ins>
            <w:ins w:id="1256" w:author="MCWG" w:date="2010-02-04T19:14:00Z">
              <w:r>
                <w:rPr/>
                <w:t>where the Market Participant is a CRR Account Holder</w:t>
              </w:r>
            </w:ins>
            <w:ins w:id="1257" w:author="MCWG" w:date="2010-02-10T14:52:00Z">
              <w:r>
                <w:rPr/>
                <w:t xml:space="preserve"> assigned to the registered Counter</w:t>
              </w:r>
            </w:ins>
            <w:ins w:id="1258" w:author="MCWG" w:date="2010-03-17T11:55:00Z">
              <w:r>
                <w:rPr/>
                <w:t>-</w:t>
              </w:r>
            </w:ins>
            <w:ins w:id="1259"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MCWG" w:date="2010-02-01T15:37:00Z">
              <w:r>
                <w:rPr/>
                <w:t xml:space="preserve">OPTP </w:t>
              </w:r>
            </w:ins>
            <w:ins w:id="1261" w:author="MCWG" w:date="2010-02-04T19:52:00Z">
              <w:r>
                <w:rPr>
                  <w:rFonts w:eastAsia="Calibri"/>
                  <w:vertAlign w:val="subscript"/>
                </w:rPr>
                <w:t>mp</w:t>
              </w:r>
            </w:ins>
            <w:ins w:id="1262" w:author="MCWG" w:date="2010-02-01T15:37:00Z">
              <w:r>
                <w:rPr>
                  <w:vertAlign w:val="subscript"/>
                </w:rPr>
                <w:t>, (j, k), a</w:t>
              </w:r>
            </w:ins>
            <w:ins w:id="1263" w:author="MCWG" w:date="2010-02-04T19:40: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64"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5" w:author="MCWG" w:date="2010-02-01T15:37:00Z">
              <w:r>
                <w:rPr>
                  <w:i/>
                </w:rPr>
                <w:t xml:space="preserve">PTP Option Purchase per </w:t>
              </w:r>
            </w:ins>
            <w:ins w:id="1266" w:author="MCWG" w:date="2010-02-04T19:42:00Z">
              <w:r>
                <w:rPr>
                  <w:bCs/>
                  <w:i/>
                </w:rPr>
                <w:t xml:space="preserve">Market Participant </w:t>
              </w:r>
            </w:ins>
            <w:ins w:id="1267" w:author="MCWG" w:date="2010-02-01T15:37:00Z">
              <w:r>
                <w:rPr>
                  <w:i/>
                </w:rPr>
                <w:t>per source and sink pair per CRR Auction</w:t>
              </w:r>
            </w:ins>
            <w:ins w:id="1268" w:author="MCWG" w:date="2010-03-17T11:50:00Z">
              <w:r>
                <w:rPr>
                  <w:i/>
                </w:rPr>
                <w:t xml:space="preserve"> per hour</w:t>
              </w:r>
            </w:ins>
            <w:ins w:id="1269" w:author="MCWG" w:date="2010-02-01T15:37:00Z">
              <w:r>
                <w:rPr/>
                <w:t xml:space="preserve">—The MW quantity that represents the total of </w:t>
              </w:r>
            </w:ins>
            <w:ins w:id="1270" w:author="MCWG" w:date="2010-02-04T19:41:00Z">
              <w:r>
                <w:rPr/>
                <w:t xml:space="preserve">Market Participant </w:t>
              </w:r>
            </w:ins>
            <w:ins w:id="1271" w:author="MCWG" w:date="2010-02-04T19:41:00Z">
              <w:r>
                <w:rPr>
                  <w:i/>
                </w:rPr>
                <w:t>mp</w:t>
              </w:r>
            </w:ins>
            <w:ins w:id="1272" w:author="MCWG" w:date="2010-02-04T19:41:00Z">
              <w:r>
                <w:rPr/>
                <w:t xml:space="preserve">’s </w:t>
              </w:r>
            </w:ins>
            <w:ins w:id="1273" w:author="MCWG" w:date="2010-02-01T15:37:00Z">
              <w:r>
                <w:rPr/>
                <w:t xml:space="preserve">PTP Option bids with the source </w:t>
              </w:r>
            </w:ins>
            <w:ins w:id="1274" w:author="MCWG" w:date="2010-02-01T15:37:00Z">
              <w:r>
                <w:rPr>
                  <w:i/>
                </w:rPr>
                <w:t>j</w:t>
              </w:r>
            </w:ins>
            <w:ins w:id="1275" w:author="MCWG" w:date="2010-02-01T15:37:00Z">
              <w:r>
                <w:rPr/>
                <w:t xml:space="preserve"> and the sink </w:t>
              </w:r>
            </w:ins>
            <w:ins w:id="1276" w:author="MCWG" w:date="2010-02-01T15:37:00Z">
              <w:r>
                <w:rPr>
                  <w:i/>
                </w:rPr>
                <w:t>k</w:t>
              </w:r>
            </w:ins>
            <w:ins w:id="1277" w:author="MCWG" w:date="2010-02-01T15:37:00Z">
              <w:r>
                <w:rPr/>
                <w:t xml:space="preserve"> awarded in CRR Auction </w:t>
              </w:r>
            </w:ins>
            <w:ins w:id="1278" w:author="MCWG" w:date="2010-02-01T15:37:00Z">
              <w:r>
                <w:rPr>
                  <w:i/>
                </w:rPr>
                <w:t>a</w:t>
              </w:r>
            </w:ins>
            <w:ins w:id="1279" w:author="MCWG" w:date="2010-02-01T15:37:00Z">
              <w:r>
                <w:rPr/>
                <w:t>, for the hour</w:t>
              </w:r>
            </w:ins>
            <w:ins w:id="1280" w:author="MCWG" w:date="2010-03-17T11:51:00Z">
              <w:r>
                <w:rPr/>
                <w:t xml:space="preserve"> </w:t>
              </w:r>
            </w:ins>
            <w:ins w:id="1281" w:author="MCWG" w:date="2010-03-17T11:51:00Z">
              <w:r>
                <w:rPr>
                  <w:i/>
                </w:rPr>
                <w:t>h</w:t>
              </w:r>
            </w:ins>
            <w:ins w:id="1282" w:author="MCWG" w:date="2010-02-04T19:42:00Z">
              <w:r>
                <w:rPr/>
                <w:t>, where the Market Participant is a CRR Account Holder</w:t>
              </w:r>
            </w:ins>
            <w:ins w:id="1283" w:author="MCWG" w:date="2010-02-01T15:3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MCWG" w:date="2010-02-01T15:36:00Z">
              <w:r>
                <w:rPr>
                  <w:rFonts w:eastAsia="Calibri"/>
                </w:rPr>
                <w:t>UOPTP</w:t>
              </w:r>
            </w:ins>
            <w:ins w:id="1285" w:author="MCWG" w:date="2010-03-17T11:51:00Z">
              <w:r>
                <w:rPr>
                  <w:rFonts w:eastAsia="Calibri"/>
                </w:rPr>
                <w:t xml:space="preserve"> </w:t>
              </w:r>
            </w:ins>
            <w:ins w:id="1286"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8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MCWG" w:date="2010-02-04T19:45:00Z">
              <w:r>
                <w:rPr>
                  <w:i/>
                </w:rPr>
                <w:t xml:space="preserve">PTP Option Purchase per </w:t>
              </w:r>
            </w:ins>
            <w:ins w:id="1289" w:author="MCWG" w:date="2010-02-04T19:45:00Z">
              <w:r>
                <w:rPr>
                  <w:bCs/>
                  <w:i/>
                </w:rPr>
                <w:t>Market Participant</w:t>
              </w:r>
            </w:ins>
            <w:ins w:id="1290" w:author="MCWG" w:date="2010-02-04T19:45:00Z">
              <w:r>
                <w:rPr/>
                <w:t xml:space="preserve">—The MW quantity that represents the </w:t>
              </w:r>
            </w:ins>
            <w:ins w:id="1291" w:author="MCWG" w:date="2010-03-17T11:52:00Z">
              <w:r>
                <w:rPr/>
                <w:t xml:space="preserve">monthly </w:t>
              </w:r>
            </w:ins>
            <w:ins w:id="1292" w:author="MCWG" w:date="2010-02-04T19:45:00Z">
              <w:r>
                <w:rPr/>
                <w:t xml:space="preserve">total of Market Participant </w:t>
              </w:r>
            </w:ins>
            <w:ins w:id="1293" w:author="MCWG" w:date="2010-02-04T19:45:00Z">
              <w:r>
                <w:rPr>
                  <w:i/>
                </w:rPr>
                <w:t>mp</w:t>
              </w:r>
            </w:ins>
            <w:ins w:id="1294" w:author="MCWG" w:date="2010-02-04T19:45:00Z">
              <w:r>
                <w:rPr/>
                <w:t>’s PTP Option bids awarded in CRR Auction</w:t>
              </w:r>
            </w:ins>
            <w:ins w:id="1295" w:author="MCWG" w:date="2010-03-17T11:53:00Z">
              <w:r>
                <w:rPr/>
                <w:t>s</w:t>
              </w:r>
            </w:ins>
            <w:ins w:id="1296" w:author="MCWG" w:date="2010-02-04T19:45:00Z">
              <w:r>
                <w:rPr/>
                <w:t>,</w:t>
              </w:r>
            </w:ins>
            <w:ins w:id="1297" w:author="MCWG" w:date="2010-03-19T08:47:00Z">
              <w:r>
                <w:rPr/>
                <w:t xml:space="preserve"> counting the quantity only once per source and sink pair, </w:t>
              </w:r>
            </w:ins>
            <w:ins w:id="1298" w:author="MCWG" w:date="2010-02-04T19:45:00Z">
              <w:r>
                <w:rPr/>
                <w:t>where the Market Participant is a CRR Account Holder</w:t>
              </w:r>
            </w:ins>
            <w:ins w:id="1299" w:author="MCWG" w:date="2010-02-10T14:52:00Z">
              <w:r>
                <w:rPr/>
                <w:t xml:space="preserve"> assigned to the registered Counter</w:t>
              </w:r>
            </w:ins>
            <w:ins w:id="1300" w:author="MCWG" w:date="2010-03-17T11:55:00Z">
              <w:r>
                <w:rPr/>
                <w:t>-</w:t>
              </w:r>
            </w:ins>
            <w:ins w:id="1301"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2" w:author="MCWG" w:date="2010-02-01T15:37:00Z">
              <w:r>
                <w:rPr/>
                <w:t xml:space="preserve">OBLP </w:t>
              </w:r>
            </w:ins>
            <w:ins w:id="1303" w:author="MCWG" w:date="2010-02-04T19:52:00Z">
              <w:r>
                <w:rPr>
                  <w:rFonts w:eastAsia="Calibri"/>
                  <w:vertAlign w:val="subscript"/>
                </w:rPr>
                <w:t>mp</w:t>
              </w:r>
            </w:ins>
            <w:ins w:id="1304" w:author="MCWG" w:date="2010-02-01T15:37:00Z">
              <w:r>
                <w:rPr>
                  <w:vertAlign w:val="subscript"/>
                </w:rPr>
                <w:t>, (j, k), a</w:t>
              </w:r>
            </w:ins>
            <w:ins w:id="1305" w:author="MCWG" w:date="2010-02-04T19:41: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06"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7" w:author="MCWG" w:date="2010-02-01T15:37:00Z">
              <w:r>
                <w:rPr>
                  <w:i/>
                </w:rPr>
                <w:t xml:space="preserve">PTP Obligation Purchase per </w:t>
              </w:r>
            </w:ins>
            <w:ins w:id="1308" w:author="MCWG" w:date="2010-02-04T19:42:00Z">
              <w:r>
                <w:rPr>
                  <w:bCs/>
                  <w:i/>
                </w:rPr>
                <w:t xml:space="preserve">Market Participant </w:t>
              </w:r>
            </w:ins>
            <w:ins w:id="1309" w:author="MCWG" w:date="2010-02-01T15:37:00Z">
              <w:r>
                <w:rPr>
                  <w:i/>
                </w:rPr>
                <w:t>per source and sink pair per CRR Auction</w:t>
              </w:r>
            </w:ins>
            <w:ins w:id="1310" w:author="MCWG" w:date="2010-03-17T11:54:00Z">
              <w:r>
                <w:rPr>
                  <w:i/>
                </w:rPr>
                <w:t xml:space="preserve"> per hour</w:t>
              </w:r>
            </w:ins>
            <w:ins w:id="1311" w:author="MCWG" w:date="2010-02-01T15:37:00Z">
              <w:r>
                <w:rPr/>
                <w:t xml:space="preserve">—The MW quantity that represents the total of </w:t>
              </w:r>
            </w:ins>
            <w:ins w:id="1312" w:author="MCWG" w:date="2010-02-04T19:41:00Z">
              <w:r>
                <w:rPr/>
                <w:t xml:space="preserve">Market Participant </w:t>
              </w:r>
            </w:ins>
            <w:ins w:id="1313" w:author="MCWG" w:date="2010-02-04T19:41:00Z">
              <w:r>
                <w:rPr>
                  <w:i/>
                </w:rPr>
                <w:t>mp</w:t>
              </w:r>
            </w:ins>
            <w:ins w:id="1314" w:author="MCWG" w:date="2010-02-04T19:41:00Z">
              <w:r>
                <w:rPr/>
                <w:t>’s</w:t>
              </w:r>
            </w:ins>
            <w:ins w:id="1315" w:author="MCWG" w:date="2010-02-01T15:37:00Z">
              <w:r>
                <w:rPr/>
                <w:t xml:space="preserve"> PTP Obligation bids with the source </w:t>
              </w:r>
            </w:ins>
            <w:ins w:id="1316" w:author="MCWG" w:date="2010-02-01T15:37:00Z">
              <w:r>
                <w:rPr>
                  <w:i/>
                </w:rPr>
                <w:t>j</w:t>
              </w:r>
            </w:ins>
            <w:ins w:id="1317" w:author="MCWG" w:date="2010-02-01T15:37:00Z">
              <w:r>
                <w:rPr/>
                <w:t xml:space="preserve"> and the sink </w:t>
              </w:r>
            </w:ins>
            <w:ins w:id="1318" w:author="MCWG" w:date="2010-02-01T15:37:00Z">
              <w:r>
                <w:rPr>
                  <w:i/>
                </w:rPr>
                <w:t>k</w:t>
              </w:r>
            </w:ins>
            <w:ins w:id="1319" w:author="MCWG" w:date="2010-02-01T15:37:00Z">
              <w:r>
                <w:rPr/>
                <w:t xml:space="preserve"> awarded in CRR Auction </w:t>
              </w:r>
            </w:ins>
            <w:ins w:id="1320" w:author="MCWG" w:date="2010-02-01T15:37:00Z">
              <w:r>
                <w:rPr>
                  <w:i/>
                </w:rPr>
                <w:t>a</w:t>
              </w:r>
            </w:ins>
            <w:ins w:id="1321" w:author="MCWG" w:date="2010-02-01T15:37:00Z">
              <w:r>
                <w:rPr/>
                <w:t>, for the hour</w:t>
              </w:r>
            </w:ins>
            <w:ins w:id="1322" w:author="MCWG" w:date="2010-03-17T11:54:00Z">
              <w:r>
                <w:rPr/>
                <w:t xml:space="preserve"> </w:t>
              </w:r>
            </w:ins>
            <w:ins w:id="1323" w:author="MCWG" w:date="2010-03-17T11:54:00Z">
              <w:r>
                <w:rPr>
                  <w:i/>
                </w:rPr>
                <w:t>h</w:t>
              </w:r>
            </w:ins>
            <w:ins w:id="1324" w:author="MCWG" w:date="2010-02-04T19:42:00Z">
              <w:r>
                <w:rPr/>
                <w:t>, where the Market Participant is a CRR Account Holder</w:t>
              </w:r>
            </w:ins>
            <w:ins w:id="1325" w:author="MCWG" w:date="2010-02-01T15:3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6" w:author="MCWG" w:date="2010-02-01T15:37:00Z">
              <w:r>
                <w:rPr>
                  <w:rFonts w:eastAsia="Calibri"/>
                </w:rPr>
                <w:t>UOBLP</w:t>
              </w:r>
            </w:ins>
            <w:ins w:id="1327" w:author="MCWG" w:date="2010-03-17T11:54:00Z">
              <w:r>
                <w:rPr>
                  <w:rFonts w:eastAsia="Calibri"/>
                </w:rPr>
                <w:t xml:space="preserve"> </w:t>
              </w:r>
            </w:ins>
            <w:ins w:id="1328" w:author="MCWG" w:date="2010-02-01T15:37: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2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0" w:author="MCWG" w:date="2010-02-04T19:46:00Z">
              <w:r>
                <w:rPr>
                  <w:i/>
                </w:rPr>
                <w:t xml:space="preserve">PTP Obligation Purchase per </w:t>
              </w:r>
            </w:ins>
            <w:ins w:id="1331" w:author="MCWG" w:date="2010-02-04T19:46:00Z">
              <w:r>
                <w:rPr>
                  <w:bCs/>
                  <w:i/>
                </w:rPr>
                <w:t>Market Participant</w:t>
              </w:r>
            </w:ins>
            <w:ins w:id="1332" w:author="MCWG" w:date="2010-02-04T19:46:00Z">
              <w:r>
                <w:rPr/>
                <w:t xml:space="preserve">—The MW quantity that represents the </w:t>
              </w:r>
            </w:ins>
            <w:ins w:id="1333" w:author="MCWG" w:date="2010-03-17T11:55:00Z">
              <w:r>
                <w:rPr/>
                <w:t xml:space="preserve">monthly </w:t>
              </w:r>
            </w:ins>
            <w:ins w:id="1334" w:author="MCWG" w:date="2010-02-04T19:46:00Z">
              <w:r>
                <w:rPr/>
                <w:t xml:space="preserve">total of Market Participant </w:t>
              </w:r>
            </w:ins>
            <w:ins w:id="1335" w:author="MCWG" w:date="2010-02-04T19:46:00Z">
              <w:r>
                <w:rPr>
                  <w:i/>
                </w:rPr>
                <w:t>mp</w:t>
              </w:r>
            </w:ins>
            <w:ins w:id="1336" w:author="MCWG" w:date="2010-02-04T19:46:00Z">
              <w:r>
                <w:rPr/>
                <w:t>’s PTP Obligation bids awarded in CRR Auction</w:t>
              </w:r>
            </w:ins>
            <w:ins w:id="1337" w:author="MCWG" w:date="2010-03-17T11:55:00Z">
              <w:r>
                <w:rPr/>
                <w:t>s</w:t>
              </w:r>
            </w:ins>
            <w:ins w:id="1338" w:author="MCWG" w:date="2010-02-04T19:46:00Z">
              <w:r>
                <w:rPr/>
                <w:t>,</w:t>
              </w:r>
            </w:ins>
            <w:ins w:id="1339" w:author="MCWG" w:date="2010-03-19T08:53:00Z">
              <w:r>
                <w:rPr/>
                <w:t xml:space="preserve"> counting the quantity only once per source and sink pair, </w:t>
              </w:r>
            </w:ins>
            <w:ins w:id="1340" w:author="MCWG" w:date="2010-02-04T19:46:00Z">
              <w:r>
                <w:rPr/>
                <w:t>where the Market Participant is a CRR Account Holder</w:t>
              </w:r>
            </w:ins>
            <w:ins w:id="1341" w:author="MCWG" w:date="2010-02-10T14:52:00Z">
              <w:r>
                <w:rPr/>
                <w:t xml:space="preserve"> assigned to the registered Counter</w:t>
              </w:r>
            </w:ins>
            <w:ins w:id="1342" w:author="MCWG" w:date="2010-03-17T11:55:00Z">
              <w:r>
                <w:rPr/>
                <w:t>-</w:t>
              </w:r>
            </w:ins>
            <w:ins w:id="1343"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4" w:author="MCWG" w:date="2010-02-10T15:01:00Z">
              <w: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45" w:author="MCWG" w:date="2010-02-10T15:01: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6" w:author="MCWG" w:date="2010-02-10T15:01:00Z">
              <w:r>
                <w:rPr/>
                <w:t xml:space="preserve">A registered </w:t>
              </w:r>
            </w:ins>
            <w:ins w:id="1347" w:author="MCWG" w:date="2010-03-17T11:56:00Z">
              <w:r>
                <w:rPr/>
                <w:t>C</w:t>
              </w:r>
            </w:ins>
            <w:ins w:id="1348" w:author="MCWG" w:date="2010-02-10T15:01:00Z">
              <w:r>
                <w:rPr/>
                <w:t>ounter</w:t>
              </w:r>
            </w:ins>
            <w:ins w:id="1349" w:author="MCWG" w:date="2010-03-17T11:56:00Z">
              <w:r>
                <w:rPr/>
                <w:t>-P</w:t>
              </w:r>
            </w:ins>
            <w:ins w:id="1350" w:author="MCWG" w:date="2010-02-10T15:01:00Z">
              <w:r>
                <w:rPr/>
                <w:t>arty</w:t>
              </w:r>
            </w:ins>
            <w:ins w:id="135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52" w:author="MCWG" w:date="2010-02-04T19:53:00Z">
              <w:r>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53" w:author="MCWG" w:date="2010-02-04T19:53: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4" w:author="MCWG" w:date="2010-02-04T19:53:00Z">
              <w:r>
                <w:rPr/>
                <w:t xml:space="preserve">A </w:t>
              </w:r>
            </w:ins>
            <w:ins w:id="1355" w:author="MCWG" w:date="2010-03-17T11:57:00Z">
              <w:r>
                <w:rPr/>
                <w:t>M</w:t>
              </w:r>
            </w:ins>
            <w:ins w:id="1356" w:author="MCWG" w:date="2010-02-04T19:53:00Z">
              <w:r>
                <w:rPr/>
                <w:t xml:space="preserve">arket </w:t>
              </w:r>
            </w:ins>
            <w:ins w:id="1357" w:author="MCWG" w:date="2010-03-17T11:57:00Z">
              <w:r>
                <w:rPr/>
                <w:t>P</w:t>
              </w:r>
            </w:ins>
            <w:ins w:id="1358" w:author="MCWG" w:date="2010-02-04T19:53:00Z">
              <w:r>
                <w:rPr/>
                <w:t xml:space="preserve">articipant </w:t>
              </w:r>
            </w:ins>
            <w:ins w:id="1359" w:author="MCWG" w:date="2010-03-17T11:57:00Z">
              <w:r>
                <w:rPr/>
                <w:t>that</w:t>
              </w:r>
            </w:ins>
            <w:ins w:id="1360" w:author="MCWG" w:date="2010-02-04T19:53:00Z">
              <w:r>
                <w:rPr/>
                <w:t xml:space="preserve"> is a non-defaulting QSE or CRR Account Holder</w:t>
              </w:r>
            </w:ins>
            <w:ins w:id="136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2" w:author="MCWG" w:date="2010-01-29T08:40:00Z">
              <w:r>
                <w:rPr>
                  <w:bCs/>
                </w:rPr>
                <w:t>j</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3"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4" w:author="MCWG" w:date="2010-01-29T08:40:00Z">
              <w:r>
                <w:rPr/>
                <w:t>A source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5" w:author="MCWG" w:date="2010-01-29T08:40:00Z">
              <w:r>
                <w:rPr>
                  <w:bCs/>
                </w:rPr>
                <w:t>k</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6"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7" w:author="MCWG" w:date="2010-01-29T08:40:00Z">
              <w:r>
                <w:rPr/>
                <w:t>A sink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8" w:author="MCWG" w:date="2010-01-29T08:40:00Z">
              <w:r>
                <w:rPr/>
                <w:t>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69"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0" w:author="MCWG" w:date="2010-01-29T08:40:00Z">
              <w:r>
                <w:rPr/>
                <w:t>A CRR Auc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1" w:author="MCWG" w:date="2010-01-29T08:40:00Z">
              <w:r>
                <w:rPr/>
                <w:t>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2"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3" w:author="MCWG" w:date="2010-01-29T08:40:00Z">
              <w:r>
                <w:rPr/>
                <w:t>A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4" w:author="MCWG" w:date="2010-01-29T08:40:00Z">
              <w:r>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5"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6" w:author="MCWG" w:date="2010-01-29T08:40:00Z">
              <w:r>
                <w:rPr/>
                <w:t>A 15-minute Settlement Interval.</w:t>
              </w:r>
            </w:ins>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377" w:author="MCWG" w:date="2010-01-29T08:40:00Z">
              <w:r>
                <w:rPr/>
                <w:t>h</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378" w:author="MCWG" w:date="2010-01-29T08:40:00Z">
              <w:r>
                <w:rPr/>
                <w:t>none</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79" w:author="MCWG" w:date="2010-01-29T08:40:00Z">
              <w:r>
                <w:rPr/>
                <w:t xml:space="preserve">The hour that includes the Settlement Interval </w:t>
              </w:r>
            </w:ins>
            <w:ins w:id="1380" w:author="MCWG" w:date="2010-01-29T08:40:00Z">
              <w:r>
                <w:rPr>
                  <w:i/>
                </w:rPr>
                <w:t>i</w:t>
              </w:r>
            </w:ins>
            <w:ins w:id="1381" w:author="MCWG" w:date="2010-01-29T08:40:00Z">
              <w:r>
                <w:rPr/>
                <w:t xml:space="preserve">. </w:t>
              </w:r>
            </w:ins>
          </w:p>
        </w:tc>
      </w:tr>
    </w:tbl>
    <w:p>
      <w:pPr>
        <w:pStyle w:val="List"/>
        <w:rPr>
          <w:ins w:id="1383" w:author="MCWG" w:date="2010-03-09T09:02:00Z"/>
        </w:rPr>
      </w:pPr>
      <w:ins w:id="1382" w:author="MCWG" w:date="2010-03-09T09:02:00Z">
        <w:r>
          <w:rPr/>
        </w:r>
      </w:ins>
    </w:p>
    <w:p>
      <w:pPr>
        <w:pStyle w:val="List"/>
        <w:tabs>
          <w:tab w:val="left" w:pos="720" w:leader="none"/>
        </w:tabs>
        <w:rPr>
          <w:ins w:id="1397" w:author="MCWG" w:date="2010-03-09T09:02:00Z"/>
        </w:rPr>
      </w:pPr>
      <w:ins w:id="1384" w:author="MCWG" w:date="2010-03-09T09:02:00Z">
        <w:r>
          <w:rPr/>
          <w:t>(3)</w:t>
          <w:tab/>
          <w:t xml:space="preserve">The </w:t>
        </w:r>
      </w:ins>
      <w:ins w:id="1385" w:author="MCWG" w:date="2010-03-17T12:26:00Z">
        <w:r>
          <w:rPr/>
          <w:t>u</w:t>
        </w:r>
      </w:ins>
      <w:ins w:id="1386" w:author="MCWG" w:date="2010-03-09T09:02:00Z">
        <w:r>
          <w:rPr/>
          <w:t>plifted short-paid amount will be allocated to the Market Participants (</w:t>
        </w:r>
      </w:ins>
      <w:ins w:id="1387" w:author="MCWG" w:date="2010-03-09T10:09:00Z">
        <w:r>
          <w:rPr/>
          <w:t>QSEs or CRR Account Holders</w:t>
        </w:r>
      </w:ins>
      <w:ins w:id="1388" w:author="MCWG" w:date="2010-03-09T09:02:00Z">
        <w:r>
          <w:rPr/>
          <w:t>) assigned to a registered Counter</w:t>
        </w:r>
      </w:ins>
      <w:ins w:id="1389" w:author="MCWG" w:date="2010-03-17T12:27:00Z">
        <w:r>
          <w:rPr/>
          <w:t>-</w:t>
        </w:r>
      </w:ins>
      <w:ins w:id="1390" w:author="MCWG" w:date="2010-03-09T09:02:00Z">
        <w:r>
          <w:rPr/>
          <w:t xml:space="preserve">Party based on the pro-rata share of MWhs that </w:t>
        </w:r>
      </w:ins>
      <w:ins w:id="1391" w:author="MCWG" w:date="2010-03-09T10:09:00Z">
        <w:r>
          <w:rPr/>
          <w:t>the QSE or CRR Account Holder</w:t>
        </w:r>
      </w:ins>
      <w:ins w:id="1392" w:author="MCWG" w:date="2010-03-09T09:02:00Z">
        <w:r>
          <w:rPr/>
          <w:t xml:space="preserve"> contributed to </w:t>
        </w:r>
      </w:ins>
      <w:ins w:id="1393" w:author="MCWG" w:date="2010-03-17T12:27:00Z">
        <w:r>
          <w:rPr/>
          <w:t>its</w:t>
        </w:r>
      </w:ins>
      <w:ins w:id="1394" w:author="MCWG" w:date="2010-03-09T09:02:00Z">
        <w:r>
          <w:rPr/>
          <w:t xml:space="preserve"> Counter</w:t>
        </w:r>
      </w:ins>
      <w:ins w:id="1395" w:author="MCWG" w:date="2010-03-17T12:27:00Z">
        <w:r>
          <w:rPr/>
          <w:t>-</w:t>
        </w:r>
      </w:ins>
      <w:ins w:id="1396" w:author="MCWG" w:date="2010-03-09T09:02:00Z">
        <w:r>
          <w:rPr/>
          <w:t>Party’s maximum MWh activity ratio share.</w:t>
        </w:r>
      </w:ins>
    </w:p>
    <w:p>
      <w:pPr>
        <w:pStyle w:val="List"/>
        <w:tabs>
          <w:tab w:val="left" w:pos="720" w:leader="none"/>
        </w:tabs>
        <w:rPr>
          <w:ins w:id="1403" w:author="MCWG" w:date="2010-03-09T09:02:00Z"/>
        </w:rPr>
      </w:pPr>
      <w:ins w:id="1398" w:author="MCWG" w:date="2010-03-09T09:02:00Z">
        <w:r>
          <w:rPr/>
          <w:t>(4)</w:t>
          <w:tab/>
          <w:t xml:space="preserve">Any </w:t>
        </w:r>
      </w:ins>
      <w:ins w:id="1399" w:author="MCWG" w:date="2010-03-17T12:27:00Z">
        <w:r>
          <w:rPr/>
          <w:t>u</w:t>
        </w:r>
      </w:ins>
      <w:ins w:id="1400" w:author="MCWG" w:date="2010-03-09T09:02:00Z">
        <w:r>
          <w:rPr/>
          <w:t xml:space="preserve">plifted short-paid amount greater than $2,500,000 must be scheduled so that no amount greater than $2,500,000 is charged on each set of Default Uplift Invoices until ERCOT </w:t>
        </w:r>
      </w:ins>
      <w:ins w:id="1401" w:author="MCWG" w:date="2010-03-17T12:27:00Z">
        <w:r>
          <w:rPr/>
          <w:t>u</w:t>
        </w:r>
      </w:ins>
      <w:ins w:id="1402" w:author="MCWG" w:date="2010-03-09T09:02:00Z">
        <w:r>
          <w:rPr/>
          <w:t>plifts the total short-paid amount.  ERCOT must issue Default Uplift Invoices at least 30 days apart from each other.</w:t>
        </w:r>
      </w:ins>
    </w:p>
    <w:p>
      <w:pPr>
        <w:pStyle w:val="List"/>
        <w:rPr>
          <w:ins w:id="1405" w:author="MCWG" w:date="2010-03-09T09:02:00Z"/>
        </w:rPr>
      </w:pPr>
      <w:ins w:id="1404" w:author="MCWG" w:date="2010-03-09T09:02:00Z">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ins>
    </w:p>
    <w:p>
      <w:pPr>
        <w:pStyle w:val="BodyTextNumbered"/>
        <w:rPr>
          <w:ins w:id="1407" w:author="MCWG" w:date="2010-03-09T09:02:00Z"/>
        </w:rPr>
      </w:pPr>
      <w:ins w:id="1406" w:author="MCWG" w:date="2010-03-09T09:02:00Z">
        <w:r>
          <w:rPr/>
          <w:t>(6)</w:t>
          <w:tab/>
          <w:t>Each Default Uplift Invoice must contain:</w:t>
        </w:r>
      </w:ins>
    </w:p>
    <w:p>
      <w:pPr>
        <w:pStyle w:val="List"/>
        <w:ind w:left="1440" w:hanging="720"/>
        <w:rPr>
          <w:ins w:id="1409" w:author="MCWG" w:date="2010-03-09T09:02:00Z"/>
        </w:rPr>
      </w:pPr>
      <w:ins w:id="1408" w:author="MCWG" w:date="2010-03-09T09:02:00Z">
        <w:r>
          <w:rPr/>
          <w:t>(a)</w:t>
          <w:tab/>
          <w:t>The Invoice Recipient’s name;</w:t>
        </w:r>
      </w:ins>
    </w:p>
    <w:p>
      <w:pPr>
        <w:pStyle w:val="List"/>
        <w:ind w:left="1440" w:hanging="720"/>
        <w:rPr>
          <w:ins w:id="1411" w:author="MCWG" w:date="2010-03-09T09:02:00Z"/>
        </w:rPr>
      </w:pPr>
      <w:ins w:id="1410" w:author="MCWG" w:date="2010-03-09T09:02:00Z">
        <w:r>
          <w:rPr/>
          <w:t>(b)</w:t>
          <w:tab/>
          <w:t>The ERCOT identifier (Settlement identification number issued by ERCOT);</w:t>
        </w:r>
      </w:ins>
    </w:p>
    <w:p>
      <w:pPr>
        <w:pStyle w:val="List"/>
        <w:ind w:left="1440" w:hanging="720"/>
        <w:rPr>
          <w:ins w:id="1413" w:author="MCWG" w:date="2010-03-09T09:02:00Z"/>
        </w:rPr>
      </w:pPr>
      <w:ins w:id="1412" w:author="MCWG" w:date="2010-03-09T09:02:00Z">
        <w:r>
          <w:rPr/>
          <w:t>(c)</w:t>
          <w:tab/>
          <w:t>Net Amount Due or Payable – the aggregate summary of all charges owed by a Default Uplift Invoice Recipient;</w:t>
        </w:r>
      </w:ins>
    </w:p>
    <w:p>
      <w:pPr>
        <w:pStyle w:val="List"/>
        <w:ind w:left="1440" w:hanging="720"/>
        <w:rPr>
          <w:ins w:id="1415" w:author="MCWG" w:date="2010-03-09T09:02:00Z"/>
        </w:rPr>
      </w:pPr>
      <w:ins w:id="1414" w:author="MCWG" w:date="2010-03-09T09:02:00Z">
        <w:r>
          <w:rPr/>
          <w:t>(d)</w:t>
          <w:tab/>
          <w:t>Run Date – the date on which ERCOT created and published the Default Uplift Invoice;</w:t>
        </w:r>
      </w:ins>
    </w:p>
    <w:p>
      <w:pPr>
        <w:pStyle w:val="List"/>
        <w:ind w:left="1440" w:hanging="720"/>
        <w:rPr>
          <w:ins w:id="1417" w:author="MCWG" w:date="2010-03-09T09:02:00Z"/>
        </w:rPr>
      </w:pPr>
      <w:ins w:id="1416" w:author="MCWG" w:date="2010-03-09T09:02:00Z">
        <w:r>
          <w:rPr/>
          <w:t>(e)</w:t>
          <w:tab/>
          <w:t>Invoice Reference Number – a unique number generated by the ERCOT applications for payment tracking purposes;</w:t>
        </w:r>
      </w:ins>
    </w:p>
    <w:p>
      <w:pPr>
        <w:pStyle w:val="List"/>
        <w:ind w:left="1440" w:hanging="720"/>
        <w:rPr>
          <w:ins w:id="1421" w:author="MCWG" w:date="2010-03-09T09:02:00Z"/>
        </w:rPr>
      </w:pPr>
      <w:ins w:id="1418" w:author="MCWG" w:date="2010-03-09T09:02:00Z">
        <w:r>
          <w:rPr/>
          <w:t>(f)</w:t>
          <w:tab/>
          <w:t xml:space="preserve">Default Uplift Invoice Reference – an identification code used to reference the amount </w:t>
        </w:r>
      </w:ins>
      <w:ins w:id="1419" w:author="MCWG" w:date="2010-03-17T12:28:00Z">
        <w:r>
          <w:rPr/>
          <w:t>u</w:t>
        </w:r>
      </w:ins>
      <w:ins w:id="1420" w:author="MCWG" w:date="2010-03-09T09:02:00Z">
        <w:r>
          <w:rPr/>
          <w:t>plifted;</w:t>
        </w:r>
      </w:ins>
    </w:p>
    <w:p>
      <w:pPr>
        <w:pStyle w:val="List"/>
        <w:ind w:left="1440" w:hanging="720"/>
        <w:rPr>
          <w:ins w:id="1423" w:author="MCWG" w:date="2010-03-09T09:02:00Z"/>
        </w:rPr>
      </w:pPr>
      <w:ins w:id="1422" w:author="MCWG" w:date="2010-03-09T09:02:00Z">
        <w:r>
          <w:rPr/>
          <w:t>(g)</w:t>
          <w:tab/>
          <w:t>Payment Date and Time – the date and time that Default Uplift Invoice amounts must be paid;</w:t>
        </w:r>
      </w:ins>
    </w:p>
    <w:p>
      <w:pPr>
        <w:pStyle w:val="List"/>
        <w:ind w:left="1440" w:hanging="720"/>
        <w:rPr>
          <w:ins w:id="1425" w:author="MCWG" w:date="2010-03-09T09:02:00Z"/>
        </w:rPr>
      </w:pPr>
      <w:ins w:id="1424" w:author="MCWG" w:date="2010-03-09T09:0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1427" w:author="MCWG" w:date="2010-03-09T09:02:00Z"/>
        </w:rPr>
      </w:pPr>
      <w:ins w:id="1426" w:author="MCWG" w:date="2010-03-09T09:02:00Z">
        <w:r>
          <w:rPr/>
          <w:t>(i)</w:t>
          <w:tab/>
          <w:t>Overdue Terms – the terms that would apply if the Market Participant makes a late payment.</w:t>
        </w:r>
      </w:ins>
    </w:p>
    <w:p>
      <w:pPr>
        <w:pStyle w:val="List"/>
        <w:rPr>
          <w:ins w:id="1431" w:author="MCWG" w:date="2010-03-09T09:02:00Z"/>
        </w:rPr>
      </w:pPr>
      <w:ins w:id="1428" w:author="MCWG" w:date="2010-03-09T09:02:00Z">
        <w:r>
          <w:rPr/>
          <w:t>(7)</w:t>
          <w:tab/>
          <w:t xml:space="preserve">Each Invoice Recipient shall pay any net debit shown on the Default Uplift Invoice on the payment due date whether or not there is any Settlement and </w:t>
        </w:r>
      </w:ins>
      <w:ins w:id="1429" w:author="MCWG" w:date="2010-03-17T12:28:00Z">
        <w:r>
          <w:rPr/>
          <w:t>b</w:t>
        </w:r>
      </w:ins>
      <w:ins w:id="1430" w:author="MCWG" w:date="2010-03-09T09:02:00Z">
        <w:r>
          <w:rPr/>
          <w:t>illing dispute regarding the amount of the debit.</w:t>
        </w:r>
      </w:ins>
    </w:p>
    <w:p>
      <w:pPr>
        <w:pStyle w:val="H3"/>
        <w:rPr>
          <w:ins w:id="1433" w:author="MCWG" w:date="2010-03-09T08:59:00Z"/>
        </w:rPr>
      </w:pPr>
      <w:ins w:id="1432" w:author="MCWG" w:date="2010-03-09T08:59:00Z">
        <w:r>
          <w:rPr/>
          <w:t>9.19.2</w:t>
          <w:tab/>
          <w:t>Payment Process for Default Uplift Invoices</w:t>
        </w:r>
      </w:ins>
    </w:p>
    <w:p>
      <w:pPr>
        <w:pStyle w:val="List"/>
        <w:ind w:left="0" w:hanging="0"/>
        <w:rPr>
          <w:ins w:id="1439" w:author="MCWG" w:date="2010-03-09T08:59:00Z"/>
        </w:rPr>
      </w:pPr>
      <w:ins w:id="1434" w:author="MCWG" w:date="2010-03-09T08:59:00Z">
        <w:r>
          <w:rPr/>
          <w:t xml:space="preserve">Payments for Default Uplift </w:t>
        </w:r>
      </w:ins>
      <w:ins w:id="1435" w:author="MCWG" w:date="2010-03-17T12:30:00Z">
        <w:r>
          <w:rPr/>
          <w:t xml:space="preserve">Invoices </w:t>
        </w:r>
      </w:ins>
      <w:ins w:id="1436" w:author="MCWG" w:date="2010-03-09T08:59:00Z">
        <w:r>
          <w:rPr/>
          <w:t xml:space="preserve">are due on a Bank Business Day and Business Day basis in a two-day, two-step process as detailed </w:t>
        </w:r>
      </w:ins>
      <w:ins w:id="1437" w:author="MCWG" w:date="2010-03-17T12:30:00Z">
        <w:r>
          <w:rPr/>
          <w:t>in this Section 9.19.2</w:t>
        </w:r>
      </w:ins>
      <w:ins w:id="1438" w:author="MCWG" w:date="2010-03-09T08:59:00Z">
        <w:r>
          <w:rPr/>
          <w:t>.</w:t>
        </w:r>
      </w:ins>
    </w:p>
    <w:p>
      <w:pPr>
        <w:pStyle w:val="H4"/>
        <w:rPr>
          <w:ins w:id="1441" w:author="MCWG" w:date="2010-03-09T08:59:00Z"/>
        </w:rPr>
      </w:pPr>
      <w:ins w:id="1440" w:author="MCWG" w:date="2010-03-09T08:59:00Z">
        <w:r>
          <w:rPr/>
          <w:t>9.19.2.1</w:t>
          <w:tab/>
          <w:t>Invoice Recipient Payment to ERCOT for Default Uplift</w:t>
        </w:r>
      </w:ins>
    </w:p>
    <w:p>
      <w:pPr>
        <w:pStyle w:val="BodyTextNumbered"/>
        <w:rPr>
          <w:ins w:id="1445" w:author="MCWG" w:date="2010-03-09T08:59:00Z"/>
        </w:rPr>
      </w:pPr>
      <w:ins w:id="1442" w:author="MCWG" w:date="2010-03-09T08:59:00Z">
        <w:r>
          <w:rPr/>
          <w:t>(1)</w:t>
          <w:tab/>
          <w:t>The payment due date and time for the Default Uplift Invoice with funds owed by an Invoice Recipient is 1700 on the fifth Bank Business Day after the Default Uplift Invoice date, unless fifth</w:t>
        </w:r>
      </w:ins>
      <w:ins w:id="1443" w:author="MCWG" w:date="2010-03-09T08:59:00Z">
        <w:r>
          <w:rPr>
            <w:vertAlign w:val="superscript"/>
          </w:rPr>
          <w:t xml:space="preserve"> </w:t>
        </w:r>
      </w:ins>
      <w:ins w:id="1444" w:author="MCWG" w:date="2010-03-09T08:59: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451" w:author="MCWG" w:date="2010-03-09T09:00:00Z"/>
        </w:rPr>
      </w:pPr>
      <w:ins w:id="1446" w:author="MCWG" w:date="2010-03-09T08:59:00Z">
        <w:r>
          <w:rPr/>
          <w:t>(2)</w:t>
          <w:tab/>
          <w:t xml:space="preserve">All Default Uplift Invoices due, with funds owed by an Invoice Recipient, must be paid to ERCOT in U.S. </w:t>
        </w:r>
      </w:ins>
      <w:ins w:id="1447" w:author="MCWG" w:date="2010-03-17T12:31:00Z">
        <w:r>
          <w:rPr/>
          <w:t>D</w:t>
        </w:r>
      </w:ins>
      <w:ins w:id="1448" w:author="MCWG" w:date="2010-03-09T09:00:00Z">
        <w:r>
          <w:rPr/>
          <w:t xml:space="preserve">ollars </w:t>
        </w:r>
      </w:ins>
      <w:ins w:id="1449" w:author="MCWG" w:date="2010-03-17T12:31:00Z">
        <w:r>
          <w:rPr/>
          <w:t xml:space="preserve">(USD) </w:t>
        </w:r>
      </w:ins>
      <w:ins w:id="1450" w:author="MCWG" w:date="2010-03-09T09:00:00Z">
        <w:r>
          <w:rPr/>
          <w:t xml:space="preserve">by either of the following: </w:t>
        </w:r>
      </w:ins>
    </w:p>
    <w:p>
      <w:pPr>
        <w:pStyle w:val="List"/>
        <w:ind w:left="1440" w:hanging="720"/>
        <w:rPr>
          <w:ins w:id="1453" w:author="MCWG" w:date="2010-03-09T09:00:00Z"/>
        </w:rPr>
      </w:pPr>
      <w:ins w:id="1452" w:author="MCWG" w:date="2010-03-09T09: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1455" w:author="MCWG" w:date="2010-03-09T09:00:00Z"/>
        </w:rPr>
      </w:pPr>
      <w:ins w:id="1454" w:author="MCWG" w:date="2010-03-09T09:00:00Z">
        <w:r>
          <w:rPr/>
          <w:t>(b)</w:t>
          <w:tab/>
          <w:t xml:space="preserve">On or before two Bank Business Days before the payment due date if the payment is made by Automated Clearing House (ACH) funds. </w:t>
        </w:r>
      </w:ins>
    </w:p>
    <w:p>
      <w:pPr>
        <w:pStyle w:val="H4"/>
        <w:rPr>
          <w:ins w:id="1457" w:author="MCWG" w:date="2010-03-09T09:00:00Z"/>
        </w:rPr>
      </w:pPr>
      <w:ins w:id="1456" w:author="MCWG" w:date="2010-03-09T09:00:00Z">
        <w:r>
          <w:rPr/>
          <w:t>9.19.2.2</w:t>
          <w:tab/>
          <w:t>ERCOT Payment to Invoice Recipients for Default Uplift</w:t>
        </w:r>
      </w:ins>
    </w:p>
    <w:p>
      <w:pPr>
        <w:pStyle w:val="BodyTextNumbered"/>
        <w:rPr>
          <w:ins w:id="1463" w:author="MCWG" w:date="2010-03-09T09:01:00Z"/>
        </w:rPr>
      </w:pPr>
      <w:ins w:id="1458" w:author="MCWG" w:date="2010-03-09T09:00:00Z">
        <w:r>
          <w:rPr/>
          <w:t>(1)</w:t>
          <w:tab/>
          <w:t xml:space="preserve">Subject to the availability of funds as discussed in paragraph (2) below, uplifted funds received from </w:t>
        </w:r>
      </w:ins>
      <w:ins w:id="1459" w:author="MCWG" w:date="2010-03-17T12:31:00Z">
        <w:r>
          <w:rPr/>
          <w:t xml:space="preserve">Default </w:t>
        </w:r>
      </w:ins>
      <w:ins w:id="1460" w:author="MCWG" w:date="2010-03-09T09:01:00Z">
        <w:r>
          <w:rPr/>
          <w:t xml:space="preserve">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w:t>
        </w:r>
      </w:ins>
      <w:ins w:id="1461" w:author="MCWG" w:date="2010-03-17T12:32:00Z">
        <w:r>
          <w:rPr/>
          <w:t xml:space="preserve">Registration and Qualification of Market Participants, </w:t>
        </w:r>
      </w:ins>
      <w:ins w:id="1462" w:author="MCWG" w:date="2010-03-09T09:01:00Z">
        <w:r>
          <w:rPr/>
          <w:t xml:space="preserve">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469" w:author="MCWG" w:date="2010-03-09T09:01:00Z"/>
        </w:rPr>
      </w:pPr>
      <w:ins w:id="1464" w:author="MCWG" w:date="2010-03-09T09:01: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ins>
      <w:ins w:id="1465" w:author="MCWG" w:date="2010-03-09T09:01:00Z">
        <w:r>
          <w:rPr>
            <w:iCs w:val="false"/>
          </w:rPr>
          <w:t>Section 9.</w:t>
        </w:r>
      </w:ins>
      <w:ins w:id="1466" w:author="MCWG" w:date="2010-03-09T10:13:00Z">
        <w:r>
          <w:rPr>
            <w:iCs w:val="false"/>
          </w:rPr>
          <w:t>19</w:t>
        </w:r>
      </w:ins>
      <w:ins w:id="1467" w:author="MCWG" w:date="2010-03-17T12:33:00Z">
        <w:r>
          <w:rPr>
            <w:iCs w:val="false"/>
          </w:rPr>
          <w:t>, Partial Payments by Invoice Recipients</w:t>
        </w:r>
      </w:ins>
      <w:ins w:id="1468" w:author="MCWG" w:date="2010-03-09T09:01:00Z">
        <w:r>
          <w:rPr/>
          <w:t xml:space="preserve">. </w:t>
        </w:r>
      </w:ins>
    </w:p>
    <w:p>
      <w:pPr>
        <w:pStyle w:val="List"/>
        <w:rPr>
          <w:ins w:id="1477" w:author="MCWG" w:date="2010-03-09T09:01:00Z"/>
        </w:rPr>
      </w:pPr>
      <w:ins w:id="1470" w:author="MCWG" w:date="2010-03-09T09:01:00Z">
        <w:r>
          <w:rPr/>
          <w:t>(3)</w:t>
          <w:tab/>
          <w:t>Any short and late payments of Default Uplift Invoices must be handled under Section 9.7.</w:t>
        </w:r>
      </w:ins>
      <w:ins w:id="1471" w:author="MCWG" w:date="2010-03-09T10:12:00Z">
        <w:r>
          <w:rPr/>
          <w:t>5</w:t>
        </w:r>
      </w:ins>
      <w:ins w:id="1472" w:author="MCWG" w:date="2010-03-17T12:34:00Z">
        <w:r>
          <w:rPr/>
          <w:t>, Late Fees and Late Fee Invoices for the RTM and Default Uplift Invoices,</w:t>
        </w:r>
      </w:ins>
      <w:ins w:id="1473" w:author="MCWG" w:date="2010-03-09T09:01:00Z">
        <w:r>
          <w:rPr/>
          <w:t xml:space="preserve"> and Section 9.</w:t>
        </w:r>
      </w:ins>
      <w:ins w:id="1474" w:author="MCWG" w:date="2010-03-09T10:13:00Z">
        <w:r>
          <w:rPr/>
          <w:t>19</w:t>
        </w:r>
      </w:ins>
      <w:ins w:id="1475" w:author="MCWG" w:date="2010-03-17T12:34:00Z">
        <w:r>
          <w:rPr/>
          <w:t>,</w:t>
        </w:r>
      </w:ins>
      <w:ins w:id="1476" w:author="MCWG" w:date="2010-03-09T09:01:00Z">
        <w:r>
          <w:rPr/>
          <w:t xml:space="preserve"> respectively.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1NPRR-05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1440" w:hanging="0"/>
    </w:pPr>
    <w:rPr>
      <w:bCs/>
      <w:color w:val="000000"/>
      <w:kern w:val="2"/>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esm@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5:00Z</dcterms:created>
  <dc:creator>Jim Street</dc:creator>
  <dc:description/>
  <cp:keywords/>
  <dc:language>en-US</dc:language>
  <cp:lastModifiedBy>Tindall</cp:lastModifiedBy>
  <cp:lastPrinted>2010-03-16T12:27:00Z</cp:lastPrinted>
  <dcterms:modified xsi:type="dcterms:W3CDTF">2010-04-27T18:47:00Z</dcterms:modified>
  <cp:revision>3</cp:revision>
  <dc:subject/>
  <dc:title>Protocols Workshop</dc:title>
</cp:coreProperties>
</file>