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MGRR01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pdates to References of IDR and/or IDR Meter in the Commercial Operations Market Guide Due to the Proposed Definition of IDR Meter in PRR845</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90746739"/>
            <w:bookmarkStart w:id="1" w:name="__Fieldmark__0_259074673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90746739"/>
            <w:bookmarkStart w:id="3" w:name="__Fieldmark__1_259074673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90746739"/>
            <w:bookmarkStart w:id="5" w:name="__Fieldmark__2_259074673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Commercial Operations Market Guide Revision Requests (COPMGRR) 018,</w:t>
            </w:r>
            <w:r>
              <w:rPr/>
              <w:t xml:space="preserve"> </w:t>
            </w:r>
            <w:r>
              <w:rPr>
                <w:rFonts w:cs="Arial" w:ascii="Arial" w:hAnsi="Arial"/>
              </w:rPr>
              <w:t>Updates to References of IDR and/or IDR Meter in the Commercial Operations Market Guide Due to the Proposed Definition of IDR Meter in PRR845, updates references to Interval Data Recorder (IDR) and/or IDR Meter in the Commercial Operations Market Guide (COPMG) to ensure appropriate understanding and usage of the term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COPMGRR018 does not impact Nodal systems, budget or schedule, so there is no reason at this time not to allow the COPM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iCs/>
              </w:rPr>
              <w:t xml:space="preserve">As such, the ERCOT CEO has no opinion on whether or not COPMGRR018 is necessary prior to the Texas Nodal Market Implementation Date.  </w:t>
            </w:r>
            <w:r>
              <w:rPr>
                <w:rFonts w:cs="Arial" w:ascii="Arial" w:hAnsi="Arial"/>
              </w:rPr>
              <w:t xml:space="preserve">The ERCOT CEO has the right to reevaluate the COPMGRR if there are any changes during the stakeholder process. </w:t>
            </w:r>
          </w:p>
          <w:p>
            <w:pPr>
              <w:pStyle w:val="Normal"/>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90746739"/>
                  <w:bookmarkStart w:id="7" w:name="__Fieldmark__3_259074673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90746739"/>
                  <w:bookmarkStart w:id="9" w:name="__Fieldmark__4_259074673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590746739"/>
                  <w:bookmarkStart w:id="11" w:name="__Fieldmark__5_259074673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590746739"/>
                  <w:bookmarkStart w:id="13" w:name="__Fieldmark__6_259074673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590746739"/>
                  <w:bookmarkStart w:id="15" w:name="__Fieldmark__7_259074673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590746739"/>
                  <w:bookmarkStart w:id="17" w:name="__Fieldmark__8_259074673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590746739"/>
                  <w:bookmarkStart w:id="19" w:name="__Fieldmark__9_259074673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590746739"/>
                  <w:bookmarkStart w:id="21" w:name="__Fieldmark__10_259074673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590746739"/>
                  <w:bookmarkStart w:id="23" w:name="__Fieldmark__11_259074673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590746739"/>
                  <w:bookmarkStart w:id="25" w:name="__Fieldmark__12_259074673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590746739"/>
                  <w:bookmarkStart w:id="27" w:name="__Fieldmark__13_259074673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590746739"/>
                  <w:bookmarkStart w:id="29" w:name="__Fieldmark__14_259074673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590746739"/>
                  <w:bookmarkStart w:id="31" w:name="__Fieldmark__15_259074673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590746739"/>
                  <w:bookmarkStart w:id="33" w:name="__Fieldmark__16_259074673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590746739"/>
                  <w:bookmarkStart w:id="35" w:name="__Fieldmark__17_259074673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18COPMGRR-03 CEO Revision Request Review 042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50:00Z</dcterms:created>
  <dc:creator>bluedke</dc:creator>
  <dc:description/>
  <cp:keywords/>
  <dc:language>en-US</dc:language>
  <cp:lastModifiedBy>Tindall</cp:lastModifiedBy>
  <cp:lastPrinted>2009-02-10T10:23:00Z</cp:lastPrinted>
  <dcterms:modified xsi:type="dcterms:W3CDTF">2010-04-27T14:51: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