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Deadlines for Initiating Alternative Dispute Resolu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20.2.1, Requirement for Written Request</w:t>
            </w:r>
          </w:p>
          <w:p>
            <w:pPr>
              <w:pStyle w:val="NormalArial"/>
              <w:jc w:val="both"/>
              <w:rPr>
                <w:rFonts w:cs="Arial"/>
              </w:rPr>
            </w:pPr>
            <w:r>
              <w:rPr>
                <w:rFonts w:cs="Arial"/>
              </w:rPr>
              <w:t>20.3, Informal Dispute Resolution</w:t>
            </w:r>
          </w:p>
          <w:p>
            <w:pPr>
              <w:pStyle w:val="NormalArial"/>
              <w:jc w:val="both"/>
              <w:rPr>
                <w:rFonts w:cs="Arial"/>
              </w:rPr>
            </w:pPr>
            <w:r>
              <w:rPr>
                <w:rFonts w:cs="Arial"/>
              </w:rPr>
              <w:t>20.4, Mediation Procedures</w:t>
            </w:r>
          </w:p>
          <w:p>
            <w:pPr>
              <w:pStyle w:val="NormalArial"/>
              <w:rPr>
                <w:rFonts w:cs="Arial"/>
              </w:rPr>
            </w:pPr>
            <w:r>
              <w:rPr>
                <w:rFonts w:cs="Arial"/>
              </w:rPr>
              <w:t>20.5.2, Selection of Arbit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amends Section 20, Alternative Dispute Resolution Procedure, to establish deadlines for the Alternative Dispute Resolution (ADR) procedur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e current version of the Protocols does not set any deadlines to ensure that the ADR process proceeds on a timely basis.  This PRR would prevent unnecessary, inefficient, and prejudicial delay in the ADR process.  This Protocol revision is necessary to protect the due process rights of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4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5/10, PRR846 was posted.</w:t>
            </w:r>
          </w:p>
          <w:p>
            <w:pPr>
              <w:pStyle w:val="NormalArial"/>
              <w:numPr>
                <w:ilvl w:val="0"/>
                <w:numId w:val="5"/>
              </w:numPr>
              <w:tabs>
                <w:tab w:val="clear" w:pos="720"/>
                <w:tab w:val="left" w:pos="432" w:leader="none"/>
              </w:tabs>
              <w:ind w:left="432" w:hanging="360"/>
              <w:rPr/>
            </w:pPr>
            <w:r>
              <w:rPr/>
              <w:t>On 2/17/10, the motion to grant PRR846 Urgent status failed via PRS e-mail vote.</w:t>
            </w:r>
          </w:p>
          <w:p>
            <w:pPr>
              <w:pStyle w:val="NormalArial"/>
              <w:numPr>
                <w:ilvl w:val="0"/>
                <w:numId w:val="5"/>
              </w:numPr>
              <w:tabs>
                <w:tab w:val="clear" w:pos="720"/>
                <w:tab w:val="left" w:pos="432" w:leader="none"/>
              </w:tabs>
              <w:ind w:left="432" w:hanging="360"/>
              <w:rPr/>
            </w:pPr>
            <w:r>
              <w:rPr/>
              <w:t>On 2/18/10, the motion to reurge Urgent status for PRR846 failed via PRS roll call vote</w:t>
            </w:r>
          </w:p>
          <w:p>
            <w:pPr>
              <w:pStyle w:val="NormalArial"/>
              <w:numPr>
                <w:ilvl w:val="0"/>
                <w:numId w:val="5"/>
              </w:numPr>
              <w:tabs>
                <w:tab w:val="clear" w:pos="720"/>
                <w:tab w:val="left" w:pos="432" w:leader="none"/>
              </w:tabs>
              <w:ind w:left="432" w:hanging="360"/>
              <w:rPr/>
            </w:pPr>
            <w:r>
              <w:rPr/>
              <w:t xml:space="preserve">On 2/25/10, the CEO Revision Request Review was posted. </w:t>
            </w:r>
          </w:p>
          <w:p>
            <w:pPr>
              <w:pStyle w:val="NormalArial"/>
              <w:numPr>
                <w:ilvl w:val="0"/>
                <w:numId w:val="5"/>
              </w:numPr>
              <w:tabs>
                <w:tab w:val="clear" w:pos="720"/>
                <w:tab w:val="left" w:pos="432" w:leader="none"/>
              </w:tabs>
              <w:ind w:left="432" w:hanging="360"/>
              <w:rPr/>
            </w:pPr>
            <w:r>
              <w:rPr/>
              <w:t>On 3/17/10, ERCOT comments were posted.</w:t>
            </w:r>
          </w:p>
          <w:p>
            <w:pPr>
              <w:pStyle w:val="NormalArial"/>
              <w:numPr>
                <w:ilvl w:val="0"/>
                <w:numId w:val="5"/>
              </w:numPr>
              <w:tabs>
                <w:tab w:val="clear" w:pos="720"/>
                <w:tab w:val="left" w:pos="432" w:leader="none"/>
              </w:tabs>
              <w:ind w:left="432" w:hanging="360"/>
              <w:rPr/>
            </w:pPr>
            <w:r>
              <w:rPr/>
              <w:t>On 3/24/10, Horizon Wind Energy LLC comments were posted.</w:t>
            </w:r>
          </w:p>
          <w:p>
            <w:pPr>
              <w:pStyle w:val="NormalArial"/>
              <w:numPr>
                <w:ilvl w:val="0"/>
                <w:numId w:val="5"/>
              </w:numPr>
              <w:tabs>
                <w:tab w:val="clear" w:pos="720"/>
                <w:tab w:val="left" w:pos="432" w:leader="none"/>
              </w:tabs>
              <w:ind w:left="432" w:hanging="360"/>
              <w:rPr/>
            </w:pPr>
            <w:r>
              <w:rPr/>
              <w:t>On 3/25/10, PRS considered PRR846.</w:t>
            </w:r>
          </w:p>
          <w:p>
            <w:pPr>
              <w:pStyle w:val="NormalArial"/>
              <w:numPr>
                <w:ilvl w:val="0"/>
                <w:numId w:val="5"/>
              </w:numPr>
              <w:tabs>
                <w:tab w:val="clear" w:pos="720"/>
                <w:tab w:val="left" w:pos="432" w:leader="none"/>
              </w:tabs>
              <w:ind w:left="432" w:hanging="360"/>
              <w:rPr/>
            </w:pPr>
            <w:r>
              <w:rPr/>
              <w:t xml:space="preserve">On 4/6/10, an Impact Analysis was posted. </w:t>
            </w:r>
          </w:p>
          <w:p>
            <w:pPr>
              <w:pStyle w:val="NormalArial"/>
              <w:numPr>
                <w:ilvl w:val="0"/>
                <w:numId w:val="5"/>
              </w:numPr>
              <w:tabs>
                <w:tab w:val="clear" w:pos="720"/>
                <w:tab w:val="left" w:pos="432" w:leader="none"/>
              </w:tabs>
              <w:ind w:left="432" w:hanging="360"/>
              <w:rPr/>
            </w:pPr>
            <w:r>
              <w:rPr/>
              <w:t>On 4/22/10, PRS considered the 3/25/10 PRS Report and Impact Analysis for PRR84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5/10, PRS unanimously voted to recommend approval of PRR846 as amended by the 3/17/10 ERCOT comments and as revised by PRS.  All Market Segments were present for the vote.</w:t>
            </w:r>
          </w:p>
          <w:p>
            <w:pPr>
              <w:pStyle w:val="NormalArial"/>
              <w:rPr/>
            </w:pPr>
            <w:r>
              <w:rPr/>
            </w:r>
          </w:p>
          <w:p>
            <w:pPr>
              <w:pStyle w:val="NormalArial"/>
              <w:rPr/>
            </w:pPr>
            <w:r>
              <w:rPr/>
              <w:t>On 4/22/10, PRS unanimously voted to table PRR846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5/10, ERCOT Staff elaborated at a high level on the ADR process and explained that a longer timeline would be required due to logistical issues for resolving ADRs.  Some Market Participants were concerned that the short timeline proposed in PRR846 would allow participants to go to the Public Utility Commission of Texas (PUCT) without attempting to resolve the issues at the ERCOT level.</w:t>
            </w:r>
          </w:p>
          <w:p>
            <w:pPr>
              <w:pStyle w:val="NormalArial"/>
              <w:rPr/>
            </w:pPr>
            <w:r>
              <w:rPr/>
            </w:r>
          </w:p>
          <w:p>
            <w:pPr>
              <w:pStyle w:val="NormalArial"/>
              <w:rPr/>
            </w:pPr>
            <w:r>
              <w:rPr>
                <w:rFonts w:eastAsia="Arial"/>
              </w:rPr>
              <w:t xml:space="preserve"> </w:t>
            </w:r>
            <w:r>
              <w:rPr/>
              <w:t>On 4/22/10, the sponsor requested to table PRR846 for one month to allow additional time to further define the ADR process and to specify that the proposed language is only applicable to disputes for interpretations of the Protocols and not to settlement and billing disput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szCs w:val="20"/>
              </w:rPr>
              <w:t>Reduces potential inefficient and unnecessary delays in the ADR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ly saves money by eliminating unnecessary and inefficient delay in the resolution of dispu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an  Hay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Brian.Hayes@horizonwind.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orizon Wind Energ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265-03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RCOT 0317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imelines to facilitate the resolution of ADR requests and included additional propose language to Section 20.2.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LLC 032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omments to shorten the ERCOT’s proposed deadline for the initial meeting of senior representatives from 60 to 20 days, and clarified that either party retains the right to pursue a decision from the appropriate Governmental Authority if the ADR process is not progressing.</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720" w:hanging="720"/>
        <w:rPr/>
      </w:pPr>
      <w:r>
        <w:rPr/>
      </w:r>
    </w:p>
    <w:p>
      <w:pPr>
        <w:pStyle w:val="H2"/>
        <w:rPr/>
      </w:pPr>
      <w:r>
        <w:rPr/>
        <w:t>20.2</w:t>
        <w:tab/>
        <w:t>Initiation and Pursuit of ADR Process</w:t>
      </w:r>
    </w:p>
    <w:p>
      <w:pPr>
        <w:pStyle w:val="H3"/>
        <w:rPr/>
      </w:pPr>
      <w:r>
        <w:rPr/>
        <w:t>20.2.1</w:t>
        <w:tab/>
        <w:t>Requirement for Written Request</w:t>
      </w:r>
    </w:p>
    <w:p>
      <w:pPr>
        <w:pStyle w:val="TextBody"/>
        <w:jc w:val="both"/>
        <w:rPr>
          <w:ins w:id="4" w:author="ERCOT Legal" w:date="2010-03-17T11:08:00Z"/>
        </w:rPr>
      </w:pPr>
      <w:r>
        <w:rPr/>
        <w:t xml:space="preserve">In order to initiate the </w:t>
      </w:r>
      <w:ins w:id="0" w:author="PRS 032510" w:date="2010-03-25T10:51:00Z">
        <w:r>
          <w:rPr/>
          <w:t>Alternative Dispute Resolution (</w:t>
        </w:r>
      </w:ins>
      <w:r>
        <w:rPr/>
        <w:t>ADR</w:t>
      </w:r>
      <w:ins w:id="1" w:author="PRS 032510" w:date="2010-03-25T10:51:00Z">
        <w:r>
          <w:rPr/>
          <w:t>)</w:t>
        </w:r>
      </w:ins>
      <w:r>
        <w:rPr/>
        <w:t xml:space="preserve"> Procedure, a Market Participant must submit a written request for ADR to the General Counsel of ERCOT.  ERCOT shall provide Notice to all parties to the dispute within seven (7) Business Days of receipt of the ADR request and shall include the ERCOT ADR number </w:t>
      </w:r>
      <w:del w:id="2" w:author="ERCOT Legal" w:date="2010-03-17T11:06:00Z">
        <w:r>
          <w:rPr/>
          <w:delText>in the notice</w:delText>
        </w:r>
      </w:del>
      <w:ins w:id="3" w:author="ERCOT Legal" w:date="2010-03-17T11:06:00Z">
        <w:r>
          <w:rPr/>
          <w:t xml:space="preserve"> and the designation of the ERCOT senior dispute representative in the Notice</w:t>
        </w:r>
      </w:ins>
      <w:r>
        <w:rPr/>
        <w:t>.  For ADR proceedings that involve more than one Market Participant within five (5) Business Days of receipt of Notice from ERCOT, each Market Participant shall provide the name and contact information of a contact point (“Dispute Contact”).</w:t>
      </w:r>
    </w:p>
    <w:p>
      <w:pPr>
        <w:pStyle w:val="ListIntroduction"/>
        <w:jc w:val="both"/>
        <w:rPr/>
      </w:pPr>
      <w:r>
        <w:rPr/>
        <w:t>The written request shall include the following information:</w:t>
      </w:r>
    </w:p>
    <w:p>
      <w:pPr>
        <w:pStyle w:val="List"/>
        <w:jc w:val="both"/>
        <w:rPr/>
      </w:pPr>
      <w:r>
        <w:rPr/>
        <w:t>(1)</w:t>
        <w:tab/>
        <w:t xml:space="preserve">The name of the disputing </w:t>
      </w:r>
      <w:del w:id="5" w:author="PRS 032510" w:date="2010-03-25T10:51:00Z">
        <w:r>
          <w:rPr/>
          <w:delText>entity</w:delText>
        </w:r>
      </w:del>
      <w:ins w:id="6" w:author="PRS 032510" w:date="2010-03-25T10:51:00Z">
        <w:r>
          <w:rPr/>
          <w:t>Entity</w:t>
        </w:r>
      </w:ins>
      <w:r>
        <w:rPr/>
        <w:t>;</w:t>
      </w:r>
    </w:p>
    <w:p>
      <w:pPr>
        <w:pStyle w:val="List"/>
        <w:jc w:val="both"/>
        <w:rPr/>
      </w:pPr>
      <w:r>
        <w:rPr/>
        <w:t>(2)</w:t>
        <w:tab/>
        <w:t xml:space="preserve">A contact person for the disputing </w:t>
      </w:r>
      <w:del w:id="7" w:author="PRS 032510" w:date="2010-03-25T10:51:00Z">
        <w:r>
          <w:rPr/>
          <w:delText xml:space="preserve">entity </w:delText>
        </w:r>
      </w:del>
      <w:ins w:id="8" w:author="PRS 032510" w:date="2010-03-25T10:51:00Z">
        <w:r>
          <w:rPr/>
          <w:t xml:space="preserve">Entity </w:t>
        </w:r>
      </w:ins>
      <w:r>
        <w:rPr/>
        <w:t>and contact information for that person;</w:t>
      </w:r>
    </w:p>
    <w:p>
      <w:pPr>
        <w:pStyle w:val="List"/>
        <w:jc w:val="both"/>
        <w:rPr/>
      </w:pPr>
      <w:r>
        <w:rPr/>
        <w:t>(3)</w:t>
        <w:tab/>
        <w:t>A description of the relief sought;</w:t>
      </w:r>
    </w:p>
    <w:p>
      <w:pPr>
        <w:pStyle w:val="List"/>
        <w:jc w:val="both"/>
        <w:rPr/>
      </w:pPr>
      <w:r>
        <w:rPr/>
        <w:t>(4)</w:t>
        <w:tab/>
        <w:t xml:space="preserve">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 </w:t>
      </w:r>
      <w:del w:id="9" w:author="ERCOT Legal" w:date="2010-03-17T11:09:00Z">
        <w:r>
          <w:rPr/>
          <w:delText>and</w:delText>
        </w:r>
      </w:del>
    </w:p>
    <w:p>
      <w:pPr>
        <w:pStyle w:val="List"/>
        <w:jc w:val="both"/>
        <w:rPr>
          <w:ins w:id="12" w:author="ERCOT Legal" w:date="2010-03-17T11:10:00Z"/>
        </w:rPr>
      </w:pPr>
      <w:r>
        <w:rPr/>
        <w:t>(5)</w:t>
        <w:tab/>
        <w:t>A list of all parties involved in the dispute</w:t>
      </w:r>
      <w:ins w:id="10" w:author="ERCOT Legal" w:date="2010-03-17T11:10:00Z">
        <w:r>
          <w:rPr/>
          <w:t>; and</w:t>
        </w:r>
      </w:ins>
      <w:del w:id="11" w:author="ERCOT Legal" w:date="2010-03-17T11:10:00Z">
        <w:r>
          <w:rPr/>
          <w:delText>.</w:delText>
        </w:r>
      </w:del>
    </w:p>
    <w:p>
      <w:pPr>
        <w:pStyle w:val="List"/>
        <w:jc w:val="both"/>
        <w:rPr/>
      </w:pPr>
      <w:ins w:id="13" w:author="ERCOT Legal" w:date="2010-03-17T11:10:00Z">
        <w:r>
          <w:rPr/>
          <w:t>(6)</w:t>
          <w:tab/>
          <w:t xml:space="preserve">Designation of a senior dispute representative to represent the disputing </w:t>
        </w:r>
      </w:ins>
      <w:ins w:id="14" w:author="ERCOT Legal" w:date="2010-03-17T11:10:00Z">
        <w:del w:id="15" w:author="PRS 032510" w:date="2010-03-25T10:51:00Z">
          <w:r>
            <w:rPr/>
            <w:delText>e</w:delText>
          </w:r>
        </w:del>
      </w:ins>
      <w:ins w:id="16" w:author="PRS 032510" w:date="2010-03-25T10:51:00Z">
        <w:r>
          <w:rPr/>
          <w:t>E</w:t>
        </w:r>
      </w:ins>
      <w:ins w:id="17" w:author="ERCOT Legal" w:date="2010-03-17T11:10:00Z">
        <w:r>
          <w:rPr/>
          <w:t>ntity under Section 20.3, Informal Dispute Resolution.</w:t>
        </w:r>
      </w:ins>
    </w:p>
    <w:p>
      <w:pPr>
        <w:pStyle w:val="ListIntroduction"/>
        <w:jc w:val="both"/>
        <w:rPr/>
      </w:pPr>
      <w:r>
        <w:rPr/>
        <w:t>In addition to the foregoing requirements, for ADR proceedings involving settlement disputes submitted pursuant to Section 9.5, Settlement and Billing Dispute Process, or for which the Market Participant seeks a monetary resolution, the Market Participant shall include the following additional information:</w:t>
      </w:r>
    </w:p>
    <w:p>
      <w:pPr>
        <w:pStyle w:val="List"/>
        <w:rPr/>
      </w:pPr>
      <w:r>
        <w:rPr/>
        <w:t>(1)</w:t>
        <w:tab/>
        <w:t>Operating Day(s) involved in the dispute;</w:t>
      </w:r>
    </w:p>
    <w:p>
      <w:pPr>
        <w:pStyle w:val="List"/>
        <w:rPr/>
      </w:pPr>
      <w:r>
        <w:rPr/>
        <w:t>(2)</w:t>
        <w:tab/>
        <w:t>Settlement dispute number; and,</w:t>
      </w:r>
    </w:p>
    <w:p>
      <w:pPr>
        <w:pStyle w:val="List"/>
        <w:rPr/>
      </w:pPr>
      <w:r>
        <w:rPr/>
        <w:t>(3)</w:t>
        <w:tab/>
        <w:t>Amount in dispute (</w:t>
      </w:r>
      <w:r>
        <w:rPr>
          <w:i/>
        </w:rPr>
        <w:t>i.e</w:t>
      </w:r>
      <w:r>
        <w:rPr/>
        <w:t>. the additional compensation requested by the Market Participant).</w:t>
      </w:r>
    </w:p>
    <w:p>
      <w:pPr>
        <w:pStyle w:val="H2"/>
        <w:rPr/>
      </w:pPr>
      <w:r>
        <w:rPr/>
        <w:t>20.3</w:t>
        <w:tab/>
        <w:t>Informal Dispute Resolution</w:t>
      </w:r>
    </w:p>
    <w:p>
      <w:pPr>
        <w:pStyle w:val="TextBody"/>
        <w:rPr>
          <w:ins w:id="29" w:author="Horizon Wind Energy" w:date="2010-03-17T14:25:00Z"/>
        </w:rPr>
      </w:pPr>
      <w:r>
        <w:rPr/>
        <w:t xml:space="preserve">Any dispute subject to </w:t>
      </w:r>
      <w:ins w:id="18" w:author="Horizon Wind Energy" w:date="2010-03-10T15:22:00Z">
        <w:r>
          <w:rPr/>
          <w:t>Alternative Dispute Resolution (</w:t>
        </w:r>
      </w:ins>
      <w:r>
        <w:rPr/>
        <w:t>ADR</w:t>
      </w:r>
      <w:ins w:id="19" w:author="Horizon Wind Energy" w:date="2010-03-10T15:22:00Z">
        <w:r>
          <w:rPr/>
          <w:t>)</w:t>
        </w:r>
      </w:ins>
      <w:r>
        <w:rPr/>
        <w:t xml:space="preserve"> as described in this Section shall first be referred to a senior dispute representative of each of the parties to the dispute.  </w:t>
      </w:r>
      <w:ins w:id="20" w:author="ERCOT Legal" w:date="2010-03-17T11:12:00Z">
        <w:r>
          <w:rPr/>
          <w:t xml:space="preserve">Designation of a senior dispute representative is accomplished pursuant to Section 20.2.1, Requirement for Written Request.  </w:t>
        </w:r>
      </w:ins>
      <w:r>
        <w:rPr/>
        <w:t>The senior dispute representative shall be an individual with authority to resolve the dispute and administer the resolution (through delegation or otherwise).</w:t>
      </w:r>
      <w:del w:id="21" w:author="ERCOT Legal" w:date="2010-03-17T14:26:00Z">
        <w:r>
          <w:rPr/>
          <w:delText xml:space="preserve"> </w:delText>
        </w:r>
      </w:del>
      <w:ins w:id="22" w:author="Horizon Wind Energy" w:date="2010-03-17T14:25:00Z">
        <w:del w:id="23" w:author="ERCOT Legal" w:date="2010-03-17T14:26:00Z">
          <w:r>
            <w:rPr/>
            <w:delText xml:space="preserve">Each party must designate its senior dispute representative within ten (10) days of receipt or issuance of the ADR request, as applicable. </w:delText>
          </w:r>
        </w:del>
      </w:ins>
      <w:ins w:id="24" w:author="Horizon Wind Energy" w:date="2010-03-17T14:25:00Z">
        <w:r>
          <w:rPr/>
          <w:t xml:space="preserve"> </w:t>
        </w:r>
      </w:ins>
      <w:del w:id="25" w:author="Horizon Wind Energy" w:date="2010-03-17T14:25:00Z">
        <w:r>
          <w:rPr/>
          <w:delText xml:space="preserve"> </w:delText>
        </w:r>
      </w:del>
      <w:r>
        <w:rPr/>
        <w:t>Such representatives shall make a good faith effort to resolve the dispute informally as promptly as practicable.</w:t>
      </w:r>
      <w:ins w:id="26" w:author="ERCOT Legal" w:date="2010-03-17T11:24:00Z">
        <w:r>
          <w:rPr/>
          <w:t xml:space="preserve">  A disputing party may change its senior dispute representative upon reasonable written notice to all parties.</w:t>
        </w:r>
      </w:ins>
      <w:ins w:id="27" w:author="ERCOT Legal" w:date="2010-03-17T14:24:00Z">
        <w:r>
          <w:rPr/>
          <w:t xml:space="preserve">  </w:t>
        </w:r>
      </w:ins>
      <w:del w:id="28" w:author="ERCOT Legal" w:date="2010-03-17T14:26:00Z">
        <w:r>
          <w:rPr/>
          <w:delText>Such representatives must negotiate in good faith to arrange a mutually convenient time and place for meeting, with the initial meeting taking place within seven (7) days after the senior dispute representatives have been appointed.</w:delText>
        </w:r>
      </w:del>
    </w:p>
    <w:p>
      <w:pPr>
        <w:pStyle w:val="TextBody"/>
        <w:jc w:val="both"/>
        <w:rPr>
          <w:ins w:id="31" w:author="ERCOT Legal" w:date="2010-03-17T11:24:00Z"/>
        </w:rPr>
      </w:pPr>
      <w:ins w:id="30" w:author="ERCOT Legal" w:date="2010-03-17T11:24:00Z">
        <w:r>
          <w:rPr/>
        </w:r>
      </w:ins>
    </w:p>
    <w:p>
      <w:pPr>
        <w:pStyle w:val="TextBody"/>
        <w:jc w:val="both"/>
        <w:rPr/>
      </w:pPr>
      <w:ins w:id="32" w:author="ERCOT Legal" w:date="2010-03-17T11:24:00Z">
        <w:r>
          <w:rPr/>
          <w:t xml:space="preserve">The parties to the dispute will arrange a mutually convenient time and place for a meeting, with the initial dispute resolution meeting taking place no later than sixty (60) days (unless all parties agree to an extension of time) from the date ERCOT provides Notice of </w:t>
        </w:r>
      </w:ins>
      <w:ins w:id="33" w:author="ERCOT Legal" w:date="2010-03-17T12:51:00Z">
        <w:r>
          <w:rPr/>
          <w:t>r</w:t>
        </w:r>
      </w:ins>
      <w:ins w:id="34" w:author="ERCOT Legal" w:date="2010-03-17T11:24:00Z">
        <w:r>
          <w:rPr/>
          <w:t>eceipt of the ADR request pursuant to Section 20.2.1, Requirement for Written Request.</w:t>
        </w:r>
      </w:ins>
    </w:p>
    <w:p>
      <w:pPr>
        <w:pStyle w:val="TextBody"/>
        <w:jc w:val="both"/>
        <w:rPr/>
      </w:pPr>
      <w:r>
        <w:rPr/>
        <w:t xml:space="preserve">If the senior dispute representatives cannot resolve the dispute by mutual agreement within sixty (60) days of the date on which they take part in </w:t>
      </w:r>
      <w:del w:id="35" w:author="Horizon Wind Energy" w:date="2010-03-17T11:28:00Z">
        <w:r>
          <w:rPr/>
          <w:delText xml:space="preserve">a </w:delText>
        </w:r>
      </w:del>
      <w:ins w:id="36" w:author="Horizon Wind Energy" w:date="2010-03-17T11:28:00Z">
        <w:r>
          <w:rPr/>
          <w:t xml:space="preserve"> the</w:t>
        </w:r>
      </w:ins>
      <w:ins w:id="37" w:author="ERCOT Legal" w:date="2010-03-17T11:46:00Z">
        <w:r>
          <w:rPr/>
          <w:t xml:space="preserve"> initial</w:t>
        </w:r>
      </w:ins>
      <w:ins w:id="38" w:author="Horizon Wind Energy" w:date="2010-03-17T11:28:00Z">
        <w:r>
          <w:rPr/>
          <w:t xml:space="preserve"> </w:t>
        </w:r>
      </w:ins>
      <w:ins w:id="39" w:author="Horizon Wind Energy" w:date="2010-03-17T14:28:00Z">
        <w:del w:id="40" w:author="ERCOT Legal" w:date="2010-03-17T14:29:00Z">
          <w:r>
            <w:rPr/>
            <w:delText xml:space="preserve">first </w:delText>
          </w:r>
        </w:del>
      </w:ins>
      <w:ins w:id="41" w:author="Horizon Wind Energy" w:date="2010-03-17T11:28:00Z">
        <w:r>
          <w:rPr/>
          <w:t xml:space="preserve">dispute resolution </w:t>
        </w:r>
      </w:ins>
      <w:r>
        <w:rPr/>
        <w:t>meeting</w:t>
      </w:r>
      <w:ins w:id="42" w:author="ERCOT Legal" w:date="2010-03-17T11:47:00Z">
        <w:r>
          <w:rPr/>
          <w:t xml:space="preserve"> (unless all parties agree to an extension of time)</w:t>
        </w:r>
      </w:ins>
      <w:r>
        <w:rPr/>
        <w:t>, then the dispute shall be referred to</w:t>
      </w:r>
      <w:del w:id="43" w:author="Horizon Wind Energy" w:date="2010-03-17T11:28:00Z">
        <w:r>
          <w:rPr/>
          <w:delText xml:space="preserve"> either</w:delText>
        </w:r>
      </w:del>
      <w:ins w:id="44" w:author="Horizon Wind Energy" w:date="2010-03-17T11:28:00Z">
        <w:r>
          <w:rPr/>
          <w:t xml:space="preserve"> one of the following</w:t>
        </w:r>
      </w:ins>
      <w:ins w:id="45" w:author="Horizon Wind Energy" w:date="2010-03-17T14:28:00Z">
        <w:del w:id="46" w:author="ERCOT Legal" w:date="2010-03-17T14:29:00Z">
          <w:r>
            <w:rPr/>
            <w:delText xml:space="preserve"> unless all parties agree to an extension of time</w:delText>
          </w:r>
        </w:del>
      </w:ins>
      <w:r>
        <w:rPr/>
        <w:t>:</w:t>
      </w:r>
    </w:p>
    <w:p>
      <w:pPr>
        <w:pStyle w:val="TextBody"/>
        <w:ind w:left="720" w:hanging="720"/>
        <w:jc w:val="both"/>
        <w:rPr/>
      </w:pPr>
      <w:r>
        <w:rPr/>
        <w:t>(1)</w:t>
        <w:tab/>
      </w:r>
      <w:del w:id="47" w:author="Horizon Wind Energy" w:date="2010-03-17T11:28:00Z">
        <w:r>
          <w:rPr/>
          <w:delText>m</w:delText>
        </w:r>
      </w:del>
      <w:ins w:id="48" w:author="Horizon Wind Energy" w:date="2010-03-17T11:28:00Z">
        <w:r>
          <w:rPr/>
          <w:t>M</w:t>
        </w:r>
      </w:ins>
      <w:r>
        <w:rPr/>
        <w:t xml:space="preserve">ediation on the </w:t>
      </w:r>
      <w:del w:id="49" w:author="Horizon Wind Energy" w:date="2010-03-17T11:28:00Z">
        <w:r>
          <w:rPr/>
          <w:delText xml:space="preserve">request of any party </w:delText>
        </w:r>
      </w:del>
      <w:ins w:id="50" w:author="Horizon Wind Energy" w:date="2010-03-17T11:28:00Z">
        <w:r>
          <w:rPr/>
          <w:t xml:space="preserve">agreement of all parties </w:t>
        </w:r>
      </w:ins>
      <w:r>
        <w:rPr/>
        <w:t>pursuant to Section 20.4</w:t>
      </w:r>
      <w:ins w:id="51" w:author="Horizon Wind Energy" w:date="2010-03-17T11:28:00Z">
        <w:r>
          <w:rPr/>
          <w:t>, Mediation Procedures</w:t>
        </w:r>
      </w:ins>
      <w:r>
        <w:rPr/>
        <w:t>; or</w:t>
      </w:r>
    </w:p>
    <w:p>
      <w:pPr>
        <w:pStyle w:val="TextBody"/>
        <w:jc w:val="both"/>
        <w:rPr/>
      </w:pPr>
      <w:r>
        <w:rPr/>
        <w:t>(2)</w:t>
        <w:tab/>
      </w:r>
      <w:del w:id="52" w:author="Horizon Wind Energy" w:date="2010-03-17T11:29:00Z">
        <w:r>
          <w:rPr/>
          <w:delText>a</w:delText>
        </w:r>
      </w:del>
      <w:ins w:id="53" w:author="Horizon Wind Energy" w:date="2010-03-17T11:29:00Z">
        <w:r>
          <w:rPr/>
          <w:t>A</w:t>
        </w:r>
      </w:ins>
      <w:r>
        <w:rPr/>
        <w:t>rbitration on agreement of all parties pursuant to Section 20.5</w:t>
      </w:r>
      <w:ins w:id="54" w:author="Horizon Wind Energy" w:date="2010-03-17T11:29:00Z">
        <w:r>
          <w:rPr/>
          <w:t>, Arbitration Procedures</w:t>
        </w:r>
      </w:ins>
      <w:r>
        <w:rPr/>
        <w:t>.</w:t>
      </w:r>
    </w:p>
    <w:p>
      <w:pPr>
        <w:pStyle w:val="TextBody"/>
        <w:jc w:val="both"/>
        <w:rPr/>
      </w:pPr>
      <w:del w:id="55" w:author="ERCOT Legal" w:date="2010-03-17T11:52:00Z">
        <w:r>
          <w:rPr/>
          <w:delText>(3)</w:delText>
          <w:tab/>
          <w:delText>A petition shall be considered ripe for consideration before the Public Utility Commission of Texas (PUCT) on the request of any party and the other parties shall not oppose such request.</w:delText>
        </w:r>
      </w:del>
    </w:p>
    <w:p>
      <w:pPr>
        <w:pStyle w:val="TextBody"/>
        <w:jc w:val="both"/>
        <w:rPr/>
      </w:pPr>
      <w:r>
        <w:rPr/>
        <w:t>When ERCOT is a party to the dispute and the parties</w:t>
      </w:r>
      <w:ins w:id="56" w:author="Horizon Wind Energy" w:date="2010-03-17T11:29:00Z">
        <w:r>
          <w:rPr/>
          <w:t xml:space="preserve"> do not</w:t>
        </w:r>
      </w:ins>
      <w:ins w:id="57" w:author="ERCOT Legal" w:date="2010-03-17T11:31:00Z">
        <w:r>
          <w:rPr/>
          <w:t xml:space="preserve"> mutually</w:t>
        </w:r>
      </w:ins>
      <w:ins w:id="58" w:author="Horizon Wind Energy" w:date="2010-03-17T11:29:00Z">
        <w:r>
          <w:rPr/>
          <w:t xml:space="preserve"> agree to</w:t>
        </w:r>
      </w:ins>
      <w:r>
        <w:rPr/>
        <w:t xml:space="preserve"> </w:t>
      </w:r>
      <w:del w:id="59" w:author="Horizon Wind Energy" w:date="2010-03-17T11:30:00Z">
        <w:r>
          <w:rPr/>
          <w:delText xml:space="preserve">waive the </w:delText>
        </w:r>
      </w:del>
      <w:r>
        <w:rPr/>
        <w:t xml:space="preserve">mediation </w:t>
      </w:r>
      <w:del w:id="60" w:author="Horizon Wind Energy" w:date="2010-03-17T11:30:00Z">
        <w:r>
          <w:rPr/>
          <w:delText>and</w:delText>
        </w:r>
      </w:del>
      <w:ins w:id="61" w:author="Horizon Wind Energy" w:date="2010-03-17T11:30:00Z">
        <w:r>
          <w:rPr/>
          <w:t>or</w:t>
        </w:r>
      </w:ins>
      <w:r>
        <w:rPr/>
        <w:t xml:space="preserve"> arbitration</w:t>
      </w:r>
      <w:ins w:id="62" w:author="ERCOT Legal" w:date="2010-03-17T11:31:00Z">
        <w:r>
          <w:rPr/>
          <w:t>, the ADR Procedure is completed.</w:t>
        </w:r>
      </w:ins>
      <w:r>
        <w:rPr/>
        <w:t xml:space="preserve"> </w:t>
      </w:r>
      <w:del w:id="63" w:author="ERCOT Legal" w:date="2010-03-17T11:31:00Z">
        <w:r>
          <w:rPr/>
          <w:delText>procedures</w:delText>
        </w:r>
      </w:del>
      <w:ins w:id="64" w:author="ERCOT Legal" w:date="2010-03-17T11:32:00Z">
        <w:r>
          <w:rPr/>
          <w:t xml:space="preserve"> Alternatively, the parties may elect to waive mediation or arbitration by written agreement which will conclude the ADR Procedure.</w:t>
        </w:r>
      </w:ins>
      <w:del w:id="65" w:author="ERCOT Legal" w:date="2010-03-17T11:31:00Z">
        <w:r>
          <w:rPr/>
          <w:delText xml:space="preserve"> </w:delText>
        </w:r>
      </w:del>
      <w:del w:id="66" w:author="Horizon Wind Energy" w:date="2010-03-17T11:30:00Z">
        <w:r>
          <w:rPr/>
          <w:delText>by written agreement</w:delText>
        </w:r>
      </w:del>
      <w:ins w:id="67" w:author="ERCOT Legal" w:date="2010-03-17T11:33:00Z">
        <w:r>
          <w:rPr/>
          <w:t xml:space="preserve"> Upon completion of the ADR Procedure</w:t>
        </w:r>
      </w:ins>
      <w:r>
        <w:rPr/>
        <w:t>, the time periods for appeal of the ADR that are set forth in the applicable PUCT regulations shall apply</w:t>
      </w:r>
      <w:del w:id="68" w:author="ERCOT Legal" w:date="2010-03-17T11:34:00Z">
        <w:r>
          <w:rPr/>
          <w:delText xml:space="preserve"> from the date of the meeting between the senior representatives</w:delText>
        </w:r>
      </w:del>
      <w:r>
        <w:rPr/>
        <w:t>.</w:t>
      </w:r>
    </w:p>
    <w:p>
      <w:pPr>
        <w:pStyle w:val="H2"/>
        <w:rPr/>
      </w:pPr>
      <w:r>
        <w:rPr/>
        <w:t>20.4</w:t>
        <w:tab/>
        <w:t>Mediation Procedures</w:t>
      </w:r>
    </w:p>
    <w:p>
      <w:pPr>
        <w:pStyle w:val="TextBody"/>
        <w:jc w:val="both"/>
        <w:rPr/>
      </w:pPr>
      <w:r>
        <w:rPr/>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10) days of the </w:t>
      </w:r>
      <w:del w:id="69" w:author="Horizon Wind Energy" w:date="2010-03-17T11:36:00Z">
        <w:r>
          <w:rPr/>
          <w:delText xml:space="preserve">request of any party </w:delText>
        </w:r>
      </w:del>
      <w:ins w:id="70" w:author="Horizon Wind Energy" w:date="2010-03-17T11:36:00Z">
        <w:r>
          <w:rPr/>
          <w:t xml:space="preserve">agreement </w:t>
        </w:r>
      </w:ins>
      <w:r>
        <w:rPr/>
        <w:t>to mediate, then the Commercial Mediation Rules of the American Arbitration Association ("AAA") will be used to select the mediator.</w:t>
      </w:r>
    </w:p>
    <w:p>
      <w:pPr>
        <w:pStyle w:val="TextBody"/>
        <w:jc w:val="both"/>
        <w:rPr/>
      </w:pPr>
      <w:r>
        <w:rPr/>
        <w:t xml:space="preserve">The mediator and representatives of the disputing parties with authority to settle the dispute shall commence mediation of the dispute within </w:t>
      </w:r>
      <w:del w:id="71" w:author="Horizon Wind Energy" w:date="2010-03-17T11:36:00Z">
        <w:r>
          <w:rPr/>
          <w:delText xml:space="preserve">fifteen (15) </w:delText>
        </w:r>
      </w:del>
      <w:ins w:id="72" w:author="Horizon Wind Energy" w:date="2010-03-17T11:36:00Z">
        <w:r>
          <w:rPr/>
          <w:t xml:space="preserve">ten (10) </w:t>
        </w:r>
      </w:ins>
      <w:r>
        <w:rPr/>
        <w:t xml:space="preserve">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w:t>
      </w:r>
      <w:del w:id="73" w:author="Horizon Wind Energy" w:date="2010-03-17T11:36:00Z">
        <w:r>
          <w:rPr/>
          <w:delText xml:space="preserve">sixty (60) </w:delText>
        </w:r>
      </w:del>
      <w:ins w:id="74" w:author="Horizon Wind Energy" w:date="2010-03-17T11:36:00Z">
        <w:r>
          <w:rPr/>
          <w:t xml:space="preserve"> thirty (30) </w:t>
        </w:r>
      </w:ins>
      <w:r>
        <w:rPr/>
        <w:t xml:space="preserve">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w:t>
      </w:r>
      <w:ins w:id="75" w:author="Horizon Wind Energy" w:date="2010-03-17T11:36:00Z">
        <w:r>
          <w:rPr/>
          <w:t>Public Utility Commission of Texas (</w:t>
        </w:r>
      </w:ins>
      <w:r>
        <w:rPr/>
        <w:t>PUCT</w:t>
      </w:r>
      <w:ins w:id="76" w:author="Horizon Wind Energy" w:date="2010-03-17T11:36:00Z">
        <w:r>
          <w:rPr/>
          <w:t>)</w:t>
        </w:r>
      </w:ins>
      <w:r>
        <w:rPr/>
        <w:t>, or any other Governmental Authority.</w:t>
      </w:r>
    </w:p>
    <w:p>
      <w:pPr>
        <w:pStyle w:val="H3"/>
        <w:rPr/>
      </w:pPr>
      <w:r>
        <w:rPr/>
        <w:t>20.5.2</w:t>
        <w:tab/>
        <w:t>Selection of Arbitrators</w:t>
      </w:r>
    </w:p>
    <w:p>
      <w:pPr>
        <w:pStyle w:val="TextBody"/>
        <w:jc w:val="both"/>
        <w:rPr/>
      </w:pPr>
      <w:r>
        <w:rPr/>
        <w:t>Within seven (7) days after the response to the statement of the claim is filed, the parties to the arbitration shall meet to discuss the selection of an arbitrator.</w:t>
      </w:r>
    </w:p>
    <w:p>
      <w:pPr>
        <w:pStyle w:val="TextBody"/>
        <w:jc w:val="both"/>
        <w:rPr/>
      </w:pPr>
      <w:r>
        <w:rPr/>
        <w:t xml:space="preserve">Arbitration shall, if possible, be conducted before a single neutral arbitrator appointed by the parties.  If the parties fail to agree on a single arbitrator within seven (7)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7) days select a third arbitrator to chair the arbitration panel.  If the two arbitrators are unable to agree on a third arbitrator to chair the panel, the two arbitrators shall be dismissed, </w:t>
      </w:r>
      <w:del w:id="77" w:author="Horizon Wind Energy" w:date="2010-03-17T11:37:00Z">
        <w:r>
          <w:rPr/>
          <w:delText xml:space="preserve">and the parties shall </w:delText>
        </w:r>
      </w:del>
      <w:ins w:id="78" w:author="ERCOT Legal" w:date="2010-03-17T11:40:00Z">
        <w:r>
          <w:rPr/>
          <w:t xml:space="preserve">and </w:t>
        </w:r>
      </w:ins>
      <w:ins w:id="79" w:author="Horizon Wind Energy" w:date="2010-03-17T11:38:00Z">
        <w:r>
          <w:rPr/>
          <w:t>either party may seek resolution by the Public Utility Commission of Texas (PUCT)</w:t>
        </w:r>
      </w:ins>
      <w:ins w:id="80" w:author="Horizon Wind Energy" w:date="2010-03-17T14:31:00Z">
        <w:del w:id="81" w:author="ERCOT Legal" w:date="2010-03-17T14:32:00Z">
          <w:r>
            <w:rPr/>
            <w:delText xml:space="preserve"> and the other party shall not dispute the ripeness of the action on the basis of participation in Alternative Dispute Resolution (ADR)</w:delText>
          </w:r>
        </w:del>
      </w:ins>
      <w:ins w:id="82" w:author="ERCOT Legal" w:date="2010-03-17T11:40:00Z">
        <w:r>
          <w:rPr/>
          <w:t>, or any other Governmental Authority</w:t>
        </w:r>
      </w:ins>
      <w:ins w:id="83" w:author="Horizon Wind Energy" w:date="2010-03-17T11:38:00Z">
        <w:r>
          <w:rPr/>
          <w:t xml:space="preserve">.  However, if agreed in writing by the parties, </w:t>
        </w:r>
      </w:ins>
      <w:r>
        <w:rPr/>
        <w:t xml:space="preserve">each </w:t>
      </w:r>
      <w:ins w:id="84" w:author="Horizon Wind Energy" w:date="2010-03-17T11:39:00Z">
        <w:r>
          <w:rPr/>
          <w:t xml:space="preserve">may </w:t>
        </w:r>
      </w:ins>
      <w:r>
        <w:rPr/>
        <w:t>appoint a replacement</w:t>
      </w:r>
      <w:ins w:id="85" w:author="Horizon Wind Energy" w:date="2010-03-17T11:39:00Z">
        <w:r>
          <w:rPr/>
          <w:t xml:space="preserve"> arbitrator</w:t>
        </w:r>
      </w:ins>
      <w:r>
        <w:rPr/>
        <w:t>, and the two replacement arbitrators shall within seven (7) days select a third arbitrator to chair the panel.</w:t>
      </w:r>
    </w:p>
    <w:p>
      <w:pPr>
        <w:pStyle w:val="TextBody"/>
        <w:jc w:val="both"/>
        <w:rPr/>
      </w:pPr>
      <w:r>
        <w:rPr/>
        <w: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t>
      </w:r>
    </w:p>
    <w:p>
      <w:pPr>
        <w:pStyle w:val="TextBody"/>
        <w:jc w:val="both"/>
        <w:rPr/>
      </w:pPr>
      <w:r>
        <w:rPr/>
        <w:t>No party shall have any ex-parte communication with an arbitrator or proposed arbitrator subsequent to the time such person is proposed as an arbitrator and prior to completion of the arbitration process.</w:t>
      </w:r>
    </w:p>
    <w:p>
      <w:pPr>
        <w:pStyle w:val="TextBody"/>
        <w:jc w:val="both"/>
        <w:rPr/>
      </w:pPr>
      <w:r>
        <w:rPr/>
      </w:r>
    </w:p>
    <w:p>
      <w:pPr>
        <w:pStyle w:val="TextBody"/>
        <w:jc w:val="both"/>
        <w:rPr/>
      </w:pPr>
      <w:r>
        <w:rPr/>
      </w:r>
    </w:p>
    <w:p>
      <w:pPr>
        <w:pStyle w:val="Normal"/>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6PRR-09 PRS Report 04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21:00Z</dcterms:created>
  <dc:creator>Jim Street</dc:creator>
  <dc:description/>
  <cp:keywords/>
  <dc:language>en-US</dc:language>
  <cp:lastModifiedBy>ERCOT  </cp:lastModifiedBy>
  <cp:lastPrinted>2004-09-29T09:26:00Z</cp:lastPrinted>
  <dcterms:modified xsi:type="dcterms:W3CDTF">2010-04-26T14:21:00Z</dcterms:modified>
  <cp:revision>2</cp:revision>
  <dc:subject/>
  <dc:title>Protocols Workshop</dc:title>
</cp:coreProperties>
</file>