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cind Telemetry Performance Calculation Exclu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40" w:after="240"/>
              <w:ind w:left="0" w:hanging="0"/>
              <w:rPr>
                <w:rFonts w:ascii="Arial" w:hAnsi="Arial" w:cs="Arial"/>
                <w:b w:val="false"/>
                <w:b w:val="false"/>
                <w:i w:val="false"/>
                <w:i w:val="false"/>
                <w:iCs/>
              </w:rPr>
            </w:pPr>
            <w:r>
              <w:rPr>
                <w:rFonts w:cs="Arial" w:ascii="Arial" w:hAnsi="Arial"/>
                <w:b w:val="false"/>
                <w:i w:val="false"/>
                <w:iCs/>
              </w:rPr>
              <w:t>7.3.3, Data from QSEs and TSPs to ERCO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proposes the removal of language which allows Market Participants to, at their discretion, have any of their telemetry performance data excluded from the periodic calculations in the Telemetry Performance Monitoring Progr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is no project in scope or budget to account for these exclusions and adjust the calculations in the Telemetry Performance monitoring progr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2/10, NOGRR034 and a CEO Revision Request Review were posted.</w:t>
            </w:r>
          </w:p>
          <w:p>
            <w:pPr>
              <w:pStyle w:val="NormalArial"/>
              <w:numPr>
                <w:ilvl w:val="0"/>
                <w:numId w:val="5"/>
              </w:numPr>
              <w:tabs>
                <w:tab w:val="clear" w:pos="720"/>
                <w:tab w:val="left" w:pos="432" w:leader="none"/>
              </w:tabs>
              <w:ind w:left="432" w:hanging="360"/>
              <w:rPr/>
            </w:pPr>
            <w:r>
              <w:rPr/>
              <w:t>On 2/19/10, the Operations Working Group (OWG) considered NOGRR034.</w:t>
            </w:r>
          </w:p>
          <w:p>
            <w:pPr>
              <w:pStyle w:val="NormalArial"/>
              <w:numPr>
                <w:ilvl w:val="0"/>
                <w:numId w:val="5"/>
              </w:numPr>
              <w:tabs>
                <w:tab w:val="clear" w:pos="720"/>
                <w:tab w:val="left" w:pos="432" w:leader="none"/>
              </w:tabs>
              <w:ind w:left="432" w:hanging="360"/>
              <w:rPr/>
            </w:pPr>
            <w:r>
              <w:rPr/>
              <w:t>On 3/17/10, the OWG again considered NOGRR034.</w:t>
            </w:r>
          </w:p>
          <w:p>
            <w:pPr>
              <w:pStyle w:val="NormalArial"/>
              <w:numPr>
                <w:ilvl w:val="0"/>
                <w:numId w:val="5"/>
              </w:numPr>
              <w:tabs>
                <w:tab w:val="clear" w:pos="720"/>
                <w:tab w:val="left" w:pos="432" w:leader="none"/>
              </w:tabs>
              <w:ind w:left="432" w:hanging="360"/>
              <w:rPr/>
            </w:pPr>
            <w:r>
              <w:rPr/>
              <w:t>On 4/16/10, Nodal Advisory Task Force (NATF) comments were posted.</w:t>
            </w:r>
          </w:p>
          <w:p>
            <w:pPr>
              <w:pStyle w:val="NormalArial"/>
              <w:numPr>
                <w:ilvl w:val="0"/>
                <w:numId w:val="5"/>
              </w:numPr>
              <w:tabs>
                <w:tab w:val="clear" w:pos="720"/>
                <w:tab w:val="left" w:pos="432" w:leader="none"/>
              </w:tabs>
              <w:ind w:left="432" w:hanging="360"/>
              <w:rPr/>
            </w:pPr>
            <w:r>
              <w:rPr/>
              <w:t>On 4/16/10, ERCOT comments were posted.</w:t>
            </w:r>
          </w:p>
          <w:p>
            <w:pPr>
              <w:pStyle w:val="NormalArial"/>
              <w:numPr>
                <w:ilvl w:val="0"/>
                <w:numId w:val="5"/>
              </w:numPr>
              <w:tabs>
                <w:tab w:val="clear" w:pos="720"/>
                <w:tab w:val="left" w:pos="432" w:leader="none"/>
              </w:tabs>
              <w:ind w:left="432" w:hanging="360"/>
              <w:rPr/>
            </w:pPr>
            <w:r>
              <w:rPr/>
              <w:t>On 4/21/10, the OWG again considered NOGRR03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9/10, OWG was in consensus to table NOGRR034 for one month to allow the Network Data Support Working Group (NDSWG) to comment.</w:t>
            </w:r>
          </w:p>
          <w:p>
            <w:pPr>
              <w:pStyle w:val="NormalArial"/>
              <w:rPr/>
            </w:pPr>
            <w:r>
              <w:rPr/>
            </w:r>
          </w:p>
          <w:p>
            <w:pPr>
              <w:pStyle w:val="NormalArial"/>
              <w:rPr/>
            </w:pPr>
            <w:r>
              <w:rPr/>
              <w:t xml:space="preserve">03/17/10, the OWG was in consensus to table NOGRR034 for one month to allow ERCOT and NDSWG to agree on language.  </w:t>
            </w:r>
          </w:p>
          <w:p>
            <w:pPr>
              <w:pStyle w:val="NormalArial"/>
              <w:rPr/>
            </w:pPr>
            <w:r>
              <w:rPr/>
            </w:r>
          </w:p>
          <w:p>
            <w:pPr>
              <w:pStyle w:val="NormalArial"/>
              <w:rPr/>
            </w:pPr>
            <w:r>
              <w:rPr/>
              <w:t>On 4/21/10, the OWG was in consensus to recommend approval of NOGRR034 as revised by O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9/09, there was a request for NDSWG to provide the purpose for deleting language for which a metric exists.</w:t>
            </w:r>
          </w:p>
          <w:p>
            <w:pPr>
              <w:pStyle w:val="NormalArial"/>
              <w:rPr/>
            </w:pPr>
            <w:r>
              <w:rPr/>
            </w:r>
          </w:p>
          <w:p>
            <w:pPr>
              <w:pStyle w:val="NormalArial"/>
              <w:rPr/>
            </w:pPr>
            <w:r>
              <w:rPr/>
              <w:t xml:space="preserve">On 3/17/10, there was discussion regarding the need for additional review by ERCOT and the NDSWG.  Some Market Participants believed that removing the language could potentially lend to the inability of some parties to meet the Telemetry Standards especially during Outages.  ERCOT Staff noted that in an effort to maintain ERCOT System reliability it is important that the language be struck because, as written, Market Participants would be allowed complete discretion to remove specific telemetry points from the Technical Advisory Committee (TAC)-approved telemetry performance metric.  There was also discussion regarding the option of clarifying the language and/or gray-boxing it to allow ERCOT to develop their systems. </w:t>
            </w:r>
          </w:p>
          <w:p>
            <w:pPr>
              <w:pStyle w:val="NormalArial"/>
              <w:rPr/>
            </w:pPr>
            <w:r>
              <w:rPr/>
            </w:r>
          </w:p>
          <w:p>
            <w:pPr>
              <w:pStyle w:val="NormalArial"/>
              <w:rPr/>
            </w:pPr>
            <w:r>
              <w:rPr/>
              <w:t>On 4/21/10, OWG discussed additional language revisions proposed by NDSWG.  There was also discussion regarding grey boxing the language in paragraph (4) and (5) of Section 7.3.3, with the expectation that a NOGRR to develop metric(s) and clarify language would be submitted prior to implement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5"/>
        <w:gridCol w:w="360"/>
        <w:gridCol w:w="3598"/>
        <w:gridCol w:w="4670"/>
        <w:gridCol w:w="7"/>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ere is no viable way to develop the process necessitated by the existing language before Texas Nodal Market Implementation Date.</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68"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598"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0"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applicable.</w:t>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t applicable.</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598"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598"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0"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applicable.</w:t>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t applicable.</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eastAsia="Arial"/>
                <w:i/>
                <w:sz w:val="20"/>
              </w:rPr>
              <w:t xml:space="preserve"> </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598"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szCs w:val="20"/>
              </w:rPr>
              <w:t>The current language allows conduct that is contrary to the intent of the Telemetry Performance monitoring program.</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68"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indall@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s>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ATF 04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the Nodal Protocol language deleted by NOGRR034 be reinserted, leaving in place the requirement that ERCOT remove points from the TAC approved Telemetry Standard performance metrics calculations when the Qualified Scheduling Entities (QSEs) and Transmission Service Providers (TSPs) notify ERCOT that such telemetry will not be available or is unreliable for operational purposes and that ERCOT provide an Impact Analysis regarding this requiremen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4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Submitted the options that were presented during the NOGRR034 discussion at NATF on 4/6/1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3"/>
        <w:numPr>
          <w:ilvl w:val="0"/>
          <w:numId w:val="0"/>
        </w:numPr>
        <w:ind w:left="0" w:hanging="0"/>
        <w:rPr>
          <w:iCs/>
        </w:rPr>
      </w:pPr>
      <w:r>
        <w:rPr>
          <w:iCs/>
        </w:rPr>
        <w:t>7.3.3</w:t>
        <w:tab/>
        <w:t>Data from QSEs and TSPs to ERCOT</w:t>
      </w:r>
    </w:p>
    <w:p>
      <w:pPr>
        <w:pStyle w:val="BodyTextNumbered"/>
        <w:rPr/>
      </w:pPr>
      <w:r>
        <w:rPr/>
        <w:t>(1)</w:t>
        <w:tab/>
        <w:t xml:space="preserve">Each TSP and QSE shall provide telemetered measurements on modeled Transmission Elements as required by the Protocols and the ERCOT Nodal ICCP Communications Handbook.   </w:t>
      </w:r>
    </w:p>
    <w:p>
      <w:pPr>
        <w:pStyle w:val="BodyTextNumbered"/>
        <w:rPr/>
      </w:pPr>
      <w:r>
        <w:rPr/>
        <w:t>(2)</w:t>
        <w:tab/>
        <w:t xml:space="preserve">QSEs and TSPs shall provide Real-Time monitoring of power system quantities to ERCOT as defined in the Protocols and the ERCOT Nodal ICCP Communications Handbook.  ERCOT shall work with TSPs and QSEs to determine the required data using the methodology presented in the Protocols.  Transmission Element status and analog measurements that the TSPs and QSEs define in the Network Operations Model shall, at a minimum, be provided to ERCOT.  Ultimately, it is the responsibility of the TSPs and QSEs to provide all data requested by ERCOT. </w:t>
      </w:r>
    </w:p>
    <w:p>
      <w:pPr>
        <w:pStyle w:val="BodyTextNumbered"/>
        <w:rPr/>
      </w:pPr>
      <w:r>
        <w:rPr/>
        <w:t>(3)</w:t>
        <w:tab/>
        <w:t>Real Time telemetry data from QSEs used to supply power or Ancillary Services shall be integrated by ERCOT and checked against settlement meter values on a monthly basis.</w:t>
      </w:r>
    </w:p>
    <w:p>
      <w:pPr>
        <w:pStyle w:val="BodyTextNumbered"/>
        <w:rPr/>
      </w:pPr>
      <w:r>
        <w:rPr/>
        <w:t xml:space="preserve">(4) </w:t>
        <w:tab/>
        <w:t>Each QSE and TSP shall notify ERCOT as soon as practicable when telemetry will not be available or is unreliable for operational purposes.</w:t>
      </w:r>
      <w:del w:id="0" w:author="ERCOT" w:date="2009-12-30T11:17:00Z">
        <w:r>
          <w:rPr/>
          <w:delText xml:space="preserve"> When ERCOT receives notification, the associated points shall be removed from the TAC approved Telemetry Standard performance metrics calculations.</w:delText>
        </w:r>
      </w:del>
      <w:ins w:id="1" w:author="OWG 042110" w:date="2010-04-26T16:34:00Z">
        <w:r>
          <w:rPr/>
          <w:t xml:space="preserve">  If the unavailability of the telemetry is also associated with a Planned Outage of the Remote Terminal Unit (RTU) or telemetry point, ERCOT will remove the associated point from all Telemetry Standard performance metrics.  In order to be eligible for this removal, the QSE or TSP must include the description of the work that is being performed that causes the telemetry point to be unavailable.  If the telemetry has failed, then the action plan for making the telemetry available again to ERCOT must be provided.  Until ERCOT receives this additional information, the point shall be included in the calculation of all metric unless it is a Planned Outage and follows the proper time-line.</w:t>
        </w:r>
      </w:ins>
    </w:p>
    <w:p>
      <w:pPr>
        <w:pStyle w:val="BodyTextNumbered"/>
        <w:rPr/>
      </w:pPr>
      <w:r>
        <w:rPr/>
        <w:t>(5)</w:t>
        <w:tab/>
        <w:t>Each QSE and TSP shall notify ERCOT as soon as practicable when telemetry is returned to normal state.</w:t>
      </w:r>
    </w:p>
    <w:p>
      <w:pPr>
        <w:pStyle w:val="Normal"/>
        <w:rPr>
          <w:color w:val="FF0000"/>
        </w:rPr>
      </w:pPr>
      <w:r>
        <w:rPr>
          <w:color w:val="FF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4NOGRR-07 OWG Recommendation Report 042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0:55:00Z</dcterms:created>
  <dc:creator>Jim Street</dc:creator>
  <dc:description/>
  <cp:keywords/>
  <dc:language>en-US</dc:language>
  <cp:lastModifiedBy>OWG 042110</cp:lastModifiedBy>
  <cp:lastPrinted>2001-06-20T11:28:00Z</cp:lastPrinted>
  <dcterms:modified xsi:type="dcterms:W3CDTF">2010-04-26T21:34:00Z</dcterms:modified>
  <cp:revision>3</cp:revision>
  <dc:subject/>
  <dc:title>Protocols Workshop</dc:title>
</cp:coreProperties>
</file>