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rocha@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732-53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 xml:space="preserve">CenterPoint Energy requests that the following changes be made to Nodal Operating Guide Operating Guide Revision Request (NOGRR) 028.  The current Operating Guide and the OGRR include requirements for Transmission Operators, as that term is defined in the ERCOT Operating Guides, for information that must be included in a Transmission Operator’s backup control plans.  The North American Electric Reliability Corporation (NERC) has adopted Reliability Standard EOP-008-0, </w:t>
      </w:r>
      <w:r>
        <w:rPr>
          <w:rFonts w:cs="Arial" w:ascii="Arial" w:hAnsi="Arial"/>
          <w:bCs/>
        </w:rPr>
        <w:t>Plans for Loss of Control Center Functionality, that addresses the requirements for backup control plans for the loss of the ability to use a control center.  The language contained within the Operating Guide is no longer necessary because a NERC Reliability Standard supersedes the requirements contained in the Operating Gui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NERC-registered Transmission Owners with local control centers (generally the same group that is defined as Transmission Operators in the ERCOT Operating Guides) entered into a Joint Registration Organization/Coordinated Functional Registration Agreement for the NERC Transmission Operator Function (TOP JRO/CFR) with ERCOT ISO.  Under the TOP JRO/CFR, ERCOT ISO and the Transmission Owners of local control centers are required to comply with applicable NERC Transmission Operator Reliability Standards, including EOP-008-0.  The delineation of responsibility for NERC Transmission Operator functions between the ERCOT and the NERC-registered Transmission Owners with local control centers are specified in the TOP JRO/CFR.  The responsibilities of ERCOT-defined Transmission Operators contained in Section 3.9, Transmission Operators, of the Nodal Operating Guides creates confusion and conflict with the responsibilities of NERC-registered Transmission Owners with local control centers specified in the TOP JRO/CFR.  To eliminate such confusion and conflict, CenterPoint Energy proposes that most of the requirements for ERCOT-defined Transmission Operators in Section 3.9 be eliminated.  However, with specific regard to backup control plans pursuant to NERC Reliability Standard EOP-008-0, the TOP JRO/CFR requires that the Transmission Owners of local control centers submit such plans to ERCOT ISO.  Therefore, the proposed changes to the Operating Guides to establish procedures for submission of the plans are usefu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CenterPoint Energy also recommends changes to the description and reasons for the revision to be consistent with its proposed amend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240" w:after="0"/>
              <w:rPr/>
            </w:pPr>
            <w:r>
              <w:rPr>
                <w:rFonts w:cs="Arial" w:ascii="Arial" w:hAnsi="Arial"/>
                <w:b w:val="false"/>
                <w:i w:val="false"/>
              </w:rPr>
              <w:t>3.2.1, Operating Obligations</w:t>
            </w:r>
          </w:p>
          <w:p>
            <w:pPr>
              <w:pStyle w:val="TextBody"/>
              <w:spacing w:before="120" w:after="0"/>
              <w:rPr/>
            </w:pPr>
            <w:r>
              <w:rPr>
                <w:rFonts w:cs="Arial" w:ascii="Arial" w:hAnsi="Arial"/>
              </w:rPr>
              <w:t xml:space="preserve">3.9, Transmission Operators </w:t>
            </w:r>
          </w:p>
          <w:p>
            <w:pPr>
              <w:pStyle w:val="NormalArial"/>
              <w:rPr/>
            </w:pPr>
            <w:r>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Nodal 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ins w:id="0" w:author="CenterPoint Energy 042610" w:date="2010-04-26T13:18:00Z">
              <w:r>
                <w:rPr/>
                <w:t xml:space="preserve">  In addition, this OGRR removes most requirements for ERCOT Transmission Operators, because most of these requirements are shared between ERCOT and Transmission Owners in the recently executed </w:t>
              </w:r>
            </w:ins>
            <w:ins w:id="1" w:author="CenterPoint Energy 042610" w:date="2010-04-26T13:18:00Z">
              <w:r>
                <w:rPr>
                  <w:rFonts w:cs="Arial"/>
                  <w:bCs/>
                </w:rPr>
                <w:t>Joint Registration Organization/Coordinated Functional Registration Agreement for the NERC Transmission Operator Function (TOP JRO/CFR).</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ins w:id="2" w:author="CenterPoint Energy 042610" w:date="2010-04-26T13:18:00Z">
              <w:r>
                <w:rPr/>
                <w:t xml:space="preserve">  Also, Transmission Owners with local control centers are responsible for NERC Reliability Standards addressing these issues; therefore, the requirements contained in the OGRR are unnecessary and potentially contradict the TOP JRO/CFR addressing these issues.</w:t>
              </w:r>
            </w:ins>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ins w:id="3" w:author="CenterPoint Energy 042610" w:date="2010-04-26T13:18:00Z">
              <w:r>
                <w:rPr/>
                <w:t xml:space="preserve"> and conflicts with the </w:t>
              </w:r>
            </w:ins>
            <w:ins w:id="4" w:author="CenterPoint Energy 042610" w:date="2010-04-26T13:18:00Z">
              <w:r>
                <w:rPr>
                  <w:rFonts w:cs="Arial"/>
                  <w:bCs/>
                </w:rPr>
                <w:t>Joint Registration Organization/Coordinated Functional Registration Agreement for the NERC Transmission Operator Function (TOP JRO/CFR)</w:t>
              </w:r>
            </w:ins>
            <w:ins w:id="5" w:author="CenterPoint Energy 042610" w:date="2010-04-26T13:18:00Z">
              <w:r>
                <w:rPr/>
                <w:t xml:space="preserve"> addressing responsibility for compliance with the NERC Reliability Standards</w:t>
              </w:r>
            </w:ins>
            <w:r>
              <w:rPr/>
              <w:t>.</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6" w:author="OWG" w:date="2009-07-31T16:36:00Z">
        <w:r>
          <w:rPr/>
          <w:t xml:space="preserve"> </w:t>
        </w:r>
      </w:ins>
      <w:r>
        <w:rPr/>
        <w:t>Each QSE shall designate an Authorized Representative as defined in Protocol Section 2</w:t>
      </w:r>
      <w:ins w:id="7" w:author="OWG" w:date="2009-07-31T16:36:00Z">
        <w:r>
          <w:rPr/>
          <w:t>.1</w:t>
        </w:r>
      </w:ins>
      <w:r>
        <w:rPr/>
        <w:t>, Definitions</w:t>
      </w:r>
      <w:del w:id="8"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9" w:author="OWG" w:date="2009-07-31T16:36:00Z">
        <w:r>
          <w:rPr>
            <w:iCs/>
            <w:szCs w:val="20"/>
          </w:rPr>
          <w:t>submit to</w:t>
        </w:r>
      </w:ins>
      <w:del w:id="10" w:author="OWG" w:date="2009-07-31T16:36:00Z">
        <w:r>
          <w:rPr>
            <w:iCs/>
            <w:szCs w:val="20"/>
          </w:rPr>
          <w:delText>provide</w:delText>
        </w:r>
      </w:del>
      <w:r>
        <w:rPr>
          <w:iCs/>
          <w:szCs w:val="20"/>
        </w:rPr>
        <w:t xml:space="preserve"> ERCOT</w:t>
      </w:r>
      <w:ins w:id="11" w:author="OWG" w:date="2009-07-14T14:55:00Z">
        <w:r>
          <w:rPr>
            <w:iCs/>
            <w:szCs w:val="20"/>
          </w:rPr>
          <w:t xml:space="preserve">, by </w:t>
        </w:r>
      </w:ins>
      <w:ins w:id="12" w:author="OWG" w:date="2009-07-31T16:36:00Z">
        <w:r>
          <w:rPr>
            <w:iCs/>
            <w:szCs w:val="20"/>
          </w:rPr>
          <w:t>March 15</w:t>
        </w:r>
      </w:ins>
      <w:ins w:id="13" w:author="OWG" w:date="2009-07-14T14:55:00Z">
        <w:r>
          <w:rPr>
            <w:iCs/>
            <w:szCs w:val="20"/>
          </w:rPr>
          <w:t xml:space="preserve">of each year, </w:t>
        </w:r>
      </w:ins>
      <w:del w:id="14" w:author="OWG" w:date="2009-07-14T14:55:00Z">
        <w:r>
          <w:rPr>
            <w:iCs/>
            <w:szCs w:val="20"/>
          </w:rPr>
          <w:delText xml:space="preserve"> with</w:delText>
        </w:r>
      </w:del>
      <w:r>
        <w:rPr>
          <w:iCs/>
          <w:szCs w:val="20"/>
        </w:rPr>
        <w:t xml:space="preserve"> a written back-up </w:t>
      </w:r>
      <w:ins w:id="15" w:author="OWG" w:date="2009-07-31T16:36:00Z">
        <w:r>
          <w:rPr>
            <w:iCs/>
            <w:szCs w:val="20"/>
          </w:rPr>
          <w:t xml:space="preserve">control </w:t>
        </w:r>
      </w:ins>
      <w:r>
        <w:rPr>
          <w:iCs/>
          <w:szCs w:val="20"/>
        </w:rPr>
        <w:t>plan to continue operation in the event the QSE’s scheduling center becomes inoperable.</w:t>
      </w:r>
      <w:ins w:id="16" w:author="OWG" w:date="2009-07-31T16:36:00Z">
        <w:r>
          <w:rPr>
            <w:iCs/>
            <w:szCs w:val="20"/>
          </w:rPr>
          <w:t xml:space="preserve">  Back-up control plans shall be submitted to</w:t>
        </w:r>
      </w:ins>
      <w:ins w:id="17" w:author="ERCOT 012810" w:date="2010-01-28T12:35:00Z">
        <w:r>
          <w:rPr>
            <w:iCs/>
            <w:szCs w:val="20"/>
          </w:rPr>
          <w:t xml:space="preserve"> ERCOT via secured webmail.  QSEs shall request that a secure email account be created with ERCOT by sending an email to</w:t>
        </w:r>
      </w:ins>
      <w:ins w:id="18" w:author="OWG" w:date="2009-07-31T16:36:00Z">
        <w:r>
          <w:rPr>
            <w:iCs/>
            <w:szCs w:val="20"/>
          </w:rPr>
          <w:t xml:space="preserve"> </w:t>
        </w:r>
      </w:ins>
      <w:hyperlink r:id="rId2">
        <w:ins w:id="19" w:author="OWG" w:date="2009-07-31T16:36:00Z">
          <w:r>
            <w:rPr>
              <w:rStyle w:val="InternetLink"/>
              <w:iCs/>
              <w:szCs w:val="20"/>
            </w:rPr>
            <w:t>shiftsupervisor</w:t>
          </w:r>
        </w:ins>
        <w:ins w:id="20" w:author="OWG 091509" w:date="2009-09-15T14:14:00Z">
          <w:r>
            <w:rPr>
              <w:rStyle w:val="InternetLink"/>
              <w:iCs/>
              <w:szCs w:val="20"/>
            </w:rPr>
            <w:t>s</w:t>
          </w:r>
        </w:ins>
        <w:ins w:id="21" w:author="OWG" w:date="2009-07-31T16:36:00Z">
          <w:r>
            <w:rPr>
              <w:rStyle w:val="InternetLink"/>
              <w:iCs/>
              <w:szCs w:val="20"/>
            </w:rPr>
            <w:t>@ercot.com</w:t>
          </w:r>
        </w:ins>
      </w:hyperlink>
      <w:ins w:id="22" w:author="OWG" w:date="2009-07-31T16:36:00Z">
        <w:r>
          <w:rPr>
            <w:iCs/>
            <w:szCs w:val="20"/>
          </w:rPr>
          <w:t>.</w:t>
        </w:r>
      </w:ins>
      <w:del w:id="23" w:author="OWG" w:date="2009-07-31T16:36:00Z">
        <w:r>
          <w:rPr>
            <w:iCs/>
            <w:szCs w:val="20"/>
          </w:rPr>
          <w:delText xml:space="preserve"> </w:delText>
        </w:r>
      </w:del>
    </w:p>
    <w:p>
      <w:pPr>
        <w:pStyle w:val="BodyTextNumbered"/>
        <w:rPr/>
      </w:pPr>
      <w:r>
        <w:rPr/>
        <w:t>(3)</w:t>
        <w:tab/>
        <w:t xml:space="preserve">Each back-up </w:t>
      </w:r>
      <w:ins w:id="2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2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del w:id="27" w:author="ERCOT 012509" w:date="2010-01-25T16:26:00Z"/>
        </w:rPr>
      </w:pPr>
      <w:del w:id="26" w:author="ERCOT 012509" w:date="2010-01-25T16:26:00Z">
        <w:r>
          <w:rPr/>
        </w:r>
      </w:del>
    </w:p>
    <w:p>
      <w:pPr>
        <w:pStyle w:val="List2"/>
        <w:rPr/>
      </w:pPr>
      <w:r>
        <w:rPr/>
        <w:t>(4)</w:t>
        <w:tab/>
        <w:t xml:space="preserve">As an option, the back-up </w:t>
      </w:r>
      <w:ins w:id="28"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del w:id="30" w:author="CenterPoint Energy 042610" w:date="2010-04-26T14:56:00Z"/>
        </w:rPr>
      </w:pPr>
      <w:del w:id="29" w:author="CenterPoint Energy 042610" w:date="2010-04-26T14:56:00Z">
        <w:r>
          <w:rPr>
            <w:iCs/>
            <w:szCs w:val="20"/>
          </w:rPr>
          <w:delText>(1)</w:delText>
          <w:tab/>
          <w:delText>Transmission Operators (TOs) shall follow ERCOT instructions related to ERCOT responsibilities:</w:delText>
        </w:r>
      </w:del>
    </w:p>
    <w:p>
      <w:pPr>
        <w:pStyle w:val="Normal"/>
        <w:spacing w:before="0" w:after="240"/>
        <w:ind w:left="1440" w:hanging="720"/>
        <w:rPr>
          <w:del w:id="35" w:author="CenterPoint Energy 042610" w:date="2010-04-26T14:56:00Z"/>
        </w:rPr>
      </w:pPr>
      <w:del w:id="31" w:author="CenterPoint Energy 042610" w:date="2010-04-26T14:56:00Z">
        <w:r>
          <w:rPr>
            <w:szCs w:val="20"/>
          </w:rPr>
          <w:delText>(a)</w:delText>
          <w:tab/>
          <w:delText>Performing the physical operation of the ERCOT Transmission Grid, including circuit breakers, switches, voltage control equipment, protective relays, metering and l</w:delText>
        </w:r>
      </w:del>
      <w:ins w:id="32" w:author="OWG" w:date="2009-07-31T16:36:00Z">
        <w:del w:id="33" w:author="CenterPoint Energy 042610" w:date="2010-04-26T14:56:00Z">
          <w:r>
            <w:rPr>
              <w:szCs w:val="20"/>
            </w:rPr>
            <w:delText>L</w:delText>
          </w:r>
        </w:del>
      </w:ins>
      <w:del w:id="34" w:author="CenterPoint Energy 042610" w:date="2010-04-26T14:56:00Z">
        <w:r>
          <w:rPr>
            <w:szCs w:val="20"/>
          </w:rPr>
          <w:delText>oad shedding equipment;</w:delText>
        </w:r>
      </w:del>
    </w:p>
    <w:p>
      <w:pPr>
        <w:pStyle w:val="Normal"/>
        <w:spacing w:before="0" w:after="240"/>
        <w:ind w:left="1440" w:hanging="720"/>
        <w:rPr>
          <w:szCs w:val="20"/>
          <w:del w:id="37" w:author="CenterPoint Energy 042610" w:date="2010-04-26T14:56:00Z"/>
        </w:rPr>
      </w:pPr>
      <w:del w:id="36" w:author="CenterPoint Energy 042610" w:date="2010-04-26T14:56:00Z">
        <w:r>
          <w:rPr>
            <w:szCs w:val="20"/>
          </w:rPr>
          <w:delText>(b)</w:delText>
          <w:tab/>
          <w:delText>Directing changes in the operation of transmission voltage control equipment;</w:delText>
        </w:r>
      </w:del>
    </w:p>
    <w:p>
      <w:pPr>
        <w:pStyle w:val="Normal"/>
        <w:spacing w:before="0" w:after="240"/>
        <w:ind w:left="1440" w:hanging="720"/>
        <w:rPr>
          <w:del w:id="45" w:author="CenterPoint Energy 042610" w:date="2010-04-26T14:56:00Z"/>
        </w:rPr>
      </w:pPr>
      <w:del w:id="38" w:author="CenterPoint Energy 042610" w:date="2010-04-26T14:56:00Z">
        <w:r>
          <w:rPr>
            <w:szCs w:val="20"/>
          </w:rPr>
          <w:delText>(c)</w:delText>
          <w:tab/>
          <w:delText xml:space="preserve">Managing Voltage Profiles established by ERCOT.  TOs, under the direction of ERCOT, will coordinate Transmission Service Provider (TSP) static device switching with </w:delText>
        </w:r>
      </w:del>
      <w:ins w:id="39" w:author="OWG" w:date="2009-07-31T16:36:00Z">
        <w:del w:id="40" w:author="CenterPoint Energy 042610" w:date="2010-04-26T14:56:00Z">
          <w:r>
            <w:rPr>
              <w:szCs w:val="20"/>
            </w:rPr>
            <w:delText>Qualified Scheduling Entity (</w:delText>
          </w:r>
        </w:del>
      </w:ins>
      <w:del w:id="41" w:author="CenterPoint Energy 042610" w:date="2010-04-26T14:56:00Z">
        <w:r>
          <w:rPr>
            <w:szCs w:val="20"/>
          </w:rPr>
          <w:delText>QSE</w:delText>
        </w:r>
      </w:del>
      <w:ins w:id="42" w:author="OWG" w:date="2009-07-31T16:36:00Z">
        <w:del w:id="43" w:author="CenterPoint Energy 042610" w:date="2010-04-26T14:56:00Z">
          <w:r>
            <w:rPr>
              <w:szCs w:val="20"/>
            </w:rPr>
            <w:delText>)</w:delText>
          </w:r>
        </w:del>
      </w:ins>
      <w:del w:id="44" w:author="CenterPoint Energy 042610" w:date="2010-04-26T14:56:00Z">
        <w:r>
          <w:rPr>
            <w:szCs w:val="20"/>
          </w:rPr>
          <w:delTex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Normal"/>
        <w:spacing w:before="0" w:after="240"/>
        <w:ind w:left="1440" w:hanging="720"/>
        <w:rPr>
          <w:szCs w:val="20"/>
          <w:del w:id="47" w:author="CenterPoint Energy 042610" w:date="2010-04-26T14:56:00Z"/>
        </w:rPr>
      </w:pPr>
      <w:del w:id="46" w:author="CenterPoint Energy 042610" w:date="2010-04-26T14:56:00Z">
        <w:r>
          <w:rPr>
            <w:szCs w:val="20"/>
          </w:rPr>
          <w:delText>(d)</w:delText>
          <w:tab/>
          <w:delText>Taking those additional actions required to prevent an imminent Emergency Condition or to restore the ERCOT Transmission Grid to a secure state in the event of a system emergency.</w:delText>
        </w:r>
      </w:del>
    </w:p>
    <w:p>
      <w:pPr>
        <w:pStyle w:val="Normal"/>
        <w:spacing w:before="0" w:after="240"/>
        <w:ind w:left="1440" w:hanging="720"/>
        <w:rPr>
          <w:spacing w:val="-2"/>
          <w:szCs w:val="20"/>
          <w:del w:id="50" w:author="CenterPoint Energy 042610" w:date="2010-04-26T13:22:00Z"/>
        </w:rPr>
      </w:pPr>
      <w:del w:id="48" w:author="CenterPoint Energy 042610" w:date="2010-04-26T13:22:00Z">
        <w:r>
          <w:rPr>
            <w:spacing w:val="-2"/>
            <w:szCs w:val="20"/>
          </w:rPr>
          <w:delText xml:space="preserve"> </w:delText>
        </w:r>
      </w:del>
      <w:del w:id="49" w:author="CenterPoint Energy 042610" w:date="2010-04-26T13:22:00Z">
        <w:r>
          <w:rPr>
            <w:spacing w:val="-2"/>
            <w:szCs w:val="20"/>
          </w:rPr>
          <w:delText>(2)</w:delText>
          <w:tab/>
          <w:delText>TOs must meet all requirements identified in the Protocols for TOs in addition to those requirements stated below for all Transmission Facilities represented:</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0" w:hanging="0"/>
        <w:jc w:val="both"/>
        <w:rPr>
          <w:spacing w:val="-2"/>
          <w:szCs w:val="20"/>
          <w:del w:id="52" w:author="OWG" w:date="2009-07-31T16:36:00Z"/>
        </w:rPr>
      </w:pPr>
      <w:del w:id="51" w:author="OWG" w:date="2009-07-31T16:36:00Z">
        <w:r>
          <w:rPr>
            <w:spacing w:val="-2"/>
            <w:szCs w:val="20"/>
          </w:rPr>
        </w:r>
      </w:del>
    </w:p>
    <w:p>
      <w:pPr>
        <w:pStyle w:val="Normal"/>
        <w:spacing w:before="0" w:after="240"/>
        <w:ind w:left="0" w:hanging="0"/>
        <w:rPr>
          <w:del w:id="57" w:author="CenterPoint Energy 042610" w:date="2010-04-26T13:22:00Z"/>
        </w:rPr>
      </w:pPr>
      <w:del w:id="53" w:author="CenterPoint Energy 042610" w:date="2010-04-26T13:22:00Z">
        <w:r>
          <w:rPr>
            <w:szCs w:val="20"/>
          </w:rPr>
          <w:delText>(a)</w:delText>
          <w:tab/>
          <w:delText>Monitor system conditions and notify ERCOT when Transmission Facility E</w:delText>
        </w:r>
      </w:del>
      <w:ins w:id="54" w:author="OWG" w:date="2009-07-31T16:36:00Z">
        <w:del w:id="55" w:author="CenterPoint Energy 042610" w:date="2010-04-26T13:22:00Z">
          <w:r>
            <w:rPr>
              <w:szCs w:val="20"/>
            </w:rPr>
            <w:delText>e</w:delText>
          </w:r>
        </w:del>
      </w:ins>
      <w:del w:id="56" w:author="CenterPoint Energy 042610" w:date="2010-04-26T13:22:00Z">
        <w:r>
          <w:rPr>
            <w:szCs w:val="20"/>
          </w:rPr>
          <w:delText>lements reach maximum safe operating limits as soon as practicable;</w:delText>
        </w:r>
      </w:del>
    </w:p>
    <w:p>
      <w:pPr>
        <w:pStyle w:val="Normal"/>
        <w:spacing w:before="0" w:after="240"/>
        <w:ind w:left="0" w:hanging="0"/>
        <w:rPr>
          <w:del w:id="62" w:author="CenterPoint Energy 042610" w:date="2010-04-26T13:22:00Z"/>
        </w:rPr>
      </w:pPr>
      <w:del w:id="58" w:author="CenterPoint Energy 042610" w:date="2010-04-26T13:22:00Z">
        <w:r>
          <w:rPr>
            <w:szCs w:val="20"/>
          </w:rPr>
          <w:delText>(b)</w:delText>
          <w:tab/>
          <w:delText>Notify ERCOT of any changes in its Transmission Facility status within ten seconds of the change of status as specified in Protocol Section 3.10.7.4</w:delText>
        </w:r>
      </w:del>
      <w:ins w:id="59" w:author="OWG" w:date="2009-07-31T16:36:00Z">
        <w:del w:id="60" w:author="CenterPoint Energy 042610" w:date="2010-04-26T13:22:00Z">
          <w:r>
            <w:rPr>
              <w:szCs w:val="20"/>
            </w:rPr>
            <w:delText>5</w:delText>
          </w:r>
        </w:del>
      </w:ins>
      <w:del w:id="61" w:author="CenterPoint Energy 042610" w:date="2010-04-26T13:22:00Z">
        <w:r>
          <w:rPr>
            <w:szCs w:val="20"/>
          </w:rPr>
          <w:delText xml:space="preserve">, Telemetry Criteria; </w:delText>
        </w:r>
      </w:del>
    </w:p>
    <w:p>
      <w:pPr>
        <w:pStyle w:val="Normal"/>
        <w:spacing w:before="0" w:after="240"/>
        <w:ind w:left="0" w:hanging="0"/>
        <w:rPr>
          <w:szCs w:val="20"/>
          <w:del w:id="64" w:author="CenterPoint Energy 042610" w:date="2010-04-26T13:22:00Z"/>
        </w:rPr>
      </w:pPr>
      <w:del w:id="63" w:author="CenterPoint Energy 042610" w:date="2010-04-26T13:22:00Z">
        <w:r>
          <w:rPr>
            <w:szCs w:val="20"/>
          </w:rPr>
          <w:delText>(c)</w:delText>
          <w:tab/>
          <w:delText>Operate and manage Transmission Facilities between energy sources and the point of delivery;</w:delText>
        </w:r>
      </w:del>
    </w:p>
    <w:p>
      <w:pPr>
        <w:pStyle w:val="Normal"/>
        <w:spacing w:before="0" w:after="240"/>
        <w:ind w:left="0" w:hanging="0"/>
        <w:rPr>
          <w:szCs w:val="20"/>
          <w:del w:id="66" w:author="CenterPoint Energy 042610" w:date="2010-04-26T13:22:00Z"/>
        </w:rPr>
      </w:pPr>
      <w:del w:id="65" w:author="CenterPoint Energy 042610" w:date="2010-04-26T13:22:00Z">
        <w:r>
          <w:rPr>
            <w:szCs w:val="20"/>
          </w:rPr>
          <w:delText>(d)</w:delText>
          <w:tab/>
          <w:delText>Coordinate emergency communications between a represented TSP system and ERCOT;</w:delText>
        </w:r>
      </w:del>
    </w:p>
    <w:p>
      <w:pPr>
        <w:pStyle w:val="Normal"/>
        <w:spacing w:before="0" w:after="240"/>
        <w:ind w:left="0" w:hanging="0"/>
        <w:rPr>
          <w:szCs w:val="20"/>
          <w:del w:id="68" w:author="CenterPoint Energy 042610" w:date="2010-04-26T13:22:00Z"/>
        </w:rPr>
      </w:pPr>
      <w:del w:id="67" w:author="CenterPoint Energy 042610" w:date="2010-04-26T13:22:00Z">
        <w:r>
          <w:rPr>
            <w:szCs w:val="20"/>
          </w:rPr>
          <w:delText>(e)</w:delText>
          <w:tab/>
          <w:delText>Monitor the loading of the transmission system(s);</w:delText>
        </w:r>
      </w:del>
    </w:p>
    <w:p>
      <w:pPr>
        <w:pStyle w:val="Normal"/>
        <w:spacing w:before="0" w:after="240"/>
        <w:ind w:left="0" w:hanging="0"/>
        <w:rPr>
          <w:szCs w:val="20"/>
          <w:del w:id="70" w:author="CenterPoint Energy 042610" w:date="2010-04-26T13:22:00Z"/>
        </w:rPr>
      </w:pPr>
      <w:del w:id="69" w:author="CenterPoint Energy 042610" w:date="2010-04-26T13:22:00Z">
        <w:r>
          <w:rPr>
            <w:szCs w:val="20"/>
          </w:rPr>
          <w:delText>(f)</w:delText>
          <w:tab/>
          <w:delText>Notify ERCOT of all changes to the status of all Transmission Elements and Transmission Facilities;</w:delText>
        </w:r>
      </w:del>
    </w:p>
    <w:p>
      <w:pPr>
        <w:pStyle w:val="Normal"/>
        <w:spacing w:before="0" w:after="240"/>
        <w:ind w:left="0" w:hanging="0"/>
        <w:rPr>
          <w:del w:id="81" w:author="CenterPoint Energy 042610" w:date="2010-04-26T13:22:00Z"/>
        </w:rPr>
      </w:pPr>
      <w:del w:id="71" w:author="CenterPoint Energy 042610" w:date="2010-04-26T13:22:00Z">
        <w:r>
          <w:rPr>
            <w:szCs w:val="20"/>
          </w:rPr>
          <w:delText>(g)</w:delText>
          <w:tab/>
          <w:delText>Act as s</w:delText>
        </w:r>
      </w:del>
      <w:ins w:id="72" w:author="OWG" w:date="2009-07-31T16:36:00Z">
        <w:del w:id="73" w:author="CenterPoint Energy 042610" w:date="2010-04-26T13:22:00Z">
          <w:r>
            <w:rPr>
              <w:szCs w:val="20"/>
            </w:rPr>
            <w:delText>S</w:delText>
          </w:r>
        </w:del>
      </w:ins>
      <w:del w:id="74" w:author="CenterPoint Energy 042610" w:date="2010-04-26T13:22:00Z">
        <w:r>
          <w:rPr>
            <w:szCs w:val="20"/>
          </w:rPr>
          <w:delText>ingle p</w:delText>
        </w:r>
      </w:del>
      <w:ins w:id="75" w:author="OWG" w:date="2009-07-31T16:36:00Z">
        <w:del w:id="76" w:author="CenterPoint Energy 042610" w:date="2010-04-26T13:22:00Z">
          <w:r>
            <w:rPr>
              <w:szCs w:val="20"/>
            </w:rPr>
            <w:delText>P</w:delText>
          </w:r>
        </w:del>
      </w:ins>
      <w:del w:id="77" w:author="CenterPoint Energy 042610" w:date="2010-04-26T13:22:00Z">
        <w:r>
          <w:rPr>
            <w:szCs w:val="20"/>
          </w:rPr>
          <w:delText>oint of c</w:delText>
        </w:r>
      </w:del>
      <w:ins w:id="78" w:author="OWG" w:date="2009-07-31T16:36:00Z">
        <w:del w:id="79" w:author="CenterPoint Energy 042610" w:date="2010-04-26T13:22:00Z">
          <w:r>
            <w:rPr>
              <w:szCs w:val="20"/>
            </w:rPr>
            <w:delText>C</w:delText>
          </w:r>
        </w:del>
      </w:ins>
      <w:del w:id="80" w:author="CenterPoint Energy 042610" w:date="2010-04-26T13:22:00Z">
        <w:r>
          <w:rPr>
            <w:szCs w:val="20"/>
          </w:rPr>
          <w:delText>ontact for Transmission Outages;</w:delText>
        </w:r>
      </w:del>
    </w:p>
    <w:p>
      <w:pPr>
        <w:pStyle w:val="Normal"/>
        <w:spacing w:before="0" w:after="240"/>
        <w:ind w:left="0" w:hanging="0"/>
        <w:rPr>
          <w:szCs w:val="20"/>
          <w:del w:id="83" w:author="CenterPoint Energy 042610" w:date="2010-04-26T13:22:00Z"/>
        </w:rPr>
      </w:pPr>
      <w:del w:id="82" w:author="CenterPoint Energy 042610" w:date="2010-04-26T13:22:00Z">
        <w:r>
          <w:rPr>
            <w:szCs w:val="20"/>
          </w:rPr>
          <w:delText>(h)</w:delText>
          <w:tab/>
          <w:delText xml:space="preserve">Maintain continuous communication (24x7 basis) with ERCOT;  </w:delText>
        </w:r>
      </w:del>
    </w:p>
    <w:p>
      <w:pPr>
        <w:pStyle w:val="Normal"/>
        <w:spacing w:before="0" w:after="240"/>
        <w:ind w:left="0" w:hanging="0"/>
        <w:rPr>
          <w:szCs w:val="20"/>
          <w:del w:id="86" w:author="CenterPoint Energy 042610" w:date="2010-04-26T13:22:00Z"/>
        </w:rPr>
      </w:pPr>
      <w:del w:id="84" w:author="CenterPoint Energy 042610" w:date="2010-04-26T13:22:00Z">
        <w:r>
          <w:rPr>
            <w:szCs w:val="20"/>
          </w:rPr>
          <w:delText>(i)</w:delText>
          <w:tab/>
          <w:delText>Ensure Dispatch Instructions, received for their system or on behalf of represented TSPs or Distribution Service Providers (DSPs), are carried out as issued;</w:delText>
        </w:r>
      </w:del>
      <w:del w:id="85" w:author="CenterPoint Energy 042610" w:date="2010-04-26T13:22:00Z">
        <w:r>
          <w:rPr>
            <w:color w:val="0000FF"/>
            <w:szCs w:val="20"/>
          </w:rPr>
          <w:delText xml:space="preserve">  </w:delText>
        </w:r>
      </w:del>
    </w:p>
    <w:p>
      <w:pPr>
        <w:pStyle w:val="Normal"/>
        <w:spacing w:before="0" w:after="240"/>
        <w:ind w:left="0" w:hanging="0"/>
        <w:rPr>
          <w:szCs w:val="20"/>
          <w:del w:id="88" w:author="CenterPoint Energy 042610" w:date="2010-04-26T13:22:00Z"/>
        </w:rPr>
      </w:pPr>
      <w:del w:id="87" w:author="CenterPoint Energy 042610" w:date="2010-04-26T13:22:00Z">
        <w:r>
          <w:rPr>
            <w:szCs w:val="20"/>
          </w:rPr>
          <w:delText>(j)</w:delText>
          <w:tab/>
          <w:delText>Maintain operational metering; and</w:delText>
        </w:r>
      </w:del>
    </w:p>
    <w:p>
      <w:pPr>
        <w:pStyle w:val="Normal"/>
        <w:spacing w:before="0" w:after="240"/>
        <w:ind w:left="0" w:hanging="0"/>
        <w:rPr>
          <w:szCs w:val="20"/>
          <w:del w:id="90" w:author="CenterPoint Energy 042610" w:date="2010-04-26T13:22:00Z"/>
        </w:rPr>
      </w:pPr>
      <w:del w:id="89" w:author="CenterPoint Energy 042610" w:date="2010-04-26T13:22:00Z">
        <w:r>
          <w:rPr>
            <w:szCs w:val="20"/>
          </w:rPr>
          <w:delText>(k)</w:delText>
          <w:tab/>
          <w:delText>Implement Black Start.</w:delText>
        </w:r>
      </w:del>
    </w:p>
    <w:p>
      <w:pPr>
        <w:pStyle w:val="Normal"/>
        <w:spacing w:before="0" w:after="240"/>
        <w:ind w:left="0" w:hanging="0"/>
        <w:rPr/>
      </w:pPr>
      <w:del w:id="91" w:author="CenterPoint Energy 042610" w:date="2010-04-26T14:56:00Z">
        <w:r>
          <w:rPr>
            <w:iCs/>
            <w:szCs w:val="20"/>
          </w:rPr>
          <w:delText>(3)</w:delText>
          <w:tab/>
        </w:r>
      </w:del>
      <w:r>
        <w:rPr>
          <w:iCs/>
          <w:szCs w:val="20"/>
        </w:rPr>
        <w:t xml:space="preserve">TOs shall </w:t>
      </w:r>
      <w:del w:id="92" w:author="OWG" w:date="2009-07-31T16:36:00Z">
        <w:r>
          <w:rPr>
            <w:iCs/>
            <w:szCs w:val="20"/>
          </w:rPr>
          <w:delText xml:space="preserve">provide </w:delText>
        </w:r>
      </w:del>
      <w:ins w:id="93" w:author="OWG" w:date="2009-07-31T16:36:00Z">
        <w:r>
          <w:rPr>
            <w:iCs/>
            <w:szCs w:val="20"/>
          </w:rPr>
          <w:t xml:space="preserve">submit to </w:t>
        </w:r>
      </w:ins>
      <w:r>
        <w:rPr>
          <w:iCs/>
          <w:szCs w:val="20"/>
        </w:rPr>
        <w:t>ERCOT</w:t>
      </w:r>
      <w:ins w:id="94" w:author="OWG" w:date="2009-07-14T14:55:00Z">
        <w:r>
          <w:rPr>
            <w:iCs/>
            <w:szCs w:val="20"/>
          </w:rPr>
          <w:t>,</w:t>
        </w:r>
      </w:ins>
      <w:r>
        <w:rPr>
          <w:iCs/>
          <w:szCs w:val="20"/>
        </w:rPr>
        <w:t xml:space="preserve"> </w:t>
      </w:r>
      <w:ins w:id="95" w:author="OWG" w:date="2009-07-14T14:50:00Z">
        <w:r>
          <w:rPr>
            <w:iCs/>
            <w:szCs w:val="20"/>
          </w:rPr>
          <w:t xml:space="preserve">by </w:t>
        </w:r>
      </w:ins>
      <w:ins w:id="96" w:author="OWG" w:date="2009-07-31T16:36:00Z">
        <w:r>
          <w:rPr>
            <w:iCs/>
            <w:szCs w:val="20"/>
          </w:rPr>
          <w:t xml:space="preserve">March 15 </w:t>
        </w:r>
      </w:ins>
      <w:ins w:id="97" w:author="OWG" w:date="2009-07-14T14:50:00Z">
        <w:r>
          <w:rPr>
            <w:iCs/>
            <w:szCs w:val="20"/>
          </w:rPr>
          <w:t>of each year</w:t>
        </w:r>
      </w:ins>
      <w:ins w:id="98" w:author="OWG" w:date="2009-07-31T16:35:00Z">
        <w:r>
          <w:rPr>
            <w:iCs/>
            <w:szCs w:val="20"/>
          </w:rPr>
          <w:t>,</w:t>
        </w:r>
      </w:ins>
      <w:ins w:id="99" w:author="OWG" w:date="2009-07-14T14:50:00Z">
        <w:r>
          <w:rPr>
            <w:iCs/>
            <w:szCs w:val="20"/>
          </w:rPr>
          <w:t xml:space="preserve"> a</w:t>
        </w:r>
      </w:ins>
      <w:del w:id="100" w:author="OWG" w:date="2009-07-14T14:50:00Z">
        <w:r>
          <w:rPr>
            <w:iCs/>
            <w:szCs w:val="20"/>
          </w:rPr>
          <w:delText>with</w:delText>
        </w:r>
      </w:del>
      <w:r>
        <w:rPr>
          <w:iCs/>
          <w:szCs w:val="20"/>
        </w:rPr>
        <w:t xml:space="preserve"> written back-up control plan</w:t>
      </w:r>
      <w:del w:id="101" w:author="OWG" w:date="2009-07-31T16:35:00Z">
        <w:r>
          <w:rPr>
            <w:iCs/>
            <w:szCs w:val="20"/>
          </w:rPr>
          <w:delText>s</w:delText>
        </w:r>
      </w:del>
      <w:r>
        <w:rPr>
          <w:iCs/>
          <w:szCs w:val="20"/>
        </w:rPr>
        <w:t xml:space="preserve"> to continue operation in the event the TOs control center becomes inoperable.</w:t>
      </w:r>
      <w:ins w:id="102" w:author="OWG" w:date="2009-07-31T16:36:00Z">
        <w:r>
          <w:rPr>
            <w:iCs/>
            <w:szCs w:val="20"/>
          </w:rPr>
          <w:t xml:space="preserve">  Back-up control plans shall be submitted to </w:t>
        </w:r>
      </w:ins>
      <w:ins w:id="103" w:author="ERCOT 012810" w:date="2010-01-28T12:37:00Z">
        <w:r>
          <w:rPr>
            <w:iCs/>
            <w:szCs w:val="20"/>
          </w:rPr>
          <w:t xml:space="preserve">ERCOT via secured webmail.  The TO shall request that a secure email account be created with ERCOT by sending an email to </w:t>
        </w:r>
      </w:ins>
      <w:hyperlink r:id="rId3">
        <w:ins w:id="104" w:author="OWG" w:date="2009-07-31T16:36:00Z">
          <w:r>
            <w:rPr>
              <w:rStyle w:val="InternetLink"/>
              <w:iCs/>
              <w:szCs w:val="20"/>
            </w:rPr>
            <w:t>shiftsupervisor</w:t>
          </w:r>
        </w:ins>
        <w:ins w:id="105" w:author="OWG 091509" w:date="2009-09-15T14:15:00Z">
          <w:r>
            <w:rPr>
              <w:rStyle w:val="InternetLink"/>
              <w:iCs/>
              <w:szCs w:val="20"/>
            </w:rPr>
            <w:t>s</w:t>
          </w:r>
        </w:ins>
        <w:ins w:id="106" w:author="OWG" w:date="2009-07-31T16:36:00Z">
          <w:r>
            <w:rPr>
              <w:rStyle w:val="InternetLink"/>
              <w:iCs/>
              <w:szCs w:val="20"/>
            </w:rPr>
            <w:t>@ercot.com</w:t>
          </w:r>
        </w:ins>
      </w:hyperlink>
      <w:ins w:id="107" w:author="OWG" w:date="2009-07-31T16:36:00Z">
        <w:r>
          <w:rPr>
            <w:iCs/>
            <w:szCs w:val="20"/>
          </w:rPr>
          <w:t>.</w:t>
        </w:r>
      </w:ins>
      <w:r>
        <w:rPr>
          <w:iCs/>
          <w:szCs w:val="20"/>
        </w:rPr>
        <w:t xml:space="preserve"> </w:t>
      </w:r>
    </w:p>
    <w:p>
      <w:pPr>
        <w:pStyle w:val="Normal"/>
        <w:spacing w:before="0" w:after="240"/>
        <w:ind w:left="720" w:hanging="720"/>
        <w:rPr>
          <w:iCs/>
          <w:szCs w:val="20"/>
          <w:del w:id="109" w:author="CenterPoint Energy 042610" w:date="2010-04-26T13:23:00Z"/>
        </w:rPr>
      </w:pPr>
      <w:del w:id="108" w:author="CenterPoint Energy 042610" w:date="2010-04-26T13:23:00Z">
        <w:r>
          <w:rPr>
            <w:iCs/>
            <w:szCs w:val="20"/>
          </w:rPr>
          <w:delText>(4)</w:delText>
          <w:tab/>
          <w:delText>Each back-up control plan shall be reviewed and updated annually and shall meet the following minimum requirements:</w:delText>
        </w:r>
      </w:del>
    </w:p>
    <w:p>
      <w:pPr>
        <w:pStyle w:val="Normal"/>
        <w:spacing w:before="0" w:after="240"/>
        <w:ind w:left="1440" w:hanging="720"/>
        <w:rPr>
          <w:szCs w:val="20"/>
          <w:del w:id="111" w:author="CenterPoint Energy 042610" w:date="2010-04-26T13:23:00Z"/>
        </w:rPr>
      </w:pPr>
      <w:del w:id="110" w:author="CenterPoint Energy 042610" w:date="2010-04-26T13:23:00Z">
        <w:r>
          <w:rPr>
            <w:szCs w:val="20"/>
          </w:rPr>
          <w:delText>(a)</w:delText>
          <w:tab/>
          <w:delText>Include descriptions of actions to be taken by TO personnel to avoid placing a prolonged burden on ERCOT and other Market Participants;</w:delText>
        </w:r>
      </w:del>
    </w:p>
    <w:p>
      <w:pPr>
        <w:pStyle w:val="Normal"/>
        <w:spacing w:before="0" w:after="240"/>
        <w:ind w:left="1440" w:hanging="720"/>
        <w:rPr>
          <w:szCs w:val="20"/>
          <w:del w:id="113" w:author="CenterPoint Energy 042610" w:date="2010-04-26T13:23:00Z"/>
        </w:rPr>
      </w:pPr>
      <w:del w:id="112" w:author="CenterPoint Energy 042610" w:date="2010-04-26T13:23:00Z">
        <w:r>
          <w:rPr>
            <w:szCs w:val="20"/>
          </w:rPr>
          <w:delText>(b)</w:delText>
          <w:tab/>
          <w:delText>Include descriptions of specific functions and responsibilities to be performed to continue operations from an alternate location;</w:delText>
        </w:r>
      </w:del>
    </w:p>
    <w:p>
      <w:pPr>
        <w:pStyle w:val="Normal"/>
        <w:spacing w:before="0" w:after="240"/>
        <w:ind w:left="1440" w:hanging="720"/>
        <w:rPr>
          <w:szCs w:val="20"/>
          <w:del w:id="115" w:author="CenterPoint Energy 042610" w:date="2010-04-26T13:23:00Z"/>
        </w:rPr>
      </w:pPr>
      <w:del w:id="114" w:author="CenterPoint Energy 042610" w:date="2010-04-26T13:23:00Z">
        <w:r>
          <w:rPr>
            <w:szCs w:val="20"/>
          </w:rPr>
          <w:delText>(c)</w:delText>
          <w:tab/>
          <w:delText>Include procedures and responsibilities for maintaining basic voice communications capabilities with ERCOT; and</w:delText>
        </w:r>
      </w:del>
    </w:p>
    <w:p>
      <w:pPr>
        <w:pStyle w:val="Normal"/>
        <w:spacing w:before="0" w:after="240"/>
        <w:ind w:left="1440" w:hanging="720"/>
        <w:rPr>
          <w:szCs w:val="20"/>
          <w:del w:id="117" w:author="CenterPoint Energy 042610" w:date="2010-04-26T13:23:00Z"/>
        </w:rPr>
      </w:pPr>
      <w:del w:id="116" w:author="CenterPoint Energy 042610" w:date="2010-04-26T13:23:00Z">
        <w:r>
          <w:rPr>
            <w:szCs w:val="20"/>
          </w:rPr>
          <w:delText>(d)</w:delText>
          <w:tab/>
          <w:delText>Include procedures for back-up control function testing and the training of personnel.</w:delText>
        </w:r>
      </w:del>
    </w:p>
    <w:p>
      <w:pPr>
        <w:pStyle w:val="Normal"/>
        <w:spacing w:before="0" w:after="240"/>
        <w:ind w:left="720" w:hanging="720"/>
        <w:rPr>
          <w:del w:id="122" w:author="CenterPoint Energy 042610" w:date="2010-04-26T13:23:00Z"/>
        </w:rPr>
      </w:pPr>
      <w:del w:id="118" w:author="CenterPoint Energy 042610" w:date="2010-04-26T13:23:00Z">
        <w:r>
          <w:rPr>
            <w:iCs/>
            <w:szCs w:val="20"/>
          </w:rPr>
          <w:delText>(5)</w:delText>
          <w:tab/>
          <w:delText xml:space="preserve">As an option, the back-up </w:delText>
        </w:r>
      </w:del>
      <w:ins w:id="119" w:author="OWG" w:date="2009-07-31T16:36:00Z">
        <w:del w:id="120" w:author="CenterPoint Energy 042610" w:date="2010-04-26T13:23:00Z">
          <w:r>
            <w:rPr>
              <w:iCs/>
              <w:szCs w:val="20"/>
            </w:rPr>
            <w:delText xml:space="preserve">control </w:delText>
          </w:r>
        </w:del>
      </w:ins>
      <w:del w:id="121" w:author="CenterPoint Energy 042610" w:date="2010-04-26T13:23:00Z">
        <w:r>
          <w:rPr>
            <w:iCs/>
            <w:szCs w:val="20"/>
          </w:rPr>
          <w:delText>plan may include arrangements made with another Entity to provide the minimum back-up control functions in the event the TO’s primary functions are interrupted.</w:delText>
        </w:r>
      </w:del>
    </w:p>
    <w:p>
      <w:pPr>
        <w:pStyle w:val="Normal"/>
        <w:widowControl/>
        <w:bidi w:val="0"/>
        <w:spacing w:before="0" w:after="240"/>
        <w:ind w:left="720" w:hanging="720"/>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8NOGRR-14 CenterPoint Energy Comments 042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ftsupervisors@ercot.com" TargetMode="External"/><Relationship Id="rId3" Type="http://schemas.openxmlformats.org/officeDocument/2006/relationships/hyperlink" Target="mailto:shiftsupervisor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57:00Z</dcterms:created>
  <dc:creator>ERCOT/if</dc:creator>
  <dc:description/>
  <cp:keywords/>
  <dc:language>en-US</dc:language>
  <cp:lastModifiedBy>CenterPoint Energy 042610</cp:lastModifiedBy>
  <cp:lastPrinted>2001-06-20T11:28:00Z</cp:lastPrinted>
  <dcterms:modified xsi:type="dcterms:W3CDTF">2010-04-26T19:57:00Z</dcterms:modified>
  <cp:revision>2</cp:revision>
  <dc:subject/>
  <dc:title>Protocols Workshop</dc:title>
</cp:coreProperties>
</file>